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926" w:firstLine="720"/>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sz w:val="20"/>
              </w:rPr>
            </w:pPr>
            <w:r>
              <w:rPr>
                <w:rFonts w:cs="Calibri" w:ascii="Calibri" w:hAnsi="Calibri"/>
                <w:sz w:val="20"/>
              </w:rPr>
              <w:t>Λαγουμιτζή 40 · Νέος Κόσμος 117 45 · Αθήνα</w:t>
            </w:r>
          </w:p>
        </w:tc>
      </w:tr>
      <w:tr>
        <w:trPr/>
        <w:tc>
          <w:tcPr>
            <w:tcW w:w="4039" w:type="dxa"/>
            <w:tcBorders/>
          </w:tcPr>
          <w:p>
            <w:pPr>
              <w:pStyle w:val="Normal"/>
              <w:jc w:val="center"/>
              <w:rPr>
                <w:rFonts w:ascii="Calibri" w:hAnsi="Calibri" w:cs="Calibri"/>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rPr>
              <w:t xml:space="preserve">ΔΙΕΥΘΥΝΣΗ ΟΙΚΟΝΟΜΙΚΩΝ ΥΠΗΡΕΣΙΩΝ </w:t>
            </w:r>
          </w:p>
        </w:tc>
      </w:tr>
      <w:tr>
        <w:trPr/>
        <w:tc>
          <w:tcPr>
            <w:tcW w:w="7513" w:type="dxa"/>
            <w:tcBorders/>
          </w:tcPr>
          <w:p>
            <w:pPr>
              <w:pStyle w:val="Normal"/>
              <w:rPr/>
            </w:pPr>
            <w:r>
              <w:rPr>
                <w:rFonts w:cs="Calibri" w:ascii="Calibri" w:hAnsi="Calibri"/>
                <w:b/>
              </w:rPr>
              <w:t>ΥΠΟΔΙΕΥΘΥΝΣΗ ΠΡΟΜΗΘΕΙΩΝ</w:t>
            </w:r>
          </w:p>
          <w:p>
            <w:pPr>
              <w:pStyle w:val="Normal"/>
              <w:rPr>
                <w:rFonts w:ascii="Calibri" w:hAnsi="Calibri" w:cs="Calibri"/>
                <w:b/>
                <w:b/>
              </w:rPr>
            </w:pPr>
            <w:r>
              <w:rPr>
                <w:rFonts w:cs="Calibri" w:ascii="Calibri" w:hAnsi="Calibri"/>
                <w:b/>
              </w:rPr>
              <w:t>ΤΜΗΜΑ ΔΙΑΓΩΝΙΣΜΩΝ</w:t>
            </w:r>
          </w:p>
        </w:tc>
      </w:tr>
    </w:tbl>
    <w:p>
      <w:pPr>
        <w:pStyle w:val="Normal"/>
        <w:rPr>
          <w:sz w:val="10"/>
        </w:rPr>
      </w:pPr>
      <w:r>
        <w:rPr>
          <w:sz w:val="10"/>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rPr>
            </w:pPr>
            <w:r>
              <w:rPr>
                <w:rFonts w:cs="Calibri" w:ascii="Calibri" w:hAnsi="Calibri"/>
                <w:b/>
              </w:rPr>
              <w:t>Πληροφορίες:</w:t>
            </w:r>
          </w:p>
        </w:tc>
        <w:tc>
          <w:tcPr>
            <w:tcW w:w="2695" w:type="dxa"/>
            <w:tcBorders/>
          </w:tcPr>
          <w:p>
            <w:pPr>
              <w:pStyle w:val="Normal"/>
              <w:rPr>
                <w:rFonts w:ascii="Calibri" w:hAnsi="Calibri" w:cs="Calibri"/>
              </w:rPr>
            </w:pPr>
            <w:r>
              <w:rPr>
                <w:rFonts w:cs="Calibri" w:ascii="Calibri" w:hAnsi="Calibri"/>
              </w:rPr>
              <w:t xml:space="preserve">Κολοβού Χριστίνα </w:t>
            </w:r>
          </w:p>
        </w:tc>
        <w:tc>
          <w:tcPr>
            <w:tcW w:w="1276" w:type="dxa"/>
            <w:tcBorders/>
          </w:tcPr>
          <w:p>
            <w:pPr>
              <w:pStyle w:val="Normal"/>
              <w:snapToGrid w:val="false"/>
              <w:jc w:val="right"/>
              <w:rPr>
                <w:rFonts w:ascii="Calibri" w:hAnsi="Calibri" w:cs="Calibri"/>
              </w:rPr>
            </w:pPr>
            <w:r>
              <w:rPr>
                <w:rFonts w:cs="Calibri" w:ascii="Calibri" w:hAnsi="Calibri"/>
              </w:rPr>
            </w:r>
          </w:p>
        </w:tc>
        <w:tc>
          <w:tcPr>
            <w:tcW w:w="4394"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θήνα  20/12/2012</w:t>
            </w:r>
          </w:p>
        </w:tc>
      </w:tr>
      <w:tr>
        <w:trPr/>
        <w:tc>
          <w:tcPr>
            <w:tcW w:w="1700" w:type="dxa"/>
            <w:tcBorders/>
          </w:tcPr>
          <w:p>
            <w:pPr>
              <w:pStyle w:val="Normal"/>
              <w:jc w:val="right"/>
              <w:rPr>
                <w:rFonts w:ascii="Calibri" w:hAnsi="Calibri" w:cs="Calibri"/>
                <w:b/>
                <w:b/>
              </w:rPr>
            </w:pPr>
            <w:r>
              <w:rPr>
                <w:rFonts w:cs="Calibri" w:ascii="Calibri" w:hAnsi="Calibri"/>
                <w:b/>
              </w:rPr>
              <w:t>Τηλέφωνο:</w:t>
            </w:r>
          </w:p>
        </w:tc>
        <w:tc>
          <w:tcPr>
            <w:tcW w:w="2695" w:type="dxa"/>
            <w:tcBorders/>
          </w:tcPr>
          <w:p>
            <w:pPr>
              <w:pStyle w:val="Normal"/>
              <w:rPr>
                <w:rFonts w:ascii="Calibri" w:hAnsi="Calibri" w:cs="Calibri"/>
              </w:rPr>
            </w:pPr>
            <w:r>
              <w:rPr>
                <w:rFonts w:cs="Calibri" w:ascii="Calibri" w:hAnsi="Calibri"/>
              </w:rPr>
              <w:t>210-9282157</w:t>
            </w:r>
          </w:p>
        </w:tc>
        <w:tc>
          <w:tcPr>
            <w:tcW w:w="5670" w:type="dxa"/>
            <w:gridSpan w:val="2"/>
            <w:tcBorders/>
          </w:tcPr>
          <w:p>
            <w:pPr>
              <w:pStyle w:val="Normal"/>
              <w:snapToGrid w:val="false"/>
              <w:jc w:val="right"/>
              <w:rPr>
                <w:rFonts w:ascii="Calibri" w:hAnsi="Calibri" w:cs="Calibri"/>
              </w:rPr>
            </w:pPr>
            <w:r>
              <w:rPr>
                <w:rFonts w:cs="Calibri" w:ascii="Calibri" w:hAnsi="Calibri"/>
              </w:rPr>
            </w:r>
          </w:p>
        </w:tc>
      </w:tr>
      <w:tr>
        <w:trPr/>
        <w:tc>
          <w:tcPr>
            <w:tcW w:w="1700" w:type="dxa"/>
            <w:tcBorders/>
          </w:tcPr>
          <w:p>
            <w:pPr>
              <w:pStyle w:val="Normal"/>
              <w:jc w:val="right"/>
              <w:rPr>
                <w:rFonts w:ascii="Calibri" w:hAnsi="Calibri" w:cs="Calibri"/>
                <w:b/>
                <w:b/>
              </w:rPr>
            </w:pPr>
            <w:r>
              <w:rPr>
                <w:rFonts w:cs="Calibri" w:ascii="Calibri" w:hAnsi="Calibri"/>
                <w:b/>
              </w:rPr>
              <w:t>Φαξ :</w:t>
            </w:r>
          </w:p>
        </w:tc>
        <w:tc>
          <w:tcPr>
            <w:tcW w:w="2695" w:type="dxa"/>
            <w:tcBorders/>
          </w:tcPr>
          <w:p>
            <w:pPr>
              <w:pStyle w:val="Normal"/>
              <w:rPr>
                <w:rFonts w:ascii="Calibri" w:hAnsi="Calibri" w:cs="Calibri"/>
              </w:rPr>
            </w:pPr>
            <w:r>
              <w:rPr>
                <w:rFonts w:cs="Calibri" w:ascii="Calibri" w:hAnsi="Calibri"/>
              </w:rPr>
              <w:t>210-9248942</w:t>
            </w:r>
          </w:p>
        </w:tc>
        <w:tc>
          <w:tcPr>
            <w:tcW w:w="1276" w:type="dxa"/>
            <w:tcBorders/>
          </w:tcPr>
          <w:p>
            <w:pPr>
              <w:pStyle w:val="Normal"/>
              <w:jc w:val="right"/>
              <w:rPr>
                <w:rFonts w:ascii="Calibri" w:hAnsi="Calibri" w:cs="Calibri"/>
                <w:b/>
                <w:b/>
              </w:rPr>
            </w:pPr>
            <w:r>
              <w:rPr>
                <w:rFonts w:cs="Calibri" w:ascii="Calibri" w:hAnsi="Calibri"/>
                <w:b/>
              </w:rPr>
              <w:t>Αρ. Πρ.:</w:t>
            </w:r>
          </w:p>
        </w:tc>
        <w:tc>
          <w:tcPr>
            <w:tcW w:w="4394" w:type="dxa"/>
            <w:tcBorders/>
          </w:tcPr>
          <w:p>
            <w:pPr>
              <w:pStyle w:val="Header"/>
              <w:tabs>
                <w:tab w:val="clear" w:pos="4153"/>
                <w:tab w:val="clear" w:pos="8306"/>
              </w:tabs>
              <w:rPr>
                <w:rFonts w:ascii="Calibri" w:hAnsi="Calibri" w:cs="Calibri"/>
                <w:b/>
                <w:b/>
              </w:rPr>
            </w:pPr>
            <w:r>
              <w:rPr>
                <w:rFonts w:cs="Calibri" w:ascii="Calibri" w:hAnsi="Calibri"/>
                <w:b/>
              </w:rPr>
              <w:t>17206</w:t>
            </w:r>
          </w:p>
        </w:tc>
      </w:tr>
      <w:tr>
        <w:trPr>
          <w:cantSplit w:val="true"/>
        </w:trPr>
        <w:tc>
          <w:tcPr>
            <w:tcW w:w="1700" w:type="dxa"/>
            <w:tcBorders/>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695" w:type="dxa"/>
            <w:tcBorders/>
          </w:tcPr>
          <w:p>
            <w:pPr>
              <w:pStyle w:val="Normal"/>
              <w:rPr>
                <w:rFonts w:ascii="Calibri" w:hAnsi="Calibri" w:cs="Calibri"/>
              </w:rPr>
            </w:pPr>
            <w:r>
              <w:rPr>
                <w:rFonts w:cs="Calibri" w:ascii="Calibri" w:hAnsi="Calibri"/>
                <w:lang w:val="en-US"/>
              </w:rPr>
              <w:t>kolovou</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670" w:type="dxa"/>
            <w:gridSpan w:val="2"/>
            <w:tcBorders/>
          </w:tcPr>
          <w:p>
            <w:pPr>
              <w:pStyle w:val="Normal"/>
              <w:snapToGrid w:val="false"/>
              <w:jc w:val="right"/>
              <w:rPr>
                <w:rFonts w:ascii="Calibri" w:hAnsi="Calibri" w:cs="Calibri"/>
              </w:rPr>
            </w:pPr>
            <w:r>
              <w:rPr>
                <w:rFonts w:cs="Calibri" w:ascii="Calibri" w:hAnsi="Calibri"/>
              </w:rPr>
            </w:r>
          </w:p>
        </w:tc>
      </w:tr>
    </w:tbl>
    <w:p>
      <w:pPr>
        <w:pStyle w:val="Normal"/>
        <w:ind w:left="5040" w:right="926" w:firstLine="720"/>
        <w:rPr>
          <w:rFonts w:ascii="Calibri" w:hAnsi="Calibri" w:cs="Calibri"/>
          <w:b/>
          <w:b/>
          <w:szCs w:val="24"/>
        </w:rPr>
      </w:pPr>
      <w:r>
        <w:rPr>
          <w:rFonts w:cs="Calibri" w:ascii="Calibri" w:hAnsi="Calibri"/>
          <w:b/>
          <w:szCs w:val="24"/>
        </w:rPr>
      </w:r>
    </w:p>
    <w:p>
      <w:pPr>
        <w:pStyle w:val="Normal"/>
        <w:ind w:left="5040" w:right="926" w:firstLine="720"/>
        <w:rPr>
          <w:rFonts w:ascii="Calibri" w:hAnsi="Calibri" w:cs="Calibri"/>
          <w:b/>
          <w:b/>
          <w:szCs w:val="24"/>
        </w:rPr>
      </w:pPr>
      <w:r>
        <w:rPr>
          <w:rFonts w:cs="Calibri" w:ascii="Calibri" w:hAnsi="Calibri"/>
          <w:b/>
          <w:szCs w:val="24"/>
        </w:rPr>
      </w:r>
    </w:p>
    <w:tbl>
      <w:tblPr>
        <w:tblW w:w="9799" w:type="dxa"/>
        <w:jc w:val="left"/>
        <w:tblInd w:w="-716" w:type="dxa"/>
        <w:tblLayout w:type="fixed"/>
        <w:tblCellMar>
          <w:top w:w="0" w:type="dxa"/>
          <w:left w:w="108" w:type="dxa"/>
          <w:bottom w:w="0" w:type="dxa"/>
          <w:right w:w="108" w:type="dxa"/>
        </w:tblCellMar>
      </w:tblPr>
      <w:tblGrid>
        <w:gridCol w:w="2127"/>
        <w:gridCol w:w="425"/>
        <w:gridCol w:w="2837"/>
        <w:gridCol w:w="423"/>
        <w:gridCol w:w="3987"/>
      </w:tblGrid>
      <w:tr>
        <w:trPr/>
        <w:tc>
          <w:tcPr>
            <w:tcW w:w="5389" w:type="dxa"/>
            <w:gridSpan w:val="3"/>
            <w:tcBorders>
              <w:top w:val="single" w:sz="6" w:space="0" w:color="000000"/>
              <w:left w:val="single" w:sz="6" w:space="0" w:color="000000"/>
              <w:right w:val="single" w:sz="6" w:space="0" w:color="000000"/>
            </w:tcBorders>
          </w:tcPr>
          <w:p>
            <w:pPr>
              <w:pStyle w:val="Normal"/>
              <w:spacing w:before="120" w:after="0"/>
              <w:ind w:right="-108" w:hanging="0"/>
              <w:jc w:val="center"/>
              <w:rPr>
                <w:rFonts w:ascii="Calibri" w:hAnsi="Calibri" w:cs="Calibri"/>
                <w:b/>
                <w:b/>
                <w:szCs w:val="24"/>
              </w:rPr>
            </w:pPr>
            <w:r>
              <w:rPr>
                <w:rFonts w:cs="Calibri" w:ascii="Calibri" w:hAnsi="Calibri"/>
                <w:b/>
                <w:szCs w:val="24"/>
              </w:rPr>
              <w:t xml:space="preserve">ΠΡΟΜΗΘΕΙΑ Ε.Π.Π. </w:t>
            </w:r>
            <w:r>
              <w:rPr>
                <w:rFonts w:cs="Calibri" w:ascii="Calibri" w:hAnsi="Calibri"/>
                <w:b/>
                <w:color w:val="000000"/>
                <w:szCs w:val="24"/>
              </w:rPr>
              <w:t>2012.</w:t>
            </w:r>
          </w:p>
        </w:tc>
        <w:tc>
          <w:tcPr>
            <w:tcW w:w="423" w:type="dxa"/>
            <w:tcBorders/>
          </w:tcPr>
          <w:p>
            <w:pPr>
              <w:pStyle w:val="Normal"/>
              <w:snapToGrid w:val="false"/>
              <w:ind w:right="926" w:hanging="0"/>
              <w:jc w:val="both"/>
              <w:rPr>
                <w:rFonts w:ascii="Calibri" w:hAnsi="Calibri" w:cs="Calibri"/>
                <w:b/>
                <w:b/>
                <w:szCs w:val="24"/>
              </w:rPr>
            </w:pPr>
            <w:r>
              <w:rPr>
                <w:rFonts w:cs="Calibri" w:ascii="Calibri" w:hAnsi="Calibri"/>
                <w:b/>
                <w:szCs w:val="24"/>
              </w:rPr>
            </w:r>
          </w:p>
        </w:tc>
        <w:tc>
          <w:tcPr>
            <w:tcW w:w="3987" w:type="dxa"/>
            <w:tcBorders/>
          </w:tcPr>
          <w:p>
            <w:pPr>
              <w:pStyle w:val="Normal"/>
              <w:ind w:right="-108" w:hanging="0"/>
              <w:jc w:val="both"/>
              <w:rPr>
                <w:rFonts w:ascii="Calibri" w:hAnsi="Calibri" w:eastAsia="Calibri" w:cs="Calibri"/>
                <w:b/>
                <w:b/>
                <w:szCs w:val="24"/>
              </w:rPr>
            </w:pPr>
            <w:r>
              <w:rPr>
                <w:rFonts w:eastAsia="Calibri" w:cs="Calibri" w:ascii="Calibri" w:hAnsi="Calibri"/>
                <w:b/>
                <w:szCs w:val="24"/>
              </w:rPr>
              <w:t xml:space="preserve">  </w:t>
            </w:r>
          </w:p>
          <w:p>
            <w:pPr>
              <w:pStyle w:val="Heading3"/>
              <w:ind w:right="-108" w:hanging="0"/>
              <w:jc w:val="center"/>
              <w:rPr>
                <w:rFonts w:ascii="Calibri" w:hAnsi="Calibri" w:cs="Calibri"/>
                <w:szCs w:val="24"/>
                <w:lang w:val="en-US"/>
              </w:rPr>
            </w:pPr>
            <w:r>
              <w:rPr>
                <w:rFonts w:cs="Calibri" w:ascii="Calibri" w:hAnsi="Calibri"/>
                <w:szCs w:val="24"/>
              </w:rPr>
              <w:t>ΑΝΟΙΚΤΟΣ ΔΙΑΓΩΝΙΣΜΟΣ</w:t>
            </w:r>
          </w:p>
          <w:p>
            <w:pPr>
              <w:pStyle w:val="Normal"/>
              <w:jc w:val="center"/>
              <w:rPr/>
            </w:pPr>
            <w:r>
              <w:rPr>
                <w:rFonts w:cs="Calibri" w:ascii="Calibri" w:hAnsi="Calibri"/>
                <w:b/>
                <w:lang w:val="en-US"/>
              </w:rPr>
              <w:t>M</w:t>
            </w:r>
            <w:r>
              <w:rPr>
                <w:rFonts w:cs="Calibri" w:ascii="Calibri" w:hAnsi="Calibri"/>
                <w:b/>
              </w:rPr>
              <w:t>Ε ΧΡΗΣΗ ΗΛΕΚΤΡΟΝΙΚΟΥ ΠΛΕΙΣΤΗΡΙΑΣΜΟΥ</w:t>
            </w:r>
            <w:r>
              <w:rPr>
                <w:rFonts w:cs="Calibri" w:ascii="Calibri" w:hAnsi="Calibri"/>
                <w:b/>
                <w:szCs w:val="24"/>
              </w:rPr>
              <w:t xml:space="preserve"> </w:t>
            </w:r>
          </w:p>
        </w:tc>
      </w:tr>
      <w:tr>
        <w:trPr/>
        <w:tc>
          <w:tcPr>
            <w:tcW w:w="2127" w:type="dxa"/>
            <w:tcBorders>
              <w:top w:val="single" w:sz="6" w:space="0" w:color="000000"/>
              <w:left w:val="single" w:sz="6" w:space="0" w:color="000000"/>
            </w:tcBorders>
          </w:tcPr>
          <w:p>
            <w:pPr>
              <w:pStyle w:val="Normal"/>
              <w:spacing w:before="120" w:after="0"/>
              <w:ind w:right="-108" w:hanging="0"/>
              <w:rPr>
                <w:rFonts w:ascii="Calibri" w:hAnsi="Calibri" w:cs="Calibri"/>
                <w:b/>
                <w:b/>
                <w:szCs w:val="24"/>
                <w:lang w:val="en-US"/>
              </w:rPr>
            </w:pPr>
            <w:r>
              <w:rPr>
                <w:rFonts w:cs="Calibri" w:ascii="Calibri" w:hAnsi="Calibri"/>
                <w:b/>
                <w:szCs w:val="24"/>
              </w:rPr>
              <w:t>Απόφαση αριθμ.</w:t>
            </w:r>
          </w:p>
          <w:p>
            <w:pPr>
              <w:pStyle w:val="Normal"/>
              <w:spacing w:before="120" w:after="0"/>
              <w:ind w:right="-108" w:hanging="0"/>
              <w:rPr>
                <w:rFonts w:ascii="Calibri" w:hAnsi="Calibri" w:cs="Calibri"/>
                <w:b/>
                <w:b/>
                <w:szCs w:val="24"/>
                <w:lang w:val="en-US"/>
              </w:rPr>
            </w:pPr>
            <w:r>
              <w:rPr>
                <w:rFonts w:cs="Calibri" w:ascii="Calibri" w:hAnsi="Calibri"/>
                <w:b/>
                <w:szCs w:val="24"/>
                <w:lang w:val="en-US"/>
              </w:rPr>
              <w:t>CPV</w:t>
            </w:r>
          </w:p>
        </w:tc>
        <w:tc>
          <w:tcPr>
            <w:tcW w:w="425" w:type="dxa"/>
            <w:tcBorders>
              <w:top w:val="single" w:sz="6" w:space="0" w:color="000000"/>
            </w:tcBorders>
          </w:tcPr>
          <w:p>
            <w:pPr>
              <w:pStyle w:val="Normal"/>
              <w:spacing w:before="120" w:after="0"/>
              <w:ind w:right="926" w:hanging="0"/>
              <w:rPr>
                <w:rFonts w:ascii="Calibri" w:hAnsi="Calibri" w:cs="Calibri"/>
                <w:b/>
                <w:b/>
                <w:szCs w:val="24"/>
                <w:lang w:val="en-US"/>
              </w:rPr>
            </w:pPr>
            <w:r>
              <w:rPr>
                <w:rFonts w:cs="Calibri" w:ascii="Calibri" w:hAnsi="Calibri"/>
                <w:b/>
                <w:szCs w:val="24"/>
              </w:rPr>
              <w:t>:</w:t>
            </w:r>
          </w:p>
          <w:p>
            <w:pPr>
              <w:pStyle w:val="Normal"/>
              <w:spacing w:before="120" w:after="0"/>
              <w:ind w:right="926" w:hanging="0"/>
              <w:rPr>
                <w:rFonts w:ascii="Calibri" w:hAnsi="Calibri" w:cs="Calibri"/>
                <w:b/>
                <w:b/>
                <w:szCs w:val="24"/>
                <w:lang w:val="en-US"/>
              </w:rPr>
            </w:pPr>
            <w:r>
              <w:rPr>
                <w:rFonts w:cs="Calibri" w:ascii="Calibri" w:hAnsi="Calibri"/>
                <w:b/>
                <w:szCs w:val="24"/>
              </w:rPr>
              <w:t>:</w:t>
            </w:r>
          </w:p>
        </w:tc>
        <w:tc>
          <w:tcPr>
            <w:tcW w:w="2837" w:type="dxa"/>
            <w:tcBorders>
              <w:top w:val="single" w:sz="6" w:space="0" w:color="000000"/>
              <w:right w:val="single" w:sz="6" w:space="0" w:color="000000"/>
            </w:tcBorders>
          </w:tcPr>
          <w:p>
            <w:pPr>
              <w:pStyle w:val="Normal"/>
              <w:spacing w:before="120" w:after="0"/>
              <w:ind w:right="-108" w:hanging="0"/>
              <w:rPr>
                <w:rFonts w:ascii="Calibri" w:hAnsi="Calibri" w:cs="Calibri"/>
                <w:b/>
                <w:b/>
                <w:color w:val="000000"/>
                <w:szCs w:val="24"/>
                <w:lang w:val="en-US"/>
              </w:rPr>
            </w:pPr>
            <w:r>
              <w:rPr>
                <w:rFonts w:cs="Calibri" w:ascii="Calibri" w:hAnsi="Calibri"/>
                <w:b/>
                <w:color w:val="000000"/>
                <w:szCs w:val="24"/>
              </w:rPr>
              <w:t>Π1/1753/15</w:t>
            </w:r>
            <w:r>
              <w:rPr>
                <w:rFonts w:cs="Calibri" w:ascii="Calibri" w:hAnsi="Calibri"/>
                <w:b/>
                <w:color w:val="000000"/>
                <w:szCs w:val="24"/>
                <w:lang w:val="en-US"/>
              </w:rPr>
              <w:t>.</w:t>
            </w:r>
            <w:r>
              <w:rPr>
                <w:rFonts w:cs="Calibri" w:ascii="Calibri" w:hAnsi="Calibri"/>
                <w:b/>
                <w:color w:val="000000"/>
                <w:szCs w:val="24"/>
              </w:rPr>
              <w:t>11</w:t>
            </w:r>
            <w:r>
              <w:rPr>
                <w:rFonts w:cs="Calibri" w:ascii="Calibri" w:hAnsi="Calibri"/>
                <w:b/>
                <w:color w:val="000000"/>
                <w:szCs w:val="24"/>
                <w:lang w:val="en-US"/>
              </w:rPr>
              <w:t>.201</w:t>
            </w:r>
            <w:r>
              <w:rPr>
                <w:rFonts w:cs="Calibri" w:ascii="Calibri" w:hAnsi="Calibri"/>
                <w:b/>
                <w:color w:val="000000"/>
                <w:szCs w:val="24"/>
              </w:rPr>
              <w:t>2</w:t>
            </w:r>
          </w:p>
          <w:p>
            <w:pPr>
              <w:pStyle w:val="Normal"/>
              <w:spacing w:before="120" w:after="0"/>
              <w:ind w:right="-108" w:hanging="0"/>
              <w:rPr>
                <w:rFonts w:ascii="Calibri" w:hAnsi="Calibri" w:cs="Calibri"/>
                <w:b/>
                <w:b/>
                <w:color w:val="000000"/>
                <w:szCs w:val="24"/>
              </w:rPr>
            </w:pPr>
            <w:r>
              <w:rPr>
                <w:rFonts w:cs="Calibri" w:ascii="Calibri" w:hAnsi="Calibri"/>
                <w:b/>
              </w:rPr>
              <w:t>30199710-0</w:t>
            </w:r>
          </w:p>
        </w:tc>
        <w:tc>
          <w:tcPr>
            <w:tcW w:w="423" w:type="dxa"/>
            <w:tcBorders/>
          </w:tcPr>
          <w:p>
            <w:pPr>
              <w:pStyle w:val="Normal"/>
              <w:snapToGrid w:val="false"/>
              <w:ind w:right="926" w:hanging="0"/>
              <w:jc w:val="both"/>
              <w:rPr>
                <w:rFonts w:ascii="Calibri" w:hAnsi="Calibri" w:cs="Calibri"/>
                <w:b/>
                <w:b/>
                <w:color w:val="000000"/>
                <w:szCs w:val="24"/>
              </w:rPr>
            </w:pPr>
            <w:r>
              <w:rPr>
                <w:rFonts w:cs="Calibri" w:ascii="Calibri" w:hAnsi="Calibri"/>
                <w:b/>
                <w:color w:val="000000"/>
                <w:szCs w:val="24"/>
              </w:rPr>
            </w:r>
          </w:p>
        </w:tc>
        <w:tc>
          <w:tcPr>
            <w:tcW w:w="3987" w:type="dxa"/>
            <w:tcBorders/>
          </w:tcPr>
          <w:p>
            <w:pPr>
              <w:pStyle w:val="Normal"/>
              <w:spacing w:before="120" w:after="0"/>
              <w:ind w:right="-113" w:hanging="0"/>
              <w:jc w:val="center"/>
              <w:rPr>
                <w:rFonts w:ascii="Calibri" w:hAnsi="Calibri" w:cs="Calibri"/>
                <w:b/>
                <w:b/>
                <w:color w:val="000000"/>
                <w:szCs w:val="24"/>
              </w:rPr>
            </w:pPr>
            <w:r>
              <w:rPr>
                <w:rFonts w:cs="Calibri" w:ascii="Calibri" w:hAnsi="Calibri"/>
                <w:b/>
                <w:color w:val="000000"/>
                <w:szCs w:val="24"/>
              </w:rPr>
              <w:t xml:space="preserve">ΓΙΑ ΤΗΝ ΠΡΟΜΗΘΕΙΑ-ΦΑΚΕΛΩΝ </w:t>
            </w:r>
          </w:p>
        </w:tc>
      </w:tr>
      <w:tr>
        <w:trPr/>
        <w:tc>
          <w:tcPr>
            <w:tcW w:w="2127" w:type="dxa"/>
            <w:tcBorders>
              <w:left w:val="single" w:sz="6" w:space="0" w:color="000000"/>
              <w:bottom w:val="single" w:sz="4" w:space="0" w:color="000000"/>
            </w:tcBorders>
          </w:tcPr>
          <w:p>
            <w:pPr>
              <w:pStyle w:val="Normal"/>
              <w:snapToGrid w:val="false"/>
              <w:ind w:right="-108" w:hanging="0"/>
              <w:rPr>
                <w:rFonts w:ascii="Calibri" w:hAnsi="Calibri" w:cs="Calibri"/>
                <w:b/>
                <w:b/>
                <w:color w:val="000000"/>
                <w:szCs w:val="24"/>
              </w:rPr>
            </w:pPr>
            <w:r>
              <w:rPr>
                <w:rFonts w:cs="Calibri" w:ascii="Calibri" w:hAnsi="Calibri"/>
                <w:b/>
                <w:color w:val="000000"/>
                <w:szCs w:val="24"/>
              </w:rPr>
            </w:r>
          </w:p>
        </w:tc>
        <w:tc>
          <w:tcPr>
            <w:tcW w:w="425" w:type="dxa"/>
            <w:tcBorders>
              <w:bottom w:val="single" w:sz="4" w:space="0" w:color="000000"/>
            </w:tcBorders>
          </w:tcPr>
          <w:p>
            <w:pPr>
              <w:pStyle w:val="Normal"/>
              <w:snapToGrid w:val="false"/>
              <w:ind w:right="926" w:hanging="0"/>
              <w:rPr>
                <w:rFonts w:ascii="Calibri" w:hAnsi="Calibri" w:cs="Calibri"/>
                <w:b/>
                <w:b/>
                <w:szCs w:val="24"/>
              </w:rPr>
            </w:pPr>
            <w:r>
              <w:rPr>
                <w:rFonts w:cs="Calibri" w:ascii="Calibri" w:hAnsi="Calibri"/>
                <w:b/>
                <w:szCs w:val="24"/>
              </w:rPr>
            </w:r>
          </w:p>
        </w:tc>
        <w:tc>
          <w:tcPr>
            <w:tcW w:w="2837" w:type="dxa"/>
            <w:tcBorders>
              <w:bottom w:val="single" w:sz="4" w:space="0" w:color="000000"/>
              <w:right w:val="single" w:sz="6" w:space="0" w:color="000000"/>
            </w:tcBorders>
          </w:tcPr>
          <w:p>
            <w:pPr>
              <w:pStyle w:val="Normal"/>
              <w:snapToGrid w:val="false"/>
              <w:rPr>
                <w:rFonts w:ascii="Calibri" w:hAnsi="Calibri" w:cs="Calibri"/>
                <w:b/>
                <w:b/>
                <w:color w:val="000000"/>
                <w:szCs w:val="24"/>
              </w:rPr>
            </w:pPr>
            <w:r>
              <w:rPr>
                <w:rFonts w:cs="Calibri" w:ascii="Calibri" w:hAnsi="Calibri"/>
                <w:b/>
                <w:color w:val="000000"/>
                <w:szCs w:val="24"/>
              </w:rPr>
            </w:r>
          </w:p>
        </w:tc>
        <w:tc>
          <w:tcPr>
            <w:tcW w:w="423" w:type="dxa"/>
            <w:tcBorders/>
          </w:tcPr>
          <w:p>
            <w:pPr>
              <w:pStyle w:val="Normal"/>
              <w:snapToGrid w:val="false"/>
              <w:ind w:right="926" w:hanging="0"/>
              <w:jc w:val="both"/>
              <w:rPr>
                <w:rFonts w:ascii="Calibri" w:hAnsi="Calibri" w:cs="Calibri"/>
                <w:b/>
                <w:b/>
                <w:color w:val="000000"/>
                <w:szCs w:val="24"/>
              </w:rPr>
            </w:pPr>
            <w:r>
              <w:rPr>
                <w:rFonts w:cs="Calibri" w:ascii="Calibri" w:hAnsi="Calibri"/>
                <w:b/>
                <w:color w:val="000000"/>
                <w:szCs w:val="24"/>
              </w:rPr>
            </w:r>
          </w:p>
        </w:tc>
        <w:tc>
          <w:tcPr>
            <w:tcW w:w="3987" w:type="dxa"/>
            <w:tcBorders/>
          </w:tcPr>
          <w:p>
            <w:pPr>
              <w:pStyle w:val="Normal"/>
              <w:snapToGrid w:val="false"/>
              <w:ind w:right="-113" w:hanging="0"/>
              <w:jc w:val="center"/>
              <w:rPr>
                <w:rFonts w:ascii="Calibri" w:hAnsi="Calibri" w:cs="Calibri"/>
                <w:b/>
                <w:b/>
                <w:color w:val="000000"/>
                <w:szCs w:val="24"/>
              </w:rPr>
            </w:pPr>
            <w:r>
              <w:rPr>
                <w:rFonts w:cs="Calibri" w:ascii="Calibri" w:hAnsi="Calibri"/>
                <w:b/>
                <w:color w:val="000000"/>
                <w:szCs w:val="24"/>
              </w:rPr>
            </w:r>
          </w:p>
        </w:tc>
      </w:tr>
    </w:tbl>
    <w:p>
      <w:pPr>
        <w:pStyle w:val="Normal"/>
        <w:ind w:left="5040" w:right="926" w:hanging="5040"/>
        <w:jc w:val="both"/>
        <w:rPr>
          <w:rFonts w:ascii="Calibri" w:hAnsi="Calibri" w:cs="Calibri"/>
          <w:b/>
          <w:b/>
          <w:szCs w:val="24"/>
        </w:rPr>
      </w:pPr>
      <w:r>
        <w:rPr>
          <w:rFonts w:cs="Calibri" w:ascii="Calibri" w:hAnsi="Calibri"/>
          <w:b/>
          <w:szCs w:val="24"/>
        </w:rPr>
      </w:r>
    </w:p>
    <w:tbl>
      <w:tblPr>
        <w:tblW w:w="9923" w:type="dxa"/>
        <w:jc w:val="left"/>
        <w:tblInd w:w="-716" w:type="dxa"/>
        <w:tblLayout w:type="fixed"/>
        <w:tblCellMar>
          <w:top w:w="0" w:type="dxa"/>
          <w:left w:w="108" w:type="dxa"/>
          <w:bottom w:w="0" w:type="dxa"/>
          <w:right w:w="108" w:type="dxa"/>
        </w:tblCellMar>
      </w:tblPr>
      <w:tblGrid>
        <w:gridCol w:w="601"/>
        <w:gridCol w:w="3168"/>
        <w:gridCol w:w="59"/>
        <w:gridCol w:w="1561"/>
        <w:gridCol w:w="2124"/>
        <w:gridCol w:w="306"/>
        <w:gridCol w:w="2070"/>
        <w:gridCol w:w="34"/>
      </w:tblGrid>
      <w:tr>
        <w:trPr>
          <w:trHeight w:val="838"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49" w:hanging="0"/>
              <w:jc w:val="center"/>
              <w:rPr>
                <w:rFonts w:ascii="Calibri" w:hAnsi="Calibri" w:cs="Calibri"/>
                <w:b/>
                <w:b/>
                <w:szCs w:val="24"/>
              </w:rPr>
            </w:pPr>
            <w:r>
              <w:rPr>
                <w:rFonts w:cs="Calibri" w:ascii="Calibri" w:hAnsi="Calibri"/>
                <w:b/>
                <w:szCs w:val="24"/>
              </w:rPr>
              <w:t xml:space="preserve">ΚΡΙΤΗΡΙΟ ΑΞΙΟΛΟΓΗΣΗΣ ΧΤ </w:t>
            </w:r>
          </w:p>
        </w:tc>
        <w:tc>
          <w:tcPr>
            <w:tcW w:w="1561" w:type="dxa"/>
            <w:tcBorders/>
          </w:tcPr>
          <w:p>
            <w:pPr>
              <w:pStyle w:val="Normal"/>
              <w:snapToGrid w:val="false"/>
              <w:spacing w:before="120" w:after="120"/>
              <w:ind w:right="926" w:hanging="0"/>
              <w:rPr>
                <w:rFonts w:ascii="Calibri" w:hAnsi="Calibri" w:cs="Calibri"/>
                <w:b/>
                <w:b/>
                <w:szCs w:val="24"/>
              </w:rPr>
            </w:pPr>
            <w:r>
              <w:rPr>
                <w:rFonts w:cs="Calibri" w:ascii="Calibri" w:hAnsi="Calibri"/>
                <w:b/>
                <w:szCs w:val="24"/>
              </w:rPr>
            </w:r>
          </w:p>
        </w:tc>
        <w:tc>
          <w:tcPr>
            <w:tcW w:w="4534" w:type="dxa"/>
            <w:gridSpan w:val="4"/>
            <w:tcBorders>
              <w:top w:val="single" w:sz="6" w:space="0" w:color="000000"/>
              <w:left w:val="single" w:sz="6" w:space="0" w:color="000000"/>
              <w:right w:val="single" w:sz="6" w:space="0" w:color="000000"/>
            </w:tcBorders>
          </w:tcPr>
          <w:p>
            <w:pPr>
              <w:pStyle w:val="Normal"/>
              <w:spacing w:before="120" w:after="120"/>
              <w:ind w:right="-108" w:hanging="0"/>
              <w:rPr>
                <w:rFonts w:ascii="Calibri" w:hAnsi="Calibri" w:cs="Calibri"/>
                <w:b/>
                <w:b/>
                <w:szCs w:val="24"/>
              </w:rPr>
            </w:pPr>
            <w:r>
              <w:rPr>
                <w:rFonts w:cs="Calibri" w:ascii="Calibri" w:hAnsi="Calibri"/>
                <w:b/>
                <w:szCs w:val="24"/>
              </w:rPr>
              <w:t>ΧΡΟΝΟΣ ΔΙΕΝΕΡΓΕΙΑΣ ΔΙΑΓΩΝΙΣΜΟΥ</w:t>
            </w:r>
          </w:p>
        </w:tc>
      </w:tr>
      <w:tr>
        <w:trPr/>
        <w:tc>
          <w:tcPr>
            <w:tcW w:w="5389" w:type="dxa"/>
            <w:gridSpan w:val="4"/>
            <w:tcBorders/>
            <w:tcMar>
              <w:left w:w="0" w:type="dxa"/>
              <w:right w:w="0" w:type="dxa"/>
            </w:tcMar>
          </w:tcPr>
          <w:p>
            <w:pPr>
              <w:pStyle w:val="Normal"/>
              <w:rPr>
                <w:rFonts w:ascii="Calibri" w:hAnsi="Calibri" w:cs="Calibri"/>
                <w:b/>
                <w:b/>
                <w:szCs w:val="24"/>
              </w:rPr>
            </w:pPr>
            <w:r>
              <w:rPr>
                <w:rFonts w:cs="Calibri" w:ascii="Calibri" w:hAnsi="Calibri"/>
                <w:b/>
                <w:szCs w:val="24"/>
              </w:rPr>
            </w:r>
          </w:p>
        </w:tc>
        <w:tc>
          <w:tcPr>
            <w:tcW w:w="2124" w:type="dxa"/>
            <w:tcBorders>
              <w:top w:val="single" w:sz="6" w:space="0" w:color="000000"/>
              <w:left w:val="single" w:sz="6" w:space="0" w:color="000000"/>
            </w:tcBorders>
          </w:tcPr>
          <w:p>
            <w:pPr>
              <w:pStyle w:val="Normal"/>
              <w:spacing w:before="120" w:after="0"/>
              <w:ind w:right="-54" w:hanging="0"/>
              <w:jc w:val="center"/>
              <w:rPr>
                <w:rFonts w:ascii="Calibri" w:hAnsi="Calibri" w:cs="Calibri"/>
                <w:b/>
                <w:b/>
                <w:szCs w:val="24"/>
              </w:rPr>
            </w:pPr>
            <w:r>
              <w:rPr>
                <w:rFonts w:cs="Calibri" w:ascii="Calibri" w:hAnsi="Calibri"/>
                <w:b/>
                <w:szCs w:val="24"/>
              </w:rPr>
              <w:t>ΗΜΕΡΟΜΗΝΙΑ</w:t>
            </w:r>
          </w:p>
        </w:tc>
        <w:tc>
          <w:tcPr>
            <w:tcW w:w="306" w:type="dxa"/>
            <w:tcBorders>
              <w:top w:val="single" w:sz="6" w:space="0" w:color="000000"/>
            </w:tcBorders>
          </w:tcPr>
          <w:p>
            <w:pPr>
              <w:pStyle w:val="Normal"/>
              <w:spacing w:before="120" w:after="0"/>
              <w:ind w:right="926" w:hanging="0"/>
              <w:jc w:val="center"/>
              <w:rPr>
                <w:rFonts w:ascii="Calibri" w:hAnsi="Calibri" w:cs="Calibri"/>
                <w:b/>
                <w:b/>
                <w:szCs w:val="24"/>
              </w:rPr>
            </w:pPr>
            <w:r>
              <w:rPr>
                <w:rFonts w:cs="Calibri" w:ascii="Calibri" w:hAnsi="Calibri"/>
                <w:b/>
                <w:szCs w:val="24"/>
              </w:rPr>
              <w:t>:</w:t>
            </w:r>
          </w:p>
        </w:tc>
        <w:tc>
          <w:tcPr>
            <w:tcW w:w="2070" w:type="dxa"/>
            <w:tcBorders>
              <w:top w:val="single" w:sz="6" w:space="0" w:color="000000"/>
              <w:right w:val="single" w:sz="6" w:space="0" w:color="000000"/>
            </w:tcBorders>
          </w:tcPr>
          <w:p>
            <w:pPr>
              <w:pStyle w:val="Normal"/>
              <w:spacing w:before="120" w:after="0"/>
              <w:ind w:right="-108" w:hanging="0"/>
              <w:rPr/>
            </w:pPr>
            <w:r>
              <w:rPr>
                <w:rFonts w:cs="Calibri" w:ascii="Calibri" w:hAnsi="Calibri"/>
                <w:b/>
                <w:szCs w:val="24"/>
              </w:rPr>
              <w:t xml:space="preserve">23/1/2013 </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2124" w:type="dxa"/>
            <w:tcBorders>
              <w:left w:val="single" w:sz="6" w:space="0" w:color="000000"/>
            </w:tcBorders>
          </w:tcPr>
          <w:p>
            <w:pPr>
              <w:pStyle w:val="Normal"/>
              <w:ind w:right="-54"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Η Μ Ε Ρ Α</w:t>
            </w:r>
          </w:p>
        </w:tc>
        <w:tc>
          <w:tcPr>
            <w:tcW w:w="306" w:type="dxa"/>
            <w:tcBorders/>
          </w:tcPr>
          <w:p>
            <w:pPr>
              <w:pStyle w:val="Normal"/>
              <w:ind w:right="926" w:hanging="0"/>
              <w:jc w:val="center"/>
              <w:rPr>
                <w:rFonts w:ascii="Calibri" w:hAnsi="Calibri" w:cs="Calibri"/>
                <w:b/>
                <w:b/>
                <w:szCs w:val="24"/>
              </w:rPr>
            </w:pPr>
            <w:r>
              <w:rPr>
                <w:rFonts w:cs="Calibri" w:ascii="Calibri" w:hAnsi="Calibri"/>
                <w:b/>
                <w:szCs w:val="24"/>
              </w:rPr>
              <w:t>:</w:t>
            </w:r>
          </w:p>
        </w:tc>
        <w:tc>
          <w:tcPr>
            <w:tcW w:w="2070" w:type="dxa"/>
            <w:tcBorders>
              <w:right w:val="single" w:sz="6" w:space="0" w:color="000000"/>
            </w:tcBorders>
          </w:tcPr>
          <w:p>
            <w:pPr>
              <w:pStyle w:val="Heading4"/>
              <w:ind w:right="926" w:hanging="0"/>
              <w:jc w:val="left"/>
              <w:rPr>
                <w:rFonts w:ascii="Calibri" w:hAnsi="Calibri" w:cs="Calibri"/>
                <w:szCs w:val="24"/>
              </w:rPr>
            </w:pPr>
            <w:r>
              <w:rPr>
                <w:rFonts w:cs="Calibri" w:ascii="Calibri" w:hAnsi="Calibri"/>
                <w:szCs w:val="24"/>
              </w:rPr>
              <w:t xml:space="preserve">Τετάρτη </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2124" w:type="dxa"/>
            <w:tcBorders>
              <w:left w:val="single" w:sz="6" w:space="0" w:color="000000"/>
              <w:bottom w:val="single" w:sz="6" w:space="0" w:color="000000"/>
            </w:tcBorders>
          </w:tcPr>
          <w:p>
            <w:pPr>
              <w:pStyle w:val="Heading6"/>
              <w:ind w:right="-54" w:hanging="0"/>
              <w:rPr>
                <w:rFonts w:ascii="Calibri" w:hAnsi="Calibri" w:cs="Calibri"/>
                <w:szCs w:val="24"/>
              </w:rPr>
            </w:pPr>
            <w:r>
              <w:rPr>
                <w:rFonts w:eastAsia="Calibri" w:cs="Calibri" w:ascii="Calibri" w:hAnsi="Calibri"/>
                <w:szCs w:val="24"/>
              </w:rPr>
              <w:t xml:space="preserve">   </w:t>
            </w:r>
            <w:r>
              <w:rPr>
                <w:rFonts w:cs="Calibri" w:ascii="Calibri" w:hAnsi="Calibri"/>
                <w:szCs w:val="24"/>
              </w:rPr>
              <w:t>Ω Ρ Α</w:t>
            </w:r>
          </w:p>
        </w:tc>
        <w:tc>
          <w:tcPr>
            <w:tcW w:w="306" w:type="dxa"/>
            <w:tcBorders>
              <w:bottom w:val="single" w:sz="6" w:space="0" w:color="000000"/>
            </w:tcBorders>
          </w:tcPr>
          <w:p>
            <w:pPr>
              <w:pStyle w:val="Normal"/>
              <w:ind w:right="926" w:hanging="0"/>
              <w:jc w:val="center"/>
              <w:rPr>
                <w:rFonts w:ascii="Calibri" w:hAnsi="Calibri" w:cs="Calibri"/>
                <w:b/>
                <w:b/>
                <w:szCs w:val="24"/>
              </w:rPr>
            </w:pPr>
            <w:r>
              <w:rPr>
                <w:rFonts w:cs="Calibri" w:ascii="Calibri" w:hAnsi="Calibri"/>
                <w:b/>
                <w:szCs w:val="24"/>
              </w:rPr>
              <w:t>:</w:t>
            </w:r>
          </w:p>
        </w:tc>
        <w:tc>
          <w:tcPr>
            <w:tcW w:w="2070" w:type="dxa"/>
            <w:tcBorders>
              <w:bottom w:val="single" w:sz="6" w:space="0" w:color="000000"/>
              <w:right w:val="single" w:sz="6" w:space="0" w:color="000000"/>
            </w:tcBorders>
          </w:tcPr>
          <w:p>
            <w:pPr>
              <w:pStyle w:val="Normal"/>
              <w:ind w:right="926" w:hanging="0"/>
              <w:rPr>
                <w:rFonts w:ascii="Calibri" w:hAnsi="Calibri" w:cs="Calibri"/>
                <w:b/>
                <w:b/>
                <w:szCs w:val="24"/>
              </w:rPr>
            </w:pPr>
            <w:r>
              <w:rPr>
                <w:rFonts w:cs="Calibri" w:ascii="Calibri" w:hAnsi="Calibri"/>
                <w:b/>
                <w:szCs w:val="24"/>
              </w:rPr>
              <w:t>12:00</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601" w:type="dxa"/>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3168" w:type="dxa"/>
            <w:tcBorders/>
          </w:tcPr>
          <w:p>
            <w:pPr>
              <w:pStyle w:val="Normal"/>
              <w:snapToGrid w:val="false"/>
              <w:ind w:right="926" w:hanging="0"/>
              <w:jc w:val="center"/>
              <w:rPr>
                <w:rFonts w:ascii="Calibri" w:hAnsi="Calibri" w:cs="Calibri"/>
                <w:b/>
                <w:b/>
                <w:szCs w:val="24"/>
              </w:rPr>
            </w:pPr>
            <w:r>
              <w:rPr>
                <w:rFonts w:cs="Calibri" w:ascii="Calibri" w:hAnsi="Calibri"/>
                <w:b/>
                <w:szCs w:val="24"/>
              </w:rPr>
            </w:r>
          </w:p>
        </w:tc>
        <w:tc>
          <w:tcPr>
            <w:tcW w:w="1620" w:type="dxa"/>
            <w:gridSpan w:val="2"/>
            <w:tcBorders/>
          </w:tcPr>
          <w:p>
            <w:pPr>
              <w:pStyle w:val="Normal"/>
              <w:snapToGrid w:val="false"/>
              <w:ind w:right="926" w:hanging="0"/>
              <w:rPr>
                <w:rFonts w:ascii="Calibri" w:hAnsi="Calibri" w:cs="Calibri"/>
                <w:b/>
                <w:b/>
                <w:szCs w:val="24"/>
              </w:rPr>
            </w:pPr>
            <w:r>
              <w:rPr>
                <w:rFonts w:cs="Calibri" w:ascii="Calibri" w:hAnsi="Calibri"/>
                <w:b/>
                <w:szCs w:val="24"/>
              </w:rPr>
            </w:r>
          </w:p>
        </w:tc>
        <w:tc>
          <w:tcPr>
            <w:tcW w:w="4500" w:type="dxa"/>
            <w:gridSpan w:val="3"/>
            <w:tcBorders/>
          </w:tcPr>
          <w:p>
            <w:pPr>
              <w:pStyle w:val="Normal"/>
              <w:ind w:right="81" w:hanging="0"/>
              <w:jc w:val="center"/>
              <w:rPr>
                <w:rFonts w:ascii="Calibri" w:hAnsi="Calibri" w:cs="Calibri"/>
                <w:b/>
                <w:b/>
                <w:szCs w:val="24"/>
              </w:rPr>
            </w:pPr>
            <w:r>
              <w:rPr>
                <w:rFonts w:cs="Calibri" w:ascii="Calibri" w:hAnsi="Calibri"/>
                <w:b/>
                <w:szCs w:val="24"/>
                <w:u w:val="single"/>
              </w:rPr>
              <w:t>ΠΡΟΫΠΟΛΟΓΙΣΜΟΣ ΔΑΠΑΝΗΣ</w:t>
            </w:r>
            <w:r>
              <w:rPr>
                <w:rFonts w:cs="Calibri" w:ascii="Calibri" w:hAnsi="Calibri"/>
                <w:b/>
                <w:szCs w:val="24"/>
              </w:rPr>
              <w:t xml:space="preserve"> : </w:t>
              <w:br/>
              <w:t>180.000,00 € πλέον Φ.Π.Α</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5389" w:type="dxa"/>
            <w:gridSpan w:val="4"/>
            <w:tcBorders/>
            <w:tcMar>
              <w:left w:w="0" w:type="dxa"/>
              <w:right w:w="0" w:type="dxa"/>
            </w:tcMar>
          </w:tcPr>
          <w:p>
            <w:pPr>
              <w:pStyle w:val="TableContents"/>
              <w:rPr>
                <w:rFonts w:ascii="Calibri" w:hAnsi="Calibri" w:cs="Calibri"/>
                <w:b/>
                <w:b/>
                <w:szCs w:val="24"/>
              </w:rPr>
            </w:pPr>
            <w:r>
              <w:rPr>
                <w:rFonts w:cs="Calibri" w:ascii="Calibri" w:hAnsi="Calibri"/>
                <w:b/>
                <w:szCs w:val="24"/>
              </w:rPr>
            </w:r>
          </w:p>
        </w:tc>
        <w:tc>
          <w:tcPr>
            <w:tcW w:w="4500" w:type="dxa"/>
            <w:gridSpan w:val="3"/>
            <w:tcBorders/>
          </w:tcPr>
          <w:p>
            <w:pPr>
              <w:pStyle w:val="Normal"/>
              <w:spacing w:before="120" w:after="0"/>
              <w:ind w:right="81" w:hanging="0"/>
              <w:jc w:val="center"/>
              <w:rPr/>
            </w:pPr>
            <w:r>
              <w:rPr>
                <w:rFonts w:cs="Calibri" w:ascii="Calibri" w:hAnsi="Calibri"/>
                <w:b/>
                <w:szCs w:val="24"/>
                <w:u w:val="single"/>
              </w:rPr>
              <w:t>ΤΟΠΟΣ ΔΙΕΝΕΡΓΕΙΑΣ</w:t>
            </w:r>
            <w:r>
              <w:rPr>
                <w:rFonts w:cs="Calibri" w:ascii="Calibri" w:hAnsi="Calibri"/>
                <w:b/>
                <w:szCs w:val="24"/>
              </w:rPr>
              <w:t xml:space="preserve">: </w:t>
            </w:r>
          </w:p>
          <w:p>
            <w:pPr>
              <w:pStyle w:val="Normal"/>
              <w:ind w:right="81" w:hanging="0"/>
              <w:jc w:val="center"/>
              <w:rPr>
                <w:rFonts w:ascii="Calibri" w:hAnsi="Calibri" w:cs="Calibri"/>
                <w:b/>
                <w:b/>
                <w:szCs w:val="24"/>
              </w:rPr>
            </w:pPr>
            <w:r>
              <w:rPr>
                <w:rFonts w:cs="Calibri" w:ascii="Calibri" w:hAnsi="Calibri"/>
                <w:b/>
                <w:szCs w:val="24"/>
              </w:rPr>
              <w:t>ΓΡΑΦΕΙΑ Η.ΔΙ.Κ.Α. Α.Ε.</w:t>
            </w:r>
          </w:p>
          <w:p>
            <w:pPr>
              <w:pStyle w:val="Normal"/>
              <w:spacing w:before="120" w:after="0"/>
              <w:ind w:right="81"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Λαγουμιτζή 40 &amp; Λεωφ. Συγγρού-</w:t>
            </w:r>
          </w:p>
          <w:p>
            <w:pPr>
              <w:pStyle w:val="Normal"/>
              <w:ind w:right="86" w:hanging="0"/>
              <w:jc w:val="center"/>
              <w:rPr/>
            </w:pPr>
            <w:r>
              <w:rPr>
                <w:rFonts w:cs="Calibri" w:ascii="Calibri" w:hAnsi="Calibri"/>
                <w:b/>
                <w:szCs w:val="24"/>
              </w:rPr>
              <w:t>3ος όροφος-Α Θ Η Ν Α</w:t>
            </w:r>
          </w:p>
        </w:tc>
        <w:tc>
          <w:tcPr>
            <w:tcW w:w="34"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bl>
    <w:p>
      <w:pPr>
        <w:pStyle w:val="Normal"/>
        <w:ind w:right="926" w:hanging="0"/>
        <w:rPr>
          <w:rFonts w:ascii="Calibri" w:hAnsi="Calibri" w:cs="Calibri"/>
          <w:szCs w:val="24"/>
        </w:rPr>
      </w:pPr>
      <w:r>
        <w:rPr>
          <w:rFonts w:cs="Calibri" w:ascii="Calibri" w:hAnsi="Calibri"/>
          <w:szCs w:val="24"/>
        </w:rPr>
      </w:r>
    </w:p>
    <w:p>
      <w:pPr>
        <w:pStyle w:val="Normal"/>
        <w:ind w:left="-180" w:right="-99" w:hanging="0"/>
        <w:jc w:val="center"/>
        <w:rPr>
          <w:rFonts w:ascii="Calibri" w:hAnsi="Calibri" w:cs="Calibri"/>
          <w:b/>
          <w:b/>
          <w:sz w:val="28"/>
          <w:szCs w:val="24"/>
        </w:rPr>
      </w:pPr>
      <w:r>
        <w:rPr>
          <w:rFonts w:cs="Calibri" w:ascii="Calibri" w:hAnsi="Calibri"/>
          <w:b/>
          <w:sz w:val="28"/>
          <w:szCs w:val="24"/>
        </w:rPr>
        <w:t xml:space="preserve">ΔΙΑΚΗΡΥΞΗ </w:t>
      </w:r>
    </w:p>
    <w:p>
      <w:pPr>
        <w:pStyle w:val="Subtitle"/>
        <w:ind w:left="-709" w:right="-666" w:hanging="0"/>
        <w:rPr/>
      </w:pPr>
      <w:r>
        <w:rPr>
          <w:rFonts w:cs="Calibri" w:ascii="Calibri" w:hAnsi="Calibri"/>
          <w:sz w:val="24"/>
          <w:szCs w:val="24"/>
          <w:u w:val="none"/>
        </w:rPr>
        <w:t>«Ανοικτού διαγωνισμού, με κριτήριο αξιολόγησης την χαμηλότερη τιμή και με χρήση ηλεκτρονικού πλειστηριασμού για την προμήθεια φακέλων  για τις ανάγκες των εφαρμογών του ΙΚΑ-ΕΤΑΜ, του ΟΑΕΕ αλλά και διαφόρων Ασφαλιστικών Φορέων »</w:t>
      </w:r>
    </w:p>
    <w:p>
      <w:pPr>
        <w:pStyle w:val="Normal"/>
        <w:spacing w:before="120" w:after="120"/>
        <w:ind w:left="-567" w:right="-96" w:hanging="0"/>
        <w:jc w:val="both"/>
        <w:rPr/>
      </w:pPr>
      <w:r>
        <w:rPr>
          <w:rFonts w:cs="Calibri" w:ascii="Calibri" w:hAnsi="Calibri"/>
          <w:szCs w:val="24"/>
          <w:lang w:val="en-US"/>
        </w:rPr>
        <w:t>O</w:t>
      </w:r>
      <w:r>
        <w:rPr>
          <w:rFonts w:cs="Calibri" w:ascii="Calibri" w:hAnsi="Calibri"/>
          <w:szCs w:val="24"/>
        </w:rPr>
        <w:t xml:space="preserve"> Διευθύνων Σύμβουλος της Η.ΔΙ.Κ.Α. ΑΕ  έχοντας υπόψη :</w:t>
      </w:r>
    </w:p>
    <w:p>
      <w:pPr>
        <w:pStyle w:val="Normal"/>
        <w:numPr>
          <w:ilvl w:val="0"/>
          <w:numId w:val="42"/>
        </w:numPr>
        <w:tabs>
          <w:tab w:val="clear" w:pos="720"/>
          <w:tab w:val="left" w:pos="-142" w:leader="none"/>
        </w:tabs>
        <w:ind w:left="-142" w:hanging="425"/>
        <w:jc w:val="both"/>
        <w:rPr>
          <w:color w:val="000000"/>
        </w:rPr>
      </w:pPr>
      <w:r>
        <w:rPr>
          <w:rFonts w:cs="Calibri" w:ascii="Calibri" w:hAnsi="Calibri"/>
          <w:color w:val="000000"/>
        </w:rPr>
        <w:t xml:space="preserve">τις διατάξεις του </w:t>
      </w:r>
      <w:r>
        <w:rPr>
          <w:rFonts w:cs="Calibri" w:ascii="Calibri" w:hAnsi="Calibri"/>
          <w:b/>
          <w:bCs/>
          <w:color w:val="000000"/>
        </w:rPr>
        <w:t>Ν.3607/2007</w:t>
      </w:r>
    </w:p>
    <w:p>
      <w:pPr>
        <w:pStyle w:val="CSF6"/>
        <w:widowControl/>
        <w:numPr>
          <w:ilvl w:val="0"/>
          <w:numId w:val="42"/>
        </w:numPr>
        <w:tabs>
          <w:tab w:val="clear" w:pos="360"/>
          <w:tab w:val="left" w:pos="-142" w:leader="none"/>
          <w:tab w:val="left" w:pos="0" w:leader="none"/>
        </w:tabs>
        <w:spacing w:before="0" w:after="0"/>
        <w:ind w:left="-142" w:hanging="425"/>
        <w:rPr/>
      </w:pPr>
      <w:r>
        <w:rPr>
          <w:rFonts w:cs="Calibri" w:ascii="Calibri" w:hAnsi="Calibri"/>
          <w:color w:val="000000"/>
          <w:sz w:val="24"/>
          <w:szCs w:val="24"/>
        </w:rPr>
        <w:t xml:space="preserve">τις σχετικές διατάξεις του Κανονισμού Προμηθειών της Η.ΔΙ.Κ.Α. ΑΕ </w:t>
      </w:r>
      <w:r>
        <w:rPr>
          <w:rFonts w:cs="Calibri" w:ascii="Calibri" w:hAnsi="Calibri"/>
          <w:b/>
          <w:color w:val="000000"/>
          <w:sz w:val="24"/>
          <w:szCs w:val="24"/>
        </w:rPr>
        <w:t xml:space="preserve">(ΦΕΚ 1990/Β/23-12-2010) </w:t>
      </w:r>
    </w:p>
    <w:p>
      <w:pPr>
        <w:pStyle w:val="Normal"/>
        <w:numPr>
          <w:ilvl w:val="0"/>
          <w:numId w:val="42"/>
        </w:numPr>
        <w:tabs>
          <w:tab w:val="clear" w:pos="720"/>
          <w:tab w:val="left" w:pos="-142" w:leader="none"/>
        </w:tabs>
        <w:ind w:left="-142" w:hanging="425"/>
        <w:jc w:val="both"/>
        <w:rPr/>
      </w:pPr>
      <w:r>
        <w:rPr>
          <w:rFonts w:cs="Calibri" w:ascii="Calibri" w:hAnsi="Calibri"/>
          <w:color w:val="000000"/>
        </w:rPr>
        <w:t xml:space="preserve">Το </w:t>
      </w:r>
      <w:r>
        <w:rPr>
          <w:rFonts w:cs="Calibri" w:ascii="Calibri" w:hAnsi="Calibri"/>
          <w:b/>
          <w:bCs/>
          <w:color w:val="000000"/>
        </w:rPr>
        <w:t>Π.Δ.</w:t>
      </w:r>
      <w:r>
        <w:rPr>
          <w:rFonts w:cs="Calibri" w:ascii="Calibri" w:hAnsi="Calibri"/>
          <w:color w:val="000000"/>
        </w:rPr>
        <w:t xml:space="preserve"> </w:t>
      </w:r>
      <w:r>
        <w:rPr>
          <w:rFonts w:cs="Calibri" w:ascii="Calibri" w:hAnsi="Calibri"/>
          <w:b/>
          <w:bCs/>
          <w:color w:val="000000"/>
        </w:rPr>
        <w:t>118/2007</w:t>
      </w:r>
      <w:r>
        <w:rPr>
          <w:rFonts w:cs="Calibri" w:ascii="Calibri" w:hAnsi="Calibri"/>
          <w:color w:val="000000"/>
        </w:rPr>
        <w:t xml:space="preserve"> (Κανονισμός Προμηθειών Δημοσίου) που δημοσιεύτηκε στο ΦΕΚ 150/Α/10.7.2007.</w:t>
      </w:r>
    </w:p>
    <w:p>
      <w:pPr>
        <w:pStyle w:val="Normal"/>
        <w:numPr>
          <w:ilvl w:val="0"/>
          <w:numId w:val="42"/>
        </w:numPr>
        <w:tabs>
          <w:tab w:val="clear" w:pos="720"/>
          <w:tab w:val="left" w:pos="-142" w:leader="none"/>
        </w:tabs>
        <w:ind w:left="-142" w:hanging="425"/>
        <w:jc w:val="both"/>
        <w:rPr/>
      </w:pPr>
      <w:r>
        <w:rPr>
          <w:rFonts w:cs="Calibri" w:ascii="Calibri" w:hAnsi="Calibri"/>
          <w:color w:val="000000"/>
        </w:rPr>
        <w:t xml:space="preserve">Τον </w:t>
      </w:r>
      <w:r>
        <w:rPr>
          <w:rFonts w:cs="Calibri" w:ascii="Calibri" w:hAnsi="Calibri"/>
          <w:b/>
          <w:bCs/>
          <w:color w:val="000000"/>
        </w:rPr>
        <w:t>Ν.2286/1995</w:t>
      </w:r>
      <w:r>
        <w:rPr>
          <w:rFonts w:cs="Calibri" w:ascii="Calibri" w:hAnsi="Calibri"/>
          <w:color w:val="000000"/>
        </w:rPr>
        <w:t>, «Προμήθειες του δημοσίου τομέα και ρυθμίσεις σχετικών θεμάτων»</w:t>
      </w:r>
    </w:p>
    <w:p>
      <w:pPr>
        <w:pStyle w:val="Normal"/>
        <w:numPr>
          <w:ilvl w:val="0"/>
          <w:numId w:val="42"/>
        </w:numPr>
        <w:tabs>
          <w:tab w:val="clear" w:pos="720"/>
          <w:tab w:val="left" w:pos="-142" w:leader="none"/>
        </w:tabs>
        <w:ind w:left="-142" w:hanging="425"/>
        <w:jc w:val="both"/>
        <w:rPr/>
      </w:pPr>
      <w:r>
        <w:rPr>
          <w:rFonts w:cs="Calibri" w:ascii="Calibri" w:hAnsi="Calibri"/>
          <w:color w:val="000000"/>
        </w:rPr>
        <w:t xml:space="preserve">την απόφαση του Υπουργείου Οικονομίας, Ανταγωνιστικότητας και Ναυτιλίας με αρ. </w:t>
      </w:r>
      <w:r>
        <w:rPr>
          <w:rFonts w:cs="Calibri" w:ascii="Calibri" w:hAnsi="Calibri"/>
          <w:b/>
          <w:color w:val="000000"/>
        </w:rPr>
        <w:t xml:space="preserve">Π1/1753/15.11.2012 </w:t>
      </w:r>
      <w:r>
        <w:rPr>
          <w:rFonts w:cs="Calibri" w:ascii="Calibri" w:hAnsi="Calibri"/>
          <w:bCs/>
          <w:color w:val="000000"/>
        </w:rPr>
        <w:t>με την οποία η ως άνω προμήθεια εντάχθηκε στο ΕΠΠ έτους 2012 στους ανοικτούς διαγωνισμούς με κριτήριο αξιολόγησης την χαμηλότερη τιμή και με χρήση ηλεκτρονικού πλειστηριασμού.</w:t>
      </w:r>
    </w:p>
    <w:p>
      <w:pPr>
        <w:pStyle w:val="Normal"/>
        <w:numPr>
          <w:ilvl w:val="0"/>
          <w:numId w:val="42"/>
        </w:numPr>
        <w:tabs>
          <w:tab w:val="clear" w:pos="720"/>
          <w:tab w:val="left" w:pos="-142" w:leader="none"/>
        </w:tabs>
        <w:ind w:left="-142" w:hanging="425"/>
        <w:jc w:val="both"/>
        <w:rPr/>
      </w:pPr>
      <w:r>
        <w:rPr>
          <w:rFonts w:cs="Calibri" w:ascii="Calibri" w:hAnsi="Calibri"/>
          <w:color w:val="000000"/>
        </w:rPr>
        <w:t xml:space="preserve">την υπ. αρ. </w:t>
      </w:r>
      <w:r>
        <w:rPr>
          <w:rFonts w:cs="Calibri" w:ascii="Calibri" w:hAnsi="Calibri"/>
          <w:b/>
          <w:color w:val="000000"/>
        </w:rPr>
        <w:t xml:space="preserve">730 </w:t>
      </w:r>
      <w:r>
        <w:rPr>
          <w:rFonts w:cs="Calibri" w:ascii="Calibri" w:hAnsi="Calibri"/>
          <w:color w:val="000000"/>
        </w:rPr>
        <w:t xml:space="preserve">απόφαση του ΔΣ της Η.ΔΙ.Κ.Α. ΑΕ που λήφθηκε στη συνεδρίαση αρ. </w:t>
      </w:r>
      <w:r>
        <w:rPr>
          <w:rFonts w:cs="Calibri" w:ascii="Calibri" w:hAnsi="Calibri"/>
          <w:b/>
          <w:color w:val="000000"/>
        </w:rPr>
        <w:t xml:space="preserve">122/12.12.2012  </w:t>
      </w:r>
      <w:r>
        <w:rPr>
          <w:rFonts w:cs="Calibri" w:ascii="Calibri" w:hAnsi="Calibri"/>
          <w:color w:val="000000"/>
        </w:rPr>
        <w:t>με την οποία εγκρίθηκε  η υλοποίηση του ως άνω διαγωνισμού.</w:t>
      </w:r>
    </w:p>
    <w:p>
      <w:pPr>
        <w:pStyle w:val="Normal"/>
        <w:numPr>
          <w:ilvl w:val="0"/>
          <w:numId w:val="42"/>
        </w:numPr>
        <w:tabs>
          <w:tab w:val="clear" w:pos="720"/>
          <w:tab w:val="left" w:pos="-142" w:leader="none"/>
        </w:tabs>
        <w:ind w:left="-142" w:hanging="425"/>
        <w:jc w:val="both"/>
        <w:rPr>
          <w:rFonts w:ascii="Calibri" w:hAnsi="Calibri" w:cs="Calibri"/>
          <w:color w:val="000000"/>
        </w:rPr>
      </w:pPr>
      <w:r>
        <w:rPr>
          <w:rFonts w:cs="Calibri" w:ascii="Calibri" w:hAnsi="Calibri"/>
          <w:color w:val="000000"/>
        </w:rPr>
        <w:t>Τις ανάγκες της Η.ΔΙ.Κ.Α. ΑΕ</w:t>
      </w:r>
    </w:p>
    <w:p>
      <w:pPr>
        <w:pStyle w:val="Normal"/>
        <w:spacing w:before="120" w:after="0"/>
        <w:ind w:left="-567" w:right="-99" w:hanging="0"/>
        <w:jc w:val="center"/>
        <w:rPr>
          <w:rFonts w:ascii="Calibri" w:hAnsi="Calibri" w:cs="Calibri"/>
          <w:b/>
          <w:b/>
          <w:sz w:val="28"/>
          <w:szCs w:val="24"/>
        </w:rPr>
      </w:pPr>
      <w:r>
        <w:rPr>
          <w:rFonts w:cs="Calibri" w:ascii="Calibri" w:hAnsi="Calibri"/>
          <w:b/>
          <w:sz w:val="28"/>
          <w:szCs w:val="24"/>
        </w:rPr>
        <w:t>Π Ρ Ο Κ Η Ρ Υ Σ  Ε Ι</w:t>
      </w:r>
    </w:p>
    <w:p>
      <w:pPr>
        <w:pStyle w:val="Normal"/>
        <w:ind w:left="-567" w:hanging="0"/>
        <w:jc w:val="both"/>
        <w:rPr>
          <w:rFonts w:ascii="Calibri" w:hAnsi="Calibri" w:cs="Calibri"/>
          <w:szCs w:val="24"/>
        </w:rPr>
      </w:pPr>
      <w:r>
        <w:rPr>
          <w:rFonts w:cs="Calibri" w:ascii="Calibri" w:hAnsi="Calibri"/>
          <w:b/>
          <w:szCs w:val="24"/>
        </w:rPr>
        <w:t>Ανοικτό διαγωνισμό</w:t>
      </w:r>
      <w:r>
        <w:rPr>
          <w:rFonts w:cs="Calibri" w:ascii="Calibri" w:hAnsi="Calibri"/>
          <w:szCs w:val="24"/>
        </w:rPr>
        <w:t xml:space="preserve"> με κριτήριο αξιολόγησης </w:t>
      </w:r>
      <w:r>
        <w:rPr>
          <w:rFonts w:cs="Calibri" w:ascii="Calibri" w:hAnsi="Calibri"/>
          <w:b/>
          <w:szCs w:val="24"/>
        </w:rPr>
        <w:t>την χαμηλότερη τιμή και με χρήση ηλεκτρονικού πλειστηριασμού</w:t>
      </w:r>
      <w:r>
        <w:rPr>
          <w:rFonts w:cs="Calibri" w:ascii="Calibri" w:hAnsi="Calibri"/>
          <w:szCs w:val="24"/>
        </w:rPr>
        <w:t xml:space="preserve">, προϋπολογιζόμενης δαπάνης 180.000,00 € πλέον ΦΠΑ με σφραγισμένες προσφορές, που θα γίνει στις </w:t>
      </w:r>
      <w:r>
        <w:rPr>
          <w:rFonts w:cs="Calibri" w:ascii="Calibri" w:hAnsi="Calibri"/>
          <w:b/>
          <w:szCs w:val="24"/>
        </w:rPr>
        <w:t xml:space="preserve">23 Ιανουαρίου </w:t>
      </w:r>
      <w:r>
        <w:rPr>
          <w:rFonts w:cs="Calibri" w:ascii="Calibri" w:hAnsi="Calibri"/>
          <w:b/>
          <w:bCs/>
          <w:color w:val="000000"/>
          <w:szCs w:val="24"/>
        </w:rPr>
        <w:t>2013</w:t>
      </w:r>
      <w:r>
        <w:rPr>
          <w:rFonts w:cs="Calibri" w:ascii="Calibri" w:hAnsi="Calibri"/>
          <w:b/>
          <w:color w:val="000000"/>
          <w:szCs w:val="24"/>
        </w:rPr>
        <w:t xml:space="preserve"> ημέρα  Τετάρτη </w:t>
      </w:r>
      <w:r>
        <w:rPr>
          <w:rFonts w:cs="Calibri" w:ascii="Calibri" w:hAnsi="Calibri"/>
          <w:b/>
          <w:szCs w:val="24"/>
        </w:rPr>
        <w:t>και ώρα 12</w:t>
      </w:r>
      <w:r>
        <w:rPr>
          <w:rFonts w:cs="Calibri" w:ascii="Calibri" w:hAnsi="Calibri"/>
          <w:b/>
          <w:szCs w:val="24"/>
          <w:vertAlign w:val="superscript"/>
        </w:rPr>
        <w:t>οο</w:t>
      </w:r>
      <w:r>
        <w:rPr>
          <w:rFonts w:cs="Calibri" w:ascii="Calibri" w:hAnsi="Calibri"/>
          <w:szCs w:val="24"/>
        </w:rPr>
        <w:t xml:space="preserve">, από την Επιτροπή  Προμηθειών, που συνεδριάζει δημόσια στα γραφεία  της  Η.ΔΙ.Κ.Α. Α.Εγια  την  προμήθεια </w:t>
      </w:r>
      <w:r>
        <w:rPr>
          <w:rFonts w:cs="Calibri" w:ascii="Calibri" w:hAnsi="Calibri"/>
          <w:b/>
          <w:szCs w:val="24"/>
        </w:rPr>
        <w:t xml:space="preserve">15.500.000 φακέλων </w:t>
      </w:r>
      <w:r>
        <w:rPr>
          <w:rFonts w:cs="Calibri" w:ascii="Calibri" w:hAnsi="Calibri"/>
        </w:rPr>
        <w:t xml:space="preserve">με δεξί παράθυρο διαστάσεων 23,5 Χ 11, μονόχρωμης εκτύπωσης, κατάλληλων για αυτόματη μηχανική εμφακέλωση, που απαιτούνται για την υλοποίηση των εφαρμογών του ΙΚΑ-ΕΤΑΜ, του ΟΑΕΕ αλλά και διαφόρων Ασφαλιστικών Φορέων (ΕΤΑΑ-Τομέας Νομικών, Τομέας Μηχανικών) </w:t>
      </w:r>
      <w:r>
        <w:rPr>
          <w:rFonts w:cs="Calibri" w:ascii="Calibri" w:hAnsi="Calibri"/>
          <w:szCs w:val="24"/>
        </w:rPr>
        <w:t xml:space="preserve">όπως αυτά περιγράφονται στο </w:t>
      </w:r>
      <w:r>
        <w:rPr>
          <w:rFonts w:cs="Calibri" w:ascii="Calibri" w:hAnsi="Calibri"/>
          <w:b/>
          <w:szCs w:val="24"/>
        </w:rPr>
        <w:t>Παράρτημα Δ</w:t>
      </w:r>
      <w:r>
        <w:rPr>
          <w:rFonts w:cs="Calibri" w:ascii="Calibri" w:hAnsi="Calibri"/>
          <w:szCs w:val="24"/>
        </w:rPr>
        <w:t xml:space="preserve">΄ της παρούσας Διακήρυξης και το οποίο αποτελεί αναπόσπαστο μέρος αυτής. </w:t>
      </w:r>
    </w:p>
    <w:p>
      <w:pPr>
        <w:pStyle w:val="Normal"/>
        <w:spacing w:before="120" w:after="120"/>
        <w:ind w:left="-567" w:right="-99" w:hanging="0"/>
        <w:jc w:val="both"/>
        <w:rPr/>
      </w:pPr>
      <w:r>
        <w:rPr>
          <w:rFonts w:cs="Calibri" w:ascii="Calibri" w:hAnsi="Calibri"/>
        </w:rPr>
        <w:t>Ο διαγωνισμός θα διενεργηθεί από την Επιτροπή  Προμηθειών, που συνεδριάζει δημόσια στα γραφεία  της  Η.ΔΙ.Κ.Α. Α.Ε. Λαγουμιτζή 40 &amp; Λεωφ.  Συγγρού 1ος όροφος.</w:t>
      </w:r>
    </w:p>
    <w:p>
      <w:pPr>
        <w:pStyle w:val="Heading6"/>
        <w:spacing w:before="120" w:after="120"/>
        <w:ind w:hanging="567"/>
        <w:rPr/>
      </w:pPr>
      <w:r>
        <w:rPr/>
        <w:t xml:space="preserve">ΤΟΠΟΣ- ΧΡΟΝΟΣ ΔΙΕΝΕΡΓΕΙΑΣ ΔΙΑΓΩΝΙΣΜΟΥ </w:t>
      </w:r>
    </w:p>
    <w:tbl>
      <w:tblPr>
        <w:tblW w:w="9072" w:type="dxa"/>
        <w:jc w:val="left"/>
        <w:tblInd w:w="-589" w:type="dxa"/>
        <w:tblLayout w:type="fixed"/>
        <w:tblCellMar>
          <w:top w:w="0" w:type="dxa"/>
          <w:left w:w="108" w:type="dxa"/>
          <w:bottom w:w="0" w:type="dxa"/>
          <w:right w:w="108" w:type="dxa"/>
        </w:tblCellMar>
      </w:tblPr>
      <w:tblGrid>
        <w:gridCol w:w="4678"/>
        <w:gridCol w:w="1843"/>
        <w:gridCol w:w="1426"/>
        <w:gridCol w:w="1125"/>
      </w:tblGrid>
      <w:tr>
        <w:trPr/>
        <w:tc>
          <w:tcPr>
            <w:tcW w:w="4678"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ΤΟΠΟΣ ΔΙΑΓΩΝΙΣΜΟΥ</w:t>
            </w:r>
          </w:p>
        </w:tc>
        <w:tc>
          <w:tcPr>
            <w:tcW w:w="1843" w:type="dxa"/>
            <w:tcBorders>
              <w:top w:val="single" w:sz="18" w:space="0" w:color="000000"/>
              <w:left w:val="single" w:sz="18" w:space="0" w:color="000000"/>
              <w:right w:val="single" w:sz="18" w:space="0" w:color="000000"/>
            </w:tcBorders>
          </w:tcPr>
          <w:p>
            <w:pPr>
              <w:pStyle w:val="Normal"/>
              <w:rPr>
                <w:rFonts w:ascii="Calibri" w:hAnsi="Calibri" w:cs="Calibri"/>
              </w:rPr>
            </w:pPr>
            <w:r>
              <w:rPr>
                <w:rFonts w:cs="Calibri" w:ascii="Calibri" w:hAnsi="Calibri"/>
              </w:rPr>
              <w:t>ΗΜΕΡΟΜΗΝΙΑ ΔΙΑΓΩΝΙΣΜΟΥ</w:t>
            </w:r>
          </w:p>
        </w:tc>
        <w:tc>
          <w:tcPr>
            <w:tcW w:w="1426"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ΗΜΕΡΑ</w:t>
            </w:r>
          </w:p>
        </w:tc>
        <w:tc>
          <w:tcPr>
            <w:tcW w:w="1125"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ΩΡΑ</w:t>
            </w:r>
          </w:p>
        </w:tc>
      </w:tr>
      <w:tr>
        <w:trPr/>
        <w:tc>
          <w:tcPr>
            <w:tcW w:w="4678"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rPr>
              <w:t>Ηλεκτρονική Διακυβέρνηση Κοινωνικής Ασφάλισης Α.Ε.</w:t>
            </w:r>
          </w:p>
          <w:p>
            <w:pPr>
              <w:pStyle w:val="Normal"/>
              <w:rPr>
                <w:rFonts w:ascii="Calibri" w:hAnsi="Calibri" w:cs="Calibri"/>
              </w:rPr>
            </w:pPr>
            <w:r>
              <w:rPr>
                <w:rFonts w:cs="Calibri" w:ascii="Calibri" w:hAnsi="Calibri"/>
              </w:rPr>
              <w:t>Λαγουμιτζή 40 &amp; Λεωφ. Συγγρού</w:t>
            </w:r>
          </w:p>
          <w:p>
            <w:pPr>
              <w:pStyle w:val="Normal"/>
              <w:rPr/>
            </w:pPr>
            <w:r>
              <w:rPr>
                <w:rFonts w:cs="Calibri" w:ascii="Calibri" w:hAnsi="Calibri"/>
              </w:rPr>
              <w:t>3</w:t>
            </w:r>
            <w:r>
              <w:rPr>
                <w:rFonts w:cs="Calibri" w:ascii="Calibri" w:hAnsi="Calibri"/>
                <w:vertAlign w:val="superscript"/>
              </w:rPr>
              <w:t>ος</w:t>
            </w:r>
            <w:r>
              <w:rPr>
                <w:rFonts w:cs="Calibri" w:ascii="Calibri" w:hAnsi="Calibri"/>
              </w:rPr>
              <w:t xml:space="preserve">  όροφος</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23/1/2013 </w:t>
            </w:r>
          </w:p>
        </w:tc>
        <w:tc>
          <w:tcPr>
            <w:tcW w:w="14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ετάρτη </w:t>
            </w:r>
          </w:p>
        </w:tc>
        <w:tc>
          <w:tcPr>
            <w:tcW w:w="112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12:00</w:t>
            </w:r>
          </w:p>
        </w:tc>
      </w:tr>
    </w:tbl>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vertAlign w:val="superscript"/>
        </w:rPr>
      </w:pPr>
      <w:r>
        <w:rPr>
          <w:rFonts w:cs="Calibri" w:ascii="Calibri" w:hAnsi="Calibri"/>
        </w:rPr>
        <w:t xml:space="preserve">Οι προσφορές κατατίθενται ή αποστέλλονται ταχυδρομικά στο </w:t>
      </w:r>
      <w:r>
        <w:rPr>
          <w:rFonts w:cs="Calibri" w:ascii="Calibri" w:hAnsi="Calibri"/>
          <w:b/>
        </w:rPr>
        <w:t>πρωτόκολλο της Η.ΔΙ.Κ.Α. Α.Ε.</w:t>
      </w:r>
      <w:r>
        <w:rPr>
          <w:rFonts w:cs="Calibri" w:ascii="Calibri" w:hAnsi="Calibri"/>
        </w:rPr>
        <w:t xml:space="preserve"> (Λαγουμιτζή 40 &amp; Λ.Συγγρού – 3ος όροφος) έως την παραπάνω ημερομηνία και ώρα. </w:t>
      </w:r>
    </w:p>
    <w:p>
      <w:pPr>
        <w:pStyle w:val="Normal"/>
        <w:spacing w:before="120" w:after="0"/>
        <w:ind w:left="-567" w:right="-99" w:hanging="0"/>
        <w:jc w:val="both"/>
        <w:rPr>
          <w:rFonts w:ascii="Calibri" w:hAnsi="Calibri" w:cs="Calibri"/>
          <w:szCs w:val="24"/>
        </w:rPr>
      </w:pPr>
      <w:r>
        <w:rPr>
          <w:rFonts w:cs="Calibri" w:ascii="Calibri" w:hAnsi="Calibri"/>
          <w:szCs w:val="24"/>
        </w:rPr>
        <w:t>Προσφορές που κατατίθενται μετά την παραπάνω ημερομηνία και ώρα, είναι εκπρόθεσμες και επιστρέφονται από την Η.ΔΙ.Κ.Α. Α.Ε. που διενεργεί το διαγωνισμό.</w:t>
      </w:r>
    </w:p>
    <w:p>
      <w:pPr>
        <w:pStyle w:val="TextBody"/>
        <w:ind w:left="-567" w:right="-99" w:hanging="0"/>
        <w:rPr/>
      </w:pPr>
      <w:r>
        <w:rPr>
          <w:rFonts w:cs="Calibri" w:ascii="Calibri" w:hAnsi="Calibri"/>
          <w:b w:val="false"/>
          <w:szCs w:val="24"/>
        </w:rPr>
        <w:t xml:space="preserve">Η αποσφράγιση των προσφορών γίνεται Δημόσια, όπως περιγράφεται στο </w:t>
      </w:r>
      <w:r>
        <w:rPr>
          <w:rFonts w:cs="Calibri" w:ascii="Calibri" w:hAnsi="Calibri"/>
          <w:szCs w:val="24"/>
        </w:rPr>
        <w:t>ΠΑΡΑΡΤΗΜΑ  Β΄.</w:t>
      </w:r>
    </w:p>
    <w:p>
      <w:pPr>
        <w:pStyle w:val="TextBody"/>
        <w:tabs>
          <w:tab w:val="clear" w:pos="720"/>
          <w:tab w:val="left" w:pos="8364" w:leader="none"/>
        </w:tabs>
        <w:spacing w:before="120" w:after="0"/>
        <w:ind w:left="-181" w:right="-99" w:hanging="386"/>
        <w:rPr>
          <w:rFonts w:ascii="Calibri" w:hAnsi="Calibri" w:cs="Calibri"/>
        </w:rPr>
      </w:pPr>
      <w:r>
        <w:rPr>
          <w:rFonts w:cs="Calibri" w:ascii="Calibri" w:hAnsi="Calibri"/>
        </w:rPr>
        <w:t>1.</w:t>
        <w:tab/>
        <w:t>Δικαίωμα συμμετοχής</w:t>
      </w:r>
    </w:p>
    <w:p>
      <w:pPr>
        <w:pStyle w:val="TextBody"/>
        <w:tabs>
          <w:tab w:val="clear" w:pos="720"/>
          <w:tab w:val="left" w:pos="8364" w:leader="none"/>
        </w:tabs>
        <w:spacing w:before="120" w:after="0"/>
        <w:ind w:left="-567" w:right="-99" w:hanging="0"/>
        <w:rPr/>
      </w:pPr>
      <w:r>
        <w:rPr>
          <w:rFonts w:cs="Calibri" w:ascii="Calibri" w:hAnsi="Calibri"/>
          <w:b w:val="false"/>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67"/>
        </w:numPr>
        <w:tabs>
          <w:tab w:val="clear" w:pos="720"/>
          <w:tab w:val="left" w:pos="-284" w:leader="none"/>
        </w:tabs>
        <w:ind w:left="-284" w:hanging="283"/>
        <w:jc w:val="both"/>
        <w:rPr>
          <w:rFonts w:ascii="Calibri" w:hAnsi="Calibri" w:cs="Calibri"/>
          <w:szCs w:val="24"/>
        </w:rPr>
      </w:pPr>
      <w:r>
        <w:rPr>
          <w:rFonts w:cs="Calibri" w:ascii="Calibri" w:hAnsi="Calibri"/>
          <w:szCs w:val="24"/>
        </w:rPr>
        <w:t xml:space="preserve">είναι εγκατεστημένα στα κράτη – μέλη της Ευρωπαϊκής Ένωσης (Ε.Ε.) ή </w:t>
      </w:r>
    </w:p>
    <w:p>
      <w:pPr>
        <w:pStyle w:val="Normal"/>
        <w:widowControl w:val="false"/>
        <w:numPr>
          <w:ilvl w:val="0"/>
          <w:numId w:val="67"/>
        </w:numPr>
        <w:tabs>
          <w:tab w:val="clear" w:pos="720"/>
          <w:tab w:val="left" w:pos="-284" w:leader="none"/>
        </w:tabs>
        <w:ind w:left="-284" w:hanging="283"/>
        <w:jc w:val="both"/>
        <w:rPr>
          <w:rFonts w:ascii="Calibri" w:hAnsi="Calibri" w:cs="Calibri"/>
          <w:szCs w:val="24"/>
        </w:rPr>
      </w:pPr>
      <w:r>
        <w:rPr>
          <w:rFonts w:cs="Calibri" w:ascii="Calibri" w:hAnsi="Calibri"/>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67"/>
        </w:numPr>
        <w:tabs>
          <w:tab w:val="clear" w:pos="720"/>
          <w:tab w:val="left" w:pos="-284" w:leader="none"/>
        </w:tabs>
        <w:ind w:left="-284" w:hanging="283"/>
        <w:jc w:val="both"/>
        <w:rPr/>
      </w:pPr>
      <w:r>
        <w:rPr>
          <w:rFonts w:cs="Calibri" w:ascii="Calibri" w:hAnsi="Calibri"/>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67"/>
        </w:numPr>
        <w:tabs>
          <w:tab w:val="clear" w:pos="720"/>
          <w:tab w:val="left" w:pos="-284" w:leader="none"/>
        </w:tabs>
        <w:ind w:left="-284" w:hanging="283"/>
        <w:jc w:val="both"/>
        <w:rPr>
          <w:rFonts w:ascii="Calibri" w:hAnsi="Calibri" w:cs="Calibri"/>
          <w:szCs w:val="24"/>
        </w:rPr>
      </w:pPr>
      <w:r>
        <w:rPr>
          <w:rFonts w:cs="Calibri" w:ascii="Calibri" w:hAnsi="Calibri"/>
          <w:szCs w:val="24"/>
        </w:rPr>
        <w:t>είναι εγκατεστημένα σε τρίτες χώρες που έχουν συνάψει ευρωπαϊκές συμφωνίες με την Ε.Ε. ή</w:t>
      </w:r>
    </w:p>
    <w:p>
      <w:pPr>
        <w:pStyle w:val="Normal"/>
        <w:widowControl w:val="false"/>
        <w:numPr>
          <w:ilvl w:val="0"/>
          <w:numId w:val="67"/>
        </w:numPr>
        <w:tabs>
          <w:tab w:val="clear" w:pos="720"/>
          <w:tab w:val="left" w:pos="-284" w:leader="none"/>
        </w:tabs>
        <w:ind w:left="-284" w:hanging="283"/>
        <w:jc w:val="both"/>
        <w:rPr>
          <w:rFonts w:ascii="Calibri" w:hAnsi="Calibri" w:cs="Calibri"/>
          <w:szCs w:val="24"/>
        </w:rPr>
      </w:pPr>
      <w:r>
        <w:rPr>
          <w:rFonts w:cs="Calibri" w:ascii="Calibri" w:hAnsi="Calibri"/>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hanging="284"/>
        <w:rPr>
          <w:rFonts w:ascii="Calibri" w:hAnsi="Calibri" w:cs="Calibri"/>
          <w:szCs w:val="24"/>
        </w:rPr>
      </w:pPr>
      <w:r>
        <w:rPr>
          <w:rFonts w:cs="Calibri" w:ascii="Calibri" w:hAnsi="Calibri"/>
          <w:szCs w:val="24"/>
        </w:rPr>
        <w:t>τα οποία:</w:t>
      </w:r>
    </w:p>
    <w:p>
      <w:pPr>
        <w:pStyle w:val="Normal"/>
        <w:widowControl w:val="false"/>
        <w:ind w:left="60" w:hanging="344"/>
        <w:jc w:val="both"/>
        <w:rPr/>
      </w:pPr>
      <w:r>
        <w:rPr>
          <w:rFonts w:cs="Calibri" w:ascii="Calibri" w:hAnsi="Calibri"/>
          <w:szCs w:val="24"/>
        </w:rPr>
        <w:t>α.</w:t>
        <w:tab/>
        <w:t xml:space="preserve">πληρούν τους όρους που καθορίζονται στις παραγράφους </w:t>
      </w:r>
      <w:r>
        <w:rPr>
          <w:rFonts w:cs="Calibri" w:ascii="Calibri" w:hAnsi="Calibri"/>
          <w:b/>
          <w:color w:val="000000"/>
          <w:szCs w:val="24"/>
        </w:rPr>
        <w:t xml:space="preserve">1.4 Δικαιολογητικά Συμμετοχής </w:t>
      </w:r>
    </w:p>
    <w:p>
      <w:pPr>
        <w:pStyle w:val="Normal"/>
        <w:widowControl w:val="false"/>
        <w:ind w:left="60" w:hanging="344"/>
        <w:jc w:val="both"/>
        <w:rPr/>
      </w:pPr>
      <w:r>
        <w:rPr>
          <w:rFonts w:cs="Calibri" w:ascii="Calibri" w:hAnsi="Calibri"/>
          <w:color w:val="000000"/>
          <w:szCs w:val="24"/>
        </w:rPr>
        <w:t>β.</w:t>
        <w:tab/>
        <w:t xml:space="preserve">δεν εμπίπτουν στις απαγορεύσεις της </w:t>
      </w:r>
      <w:r>
        <w:rPr>
          <w:rFonts w:cs="Calibri" w:ascii="Calibri" w:hAnsi="Calibri"/>
          <w:b/>
          <w:color w:val="000000"/>
          <w:szCs w:val="24"/>
        </w:rPr>
        <w:t>επόμενης</w:t>
      </w:r>
      <w:r>
        <w:rPr>
          <w:rFonts w:cs="Calibri" w:ascii="Calibri" w:hAnsi="Calibri"/>
          <w:color w:val="000000"/>
          <w:szCs w:val="24"/>
        </w:rPr>
        <w:t xml:space="preserve"> </w:t>
      </w:r>
      <w:r>
        <w:rPr>
          <w:rFonts w:cs="Calibri" w:ascii="Calibri" w:hAnsi="Calibri"/>
          <w:b/>
          <w:color w:val="000000"/>
          <w:szCs w:val="24"/>
        </w:rPr>
        <w:t>παρ. 2.</w:t>
      </w:r>
      <w:r>
        <w:rPr>
          <w:rFonts w:cs="Calibri" w:ascii="Calibri" w:hAnsi="Calibri"/>
          <w:color w:val="000000"/>
          <w:szCs w:val="24"/>
        </w:rPr>
        <w:t xml:space="preserve"> της παρούσας </w:t>
      </w:r>
    </w:p>
    <w:p>
      <w:pPr>
        <w:pStyle w:val="Heading3"/>
        <w:tabs>
          <w:tab w:val="clear" w:pos="720"/>
          <w:tab w:val="left" w:pos="1080" w:leader="none"/>
        </w:tabs>
        <w:spacing w:before="120" w:after="0"/>
        <w:ind w:left="-142" w:hanging="425"/>
        <w:rPr/>
      </w:pPr>
      <w:r>
        <w:rPr>
          <w:rFonts w:cs="Calibri" w:ascii="Calibri" w:hAnsi="Calibri"/>
          <w:color w:val="000000"/>
          <w:szCs w:val="24"/>
        </w:rPr>
        <w:t>2.</w:t>
        <w:tab/>
        <w:t>Αποκλεισμός Συμμετοχής</w:t>
      </w:r>
    </w:p>
    <w:p>
      <w:pPr>
        <w:pStyle w:val="Normal"/>
        <w:widowControl w:val="false"/>
        <w:spacing w:before="60" w:after="0"/>
        <w:ind w:hanging="142"/>
        <w:rPr>
          <w:rFonts w:ascii="Calibri" w:hAnsi="Calibri" w:cs="Calibri"/>
          <w:szCs w:val="24"/>
        </w:rPr>
      </w:pPr>
      <w:r>
        <w:rPr>
          <w:rFonts w:cs="Calibri" w:ascii="Calibri" w:hAnsi="Calibri"/>
          <w:szCs w:val="24"/>
        </w:rPr>
        <w:t>Δεν έχουν Δικαίωμα συμμετοχής στο Διαγωνισμό:</w:t>
      </w:r>
    </w:p>
    <w:p>
      <w:pPr>
        <w:pStyle w:val="Normal"/>
        <w:widowControl w:val="false"/>
        <w:numPr>
          <w:ilvl w:val="0"/>
          <w:numId w:val="67"/>
        </w:numPr>
        <w:tabs>
          <w:tab w:val="clear" w:pos="720"/>
          <w:tab w:val="left" w:pos="284" w:leader="none"/>
        </w:tabs>
        <w:ind w:left="284" w:hanging="284"/>
        <w:jc w:val="both"/>
        <w:rPr>
          <w:rFonts w:ascii="Calibri" w:hAnsi="Calibri" w:cs="Calibri"/>
          <w:szCs w:val="24"/>
        </w:rPr>
      </w:pPr>
      <w:r>
        <w:rPr>
          <w:rFonts w:cs="Calibri" w:ascii="Calibri" w:hAnsi="Calibri"/>
          <w:szCs w:val="24"/>
        </w:rPr>
        <w:t>Όσοι δεν πληρούν τις ανωτέρω προϋποθέσεις Συμμετοχής</w:t>
      </w:r>
    </w:p>
    <w:p>
      <w:pPr>
        <w:pStyle w:val="Normal"/>
        <w:widowControl w:val="false"/>
        <w:numPr>
          <w:ilvl w:val="0"/>
          <w:numId w:val="67"/>
        </w:numPr>
        <w:tabs>
          <w:tab w:val="clear" w:pos="720"/>
          <w:tab w:val="left" w:pos="284" w:leader="none"/>
        </w:tabs>
        <w:ind w:left="284" w:hanging="284"/>
        <w:jc w:val="both"/>
        <w:rPr/>
      </w:pPr>
      <w:r>
        <w:rPr>
          <w:rFonts w:cs="Calibri" w:ascii="Calibri" w:hAnsi="Calibri"/>
          <w:szCs w:val="24"/>
        </w:rPr>
        <w:t xml:space="preserve">Όσοι δεν πληρούν τις προϋποθέσεις της παραγράφου </w:t>
      </w:r>
      <w:r>
        <w:rPr>
          <w:rFonts w:cs="Calibri" w:ascii="Calibri" w:hAnsi="Calibri"/>
          <w:b/>
          <w:color w:val="000000"/>
          <w:szCs w:val="24"/>
        </w:rPr>
        <w:t>1.4 Δικαιολογητικά Συμμετοχής</w:t>
      </w:r>
    </w:p>
    <w:p>
      <w:pPr>
        <w:pStyle w:val="Normal"/>
        <w:widowControl w:val="false"/>
        <w:numPr>
          <w:ilvl w:val="0"/>
          <w:numId w:val="67"/>
        </w:numPr>
        <w:tabs>
          <w:tab w:val="clear" w:pos="720"/>
          <w:tab w:val="left" w:pos="284" w:leader="none"/>
        </w:tabs>
        <w:ind w:left="284" w:hanging="284"/>
        <w:jc w:val="both"/>
        <w:rPr>
          <w:rFonts w:ascii="Calibri" w:hAnsi="Calibri" w:cs="Calibri"/>
          <w:szCs w:val="24"/>
        </w:rPr>
      </w:pPr>
      <w:r>
        <w:rPr>
          <w:rFonts w:cs="Calibri" w:ascii="Calibri" w:hAnsi="Calibri"/>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7"/>
        </w:numPr>
        <w:tabs>
          <w:tab w:val="clear" w:pos="720"/>
          <w:tab w:val="left" w:pos="284" w:leader="none"/>
        </w:tabs>
        <w:ind w:left="284" w:hanging="284"/>
        <w:jc w:val="both"/>
        <w:rPr/>
      </w:pPr>
      <w:r>
        <w:rPr>
          <w:rFonts w:cs="Calibri" w:ascii="Calibri" w:hAnsi="Calibri"/>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67"/>
        </w:numPr>
        <w:tabs>
          <w:tab w:val="clear" w:pos="720"/>
          <w:tab w:val="left" w:pos="284" w:leader="none"/>
        </w:tabs>
        <w:ind w:left="284" w:hanging="284"/>
        <w:jc w:val="both"/>
        <w:rPr>
          <w:rFonts w:ascii="Calibri" w:hAnsi="Calibri" w:cs="Calibri"/>
          <w:szCs w:val="24"/>
        </w:rPr>
      </w:pPr>
      <w:r>
        <w:rPr>
          <w:rFonts w:cs="Calibri" w:ascii="Calibri" w:hAnsi="Calibri"/>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48"/>
        </w:numPr>
        <w:tabs>
          <w:tab w:val="clear" w:pos="720"/>
          <w:tab w:val="left" w:pos="709" w:leader="none"/>
        </w:tabs>
        <w:ind w:left="709" w:hanging="425"/>
        <w:jc w:val="both"/>
        <w:rPr/>
      </w:pPr>
      <w:r>
        <w:rPr>
          <w:rFonts w:cs="Calibri" w:ascii="Calibri" w:hAnsi="Calibri"/>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8"/>
        </w:numPr>
        <w:tabs>
          <w:tab w:val="clear" w:pos="720"/>
          <w:tab w:val="left" w:pos="709" w:leader="none"/>
        </w:tabs>
        <w:ind w:left="709" w:hanging="425"/>
        <w:jc w:val="both"/>
        <w:rPr/>
      </w:pPr>
      <w:r>
        <w:rPr>
          <w:rFonts w:cs="Calibri" w:ascii="Calibri" w:hAnsi="Calibri"/>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8"/>
        </w:numPr>
        <w:tabs>
          <w:tab w:val="clear" w:pos="720"/>
          <w:tab w:val="left" w:pos="709" w:leader="none"/>
        </w:tabs>
        <w:ind w:left="709" w:hanging="425"/>
        <w:jc w:val="both"/>
        <w:rPr/>
      </w:pPr>
      <w:r>
        <w:rPr>
          <w:rFonts w:cs="Calibri" w:ascii="Calibri" w:hAnsi="Calibri"/>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8"/>
        </w:numPr>
        <w:tabs>
          <w:tab w:val="clear" w:pos="720"/>
          <w:tab w:val="left" w:pos="709" w:leader="none"/>
        </w:tabs>
        <w:ind w:left="709" w:hanging="425"/>
        <w:jc w:val="both"/>
        <w:rPr/>
      </w:pPr>
      <w:r>
        <w:rPr>
          <w:rFonts w:cs="Calibri" w:ascii="Calibri" w:hAnsi="Calibri"/>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8"/>
        </w:numPr>
        <w:tabs>
          <w:tab w:val="clear" w:pos="720"/>
          <w:tab w:val="left" w:pos="709" w:leader="none"/>
        </w:tabs>
        <w:ind w:left="709" w:hanging="425"/>
        <w:jc w:val="both"/>
        <w:rPr/>
      </w:pPr>
      <w:r>
        <w:rPr>
          <w:rFonts w:cs="Calibri" w:ascii="Calibri" w:hAnsi="Calibri"/>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7"/>
        </w:numPr>
        <w:tabs>
          <w:tab w:val="clear" w:pos="720"/>
          <w:tab w:val="left" w:pos="284" w:leader="none"/>
        </w:tabs>
        <w:ind w:left="284" w:hanging="284"/>
        <w:jc w:val="both"/>
        <w:rPr>
          <w:rFonts w:ascii="Calibri" w:hAnsi="Calibri" w:cs="Calibri"/>
          <w:szCs w:val="24"/>
        </w:rPr>
      </w:pPr>
      <w:r>
        <w:rPr>
          <w:rFonts w:cs="Calibri" w:ascii="Calibri" w:hAnsi="Calibri"/>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7"/>
        </w:numPr>
        <w:tabs>
          <w:tab w:val="clear" w:pos="720"/>
          <w:tab w:val="left" w:pos="284" w:leader="none"/>
        </w:tabs>
        <w:ind w:left="284" w:hanging="284"/>
        <w:jc w:val="both"/>
        <w:rPr/>
      </w:pPr>
      <w:r>
        <w:rPr>
          <w:rFonts w:cs="Calibri" w:ascii="Calibri" w:hAnsi="Calibri"/>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7"/>
        </w:numPr>
        <w:tabs>
          <w:tab w:val="clear" w:pos="720"/>
          <w:tab w:val="left" w:pos="284" w:leader="none"/>
        </w:tabs>
        <w:ind w:left="284" w:hanging="284"/>
        <w:jc w:val="both"/>
        <w:rPr/>
      </w:pPr>
      <w:r>
        <w:rPr>
          <w:rFonts w:cs="Calibri" w:ascii="Calibri" w:hAnsi="Calibri"/>
          <w:szCs w:val="24"/>
        </w:rPr>
        <w:t>Όσα πρόσωπα, μετέχουν αυτόνομα ή σε Ένωση ή ως υπεργολάβοι σε περισσότερα του ενός σχήματα διαγωνιζόμενων.</w:t>
      </w:r>
    </w:p>
    <w:p>
      <w:pPr>
        <w:pStyle w:val="Normal"/>
        <w:spacing w:before="120" w:after="0"/>
        <w:ind w:left="-181" w:right="42" w:hanging="386"/>
        <w:jc w:val="both"/>
        <w:rPr>
          <w:rFonts w:ascii="Calibri" w:hAnsi="Calibri" w:cs="Calibri"/>
        </w:rPr>
      </w:pPr>
      <w:r>
        <w:rPr>
          <w:rFonts w:cs="Calibri" w:ascii="Calibri" w:hAnsi="Calibri"/>
        </w:rPr>
        <w:t>3.</w:t>
        <w:tab/>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120" w:after="0"/>
        <w:ind w:left="-181" w:right="42" w:hanging="386"/>
        <w:jc w:val="both"/>
        <w:rPr>
          <w:rFonts w:ascii="Calibri" w:hAnsi="Calibri" w:cs="Calibri"/>
        </w:rPr>
      </w:pPr>
      <w:r>
        <w:rPr>
          <w:rFonts w:cs="Calibri" w:ascii="Calibri" w:hAnsi="Calibri"/>
        </w:rPr>
      </w:r>
    </w:p>
    <w:p>
      <w:pPr>
        <w:pStyle w:val="Normal"/>
        <w:ind w:hanging="142"/>
        <w:jc w:val="both"/>
        <w:rPr/>
      </w:pPr>
      <w:r>
        <w:rPr>
          <w:rFonts w:cs="Calibri" w:ascii="Calibri" w:hAnsi="Calibri"/>
          <w:b/>
          <w:sz w:val="22"/>
        </w:rPr>
        <w:t>3.1  ΓΕΝΙΚΟΙ ΟΡΟΙ ΔΙΑΓΩΝΙΣΜΟΥ</w:t>
        <w:tab/>
        <w:tab/>
        <w:tab/>
        <w:tab/>
        <w:t>ΠΑΡΑΡΤΗΜΑ</w:t>
      </w:r>
      <w:r>
        <w:rPr>
          <w:rFonts w:cs="Calibri" w:ascii="Calibri" w:hAnsi="Calibri"/>
          <w:sz w:val="22"/>
        </w:rPr>
        <w:t xml:space="preserve">  </w:t>
      </w:r>
      <w:r>
        <w:rPr>
          <w:rFonts w:cs="Calibri" w:ascii="Calibri" w:hAnsi="Calibri"/>
          <w:b/>
          <w:sz w:val="22"/>
        </w:rPr>
        <w:t>Α’</w:t>
      </w:r>
    </w:p>
    <w:p>
      <w:pPr>
        <w:pStyle w:val="Normal"/>
        <w:ind w:hanging="142"/>
        <w:jc w:val="both"/>
        <w:rPr/>
      </w:pPr>
      <w:r>
        <w:rPr>
          <w:rFonts w:eastAsia="Calibri" w:cs="Calibri" w:ascii="Calibri" w:hAnsi="Calibri"/>
          <w:b/>
          <w:sz w:val="22"/>
        </w:rPr>
        <w:t xml:space="preserve"> </w:t>
      </w:r>
      <w:r>
        <w:rPr>
          <w:rFonts w:cs="Calibri" w:ascii="Calibri" w:hAnsi="Calibri"/>
          <w:b/>
          <w:sz w:val="22"/>
        </w:rPr>
        <w:t>3.2-  ΑΞΙΟΛΟΓΗΣΗ ΠΡΟΣΦΟΡΩΝ</w:t>
        <w:tab/>
        <w:tab/>
        <w:tab/>
        <w:tab/>
        <w:tab/>
        <w:t>ΠΑΡΑΡΤΗΜΑ  Β’</w:t>
      </w:r>
    </w:p>
    <w:p>
      <w:pPr>
        <w:pStyle w:val="Normal"/>
        <w:ind w:hanging="142"/>
        <w:jc w:val="both"/>
        <w:rPr/>
      </w:pPr>
      <w:r>
        <w:rPr>
          <w:rFonts w:eastAsia="Calibri" w:cs="Calibri" w:ascii="Calibri" w:hAnsi="Calibri"/>
          <w:b/>
          <w:sz w:val="22"/>
        </w:rPr>
        <w:t xml:space="preserve"> </w:t>
      </w:r>
      <w:r>
        <w:rPr>
          <w:rFonts w:cs="Calibri" w:ascii="Calibri" w:hAnsi="Calibri"/>
          <w:b/>
          <w:sz w:val="22"/>
        </w:rPr>
        <w:t>3.3-  ΕΙΔΙΚΟΙ ΟΡΟΙ</w:t>
        <w:tab/>
        <w:tab/>
        <w:tab/>
        <w:tab/>
        <w:tab/>
        <w:tab/>
        <w:t>ΠΑΡΑΡΤΗΜΑ  Γ’</w:t>
      </w:r>
    </w:p>
    <w:p>
      <w:pPr>
        <w:pStyle w:val="Normal"/>
        <w:ind w:hanging="142"/>
        <w:jc w:val="both"/>
        <w:rPr/>
      </w:pPr>
      <w:r>
        <w:rPr>
          <w:rFonts w:eastAsia="Calibri" w:cs="Calibri" w:ascii="Calibri" w:hAnsi="Calibri"/>
          <w:b/>
          <w:sz w:val="22"/>
        </w:rPr>
        <w:t xml:space="preserve"> </w:t>
      </w:r>
      <w:r>
        <w:rPr>
          <w:rFonts w:cs="Calibri" w:ascii="Calibri" w:hAnsi="Calibri"/>
          <w:b/>
          <w:sz w:val="22"/>
        </w:rPr>
        <w:t>3.4-  ΓΕΝΙΚΑ ΓΝΩΡΙΣΜΑΤΑ –ΤΕΧΝΙΚΑ ΧΑΡΑΚΤΗΡΙΣΤΙΚΑ</w:t>
        <w:tab/>
        <w:tab/>
        <w:t>ΠΑΡΑΡΤΗΜΑ  Δ’</w:t>
      </w:r>
    </w:p>
    <w:p>
      <w:pPr>
        <w:pStyle w:val="Normal"/>
        <w:ind w:hanging="142"/>
        <w:jc w:val="both"/>
        <w:rPr/>
      </w:pPr>
      <w:r>
        <w:rPr>
          <w:rFonts w:eastAsia="Calibri" w:cs="Calibri" w:ascii="Calibri" w:hAnsi="Calibri"/>
          <w:b/>
          <w:sz w:val="22"/>
        </w:rPr>
        <w:t xml:space="preserve"> </w:t>
      </w:r>
      <w:r>
        <w:rPr>
          <w:rFonts w:cs="Calibri" w:ascii="Calibri" w:hAnsi="Calibri"/>
          <w:b/>
          <w:sz w:val="22"/>
        </w:rPr>
        <w:t>3.5-  ΥΠΟΔΕΙΓΜΑΤΑ ΕΓΓΥΗΤΙΚΩΝ ΕΠΙΣΤΟΛΩΝ</w:t>
        <w:tab/>
        <w:tab/>
        <w:tab/>
        <w:t>ΠΑΡΑΡΤΗΜΑ  Ε’</w:t>
      </w:r>
    </w:p>
    <w:p>
      <w:pPr>
        <w:pStyle w:val="Normal"/>
        <w:ind w:hanging="142"/>
        <w:jc w:val="both"/>
        <w:rPr/>
      </w:pPr>
      <w:r>
        <w:rPr>
          <w:rFonts w:cs="Calibri" w:ascii="Calibri" w:hAnsi="Calibri"/>
          <w:b/>
          <w:sz w:val="22"/>
        </w:rPr>
        <w:t>3.6-  «ΟΡΟΙ ΗΛΕΚΤΡΟΝΙΚΟΥ ΠΛΕΙΣΤΗΡΙΑΣΜΟΥ»</w:t>
        <w:tab/>
        <w:tab/>
        <w:t>;</w:t>
        <w:tab/>
        <w:t>ΠΑΡΑΡΤΗΜΑ  ΣΤ΄</w:t>
      </w:r>
    </w:p>
    <w:p>
      <w:pPr>
        <w:pStyle w:val="Normal"/>
        <w:tabs>
          <w:tab w:val="clear" w:pos="720"/>
          <w:tab w:val="left" w:pos="426" w:leader="none"/>
        </w:tabs>
        <w:ind w:left="270" w:right="42" w:hanging="412"/>
        <w:jc w:val="both"/>
        <w:rPr>
          <w:rFonts w:ascii="Calibri" w:hAnsi="Calibri" w:cs="Calibri"/>
          <w:b/>
          <w:b/>
          <w:sz w:val="22"/>
        </w:rPr>
      </w:pPr>
      <w:r>
        <w:rPr>
          <w:rFonts w:cs="Calibri" w:ascii="Calibri" w:hAnsi="Calibri"/>
          <w:b/>
          <w:sz w:val="22"/>
        </w:rPr>
        <w:t>3.7</w:t>
        <w:tab/>
        <w:tab/>
        <w:t xml:space="preserve">ΔΕΙΓΜΑΤΑ ΦΑΚΕΛΩΝ </w:t>
        <w:tab/>
        <w:tab/>
        <w:tab/>
        <w:tab/>
        <w:tab/>
        <w:t>ΠΑΡΑΡΤΗΜΑ  Ζ΄</w:t>
      </w:r>
    </w:p>
    <w:p>
      <w:pPr>
        <w:pStyle w:val="Normal"/>
        <w:spacing w:before="120" w:after="0"/>
        <w:ind w:right="42" w:hanging="425"/>
        <w:jc w:val="both"/>
        <w:rPr/>
      </w:pPr>
      <w:r>
        <w:rPr>
          <w:rFonts w:cs="Calibri" w:ascii="Calibri" w:hAnsi="Calibri"/>
        </w:rPr>
        <w:t>4.</w:t>
        <w:tab/>
        <w:t xml:space="preserve">Εφ όσον από τους ενδιαφερόμενους προμηθευτές ζητηθούν εντός δέκα (10) ημερών από της δημοσιεύσεως της παρούσας συμπληρωματικές πληροφορίες, σχετικές με τα έγγραφα του διαγωνισμού, αυτές παρέχονται το αργότερο </w:t>
      </w:r>
      <w:r>
        <w:rPr>
          <w:rFonts w:cs="Calibri" w:ascii="Calibri" w:hAnsi="Calibri"/>
          <w:b/>
        </w:rPr>
        <w:t>έξι (6) εργάσιμες ημέρες</w:t>
      </w:r>
      <w:r>
        <w:rPr>
          <w:rFonts w:cs="Calibri" w:ascii="Calibri" w:hAnsi="Calibri"/>
        </w:rPr>
        <w:t>, πριν από την ημερομηνία που έχει ορισθεί για την υποβολή των προσφορών. Αιτήματα παροχής πληροφοριών που υποβάλλονται εκτός της ανωτέρω προθεσμίας δεν εξετάζονται.</w:t>
      </w:r>
    </w:p>
    <w:p>
      <w:pPr>
        <w:pStyle w:val="Normal"/>
        <w:spacing w:before="120" w:after="0"/>
        <w:ind w:right="42" w:hanging="426"/>
        <w:jc w:val="both"/>
        <w:rPr/>
      </w:pPr>
      <w:r>
        <w:rPr>
          <w:rFonts w:cs="Calibri" w:ascii="Calibri" w:hAnsi="Calibri"/>
        </w:rPr>
        <w:t>5.   Τα έξοδα δημοσιεύσεως στον Ελληνικό Τύπο βαρύνουν την Η.ΔΙ.Κ.Α. Α.Ε.</w:t>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Heading7"/>
        <w:ind w:left="5760" w:right="42" w:hanging="0"/>
        <w:jc w:val="both"/>
        <w:rPr>
          <w:rFonts w:ascii="Calibri" w:hAnsi="Calibri" w:cs="Calibri"/>
        </w:rPr>
      </w:pPr>
      <w:r>
        <w:rPr>
          <w:rFonts w:cs="Calibri" w:ascii="Calibri" w:hAnsi="Calibri"/>
        </w:rPr>
        <w:t xml:space="preserve">Δρ. ΧΑΛΑΡΗΣ ΧΡΗΣΤΟΣ </w:t>
      </w:r>
    </w:p>
    <w:p>
      <w:pPr>
        <w:pStyle w:val="Normal"/>
        <w:ind w:right="42" w:hanging="0"/>
        <w:rPr/>
      </w:pPr>
      <w:r>
        <w:rPr>
          <w:rFonts w:cs="Calibri" w:ascii="Calibri" w:hAnsi="Calibri"/>
        </w:rPr>
        <w:tab/>
        <w:tab/>
        <w:tab/>
        <w:tab/>
        <w:tab/>
        <w:tab/>
        <w:tab/>
        <w:tab/>
      </w:r>
      <w:r>
        <w:rPr>
          <w:rFonts w:cs="Calibri" w:ascii="Calibri" w:hAnsi="Calibri"/>
          <w:b/>
        </w:rPr>
        <w:t>ΔΙΕΥΘΥΝΩΝ ΣΥΜΒΟΥΛΟΣ</w:t>
      </w:r>
      <w:r>
        <w:br w:type="page"/>
      </w:r>
    </w:p>
    <w:p>
      <w:pPr>
        <w:pStyle w:val="TextBody"/>
        <w:ind w:left="-567" w:right="-99" w:hanging="0"/>
        <w:rPr>
          <w:rFonts w:ascii="Calibri" w:hAnsi="Calibri" w:cs="Calibri"/>
          <w:b w:val="false"/>
          <w:b w:val="false"/>
          <w:szCs w:val="24"/>
        </w:rPr>
      </w:pPr>
      <w:r>
        <w:rPr>
          <w:rFonts w:cs="Calibri" w:ascii="Calibri" w:hAnsi="Calibri"/>
          <w:b w:val="false"/>
          <w:szCs w:val="24"/>
        </w:rPr>
      </w:r>
    </w:p>
    <w:p>
      <w:pPr>
        <w:pStyle w:val="Normal"/>
        <w:ind w:left="270" w:right="-99" w:hanging="309"/>
        <w:jc w:val="both"/>
        <w:rPr>
          <w:rFonts w:ascii="Calibri" w:hAnsi="Calibri" w:cs="Calibri"/>
          <w:b/>
          <w:b/>
          <w:szCs w:val="24"/>
        </w:rPr>
      </w:pPr>
      <w:r>
        <w:rPr>
          <w:rFonts w:cs="Calibri" w:ascii="Calibri" w:hAnsi="Calibri"/>
          <w:b/>
          <w:szCs w:val="24"/>
        </w:rPr>
      </w:r>
    </w:p>
    <w:p>
      <w:pPr>
        <w:pStyle w:val="Normal"/>
        <w:ind w:right="-99" w:hanging="0"/>
        <w:jc w:val="both"/>
        <w:rPr>
          <w:rFonts w:ascii="Calibri" w:hAnsi="Calibri" w:cs="Calibri"/>
          <w:b/>
          <w:b/>
          <w:szCs w:val="24"/>
        </w:rPr>
      </w:pPr>
      <w:r>
        <w:rPr>
          <w:rFonts w:cs="Calibri" w:ascii="Calibri" w:hAnsi="Calibri"/>
          <w:b/>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left="2160" w:firstLine="720"/>
        <w:jc w:val="both"/>
        <w:rPr/>
      </w:pPr>
      <w:r>
        <w:rPr>
          <w:rFonts w:cs="Calibri" w:ascii="Calibri" w:hAnsi="Calibri"/>
          <w:b/>
          <w:sz w:val="48"/>
        </w:rPr>
        <w:t xml:space="preserve">ΠΑΡΑΡΤΗΜΑ Α΄ </w:t>
      </w:r>
    </w:p>
    <w:p>
      <w:pPr>
        <w:pStyle w:val="Normal"/>
        <w:jc w:val="both"/>
        <w:rPr>
          <w:rFonts w:ascii="Calibri" w:hAnsi="Calibri" w:cs="Calibri"/>
          <w:b/>
          <w:b/>
          <w:sz w:val="36"/>
        </w:rPr>
      </w:pPr>
      <w:r>
        <w:rPr>
          <w:rFonts w:cs="Calibri" w:ascii="Calibri" w:hAnsi="Calibri"/>
          <w:b/>
          <w:sz w:val="36"/>
        </w:rPr>
      </w:r>
    </w:p>
    <w:p>
      <w:pPr>
        <w:pStyle w:val="Normal"/>
        <w:ind w:left="2160" w:hanging="0"/>
        <w:jc w:val="both"/>
        <w:rPr>
          <w:rFonts w:ascii="Calibri" w:hAnsi="Calibri" w:cs="Calibri"/>
          <w:b/>
          <w:b/>
          <w:sz w:val="36"/>
        </w:rPr>
      </w:pPr>
      <w:r>
        <w:rPr>
          <w:rFonts w:cs="Calibri" w:ascii="Calibri" w:hAnsi="Calibri"/>
          <w:b/>
          <w:sz w:val="36"/>
        </w:rPr>
        <w:t>ΓΕΝΙΚΟΙ ΟΡΟΙ ΔΙΑΓΩΝΙΣΜΟΥ</w:t>
      </w:r>
    </w:p>
    <w:p>
      <w:pPr>
        <w:pStyle w:val="Normal"/>
        <w:ind w:right="-99" w:hanging="0"/>
        <w:jc w:val="both"/>
        <w:rPr>
          <w:rFonts w:ascii="Calibri" w:hAnsi="Calibri" w:cs="Calibri"/>
          <w:b/>
          <w:b/>
          <w:sz w:val="36"/>
          <w:szCs w:val="24"/>
        </w:rPr>
      </w:pPr>
      <w:r>
        <w:rPr>
          <w:rFonts w:cs="Calibri" w:ascii="Calibri" w:hAnsi="Calibri"/>
          <w:b/>
          <w:sz w:val="36"/>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p>
    <w:p>
      <w:pPr>
        <w:pStyle w:val="Normal"/>
        <w:ind w:right="-99" w:hanging="0"/>
        <w:jc w:val="both"/>
        <w:rPr>
          <w:rFonts w:ascii="Calibri" w:hAnsi="Calibri" w:cs="Calibri"/>
          <w:szCs w:val="24"/>
        </w:rPr>
      </w:pPr>
      <w:r>
        <w:rPr>
          <w:rFonts w:cs="Calibri" w:ascii="Calibri" w:hAnsi="Calibri"/>
          <w:szCs w:val="24"/>
        </w:rPr>
      </w:r>
      <w:r>
        <w:br w:type="page"/>
      </w:r>
    </w:p>
    <w:p>
      <w:pPr>
        <w:pStyle w:val="Normal"/>
        <w:numPr>
          <w:ilvl w:val="0"/>
          <w:numId w:val="3"/>
        </w:numPr>
        <w:ind w:left="1005" w:hanging="1714"/>
        <w:jc w:val="both"/>
        <w:rPr/>
      </w:pPr>
      <w:r>
        <w:rPr>
          <w:rFonts w:cs="Calibri" w:ascii="Calibri" w:hAnsi="Calibri"/>
          <w:b/>
        </w:rPr>
        <w:t>1.</w:t>
        <w:tab/>
      </w:r>
      <w:r>
        <w:rPr>
          <w:rFonts w:cs="Calibri" w:ascii="Calibri" w:hAnsi="Calibri"/>
          <w:b/>
          <w:u w:val="single"/>
        </w:rPr>
        <w:t>ΚΑΤΑΡΤΙΣΗ  ΚΑΙ ΥΠΟΒΟΛΗ  ΠΡΟΣΦΟΡΩΝ</w:t>
      </w:r>
    </w:p>
    <w:p>
      <w:pPr>
        <w:pStyle w:val="Normal"/>
        <w:spacing w:before="120" w:after="0"/>
        <w:ind w:left="142" w:hanging="568"/>
        <w:jc w:val="both"/>
        <w:rPr>
          <w:rFonts w:ascii="Calibri" w:hAnsi="Calibri" w:cs="Calibri"/>
        </w:rPr>
      </w:pPr>
      <w:r>
        <w:rPr>
          <w:rFonts w:cs="Calibri" w:ascii="Calibri" w:hAnsi="Calibri"/>
          <w:b/>
        </w:rPr>
        <w:t>1.1</w:t>
      </w:r>
      <w:r>
        <w:rPr>
          <w:rFonts w:cs="Calibri" w:ascii="Calibri" w:hAnsi="Calibri"/>
        </w:rPr>
        <w:t xml:space="preserve"> </w:t>
        <w:tab/>
        <w:t xml:space="preserve">Οι προσφορές υποβάλλονται ή αποστέλλονται ταχυδρομικά από τους ενδιαφερόμενους σύμφωνα </w:t>
      </w:r>
      <w:r>
        <w:rPr>
          <w:rFonts w:cs="Calibri" w:ascii="Calibri" w:hAnsi="Calibri"/>
          <w:color w:val="000000"/>
        </w:rPr>
        <w:t>με τα αναφερόμενα στο προοίμιο της παρούσας</w:t>
      </w:r>
      <w:r>
        <w:rPr>
          <w:rFonts w:cs="Calibri" w:ascii="Calibri" w:hAnsi="Calibri"/>
        </w:rPr>
        <w:t xml:space="preserve">, στην Ελληνική  γλώσσα  μέσα σε σφραγισμένο  φάκελο  </w:t>
      </w:r>
      <w:r>
        <w:rPr>
          <w:rFonts w:cs="Calibri" w:ascii="Calibri" w:hAnsi="Calibri"/>
          <w:b/>
        </w:rPr>
        <w:t>σε δυο αντίγραφα</w:t>
      </w:r>
      <w:r>
        <w:rPr>
          <w:rFonts w:cs="Calibri" w:ascii="Calibri" w:hAnsi="Calibri"/>
        </w:rPr>
        <w:t>.</w:t>
      </w:r>
    </w:p>
    <w:p>
      <w:pPr>
        <w:pStyle w:val="Normal"/>
        <w:spacing w:before="120" w:after="0"/>
        <w:ind w:left="142" w:hanging="568"/>
        <w:jc w:val="both"/>
        <w:rPr/>
      </w:pPr>
      <w:r>
        <w:rPr>
          <w:rFonts w:cs="Calibri" w:ascii="Calibri" w:hAnsi="Calibri"/>
          <w:b/>
        </w:rPr>
        <w:t>1.2</w:t>
      </w:r>
      <w:r>
        <w:rPr>
          <w:rFonts w:cs="Calibri" w:ascii="Calibri" w:hAnsi="Calibri"/>
        </w:rPr>
        <w:tab/>
        <w:t xml:space="preserve">Ο χρόνος ισχύος των προσφορών είναι </w:t>
      </w:r>
      <w:r>
        <w:rPr>
          <w:rFonts w:cs="Calibri" w:ascii="Calibri" w:hAnsi="Calibri"/>
          <w:b/>
        </w:rPr>
        <w:t>έξι</w:t>
      </w:r>
      <w:r>
        <w:rPr>
          <w:rFonts w:cs="Calibri" w:ascii="Calibri" w:hAnsi="Calibri"/>
        </w:rPr>
        <w:t xml:space="preserve"> </w:t>
      </w:r>
      <w:r>
        <w:rPr>
          <w:rFonts w:cs="Calibri" w:ascii="Calibri" w:hAnsi="Calibri"/>
          <w:b/>
        </w:rPr>
        <w:t>(6)μήνες</w:t>
      </w:r>
      <w:r>
        <w:rPr>
          <w:rFonts w:cs="Calibri" w:ascii="Calibri" w:hAnsi="Calibri"/>
        </w:rPr>
        <w:t xml:space="preserve"> , προσμετρούμενες από την επομένη της ημέρας διενεργείας του διαγωνισμού.</w:t>
      </w:r>
    </w:p>
    <w:p>
      <w:pPr>
        <w:pStyle w:val="Normal"/>
        <w:ind w:left="142" w:hanging="0"/>
        <w:jc w:val="both"/>
        <w:rPr/>
      </w:pPr>
      <w:r>
        <w:rPr>
          <w:rFonts w:cs="Calibri" w:ascii="Calibri" w:hAnsi="Calibri"/>
          <w:b/>
          <w:u w:val="single"/>
        </w:rPr>
        <w:t xml:space="preserve">Προσφορά  που ορίζει χρόνο ισχύος μικρότερο του παραπάνω αναφερομένου </w:t>
      </w:r>
      <w:r>
        <w:rPr>
          <w:rFonts w:cs="Calibri" w:ascii="Calibri" w:hAnsi="Calibri"/>
          <w:b/>
        </w:rPr>
        <w:t xml:space="preserve"> </w:t>
      </w:r>
      <w:r>
        <w:rPr>
          <w:rFonts w:cs="Calibri" w:ascii="Calibri" w:hAnsi="Calibri"/>
          <w:b/>
          <w:u w:val="single"/>
        </w:rPr>
        <w:t>απορρίπτεται ως απαράδεκτη.</w:t>
      </w:r>
    </w:p>
    <w:p>
      <w:pPr>
        <w:pStyle w:val="Normal"/>
        <w:spacing w:before="0" w:after="120"/>
        <w:ind w:left="142" w:hanging="0"/>
        <w:jc w:val="both"/>
        <w:rPr>
          <w:rFonts w:ascii="Calibri" w:hAnsi="Calibri" w:cs="Calibri"/>
          <w:b/>
          <w:b/>
          <w:u w:val="single"/>
        </w:rPr>
      </w:pPr>
      <w:r>
        <w:rPr>
          <w:rFonts w:cs="Calibri" w:ascii="Calibri" w:hAnsi="Calibri"/>
          <w:b/>
          <w:u w:val="single"/>
        </w:rPr>
      </w:r>
    </w:p>
    <w:p>
      <w:pPr>
        <w:pStyle w:val="Normal"/>
        <w:spacing w:before="0" w:after="120"/>
        <w:ind w:left="142" w:hanging="0"/>
        <w:jc w:val="both"/>
        <w:rPr/>
      </w:pPr>
      <w:r>
        <w:rPr>
          <w:rFonts w:cs="Calibri" w:ascii="Calibri" w:hAnsi="Calibri"/>
        </w:rPr>
        <w:t xml:space="preserve">Οι προσφορές θα πρέπει να συνοδεύονται </w:t>
      </w:r>
      <w:r>
        <w:rPr>
          <w:rFonts w:cs="Calibri" w:ascii="Calibri" w:hAnsi="Calibri"/>
          <w:b/>
          <w:u w:val="single"/>
        </w:rPr>
        <w:t>ΑΠΑΡΑΙΤΗΤΑ &amp; ΜΕ ΠΟΙΝΗ ΑΠΟΚΛΕΙΣΜΟΥ</w:t>
      </w:r>
      <w:r>
        <w:rPr>
          <w:rFonts w:cs="Calibri" w:ascii="Calibri" w:hAnsi="Calibri"/>
          <w:u w:val="single"/>
        </w:rPr>
        <w:t>,</w:t>
      </w:r>
      <w:r>
        <w:rPr>
          <w:rFonts w:cs="Calibri" w:ascii="Calibri" w:hAnsi="Calibri"/>
          <w:b/>
        </w:rPr>
        <w:t xml:space="preserve"> έναντι σχετικού αποδεικτικού δελτίου κατάθεσης, από  δείγματα  φακέλων  σε ικανή ποσότητα (1.000 φάκελοι) για ποιοτικό έλεγχο και δοκιμαστική εμφακέλωση. </w:t>
      </w:r>
      <w:r>
        <w:rPr>
          <w:rFonts w:cs="Calibri" w:ascii="Calibri" w:hAnsi="Calibri"/>
          <w:b/>
          <w:color w:val="000000"/>
        </w:rPr>
        <w:t>Οι φάκελοι που θα προσκομίσουν οι ενδιαφερόμενοι ως δείγματα, μπορούν να φέρουν διαφορετικό λογότυπο αποστολέα και διαφορετική θέση παραθύρου, κατά τα άλλα θα πρέπει να είναι σύμφωνοι με τις τεχνικές προδιαγραφές που περιγράφονται στο παράρτημα Δ΄ της Προκήρυξης.</w:t>
      </w:r>
    </w:p>
    <w:p>
      <w:pPr>
        <w:pStyle w:val="21"/>
        <w:spacing w:before="120" w:after="120"/>
        <w:ind w:left="142" w:hanging="568"/>
        <w:rPr/>
      </w:pPr>
      <w:r>
        <w:rPr>
          <w:rFonts w:cs="Calibri" w:ascii="Calibri" w:hAnsi="Calibri"/>
        </w:rPr>
        <w:t>1.3</w:t>
      </w:r>
      <w:r>
        <w:rPr>
          <w:rFonts w:cs="Calibri" w:ascii="Calibri" w:hAnsi="Calibri"/>
          <w:b w:val="false"/>
        </w:rPr>
        <w:t xml:space="preserve"> </w:t>
        <w:tab/>
        <w:t>Στο  φάκελο κάθε προσφοράς πρέπει να αναγράφονται ευκρινώς:</w:t>
      </w:r>
    </w:p>
    <w:p>
      <w:pPr>
        <w:pStyle w:val="21"/>
        <w:ind w:left="567" w:hanging="709"/>
        <w:rPr>
          <w:rFonts w:ascii="Calibri" w:hAnsi="Calibri" w:cs="Calibri"/>
          <w:b w:val="false"/>
          <w:b w:val="false"/>
        </w:rPr>
      </w:pPr>
      <w:r>
        <w:rPr>
          <w:rFonts w:cs="Calibri" w:ascii="Calibri" w:hAnsi="Calibri"/>
          <w:b w:val="false"/>
        </w:rPr>
        <w:t>1.3.1  Η λέξη   ΠΡΟΣΦΟΡΑ.</w:t>
      </w:r>
    </w:p>
    <w:p>
      <w:pPr>
        <w:pStyle w:val="Normal"/>
        <w:ind w:left="1418" w:hanging="1560"/>
        <w:jc w:val="both"/>
        <w:rPr>
          <w:rFonts w:ascii="Calibri" w:hAnsi="Calibri" w:cs="Calibri"/>
        </w:rPr>
      </w:pPr>
      <w:r>
        <w:rPr>
          <w:rFonts w:cs="Calibri" w:ascii="Calibri" w:hAnsi="Calibri"/>
        </w:rPr>
        <w:t>1.3.2  Ο πλήρης τίτλος της Η.ΔΙ.Κ.Α. Α.Ε.</w:t>
      </w:r>
    </w:p>
    <w:p>
      <w:pPr>
        <w:pStyle w:val="Normal"/>
        <w:ind w:left="567" w:hanging="709"/>
        <w:jc w:val="both"/>
        <w:rPr>
          <w:rFonts w:ascii="Calibri" w:hAnsi="Calibri" w:cs="Calibri"/>
        </w:rPr>
      </w:pPr>
      <w:r>
        <w:rPr>
          <w:rFonts w:cs="Calibri" w:ascii="Calibri" w:hAnsi="Calibri"/>
        </w:rPr>
        <w:t>1.3.3  Ο αριθμός πρωτοκόλλου της προκήρυξης.</w:t>
      </w:r>
    </w:p>
    <w:p>
      <w:pPr>
        <w:pStyle w:val="Normal"/>
        <w:ind w:left="567" w:hanging="709"/>
        <w:jc w:val="both"/>
        <w:rPr>
          <w:rFonts w:ascii="Calibri" w:hAnsi="Calibri" w:cs="Calibri"/>
        </w:rPr>
      </w:pPr>
      <w:r>
        <w:rPr>
          <w:rFonts w:cs="Calibri" w:ascii="Calibri" w:hAnsi="Calibri"/>
        </w:rPr>
        <w:t>1.3.4  Η ημερομηνία διενεργείας του διαγωνισμού.</w:t>
      </w:r>
    </w:p>
    <w:p>
      <w:pPr>
        <w:pStyle w:val="Normal"/>
        <w:numPr>
          <w:ilvl w:val="2"/>
          <w:numId w:val="33"/>
        </w:numPr>
        <w:tabs>
          <w:tab w:val="clear" w:pos="720"/>
          <w:tab w:val="left" w:pos="426" w:leader="none"/>
        </w:tabs>
        <w:spacing w:before="0" w:after="120"/>
        <w:ind w:left="1286" w:hanging="1428"/>
        <w:jc w:val="both"/>
        <w:rPr>
          <w:rFonts w:ascii="Calibri" w:hAnsi="Calibri" w:cs="Calibri"/>
        </w:rPr>
      </w:pPr>
      <w:r>
        <w:rPr>
          <w:rFonts w:eastAsia="Calibri" w:cs="Calibri" w:ascii="Calibri" w:hAnsi="Calibri"/>
        </w:rPr>
        <w:t xml:space="preserve"> </w:t>
      </w:r>
      <w:r>
        <w:rPr>
          <w:rFonts w:cs="Calibri" w:ascii="Calibri" w:hAnsi="Calibri"/>
        </w:rPr>
        <w:t>Τα στοιχεία του αποστολέα</w:t>
      </w:r>
    </w:p>
    <w:p>
      <w:pPr>
        <w:pStyle w:val="Normal"/>
        <w:tabs>
          <w:tab w:val="clear" w:pos="720"/>
          <w:tab w:val="left" w:pos="8364" w:leader="none"/>
        </w:tabs>
        <w:ind w:left="142" w:right="42" w:hanging="568"/>
        <w:jc w:val="both"/>
        <w:rPr/>
      </w:pPr>
      <w:r>
        <w:rPr>
          <w:rFonts w:cs="Calibri" w:ascii="Calibri" w:hAnsi="Calibri"/>
          <w:b/>
          <w:szCs w:val="24"/>
        </w:rPr>
        <w:t>1.4</w:t>
      </w:r>
      <w:r>
        <w:rPr>
          <w:rFonts w:cs="Calibri" w:ascii="Calibri" w:hAnsi="Calibri"/>
          <w:b/>
        </w:rPr>
        <w:t xml:space="preserve"> </w:t>
        <w:tab/>
      </w:r>
      <w:r>
        <w:rPr>
          <w:rFonts w:cs="Calibri" w:ascii="Calibri" w:hAnsi="Calibri"/>
          <w:b/>
          <w:szCs w:val="24"/>
        </w:rPr>
        <w:t xml:space="preserve">ΔΙΚΑΙΟΛΟΓΗΤΙΚΑ ΣΥΜΜΕΤΟΧΗΣ </w:t>
      </w:r>
    </w:p>
    <w:p>
      <w:pPr>
        <w:pStyle w:val="BodynumberingCharCharChar"/>
        <w:tabs>
          <w:tab w:val="clear" w:pos="720"/>
          <w:tab w:val="left" w:pos="142" w:leader="none"/>
        </w:tabs>
        <w:ind w:left="-426" w:hanging="0"/>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0" w:name="_Ref49232379"/>
      <w:bookmarkStart w:id="1" w:name="_Ref49232341"/>
    </w:p>
    <w:p>
      <w:pPr>
        <w:pStyle w:val="NumCharCharCharCharCharCharCharCharCharChar"/>
        <w:numPr>
          <w:ilvl w:val="0"/>
          <w:numId w:val="45"/>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5"/>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5"/>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5"/>
        </w:numPr>
        <w:tabs>
          <w:tab w:val="clear" w:pos="720"/>
          <w:tab w:val="left" w:pos="-142" w:leader="none"/>
          <w:tab w:val="left" w:pos="540" w:leader="none"/>
        </w:tabs>
        <w:ind w:left="-426" w:hanging="0"/>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Bullets"/>
        <w:rPr>
          <w:rFonts w:ascii="Calibri" w:hAnsi="Calibri" w:cs="Calibri"/>
          <w:color w:val="000000"/>
          <w:sz w:val="24"/>
          <w:lang w:val="el-GR" w:eastAsia="el-GR"/>
        </w:rPr>
      </w:pPr>
      <w:r>
        <w:rPr>
          <w:rFonts w:cs="Calibri"/>
          <w:color w:val="000000"/>
          <w:sz w:val="24"/>
          <w:lang w:val="el-GR" w:eastAsia="el-GR"/>
        </w:rPr>
      </w:r>
    </w:p>
    <w:tbl>
      <w:tblPr>
        <w:tblW w:w="5300" w:type="pct"/>
        <w:jc w:val="left"/>
        <w:tblInd w:w="-569" w:type="dxa"/>
        <w:tblLayout w:type="fixed"/>
        <w:tblCellMar>
          <w:top w:w="20" w:type="dxa"/>
          <w:left w:w="20" w:type="dxa"/>
          <w:bottom w:w="0" w:type="dxa"/>
          <w:right w:w="20" w:type="dxa"/>
        </w:tblCellMar>
      </w:tblPr>
      <w:tblGrid>
        <w:gridCol w:w="415"/>
        <w:gridCol w:w="5102"/>
        <w:gridCol w:w="1031"/>
        <w:gridCol w:w="1128"/>
        <w:gridCol w:w="1384"/>
      </w:tblGrid>
      <w:tr>
        <w:trPr>
          <w:tblHeader w:val="true"/>
        </w:trPr>
        <w:tc>
          <w:tcPr>
            <w:tcW w:w="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51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3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3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Cs w:val="24"/>
              </w:rPr>
            </w:pPr>
            <w:r>
              <w:rPr>
                <w:rFonts w:cs="Calibri" w:ascii="Calibri" w:hAnsi="Calibri"/>
                <w:szCs w:val="24"/>
              </w:rPr>
            </w:r>
          </w:p>
        </w:tc>
        <w:tc>
          <w:tcPr>
            <w:tcW w:w="510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Εγγυητική επιστολή συμμετοχής αξίας </w:t>
            </w:r>
            <w:r>
              <w:rPr>
                <w:rFonts w:cs="Calibri" w:ascii="Calibri" w:hAnsi="Calibri"/>
                <w:b/>
                <w:sz w:val="22"/>
                <w:szCs w:val="22"/>
              </w:rPr>
              <w:t>11.070,00 €</w:t>
            </w:r>
            <w:r>
              <w:rPr>
                <w:rFonts w:cs="Calibri" w:ascii="Calibri" w:hAnsi="Calibri"/>
                <w:sz w:val="22"/>
                <w:szCs w:val="22"/>
              </w:rPr>
              <w:t xml:space="preserve"> που αντιστοιχεί σε ποσοστό 5% επί της προϋπολογισθείσας δαπάνης με το ΦΠΑ. (ως το συνημμένο υπόδειγμα του Παραρτήματος ΣΤ). </w:t>
            </w:r>
            <w:r>
              <w:rPr>
                <w:rFonts w:cs="Calibri" w:ascii="Calibri" w:hAnsi="Calibri"/>
                <w:b/>
                <w:sz w:val="22"/>
                <w:szCs w:val="22"/>
              </w:rPr>
              <w:t>Η εγγυητική επιστολή θα πρέπει να ισχύει για 1 μήνα μετά την ημερομηνία λήξης των προσφορών</w:t>
            </w:r>
            <w:r>
              <w:rPr>
                <w:rFonts w:cs="Calibri" w:ascii="Calibri" w:hAnsi="Calibri"/>
                <w:sz w:val="22"/>
                <w:szCs w:val="22"/>
              </w:rPr>
              <w:t>. Διευκρινίζεται ότι για τον υπολογισμό του ποσού της εγγυητικής επιστολής θα πρέπει να ληφθεί υπόψη ο ισχύων ΦΠΑ κατά την ημερομηνία διενέργειας του διαγωνισμού</w:t>
            </w:r>
            <w:r>
              <w:rPr>
                <w:rFonts w:cs="Calibri" w:ascii="Calibri" w:hAnsi="Calibri"/>
                <w:b/>
                <w:color w:val="000000"/>
                <w:sz w:val="22"/>
                <w:szCs w:val="22"/>
              </w:rPr>
              <w:t>.(Τονίζεται ότι επειδή η προμήθεια αφορά διάφορα είδη χάρτη, σε περίπτωση συμμετοχής για μέρος των ζητούμενων ειδών η εγγυητική συμμετοχής δύναται να καλύπτει μόνον το 5% της προϋπολογισθείσας αξίας των ειδών που προσφέρονται από κάθε προμηθευτή. .</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2"/>
                <w:szCs w:val="22"/>
              </w:rPr>
            </w:pPr>
            <w:r>
              <w:rPr>
                <w:rFonts w:cs="Calibri" w:ascii="Calibri" w:hAnsi="Calibri"/>
                <w:b/>
                <w:bCs/>
                <w:sz w:val="22"/>
                <w:szCs w:val="22"/>
              </w:rPr>
              <w:t>Α:</w:t>
            </w:r>
          </w:p>
          <w:p>
            <w:pPr>
              <w:pStyle w:val="Normal"/>
              <w:widowControl w:val="false"/>
              <w:numPr>
                <w:ilvl w:val="0"/>
                <w:numId w:val="49"/>
              </w:numPr>
              <w:tabs>
                <w:tab w:val="clear" w:pos="720"/>
                <w:tab w:val="left" w:pos="142" w:leader="none"/>
              </w:tabs>
              <w:ind w:left="413" w:hanging="413"/>
              <w:jc w:val="both"/>
              <w:rPr>
                <w:rFonts w:ascii="Calibri" w:hAnsi="Calibri" w:cs="Calibri"/>
                <w:sz w:val="22"/>
                <w:szCs w:val="22"/>
              </w:rPr>
            </w:pPr>
            <w:r>
              <w:rPr>
                <w:rFonts w:cs="Calibri" w:ascii="Calibri" w:hAnsi="Calibri"/>
                <w:sz w:val="22"/>
                <w:szCs w:val="22"/>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49"/>
              </w:numPr>
              <w:tabs>
                <w:tab w:val="clear" w:pos="720"/>
                <w:tab w:val="left" w:pos="142" w:leader="none"/>
              </w:tabs>
              <w:ind w:left="413" w:hanging="413"/>
              <w:jc w:val="both"/>
              <w:rPr/>
            </w:pPr>
            <w:r>
              <w:rPr>
                <w:rFonts w:cs="Calibri" w:ascii="Calibri" w:hAnsi="Calibri"/>
                <w:sz w:val="22"/>
                <w:szCs w:val="22"/>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49"/>
              </w:numPr>
              <w:tabs>
                <w:tab w:val="clear" w:pos="720"/>
                <w:tab w:val="left" w:pos="142" w:leader="none"/>
              </w:tabs>
              <w:ind w:left="413" w:hanging="413"/>
              <w:jc w:val="both"/>
              <w:rPr/>
            </w:pPr>
            <w:r>
              <w:rPr>
                <w:rFonts w:cs="Calibri" w:ascii="Calibri" w:hAnsi="Calibri"/>
                <w:sz w:val="22"/>
                <w:szCs w:val="22"/>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49"/>
              </w:numPr>
              <w:tabs>
                <w:tab w:val="clear" w:pos="720"/>
                <w:tab w:val="left" w:pos="142" w:leader="none"/>
              </w:tabs>
              <w:ind w:left="413" w:hanging="413"/>
              <w:jc w:val="both"/>
              <w:rPr/>
            </w:pPr>
            <w:r>
              <w:rPr>
                <w:rFonts w:cs="Calibri" w:ascii="Calibri" w:hAnsi="Calibri"/>
                <w:sz w:val="22"/>
                <w:szCs w:val="22"/>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49"/>
              </w:numPr>
              <w:tabs>
                <w:tab w:val="clear" w:pos="720"/>
                <w:tab w:val="left" w:pos="413" w:leader="none"/>
              </w:tabs>
              <w:ind w:left="413" w:hanging="413"/>
              <w:jc w:val="both"/>
              <w:rPr/>
            </w:pPr>
            <w:r>
              <w:rPr>
                <w:rFonts w:cs="Calibri" w:ascii="Calibri" w:hAnsi="Calibri"/>
                <w:color w:val="000000"/>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παρ. Β.3. της παρούσας</w:t>
            </w:r>
          </w:p>
          <w:p>
            <w:pPr>
              <w:pStyle w:val="Normal"/>
              <w:widowControl w:val="false"/>
              <w:numPr>
                <w:ilvl w:val="0"/>
                <w:numId w:val="49"/>
              </w:numPr>
              <w:tabs>
                <w:tab w:val="clear" w:pos="720"/>
                <w:tab w:val="left" w:pos="413" w:leader="none"/>
              </w:tabs>
              <w:ind w:left="413" w:hanging="413"/>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49"/>
              </w:numPr>
              <w:tabs>
                <w:tab w:val="clear" w:pos="720"/>
                <w:tab w:val="left" w:pos="142" w:leader="none"/>
              </w:tabs>
              <w:ind w:left="413" w:hanging="413"/>
              <w:jc w:val="both"/>
              <w:rPr/>
            </w:pPr>
            <w:r>
              <w:rPr>
                <w:rFonts w:cs="Calibri" w:ascii="Calibri" w:hAnsi="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70"/>
              </w:numPr>
              <w:tabs>
                <w:tab w:val="clear" w:pos="720"/>
                <w:tab w:val="left" w:pos="142" w:leader="none"/>
              </w:tabs>
              <w:ind w:left="413"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70"/>
              </w:numPr>
              <w:tabs>
                <w:tab w:val="clear" w:pos="720"/>
                <w:tab w:val="left" w:pos="142" w:leader="none"/>
              </w:tabs>
              <w:ind w:left="413"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2"/>
                <w:szCs w:val="22"/>
              </w:rPr>
            </w:pPr>
            <w:r>
              <w:rPr>
                <w:rFonts w:cs="Calibri" w:ascii="Calibri" w:hAnsi="Calibri"/>
                <w:b/>
                <w:bCs/>
                <w:sz w:val="22"/>
                <w:szCs w:val="22"/>
              </w:rPr>
              <w:t>Β:</w:t>
            </w:r>
          </w:p>
          <w:p>
            <w:pPr>
              <w:pStyle w:val="Normal"/>
              <w:widowControl w:val="false"/>
              <w:numPr>
                <w:ilvl w:val="0"/>
                <w:numId w:val="5"/>
              </w:numPr>
              <w:tabs>
                <w:tab w:val="clear" w:pos="720"/>
                <w:tab w:val="left" w:pos="142" w:leader="none"/>
              </w:tabs>
              <w:ind w:left="413" w:hanging="413"/>
              <w:jc w:val="both"/>
              <w:rPr/>
            </w:pPr>
            <w:r>
              <w:rPr>
                <w:rFonts w:cs="Calibri" w:ascii="Calibri" w:hAnsi="Calibri"/>
                <w:sz w:val="22"/>
                <w:szCs w:val="22"/>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5"/>
              </w:numPr>
              <w:tabs>
                <w:tab w:val="clear" w:pos="720"/>
                <w:tab w:val="left" w:pos="142" w:leader="none"/>
              </w:tabs>
              <w:ind w:left="413" w:hanging="413"/>
              <w:jc w:val="both"/>
              <w:rPr/>
            </w:pPr>
            <w:r>
              <w:rPr>
                <w:rFonts w:cs="Calibri" w:ascii="Calibri" w:hAnsi="Calibri"/>
                <w:sz w:val="22"/>
                <w:szCs w:val="22"/>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2"/>
                <w:szCs w:val="22"/>
              </w:rPr>
            </w:pPr>
            <w:r>
              <w:rPr>
                <w:rFonts w:cs="Calibri" w:ascii="Calibri" w:hAnsi="Calibri"/>
                <w:b/>
                <w:bCs/>
                <w:sz w:val="22"/>
                <w:szCs w:val="22"/>
              </w:rPr>
              <w:t>Γ:</w:t>
            </w:r>
          </w:p>
          <w:p>
            <w:pPr>
              <w:pStyle w:val="Normal"/>
              <w:widowControl w:val="false"/>
              <w:numPr>
                <w:ilvl w:val="0"/>
                <w:numId w:val="47"/>
              </w:numPr>
              <w:tabs>
                <w:tab w:val="clear" w:pos="720"/>
                <w:tab w:val="left" w:pos="142" w:leader="none"/>
              </w:tabs>
              <w:ind w:left="413" w:hanging="413"/>
              <w:jc w:val="both"/>
              <w:rPr>
                <w:rFonts w:ascii="Calibri" w:hAnsi="Calibri" w:cs="Calibri"/>
                <w:sz w:val="22"/>
                <w:szCs w:val="22"/>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47"/>
              </w:numPr>
              <w:tabs>
                <w:tab w:val="clear" w:pos="720"/>
                <w:tab w:val="left" w:pos="142" w:leader="none"/>
              </w:tabs>
              <w:ind w:left="413" w:hanging="413"/>
              <w:jc w:val="both"/>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10"/>
              </w:numPr>
              <w:tabs>
                <w:tab w:val="clear" w:pos="720"/>
                <w:tab w:val="left" w:pos="142" w:leader="none"/>
                <w:tab w:val="left" w:pos="413"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Πρακτικό Δ.Σ περί έγκρισης συμμετοχής στο διαγωνισμό, στο οποίο θ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θα ορίζεται συγκεκριμένο άτομο ως αντίκλητος,</w:t>
            </w:r>
          </w:p>
          <w:p>
            <w:pPr>
              <w:pStyle w:val="Normal"/>
              <w:widowControl w:val="false"/>
              <w:numPr>
                <w:ilvl w:val="0"/>
                <w:numId w:val="10"/>
              </w:numPr>
              <w:tabs>
                <w:tab w:val="clear" w:pos="720"/>
                <w:tab w:val="left" w:pos="142" w:leader="none"/>
              </w:tabs>
              <w:ind w:left="413" w:hanging="413"/>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58"/>
              </w:numPr>
              <w:tabs>
                <w:tab w:val="clear" w:pos="720"/>
                <w:tab w:val="left" w:pos="142" w:leader="none"/>
              </w:tabs>
              <w:ind w:left="413" w:hanging="413"/>
              <w:jc w:val="both"/>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58"/>
              </w:numPr>
              <w:tabs>
                <w:tab w:val="clear" w:pos="720"/>
                <w:tab w:val="left" w:pos="142" w:leader="none"/>
              </w:tabs>
              <w:ind w:left="413" w:hanging="413"/>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TabletextChar"/>
              <w:numPr>
                <w:ilvl w:val="0"/>
                <w:numId w:val="58"/>
              </w:numPr>
              <w:tabs>
                <w:tab w:val="clear" w:pos="720"/>
                <w:tab w:val="left" w:pos="0" w:leader="none"/>
              </w:tabs>
              <w:spacing w:before="0" w:after="0"/>
              <w:ind w:left="413" w:hanging="413"/>
              <w:rPr>
                <w:rFonts w:ascii="Calibri" w:hAnsi="Calibri" w:cs="Calibri"/>
                <w:sz w:val="22"/>
                <w:szCs w:val="22"/>
              </w:rPr>
            </w:pPr>
            <w:r>
              <w:rPr>
                <w:rFonts w:cs="Calibri" w:ascii="Calibri" w:hAnsi="Calibri"/>
                <w:sz w:val="22"/>
                <w:szCs w:val="22"/>
              </w:rPr>
              <w:t>Πράξη του αρμόδιου οργάνου από το οποίο να προκύπτει η έγκριση του για τη συμμετοχή του στο Διαγωνισμό.</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2"/>
              </w:numPr>
              <w:tabs>
                <w:tab w:val="clear" w:pos="720"/>
                <w:tab w:val="left" w:pos="413" w:leader="none"/>
              </w:tabs>
              <w:ind w:left="413" w:hanging="413"/>
              <w:jc w:val="both"/>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0"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68"/>
              </w:numPr>
              <w:tabs>
                <w:tab w:val="clear" w:pos="720"/>
                <w:tab w:val="left" w:pos="413" w:leader="none"/>
              </w:tabs>
              <w:ind w:left="413" w:hanging="413"/>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68"/>
              </w:numPr>
              <w:tabs>
                <w:tab w:val="clear" w:pos="720"/>
                <w:tab w:val="left" w:pos="413" w:leader="none"/>
              </w:tabs>
              <w:ind w:left="413" w:hanging="413"/>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46"/>
              </w:numPr>
              <w:spacing w:before="0" w:after="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46"/>
              </w:numPr>
              <w:spacing w:before="0" w:after="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68"/>
              </w:numPr>
              <w:tabs>
                <w:tab w:val="clear" w:pos="720"/>
                <w:tab w:val="left" w:pos="142" w:leader="none"/>
              </w:tabs>
              <w:ind w:left="413" w:hanging="413"/>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40"/>
              </w:numPr>
              <w:tabs>
                <w:tab w:val="clear" w:pos="720"/>
                <w:tab w:val="left" w:pos="413" w:leader="none"/>
              </w:tabs>
              <w:spacing w:before="0" w:after="0"/>
              <w:ind w:left="413" w:hanging="284"/>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40"/>
              </w:numPr>
              <w:tabs>
                <w:tab w:val="clear" w:pos="720"/>
                <w:tab w:val="left" w:pos="413" w:leader="none"/>
              </w:tabs>
              <w:spacing w:before="0" w:after="0"/>
              <w:ind w:left="413" w:hanging="284"/>
              <w:jc w:val="both"/>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40"/>
              </w:numPr>
              <w:tabs>
                <w:tab w:val="clear" w:pos="720"/>
                <w:tab w:val="left" w:pos="413" w:leader="none"/>
              </w:tabs>
              <w:spacing w:before="0" w:after="0"/>
              <w:ind w:left="413" w:hanging="284"/>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40"/>
              </w:numPr>
              <w:tabs>
                <w:tab w:val="clear" w:pos="720"/>
                <w:tab w:val="left" w:pos="413" w:leader="none"/>
              </w:tabs>
              <w:spacing w:before="0" w:after="0"/>
              <w:ind w:left="413" w:hanging="284"/>
              <w:jc w:val="both"/>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40"/>
              </w:numPr>
              <w:tabs>
                <w:tab w:val="clear" w:pos="720"/>
                <w:tab w:val="left" w:pos="413" w:leader="none"/>
              </w:tabs>
              <w:spacing w:before="0" w:after="0"/>
              <w:ind w:left="413" w:hanging="284"/>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3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567"/>
        <w:jc w:val="left"/>
        <w:rPr/>
      </w:pPr>
      <w:bookmarkStart w:id="2" w:name="_Ref280634959"/>
      <w:bookmarkStart w:id="3" w:name="_Ref279594973"/>
      <w:r>
        <w:rPr>
          <w:rFonts w:cs="Calibri" w:ascii="Calibri" w:hAnsi="Calibri"/>
          <w:sz w:val="24"/>
          <w:szCs w:val="24"/>
        </w:rPr>
        <w:t>1.5</w:t>
        <w:tab/>
        <w:t>Δικαιολογητικά Κατακύρωσης</w:t>
      </w:r>
      <w:bookmarkEnd w:id="2"/>
      <w:bookmarkEnd w:id="3"/>
    </w:p>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5"/>
        </w:numPr>
        <w:tabs>
          <w:tab w:val="clear" w:pos="720"/>
          <w:tab w:val="left" w:pos="-142" w:leader="none"/>
          <w:tab w:val="left" w:pos="567" w:leader="none"/>
        </w:tabs>
        <w:spacing w:before="60" w:after="0"/>
        <w:ind w:left="-142" w:hanging="425"/>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5"/>
        </w:numPr>
        <w:tabs>
          <w:tab w:val="clear" w:pos="720"/>
          <w:tab w:val="left" w:pos="-142" w:leader="none"/>
          <w:tab w:val="left" w:pos="567" w:leader="none"/>
        </w:tabs>
        <w:spacing w:before="60" w:after="0"/>
        <w:ind w:left="-142" w:hanging="425"/>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Έλληνες Πολίτες</w:t>
      </w:r>
    </w:p>
    <w:tbl>
      <w:tblPr>
        <w:tblW w:w="5300" w:type="pct"/>
        <w:jc w:val="left"/>
        <w:tblInd w:w="-569" w:type="dxa"/>
        <w:tblLayout w:type="fixed"/>
        <w:tblCellMar>
          <w:top w:w="20" w:type="dxa"/>
          <w:left w:w="20" w:type="dxa"/>
          <w:bottom w:w="0" w:type="dxa"/>
          <w:right w:w="20" w:type="dxa"/>
        </w:tblCellMar>
      </w:tblPr>
      <w:tblGrid>
        <w:gridCol w:w="412"/>
        <w:gridCol w:w="5181"/>
        <w:gridCol w:w="953"/>
        <w:gridCol w:w="1198"/>
        <w:gridCol w:w="1316"/>
      </w:tblGrid>
      <w:tr>
        <w:trPr>
          <w:tblHeader w:val="true"/>
        </w:trPr>
        <w:tc>
          <w:tcPr>
            <w:tcW w:w="4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5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1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2"/>
            </w:r>
          </w:p>
        </w:tc>
        <w:tc>
          <w:tcPr>
            <w:tcW w:w="11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rFonts w:ascii="Calibri" w:hAnsi="Calibri" w:cs="Calibri"/>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Αλλοδαποί Πολίτες</w:t>
      </w:r>
    </w:p>
    <w:tbl>
      <w:tblPr>
        <w:tblW w:w="5250" w:type="pct"/>
        <w:jc w:val="left"/>
        <w:tblInd w:w="-569" w:type="dxa"/>
        <w:tblLayout w:type="fixed"/>
        <w:tblCellMar>
          <w:top w:w="20" w:type="dxa"/>
          <w:left w:w="20" w:type="dxa"/>
          <w:bottom w:w="0" w:type="dxa"/>
          <w:right w:w="20" w:type="dxa"/>
        </w:tblCellMar>
      </w:tblPr>
      <w:tblGrid>
        <w:gridCol w:w="401"/>
        <w:gridCol w:w="5051"/>
        <w:gridCol w:w="1015"/>
        <w:gridCol w:w="1104"/>
        <w:gridCol w:w="1404"/>
      </w:tblGrid>
      <w:tr>
        <w:trPr>
          <w:tblHeader w:val="true"/>
        </w:trPr>
        <w:tc>
          <w:tcPr>
            <w:tcW w:w="4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εφόσον υποβάλει τα δικαιολογητικά κατακύρωσης μέσω Αντιπροσώπου).</w:t>
            </w:r>
          </w:p>
        </w:tc>
        <w:tc>
          <w:tcPr>
            <w:tcW w:w="10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3"/>
            </w:r>
          </w:p>
        </w:tc>
        <w:tc>
          <w:tcPr>
            <w:tcW w:w="11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Τα Ημεδαπά Νομικά Πρόσωπα</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4"/>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r>
              <w:rPr>
                <w:rFonts w:cs="Calibri" w:ascii="Calibri" w:hAnsi="Calibri"/>
                <w:sz w:val="22"/>
                <w:szCs w:val="22"/>
              </w:rPr>
              <w:t xml:space="preserve">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Συνεταιρισμοί</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 w:val="22"/>
                <w:szCs w:val="22"/>
              </w:rPr>
              <w:footnoteReference w:id="4"/>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rFonts w:ascii="Calibri" w:hAnsi="Calibri" w:cs="Calibri"/>
          <w:b w:val="false"/>
          <w:b w:val="false"/>
          <w:szCs w:val="24"/>
        </w:rPr>
      </w:pPr>
      <w:r>
        <w:rPr>
          <w:rFonts w:cs="Calibri" w:ascii="Calibri" w:hAnsi="Calibri"/>
          <w:b w:val="false"/>
          <w:szCs w:val="24"/>
        </w:rPr>
      </w:r>
    </w:p>
    <w:p>
      <w:pPr>
        <w:pStyle w:val="Heading3"/>
        <w:widowControl w:val="false"/>
        <w:numPr>
          <w:ilvl w:val="0"/>
          <w:numId w:val="0"/>
        </w:numPr>
        <w:tabs>
          <w:tab w:val="clear" w:pos="720"/>
          <w:tab w:val="left" w:pos="142" w:leader="none"/>
          <w:tab w:val="left" w:pos="851" w:leader="none"/>
        </w:tabs>
        <w:spacing w:before="120" w:after="0"/>
        <w:ind w:left="0" w:hanging="567"/>
        <w:jc w:val="left"/>
        <w:rPr/>
      </w:pPr>
      <w:r>
        <w:rPr/>
        <w:t>Τα Αλλοδαπά Νομικά Πρόσωπα</w:t>
      </w:r>
    </w:p>
    <w:tbl>
      <w:tblPr>
        <w:tblW w:w="5300" w:type="pct"/>
        <w:jc w:val="left"/>
        <w:tblInd w:w="-569" w:type="dxa"/>
        <w:tblLayout w:type="fixed"/>
        <w:tblCellMar>
          <w:top w:w="20" w:type="dxa"/>
          <w:left w:w="20" w:type="dxa"/>
          <w:bottom w:w="0" w:type="dxa"/>
          <w:right w:w="20" w:type="dxa"/>
        </w:tblCellMar>
      </w:tblPr>
      <w:tblGrid>
        <w:gridCol w:w="397"/>
        <w:gridCol w:w="5375"/>
        <w:gridCol w:w="957"/>
        <w:gridCol w:w="1046"/>
        <w:gridCol w:w="1285"/>
      </w:tblGrid>
      <w:tr>
        <w:trPr>
          <w:tblHeader w:val="true"/>
        </w:trPr>
        <w:tc>
          <w:tcPr>
            <w:tcW w:w="3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keepNext w:val="true"/>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 .(εφόσον υποβάλει τα δικαιολογητικά κατακύρωσης μέσω Αντιπροσώπου).</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567"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rFonts w:ascii="Calibri" w:hAnsi="Calibri" w:cs="Calibri"/>
          <w:b w:val="false"/>
          <w:b w:val="false"/>
          <w:szCs w:val="24"/>
        </w:rPr>
      </w:pPr>
      <w:r>
        <w:rPr>
          <w:rFonts w:cs="Calibri" w:ascii="Calibri" w:hAnsi="Calibri"/>
          <w:b w:val="false"/>
          <w:szCs w:val="24"/>
        </w:rPr>
      </w:r>
    </w:p>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t>Οι Ενώσεις - Κοινοπραξίες</w:t>
      </w:r>
    </w:p>
    <w:tbl>
      <w:tblPr>
        <w:tblW w:w="5300" w:type="pct"/>
        <w:jc w:val="left"/>
        <w:tblInd w:w="-569" w:type="dxa"/>
        <w:tblLayout w:type="fixed"/>
        <w:tblCellMar>
          <w:top w:w="20" w:type="dxa"/>
          <w:left w:w="20" w:type="dxa"/>
          <w:bottom w:w="0" w:type="dxa"/>
          <w:right w:w="20" w:type="dxa"/>
        </w:tblCellMar>
      </w:tblPr>
      <w:tblGrid>
        <w:gridCol w:w="401"/>
        <w:gridCol w:w="5367"/>
        <w:gridCol w:w="958"/>
        <w:gridCol w:w="1047"/>
        <w:gridCol w:w="1287"/>
      </w:tblGrid>
      <w:tr>
        <w:trPr>
          <w:tblHeader w:val="true"/>
        </w:trPr>
        <w:tc>
          <w:tcPr>
            <w:tcW w:w="4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4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8"/>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567"/>
        <w:jc w:val="left"/>
        <w:rPr/>
      </w:pPr>
      <w:r>
        <w:rPr>
          <w:rFonts w:cs="Calibri" w:ascii="Calibri" w:hAnsi="Calibri"/>
          <w:szCs w:val="24"/>
        </w:rPr>
        <w:t xml:space="preserve">Λοιπές </w:t>
      </w:r>
      <w:r>
        <w:rPr/>
        <w:t>Υποχρεώσεις / Διευκρινήσεις</w:t>
      </w:r>
    </w:p>
    <w:tbl>
      <w:tblPr>
        <w:tblW w:w="9223" w:type="dxa"/>
        <w:jc w:val="left"/>
        <w:tblInd w:w="-572"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56"/>
              </w:numPr>
              <w:tabs>
                <w:tab w:val="clear" w:pos="720"/>
                <w:tab w:val="left" w:pos="142" w:leader="none"/>
              </w:tabs>
              <w:spacing w:before="60" w:after="0"/>
              <w:ind w:left="0" w:hanging="0"/>
              <w:jc w:val="both"/>
              <w:rPr>
                <w:rFonts w:ascii="Calibri" w:hAnsi="Calibri" w:cs="Calibri"/>
                <w:sz w:val="22"/>
                <w:szCs w:val="22"/>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6"/>
              </w:numPr>
              <w:tabs>
                <w:tab w:val="clear" w:pos="720"/>
                <w:tab w:val="left" w:pos="142" w:leader="none"/>
              </w:tabs>
              <w:spacing w:before="60" w:after="0"/>
              <w:ind w:left="0" w:hanging="0"/>
              <w:jc w:val="both"/>
              <w:rPr>
                <w:rFonts w:ascii="Calibri" w:hAnsi="Calibri" w:cs="Calibri"/>
                <w:szCs w:val="24"/>
              </w:rPr>
            </w:pPr>
            <w:r>
              <w:rPr>
                <w:rFonts w:cs="Calibri" w:ascii="Calibri" w:hAnsi="Calibri"/>
                <w:sz w:val="22"/>
                <w:szCs w:val="22"/>
              </w:rPr>
              <w:t xml:space="preserve">Οι Υπεύθυνες Δηλώσεις που αναφέρονται στην παρούσα, θα προσκομίζονται με νόμιμα θεωρημένο </w:t>
            </w:r>
            <w:r>
              <w:rPr>
                <w:rFonts w:cs="Calibri" w:ascii="Calibri" w:hAnsi="Calibri"/>
                <w:b/>
                <w:sz w:val="22"/>
                <w:szCs w:val="22"/>
              </w:rPr>
              <w:t>το γνήσιο της υπογραφής</w:t>
            </w:r>
            <w:r>
              <w:rPr>
                <w:rFonts w:cs="Calibri" w:ascii="Calibri" w:hAnsi="Calibri"/>
                <w:sz w:val="22"/>
                <w:szCs w:val="22"/>
              </w:rPr>
              <w:t>.</w:t>
            </w:r>
            <w:r>
              <w:rPr>
                <w:rFonts w:cs="Calibri" w:ascii="Calibri" w:hAnsi="Calibri"/>
                <w:szCs w:val="24"/>
              </w:rPr>
              <w:t xml:space="preserve"> </w:t>
            </w:r>
          </w:p>
          <w:p>
            <w:pPr>
              <w:pStyle w:val="Normal"/>
              <w:numPr>
                <w:ilvl w:val="0"/>
                <w:numId w:val="56"/>
              </w:numPr>
              <w:tabs>
                <w:tab w:val="clear" w:pos="720"/>
                <w:tab w:val="left" w:pos="33" w:leader="none"/>
              </w:tabs>
              <w:ind w:left="33" w:right="113" w:hanging="0"/>
              <w:jc w:val="both"/>
              <w:rPr/>
            </w:pPr>
            <w:r>
              <w:rPr>
                <w:rFonts w:cs="Calibri" w:ascii="Calibri" w:hAnsi="Calibri"/>
                <w:szCs w:val="24"/>
              </w:rPr>
              <w:t xml:space="preserve">Τα Δικαιολογητικά εκτός από την Εγγυητική Επιστολή Συμμετοχής μπορούν να μην υποβάλλονται μαζί με την Προσφορά εφόσον έχουν κατατεθεί στο πλαίσιο άλλου διαγωνισμού σε προγενέστερο χρόνο στην ΗΔΙΚΑ ΑΕ και δεν έχει λήξει η ισχύς τους, και </w:t>
            </w:r>
            <w:r>
              <w:rPr>
                <w:rFonts w:cs="Calibri" w:ascii="Calibri" w:hAnsi="Calibri"/>
                <w:b/>
                <w:szCs w:val="24"/>
              </w:rPr>
              <w:t xml:space="preserve">με την προϋπόθεση ότι θα γίνεται ρητή μνεία στη στήλη ΠΑΡΑΠΟΜΠΗ.  </w:t>
            </w:r>
            <w:r>
              <w:rPr>
                <w:rFonts w:cs="Calibri" w:ascii="Calibri" w:hAnsi="Calibri"/>
                <w:szCs w:val="24"/>
              </w:rPr>
              <w:t xml:space="preserve">Σε περίπτωση που δεν γίνεται η απαιτούμενη μνεία, </w:t>
            </w:r>
            <w:r>
              <w:rPr>
                <w:rFonts w:cs="Calibri" w:ascii="Calibri" w:hAnsi="Calibri"/>
                <w:b/>
                <w:szCs w:val="24"/>
              </w:rPr>
              <w:t xml:space="preserve">απουσία ή έλλειψη δικαιολογητικού συνεπάγεται απόρριψη της προσφοράς </w:t>
            </w:r>
            <w:r>
              <w:rPr>
                <w:rFonts w:cs="Calibri" w:ascii="Calibri" w:hAnsi="Calibri"/>
                <w:szCs w:val="24"/>
              </w:rPr>
              <w:t>ακόμη και εάν αυτό έχει κατατεθεί σε προηγούμενο διαγωνισμό της Η.ΔΙ.Κ.Α. ΑΕ.</w:t>
            </w:r>
          </w:p>
          <w:p>
            <w:pPr>
              <w:pStyle w:val="Normal"/>
              <w:widowControl w:val="false"/>
              <w:numPr>
                <w:ilvl w:val="0"/>
                <w:numId w:val="56"/>
              </w:numPr>
              <w:tabs>
                <w:tab w:val="clear" w:pos="720"/>
                <w:tab w:val="left" w:pos="142" w:leader="none"/>
              </w:tabs>
              <w:spacing w:before="60" w:after="0"/>
              <w:ind w:left="0" w:hanging="0"/>
              <w:jc w:val="both"/>
              <w:rPr>
                <w:rFonts w:ascii="Calibri" w:hAnsi="Calibri" w:cs="Calibri"/>
                <w:szCs w:val="24"/>
              </w:rPr>
            </w:pPr>
            <w:r>
              <w:rPr>
                <w:rFonts w:cs="Calibri" w:ascii="Calibri" w:hAnsi="Calibri"/>
                <w:szCs w:val="24"/>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43"/>
              </w:numPr>
              <w:tabs>
                <w:tab w:val="clear" w:pos="720"/>
                <w:tab w:val="left" w:pos="142" w:leader="none"/>
              </w:tabs>
              <w:spacing w:before="60" w:after="0"/>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43"/>
              </w:numPr>
              <w:tabs>
                <w:tab w:val="clear" w:pos="720"/>
                <w:tab w:val="left" w:pos="142" w:leader="none"/>
              </w:tabs>
              <w:spacing w:before="60" w:after="0"/>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43"/>
              </w:numPr>
              <w:tabs>
                <w:tab w:val="clear" w:pos="720"/>
                <w:tab w:val="left" w:pos="142" w:leader="none"/>
              </w:tabs>
              <w:spacing w:before="60" w:after="0"/>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2127" w:leader="none"/>
          <w:tab w:val="left" w:pos="8364" w:leader="none"/>
        </w:tabs>
        <w:ind w:right="42" w:hanging="567"/>
        <w:jc w:val="both"/>
        <w:rPr>
          <w:rFonts w:ascii="Calibri" w:hAnsi="Calibri" w:cs="Calibri"/>
          <w:b/>
          <w:b/>
        </w:rPr>
      </w:pPr>
      <w:r>
        <w:rPr>
          <w:rFonts w:cs="Calibri" w:ascii="Calibri" w:hAnsi="Calibri"/>
          <w:b/>
        </w:rPr>
      </w:r>
      <w:bookmarkEnd w:id="0"/>
      <w:bookmarkEnd w:id="1"/>
    </w:p>
    <w:p>
      <w:pPr>
        <w:pStyle w:val="Normal"/>
        <w:tabs>
          <w:tab w:val="clear" w:pos="720"/>
          <w:tab w:val="left" w:pos="8364" w:leader="none"/>
        </w:tabs>
        <w:spacing w:before="180" w:after="120"/>
        <w:ind w:left="-90" w:right="42" w:hanging="567"/>
        <w:jc w:val="both"/>
        <w:rPr/>
      </w:pPr>
      <w:r>
        <w:rPr>
          <w:rFonts w:cs="Calibri" w:ascii="Calibri" w:hAnsi="Calibri"/>
          <w:b/>
        </w:rPr>
        <w:t>1.6</w:t>
      </w:r>
      <w:r>
        <w:rPr>
          <w:rFonts w:cs="Calibri" w:ascii="Calibri" w:hAnsi="Calibri"/>
        </w:rPr>
        <w:t xml:space="preserve">  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εξής:</w:t>
      </w:r>
    </w:p>
    <w:p>
      <w:pPr>
        <w:pStyle w:val="TextBodyIndent"/>
        <w:tabs>
          <w:tab w:val="clear" w:pos="720"/>
          <w:tab w:val="left" w:pos="8364" w:leader="none"/>
        </w:tabs>
        <w:spacing w:before="120" w:after="0"/>
        <w:ind w:left="357" w:right="40" w:hanging="357"/>
        <w:rPr/>
      </w:pPr>
      <w:r>
        <w:rPr>
          <w:rFonts w:cs="Calibri" w:ascii="Calibri" w:hAnsi="Calibri"/>
        </w:rPr>
        <w:t>α)</w:t>
        <w:tab/>
        <w:t xml:space="preserve">Την τεχνική προσφορά που θα συνταχθεί σύμφωνα με τις τεχνικές  προδιαγραφές του </w:t>
      </w:r>
      <w:r>
        <w:rPr>
          <w:rFonts w:cs="Calibri" w:ascii="Calibri" w:hAnsi="Calibri"/>
          <w:b/>
        </w:rPr>
        <w:t>ΠΑΡΑΡΤΗΜΑΤΟΣ Δ΄</w:t>
      </w:r>
      <w:r>
        <w:rPr>
          <w:rFonts w:cs="Calibri" w:ascii="Calibri" w:hAnsi="Calibri"/>
        </w:rPr>
        <w:t xml:space="preserve"> και τα δείγματα του </w:t>
      </w:r>
      <w:r>
        <w:rPr>
          <w:rFonts w:cs="Calibri" w:ascii="Calibri" w:hAnsi="Calibri"/>
          <w:b/>
        </w:rPr>
        <w:t>ΠΑΡΑΡΤΗΜΑΤΟΣ Ζ΄</w:t>
      </w:r>
      <w:r>
        <w:rPr>
          <w:rFonts w:cs="Calibri" w:ascii="Calibri" w:hAnsi="Calibri"/>
        </w:rPr>
        <w:t xml:space="preserve"> της παρούσας Προκήρυξης. Ο φάκελος θα φέρει τις ενδείξεις του κυρίως φακέλου.</w:t>
      </w:r>
    </w:p>
    <w:p>
      <w:pPr>
        <w:pStyle w:val="Normal"/>
        <w:tabs>
          <w:tab w:val="clear" w:pos="720"/>
          <w:tab w:val="left" w:pos="8364" w:leader="none"/>
        </w:tabs>
        <w:ind w:left="357" w:right="40" w:hanging="357"/>
        <w:jc w:val="both"/>
        <w:rPr/>
      </w:pPr>
      <w:r>
        <w:rPr>
          <w:rFonts w:cs="Calibri" w:ascii="Calibri" w:hAnsi="Calibri"/>
        </w:rPr>
        <w:t>β)  Στοιχεία που θ΄ αναφέρονται στην δραστηριότητα του Προμηθευτή με κατάλογο επιχειρήσεων ή δημοσίων υπηρεσιών (με τηλέφωνα υπευθύνων, αν είναι δυνατόν) στις οποίες έχουν διατεθεί  από τον Προμηθευτή  παρόμοια είδη με το αντικείμενο του παρόντος του διαγωνισμού. Σε περίπτωση «ένωσης προμηθευτών» τα στοιχεία αυτά θα υποβληθούν από καθένα από τα μέλη της ένωσης.</w:t>
      </w:r>
    </w:p>
    <w:p>
      <w:pPr>
        <w:pStyle w:val="Normal"/>
        <w:tabs>
          <w:tab w:val="clear" w:pos="720"/>
          <w:tab w:val="left" w:pos="8364" w:leader="none"/>
        </w:tabs>
        <w:spacing w:before="120" w:after="120"/>
        <w:ind w:right="42" w:hanging="567"/>
        <w:jc w:val="both"/>
        <w:rPr/>
      </w:pPr>
      <w:r>
        <w:rPr>
          <w:rFonts w:cs="Calibri" w:ascii="Calibri" w:hAnsi="Calibri"/>
          <w:b/>
        </w:rPr>
        <w:t>1.7</w:t>
      </w:r>
      <w:r>
        <w:rPr>
          <w:rFonts w:cs="Calibri" w:ascii="Calibri" w:hAnsi="Calibri"/>
        </w:rPr>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εριέχει τα εξής:</w:t>
      </w:r>
    </w:p>
    <w:p>
      <w:pPr>
        <w:pStyle w:val="TextBodyIndent"/>
        <w:tabs>
          <w:tab w:val="clear" w:pos="720"/>
          <w:tab w:val="left" w:pos="8364" w:leader="none"/>
        </w:tabs>
        <w:spacing w:before="0" w:after="120"/>
        <w:ind w:left="360" w:right="42" w:hanging="446"/>
        <w:rPr/>
      </w:pPr>
      <w:r>
        <w:rPr>
          <w:rFonts w:eastAsia="Calibri" w:cs="Calibri" w:ascii="Calibri" w:hAnsi="Calibri"/>
        </w:rPr>
        <w:t xml:space="preserve"> </w:t>
      </w:r>
      <w:r>
        <w:rPr>
          <w:rFonts w:cs="Calibri" w:ascii="Calibri" w:hAnsi="Calibri"/>
        </w:rPr>
        <w:t>α)</w:t>
        <w:tab/>
        <w:t xml:space="preserve">Την οικονομική προσφορά που θα συνταχθεί με τον τρόπο που περιγράφεται στην Προκήρυξη. Οι προσφορές θα πρέπει ν’  αναγράφουν την </w:t>
      </w:r>
      <w:r>
        <w:rPr>
          <w:rFonts w:cs="Calibri" w:ascii="Calibri" w:hAnsi="Calibri"/>
          <w:b/>
        </w:rPr>
        <w:t>τιμή ανά φάκελο</w:t>
      </w:r>
      <w:r>
        <w:rPr>
          <w:rFonts w:cs="Calibri" w:ascii="Calibri" w:hAnsi="Calibri"/>
        </w:rPr>
        <w:t xml:space="preserve"> και συνολικά. Η γενική συνολική τιμή της προσφοράς θα γράφεται αριθμητικά και ολογράφως. Επισημαίνεται ότι η γενική συνολική τιμή της προσφοράς δεν θα πρέπει να </w:t>
      </w:r>
      <w:r>
        <w:rPr>
          <w:rFonts w:cs="Calibri" w:ascii="Calibri" w:hAnsi="Calibri"/>
          <w:b/>
        </w:rPr>
        <w:t>υπερβαίνει τα όρια</w:t>
      </w:r>
      <w:r>
        <w:rPr>
          <w:rFonts w:cs="Calibri" w:ascii="Calibri" w:hAnsi="Calibri"/>
        </w:rPr>
        <w:t xml:space="preserve"> της προϋπολογισθείσας δαπάνης.</w:t>
      </w:r>
    </w:p>
    <w:p>
      <w:pPr>
        <w:pStyle w:val="TextBodyIndent"/>
        <w:tabs>
          <w:tab w:val="clear" w:pos="720"/>
          <w:tab w:val="left" w:pos="8364" w:leader="none"/>
        </w:tabs>
        <w:spacing w:before="0" w:after="120"/>
        <w:ind w:left="360" w:right="42" w:hanging="446"/>
        <w:rPr>
          <w:rFonts w:ascii="Calibri" w:hAnsi="Calibri" w:cs="Calibri"/>
        </w:rPr>
      </w:pPr>
      <w:r>
        <w:rPr>
          <w:rFonts w:eastAsia="Calibri" w:cs="Calibri" w:ascii="Calibri" w:hAnsi="Calibri"/>
        </w:rPr>
        <w:t xml:space="preserve"> </w:t>
      </w:r>
      <w:r>
        <w:rPr>
          <w:rFonts w:cs="Calibri" w:ascii="Calibri" w:hAnsi="Calibri"/>
        </w:rPr>
        <w:t>β)</w:t>
        <w:tab/>
        <w:t>Οποιαδήποτε άλλη χρήσιμη οικονομική πληροφορία που κρίνεται ουσιώδης.</w:t>
      </w:r>
    </w:p>
    <w:p>
      <w:pPr>
        <w:pStyle w:val="Normal"/>
        <w:tabs>
          <w:tab w:val="clear" w:pos="720"/>
          <w:tab w:val="left" w:pos="-284" w:leader="none"/>
          <w:tab w:val="left" w:pos="8364" w:leader="none"/>
        </w:tabs>
        <w:spacing w:before="0" w:after="60"/>
        <w:ind w:left="426" w:right="42" w:hanging="852"/>
        <w:jc w:val="both"/>
        <w:rPr>
          <w:rFonts w:ascii="Calibri" w:hAnsi="Calibri" w:cs="Calibri"/>
        </w:rPr>
      </w:pPr>
      <w:r>
        <w:rPr>
          <w:rFonts w:cs="Calibri" w:ascii="Calibri" w:hAnsi="Calibri"/>
        </w:rPr>
        <w:tab/>
        <w:t>1.7.1</w:t>
        <w:tab/>
        <w:t xml:space="preserve">Σε περίπτωση συνυποβολής με την προσφορά στοιχείων και πληροφοριών </w:t>
      </w:r>
      <w:r>
        <w:rPr>
          <w:rFonts w:cs="Calibri" w:ascii="Calibri" w:hAnsi="Calibri"/>
          <w:b/>
        </w:rPr>
        <w:t>εμπιστευτικού</w:t>
      </w:r>
      <w:r>
        <w:rPr>
          <w:rFonts w:cs="Calibri" w:ascii="Calibri" w:hAnsi="Calibri"/>
        </w:rPr>
        <w:t xml:space="preserve"> χαρακτήρα η γνωστοποίηση των οποίων στους συνδιαγωνιζόμενους θα έθιγε τα έννομα συμφέροντά τους, τότε ο προσφέρων οφείλει να σημειώνει έπ’</w:t>
      </w:r>
      <w:r>
        <w:rPr>
          <w:rFonts w:cs="Calibri" w:ascii="Calibri" w:hAnsi="Calibri"/>
          <w:b/>
        </w:rPr>
        <w:t xml:space="preserve"> </w:t>
      </w:r>
      <w:r>
        <w:rPr>
          <w:rFonts w:cs="Calibri" w:ascii="Calibri" w:hAnsi="Calibri"/>
        </w:rPr>
        <w:t xml:space="preserve">αυτών την ένδειξη  </w:t>
      </w:r>
      <w:r>
        <w:rPr>
          <w:rFonts w:cs="Calibri" w:ascii="Calibri" w:hAnsi="Calibri"/>
          <w:b/>
        </w:rPr>
        <w:t>«πληροφορίες εμπιστευτικού χαρακτήρα»</w:t>
      </w:r>
      <w:r>
        <w:rPr>
          <w:rFonts w:cs="Calibri" w:ascii="Calibri" w:hAnsi="Calibri"/>
        </w:rPr>
        <w:t>. Σε αντίθετη περίπτωση οι συνδιαγωνιζόμενοι θα δύνανται να  λαμβάνουν γνώση αυτών των πληροφοριών .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120" w:after="0"/>
        <w:ind w:right="42" w:hanging="540"/>
        <w:jc w:val="both"/>
        <w:rPr/>
      </w:pPr>
      <w:r>
        <w:rPr>
          <w:rFonts w:cs="Calibri" w:ascii="Calibri" w:hAnsi="Calibri"/>
          <w:b/>
          <w:szCs w:val="24"/>
        </w:rPr>
        <w:t>1.8</w:t>
        <w:tab/>
        <w:t>ΔΙΑΔΙΚΑΣΙΑ ΔΙΑΓΩΝΙΣΜΟΥ</w:t>
      </w:r>
    </w:p>
    <w:p>
      <w:pPr>
        <w:pStyle w:val="Normal"/>
        <w:spacing w:before="120" w:after="0"/>
        <w:ind w:left="-567" w:right="42" w:firstLine="27"/>
        <w:jc w:val="both"/>
        <w:rPr>
          <w:rFonts w:ascii="Calibri" w:hAnsi="Calibri" w:cs="Calibri"/>
          <w:szCs w:val="24"/>
        </w:rPr>
      </w:pPr>
      <w:r>
        <w:rPr>
          <w:rFonts w:cs="Calibri" w:ascii="Calibri" w:hAnsi="Calibri"/>
          <w:szCs w:val="24"/>
        </w:rPr>
        <w:t>Η Επιτροπή Προμηθειών προβαίνει στην έναρξη της διαδικασίας απ</w:t>
      </w:r>
      <w:r>
        <w:rPr>
          <w:rFonts w:cs="Calibri" w:ascii="Calibri" w:hAnsi="Calibri"/>
          <w:szCs w:val="24"/>
          <w:lang w:val="en-US"/>
        </w:rPr>
        <w:t>o</w:t>
      </w:r>
      <w:r>
        <w:rPr>
          <w:rFonts w:cs="Calibri" w:ascii="Calibri" w:hAnsi="Calibri"/>
          <w:szCs w:val="24"/>
        </w:rPr>
        <w:t xml:space="preserve">σφράγισης των προσφορών την ημερομηνία και ώρα που ορίζεται από την προκήρυξη. </w:t>
      </w:r>
    </w:p>
    <w:p>
      <w:pPr>
        <w:pStyle w:val="Normal"/>
        <w:ind w:left="-567" w:right="42" w:firstLine="27"/>
        <w:jc w:val="both"/>
        <w:rPr/>
      </w:pPr>
      <w:r>
        <w:rPr>
          <w:rFonts w:cs="Calibri" w:ascii="Calibri" w:hAnsi="Calibri"/>
          <w:szCs w:val="24"/>
        </w:rPr>
        <w:t>Η αποσφράγιση των προσφορών γίνεται δημόσια από την Επιτροπή Προμηθειών της Η.ΔΙ.Κ.Α. ΑΕ.</w:t>
      </w:r>
    </w:p>
    <w:p>
      <w:pPr>
        <w:pStyle w:val="Normal"/>
        <w:ind w:left="-567" w:right="42" w:firstLine="27"/>
        <w:jc w:val="both"/>
        <w:rPr/>
      </w:pPr>
      <w:r>
        <w:rPr>
          <w:rFonts w:cs="Calibri" w:ascii="Calibri" w:hAnsi="Calibri"/>
          <w:szCs w:val="24"/>
        </w:rPr>
        <w:t xml:space="preserve">Προσφορές που υποβάλλονται στην Επιτροπή </w:t>
      </w:r>
      <w:r>
        <w:rPr>
          <w:rFonts w:cs="Calibri" w:ascii="Calibri" w:hAnsi="Calibri"/>
          <w:b/>
          <w:szCs w:val="24"/>
          <w:u w:val="single"/>
        </w:rPr>
        <w:t>μετά την έναρξη</w:t>
      </w:r>
      <w:r>
        <w:rPr>
          <w:rFonts w:cs="Calibri" w:ascii="Calibri" w:hAnsi="Calibri"/>
          <w:b/>
          <w:szCs w:val="24"/>
        </w:rPr>
        <w:t xml:space="preserve"> </w:t>
      </w:r>
      <w:r>
        <w:rPr>
          <w:rFonts w:cs="Calibri" w:ascii="Calibri" w:hAnsi="Calibri"/>
          <w:szCs w:val="24"/>
        </w:rPr>
        <w:t xml:space="preserve">της διαδικασίας αποσφράγισης </w:t>
      </w:r>
      <w:r>
        <w:rPr>
          <w:rFonts w:cs="Calibri" w:ascii="Calibri" w:hAnsi="Calibri"/>
          <w:b/>
          <w:szCs w:val="24"/>
          <w:u w:val="single"/>
        </w:rPr>
        <w:t>δεν αποσφραγίζονται</w:t>
      </w:r>
      <w:r>
        <w:rPr>
          <w:rFonts w:cs="Calibri" w:ascii="Calibri" w:hAnsi="Calibri"/>
          <w:szCs w:val="24"/>
        </w:rPr>
        <w:t xml:space="preserve">, αλλά παραδίδονται στην υπηρεσία για επιστροφή, </w:t>
      </w:r>
      <w:r>
        <w:rPr>
          <w:rFonts w:cs="Calibri" w:ascii="Calibri" w:hAnsi="Calibri"/>
          <w:b/>
          <w:szCs w:val="24"/>
          <w:u w:val="single"/>
        </w:rPr>
        <w:t>ως εκπρόθεσμες και σύμφωνα με τα αναφερόμενα στον Κανονισμό Προμηθειών της Η.ΔΙ.Κ.Α. ΑΕ</w:t>
      </w:r>
      <w:r>
        <w:rPr>
          <w:rFonts w:cs="Calibri" w:ascii="Calibri" w:hAnsi="Calibri"/>
          <w:b/>
          <w:szCs w:val="24"/>
        </w:rPr>
        <w:t>.</w:t>
      </w:r>
    </w:p>
    <w:p>
      <w:pPr>
        <w:pStyle w:val="Normal"/>
        <w:numPr>
          <w:ilvl w:val="0"/>
          <w:numId w:val="34"/>
        </w:numPr>
        <w:spacing w:before="0" w:after="100"/>
        <w:ind w:left="0" w:hanging="426"/>
        <w:jc w:val="both"/>
        <w:rPr/>
      </w:pPr>
      <w:r>
        <w:rPr>
          <w:rFonts w:cs="Calibri" w:ascii="Calibri" w:hAnsi="Calibri"/>
        </w:rPr>
        <w:t xml:space="preserve">Σε </w:t>
      </w:r>
      <w:r>
        <w:rPr>
          <w:rFonts w:cs="Calibri" w:ascii="Calibri" w:hAnsi="Calibri"/>
          <w:b/>
        </w:rPr>
        <w:t>πρώτη φάση</w:t>
      </w:r>
      <w:r>
        <w:rPr>
          <w:rFonts w:cs="Calibri" w:ascii="Calibri" w:hAnsi="Calibri"/>
        </w:rPr>
        <w:t xml:space="preserve"> η Επιτροπή ελέγχει τα δικαιολογητικά και </w:t>
      </w:r>
      <w:r>
        <w:rPr>
          <w:rFonts w:cs="Calibri" w:ascii="Calibri" w:hAnsi="Calibri"/>
          <w:b/>
        </w:rPr>
        <w:t>εάν υπάρχουν θέματα απόρριψης</w:t>
      </w:r>
      <w:r>
        <w:rPr>
          <w:rFonts w:cs="Calibri" w:ascii="Calibri" w:hAnsi="Calibri"/>
        </w:rPr>
        <w:t xml:space="preserve"> προσφορών λόγω δικαιολογητικών, εισηγείται στο αρμόδιο όργανο της Εταιρείας το οποίο αποφαίνεται σχετικά και γνωστοποιείται στους διαγωνιζόμενους η απόφασή του.  </w:t>
      </w:r>
    </w:p>
    <w:p>
      <w:pPr>
        <w:pStyle w:val="Normal"/>
        <w:numPr>
          <w:ilvl w:val="0"/>
          <w:numId w:val="34"/>
        </w:numPr>
        <w:spacing w:before="0" w:after="100"/>
        <w:ind w:left="0" w:hanging="426"/>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και αφού η Επιτροπή έχει ελέγξει τις προσφορές ως προς την πληρότητα των δικαιολογητικών, θα προβεί στη μελέτη των τεχνικών προσφορών και </w:t>
      </w:r>
      <w:r>
        <w:rPr>
          <w:rFonts w:cs="Calibri" w:ascii="Calibri" w:hAnsi="Calibri"/>
          <w:b/>
        </w:rPr>
        <w:t>εάν υπάρχουν</w:t>
      </w:r>
      <w:r>
        <w:rPr>
          <w:rFonts w:cs="Calibri" w:ascii="Calibri" w:hAnsi="Calibri"/>
        </w:rPr>
        <w:t xml:space="preserve"> θέματα απόρριψης αυτών εισηγείται στο αρμόδιο όργανο της Εταιρείας το οποίο αποφαίνεται σχετικά και γνωστοποιείται στους διαγωνιζόμενους η απόφασή του. </w:t>
      </w:r>
      <w:r>
        <w:rPr>
          <w:rFonts w:cs="Calibri" w:ascii="Calibri" w:hAnsi="Calibri"/>
          <w:b/>
        </w:rPr>
        <w:t xml:space="preserve">(σημειώνεται ότι  για την αποδοχή των τεχνικών προσφορών θα ληφθεί υπόψη τόσο η ικανοποίηση των τεχνικών χαρακτηριστικών του ΠΑΡΑΡΤΗΜΑΤΟΣ Δ΄, όσο και η καταλληλότητα των προσκομισθέντων δειγμάτων στα οποία </w:t>
      </w:r>
      <w:r>
        <w:rPr>
          <w:rFonts w:cs="Calibri" w:ascii="Calibri" w:hAnsi="Calibri"/>
          <w:b/>
          <w:color w:val="000000"/>
        </w:rPr>
        <w:t>θα γίνει ποιοτικός έλεγχος</w:t>
      </w:r>
      <w:r>
        <w:rPr>
          <w:rFonts w:cs="Calibri" w:ascii="Calibri" w:hAnsi="Calibri"/>
          <w:b/>
        </w:rPr>
        <w:t>)</w:t>
      </w:r>
      <w:r>
        <w:rPr>
          <w:rFonts w:cs="Calibri" w:ascii="Calibri" w:hAnsi="Calibri"/>
        </w:rPr>
        <w:t>. Για όσες από τις προτεινόμενες τεχνικές λύσεις και δείγματα δεν κριθούν αποδεκτά δεν θα ληφθεί υπόψη η αντίστοιχη οικονομική προσφορά.</w:t>
      </w:r>
    </w:p>
    <w:p>
      <w:pPr>
        <w:pStyle w:val="Normal"/>
        <w:numPr>
          <w:ilvl w:val="0"/>
          <w:numId w:val="34"/>
        </w:numPr>
        <w:ind w:left="0" w:hanging="426"/>
        <w:jc w:val="both"/>
        <w:rPr/>
      </w:pPr>
      <w:r>
        <w:rPr>
          <w:rFonts w:cs="Calibri" w:ascii="Calibri" w:hAnsi="Calibri"/>
        </w:rPr>
        <w:t xml:space="preserve">Σε </w:t>
      </w:r>
      <w:r>
        <w:rPr>
          <w:rFonts w:cs="Calibri" w:ascii="Calibri" w:hAnsi="Calibri"/>
          <w:b/>
        </w:rPr>
        <w:t>τρίτη φάση</w:t>
      </w:r>
      <w:r>
        <w:rPr>
          <w:rFonts w:cs="Calibri" w:ascii="Calibri" w:hAnsi="Calibri"/>
        </w:rPr>
        <w:t xml:space="preserve"> η Επιτροπή μετά την ολοκλήρωση της αξιολόγησης των τεχνικών προσφορών ορίζει με επιστολή της- που θα αποστείλει </w:t>
      </w:r>
      <w:r>
        <w:rPr>
          <w:rFonts w:cs="Calibri" w:ascii="Calibri" w:hAnsi="Calibri"/>
          <w:b/>
        </w:rPr>
        <w:t xml:space="preserve">τρεις (3) τουλάχιστον ημέρες </w:t>
      </w:r>
      <w:r>
        <w:rPr>
          <w:rFonts w:cs="Calibri" w:ascii="Calibri" w:hAnsi="Calibri"/>
        </w:rPr>
        <w:t xml:space="preserve">προ της ημερομηνίας αποσφράγισης </w:t>
      </w:r>
      <w:r>
        <w:rPr>
          <w:rFonts w:cs="Calibri" w:ascii="Calibri" w:hAnsi="Calibri"/>
          <w:color w:val="3366FF"/>
        </w:rPr>
        <w:t xml:space="preserve"> </w:t>
      </w:r>
      <w:r>
        <w:rPr>
          <w:rFonts w:cs="Calibri" w:ascii="Calibri" w:hAnsi="Calibri"/>
        </w:rPr>
        <w:t xml:space="preserve">- την ημερομηνία αποσφράγισης των οικονομικών προσφορών. </w:t>
      </w:r>
      <w:r>
        <w:rPr>
          <w:rFonts w:cs="Calibri" w:ascii="Calibri" w:hAnsi="Calibri"/>
          <w:color w:val="3366FF"/>
        </w:rPr>
        <w:t xml:space="preserve"> </w:t>
      </w:r>
      <w:r>
        <w:rPr>
          <w:rFonts w:cs="Calibri" w:ascii="Calibri" w:hAnsi="Calibri"/>
        </w:rPr>
        <w:t>Η αποσφράγιση των οικονομικών προσφορών είναι δημόσια και γίνεται σε ανοικτή συνεδρίαση της Επιτροπής</w:t>
      </w:r>
      <w:r>
        <w:rPr>
          <w:rFonts w:cs="Calibri" w:ascii="Calibri" w:hAnsi="Calibri"/>
          <w:b/>
        </w:rPr>
        <w:t xml:space="preserve">. </w:t>
      </w:r>
    </w:p>
    <w:p>
      <w:pPr>
        <w:pStyle w:val="Normal"/>
        <w:tabs>
          <w:tab w:val="clear" w:pos="720"/>
          <w:tab w:val="left" w:pos="142" w:leader="none"/>
        </w:tabs>
        <w:ind w:hanging="426"/>
        <w:jc w:val="both"/>
        <w:rPr>
          <w:rFonts w:ascii="Calibri" w:hAnsi="Calibri" w:cs="Calibri"/>
          <w:color w:val="000000"/>
        </w:rPr>
      </w:pPr>
      <w:r>
        <w:rPr>
          <w:rFonts w:cs="Calibri" w:ascii="Calibri" w:hAnsi="Calibri"/>
          <w:color w:val="000000"/>
        </w:rPr>
        <w:tab/>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numPr>
          <w:ilvl w:val="0"/>
          <w:numId w:val="65"/>
        </w:numPr>
        <w:ind w:left="0" w:hanging="426"/>
        <w:jc w:val="both"/>
        <w:rPr>
          <w:rFonts w:ascii="Calibri" w:hAnsi="Calibri" w:cs="Calibri"/>
        </w:rPr>
      </w:pPr>
      <w:r>
        <w:rPr>
          <w:rFonts w:cs="Calibri" w:ascii="Calibri" w:hAnsi="Calibri"/>
        </w:rPr>
        <w:t xml:space="preserve">Σε </w:t>
      </w:r>
      <w:r>
        <w:rPr>
          <w:rFonts w:cs="Calibri" w:ascii="Calibri" w:hAnsi="Calibri"/>
          <w:b/>
        </w:rPr>
        <w:t>τέταρτη φάση</w:t>
      </w:r>
      <w:r>
        <w:rPr>
          <w:rFonts w:cs="Calibri" w:ascii="Calibri" w:hAnsi="Calibri"/>
        </w:rPr>
        <w:t xml:space="preserve"> θα γίνει η διενέργεια του ηλεκτρονικού πλειστηριασμού. Στον ηλεκτρονικό πλειστηριασμό θα συμμετάσχουν οι διαγωνιζόμενοι που δεν έχουν αποκλειστεί κατά την αξιολόγηση των δικαιολογητικών, των τεχνικών προσφορών ή και των οικονομικών προσφορών. Οι λεπτομέρειες και οι όροι περιγράφονται στο </w:t>
      </w:r>
      <w:r>
        <w:rPr>
          <w:rFonts w:cs="Calibri" w:ascii="Calibri" w:hAnsi="Calibri"/>
          <w:b/>
        </w:rPr>
        <w:t>ΠΑΡΑΡΤΗΜΑ ΣΤ- ΌΡΟΙ ΠΛΕΙΣΤΗΡΙΑΣΜΟΥ</w:t>
      </w:r>
      <w:r>
        <w:rPr>
          <w:rFonts w:cs="Calibri" w:ascii="Calibri" w:hAnsi="Calibri"/>
        </w:rPr>
        <w:t xml:space="preserve"> </w:t>
      </w:r>
    </w:p>
    <w:p>
      <w:pPr>
        <w:pStyle w:val="Normal"/>
        <w:spacing w:before="0" w:after="120"/>
        <w:jc w:val="both"/>
        <w:rPr>
          <w:rFonts w:ascii="Calibri" w:hAnsi="Calibri" w:cs="Calibri"/>
          <w:b/>
          <w:b/>
          <w:color w:val="000000"/>
        </w:rPr>
      </w:pPr>
      <w:r>
        <w:rPr>
          <w:rFonts w:cs="Calibri" w:ascii="Calibri" w:hAnsi="Calibri"/>
        </w:rPr>
        <w:t>Μετά το πέρας και της διενέργειας του ηλεκτρονικού πλειστηριασμού η αρμόδια</w:t>
      </w:r>
      <w:r>
        <w:rPr>
          <w:rFonts w:cs="Calibri" w:ascii="Calibri" w:hAnsi="Calibri"/>
          <w:color w:val="000000"/>
        </w:rPr>
        <w:t xml:space="preserve"> Επιτροπή συντάσσει τον </w:t>
      </w:r>
      <w:r>
        <w:rPr>
          <w:rFonts w:cs="Calibri" w:ascii="Calibri" w:hAnsi="Calibri"/>
          <w:b/>
          <w:color w:val="000000"/>
        </w:rPr>
        <w:t xml:space="preserve">τελικό Πίνακα μειοδοσίας ο οποίος κοινοποιείται στους υποψηφίους. </w:t>
      </w:r>
      <w:r>
        <w:rPr>
          <w:rFonts w:cs="Calibri" w:ascii="Calibri" w:hAnsi="Calibri"/>
          <w:b/>
          <w:color w:val="000000"/>
          <w:u w:val="single"/>
        </w:rPr>
        <w:t>Η προμήθεια κατακυρώνεται στον προμηθευτή που θα προσφέρει τη χαμηλότερη τιμή ανά χιλιάδα φακέλων ανάμεσα στις αποδεκτές προσφορές και δείγματα.</w:t>
      </w:r>
      <w:r>
        <w:rPr>
          <w:rFonts w:cs="Calibri" w:ascii="Calibri" w:hAnsi="Calibri"/>
          <w:b/>
          <w:color w:val="000000"/>
        </w:rPr>
        <w:t xml:space="preserve">. </w:t>
      </w:r>
    </w:p>
    <w:p>
      <w:pPr>
        <w:pStyle w:val="Normal"/>
        <w:tabs>
          <w:tab w:val="clear" w:pos="720"/>
          <w:tab w:val="left" w:pos="0" w:leader="none"/>
        </w:tabs>
        <w:ind w:left="-426" w:right="42" w:hanging="0"/>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0" w:leader="none"/>
        </w:tabs>
        <w:ind w:right="42" w:hanging="426"/>
        <w:jc w:val="both"/>
        <w:rPr>
          <w:rFonts w:ascii="Calibri" w:hAnsi="Calibri" w:cs="Calibri"/>
        </w:rPr>
      </w:pPr>
      <w:r>
        <w:rPr>
          <w:rFonts w:cs="Calibri" w:ascii="Calibri" w:hAnsi="Calibri"/>
        </w:rPr>
        <w:t xml:space="preserve">1.8.1.Μετά τη διαμόρφωση του τελικού πίνακα μειοδοσίας, η Επιτροπή Προμηθειών στέλνει έγγραφη ειδοποίηση στον </w:t>
      </w:r>
      <w:r>
        <w:rPr>
          <w:rFonts w:cs="Calibri" w:ascii="Calibri" w:hAnsi="Calibri"/>
          <w:b/>
        </w:rPr>
        <w:t>υποψήφιο/υποψήφιους</w:t>
      </w:r>
      <w:r>
        <w:rPr>
          <w:rFonts w:cs="Calibri" w:ascii="Calibri" w:hAnsi="Calibri"/>
        </w:rPr>
        <w:t xml:space="preserve"> Αναδόχους στους οποίους πρόκειται να γίνει κατακύρωση ορίζοντας </w:t>
      </w:r>
      <w:r>
        <w:rPr>
          <w:rFonts w:cs="Calibri" w:ascii="Calibri" w:hAnsi="Calibri"/>
          <w:b/>
        </w:rPr>
        <w:t>προθεσμία 20 ημερών</w:t>
      </w:r>
      <w:r>
        <w:rPr>
          <w:rFonts w:cs="Calibri" w:ascii="Calibri" w:hAnsi="Calibri"/>
        </w:rPr>
        <w:t xml:space="preserve"> για την προσκόμιση των ελλειπόντων δικαιολογητικών σε κλειστό φάκελο. </w:t>
      </w:r>
      <w:r>
        <w:rPr>
          <w:rFonts w:cs="Calibri" w:ascii="Calibri" w:hAnsi="Calibri"/>
          <w:b/>
        </w:rPr>
        <w:t>Το πρακτικό με την τελική εισήγηση της Επιτροπής συντάσσεται μετά την προσκόμιση και έλεγχο των δικαιολογητικών κατακύρωσης.</w:t>
      </w:r>
    </w:p>
    <w:p>
      <w:pPr>
        <w:pStyle w:val="Normal"/>
        <w:tabs>
          <w:tab w:val="clear" w:pos="720"/>
          <w:tab w:val="left" w:pos="8364" w:leader="none"/>
        </w:tabs>
        <w:spacing w:before="120" w:after="0"/>
        <w:ind w:right="42" w:hanging="567"/>
        <w:jc w:val="both"/>
        <w:rPr>
          <w:rFonts w:ascii="Calibri" w:hAnsi="Calibri" w:cs="Calibri"/>
          <w:b/>
          <w:b/>
        </w:rPr>
      </w:pPr>
      <w:r>
        <w:rPr>
          <w:rFonts w:cs="Calibri" w:ascii="Calibri" w:hAnsi="Calibri"/>
          <w:b/>
        </w:rPr>
        <w:tab/>
        <w:t>Προσφορές που είναι αόριστες και ανεπίδεκτες εκτίμησης ή είναι υπό αίρεση ή μη συνοδευόμενες από το ζητούμενο ποσό εγγύησης ή μη σύμφωνες με τους όρους της Διακήρυξης , απορρίπτονται ως απαράδεκτες.</w:t>
      </w:r>
    </w:p>
    <w:p>
      <w:pPr>
        <w:pStyle w:val="21"/>
        <w:spacing w:before="0" w:after="40"/>
        <w:ind w:left="709" w:right="-99" w:hanging="0"/>
        <w:rPr>
          <w:rFonts w:ascii="Calibri" w:hAnsi="Calibri" w:cs="Calibri"/>
          <w:b w:val="false"/>
          <w:b w:val="false"/>
          <w:szCs w:val="24"/>
        </w:rPr>
      </w:pPr>
      <w:r>
        <w:rPr>
          <w:rFonts w:cs="Calibri" w:ascii="Calibri" w:hAnsi="Calibri"/>
          <w:b w:val="false"/>
          <w:szCs w:val="24"/>
        </w:rPr>
      </w:r>
    </w:p>
    <w:p>
      <w:pPr>
        <w:pStyle w:val="Normal"/>
        <w:ind w:right="42" w:hanging="567"/>
        <w:jc w:val="both"/>
        <w:rPr>
          <w:rFonts w:ascii="Calibri" w:hAnsi="Calibri" w:cs="Calibri"/>
        </w:rPr>
      </w:pPr>
      <w:r>
        <w:rPr>
          <w:rFonts w:cs="Calibri" w:ascii="Calibri" w:hAnsi="Calibri"/>
          <w:b/>
        </w:rPr>
        <w:t>1.9</w:t>
      </w:r>
      <w:r>
        <w:rPr>
          <w:rFonts w:cs="Calibri" w:ascii="Calibri" w:hAnsi="Calibri"/>
        </w:rPr>
        <w:tab/>
      </w:r>
      <w:r>
        <w:rPr>
          <w:rFonts w:cs="Calibri" w:ascii="Calibri" w:hAnsi="Calibri"/>
          <w:b/>
        </w:rPr>
        <w:t>Επισημαίνεται ότι:</w:t>
      </w:r>
    </w:p>
    <w:p>
      <w:pPr>
        <w:pStyle w:val="Normal"/>
        <w:spacing w:before="120" w:after="0"/>
        <w:ind w:left="284" w:right="42" w:hanging="710"/>
        <w:jc w:val="both"/>
        <w:rPr/>
      </w:pPr>
      <w:r>
        <w:rPr>
          <w:rFonts w:cs="Calibri" w:ascii="Calibri" w:hAnsi="Calibri"/>
        </w:rPr>
        <w:t>1.9.1</w:t>
        <w:tab/>
      </w:r>
      <w:r>
        <w:rPr>
          <w:rFonts w:cs="Calibri" w:ascii="Calibri" w:hAnsi="Calibri"/>
          <w:lang w:val="en-US"/>
        </w:rPr>
        <w:t>O</w:t>
      </w:r>
      <w:r>
        <w:rPr>
          <w:rFonts w:cs="Calibri" w:ascii="Calibri" w:hAnsi="Calibri"/>
        </w:rPr>
        <w:t xml:space="preserve"> προσφέρων θα δηλώνει αναλυτικά τη συμμόρφωση του προσφερόμενου  χάρτη σε σχέση με τις αντίστοιχες προδιαγραφές της Διακήρυξης. </w:t>
      </w:r>
    </w:p>
    <w:p>
      <w:pPr>
        <w:pStyle w:val="Normal"/>
        <w:tabs>
          <w:tab w:val="clear" w:pos="720"/>
          <w:tab w:val="left" w:pos="8364" w:leader="none"/>
        </w:tabs>
        <w:spacing w:before="120" w:after="0"/>
        <w:ind w:left="284" w:right="-99" w:hanging="710"/>
        <w:jc w:val="both"/>
        <w:rPr/>
      </w:pPr>
      <w:r>
        <w:rPr>
          <w:rFonts w:cs="Calibri" w:ascii="Calibri" w:hAnsi="Calibri"/>
        </w:rPr>
        <w:t>1.9.2</w:t>
        <w:tab/>
      </w:r>
      <w:r>
        <w:rPr>
          <w:rFonts w:cs="Calibri" w:ascii="Calibri" w:hAnsi="Calibri"/>
          <w:u w:val="single"/>
        </w:rPr>
        <w:t>Αντιπροσφορές δεν γίνονται δεκτές και απορρίπτονται ως απαράδεκτες</w:t>
      </w:r>
      <w:r>
        <w:rPr>
          <w:rFonts w:cs="Calibri" w:ascii="Calibri" w:hAnsi="Calibri"/>
        </w:rPr>
        <w:t>.</w:t>
      </w:r>
    </w:p>
    <w:p>
      <w:pPr>
        <w:pStyle w:val="Normal"/>
        <w:tabs>
          <w:tab w:val="clear" w:pos="720"/>
          <w:tab w:val="left" w:pos="8364" w:leader="none"/>
        </w:tabs>
        <w:spacing w:before="120" w:after="0"/>
        <w:ind w:left="284" w:right="-99" w:hanging="710"/>
        <w:jc w:val="both"/>
        <w:rPr/>
      </w:pPr>
      <w:r>
        <w:rPr>
          <w:rFonts w:cs="Calibri" w:ascii="Calibri" w:hAnsi="Calibri"/>
        </w:rPr>
        <w:t>1.9.3</w:t>
        <w:tab/>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tabs>
          <w:tab w:val="clear" w:pos="720"/>
          <w:tab w:val="left" w:pos="8364" w:leader="none"/>
        </w:tabs>
        <w:ind w:left="284" w:right="-99" w:hanging="710"/>
        <w:rPr/>
      </w:pPr>
      <w:r>
        <w:rPr>
          <w:rFonts w:cs="Calibri" w:ascii="Calibri" w:hAnsi="Calibri"/>
        </w:rPr>
        <w:t>1.9.4</w:t>
        <w:tab/>
        <w:t>Διευκρινίσεις δίδονται μόνο όταν ζητούνται από την Επιτροπή Προμηθειών, είτε ενώπιόν του είτε  ύστερα από έγγραφο της Η.ΔΙ.Κ.Α. Α.Ε. μετά από σχετική γνωμοδότηση της Επιτροπής Προμηθειών.</w:t>
      </w:r>
    </w:p>
    <w:p>
      <w:pPr>
        <w:pStyle w:val="Normal"/>
        <w:tabs>
          <w:tab w:val="clear" w:pos="720"/>
          <w:tab w:val="left" w:pos="8364" w:leader="none"/>
        </w:tabs>
        <w:spacing w:before="120" w:after="0"/>
        <w:ind w:left="-567" w:right="-99" w:hanging="0"/>
        <w:jc w:val="both"/>
        <w:rPr/>
      </w:pPr>
      <w:r>
        <w:rPr>
          <w:rFonts w:cs="Calibri" w:ascii="Calibri" w:hAnsi="Calibri"/>
          <w:b/>
          <w:u w:val="single"/>
        </w:rPr>
        <w:t>Σημειώνεται</w:t>
      </w:r>
      <w:r>
        <w:rPr>
          <w:rFonts w:cs="Calibri" w:ascii="Calibri" w:hAnsi="Calibri"/>
          <w:b/>
        </w:rPr>
        <w:t xml:space="preserve"> ότι, από τις διευκρινίσεις που δίδονται σύμφωνα με τα παραπάνω, λαμβάνονται υπόψη μόνο εκείνες που αναφέρονται στα σημεία που ζητήθηκαν.</w:t>
      </w:r>
    </w:p>
    <w:p>
      <w:pPr>
        <w:pStyle w:val="Heading4"/>
        <w:tabs>
          <w:tab w:val="clear" w:pos="720"/>
          <w:tab w:val="left" w:pos="142" w:leader="none"/>
          <w:tab w:val="left" w:pos="1260" w:leader="none"/>
          <w:tab w:val="left" w:pos="3240" w:leader="none"/>
        </w:tabs>
        <w:ind w:left="-567" w:hanging="0"/>
        <w:jc w:val="both"/>
        <w:rPr>
          <w:rFonts w:ascii="Calibri" w:hAnsi="Calibri" w:cs="Calibri"/>
          <w:b w:val="false"/>
          <w:b w:val="false"/>
          <w:color w:val="000000"/>
        </w:rPr>
      </w:pPr>
      <w:r>
        <w:rPr>
          <w:rFonts w:cs="Calibri" w:ascii="Calibri" w:hAnsi="Calibri"/>
          <w:b w:val="false"/>
          <w:color w:val="000000"/>
        </w:rPr>
      </w:r>
    </w:p>
    <w:p>
      <w:pPr>
        <w:pStyle w:val="Heading4"/>
        <w:tabs>
          <w:tab w:val="clear" w:pos="720"/>
          <w:tab w:val="left" w:pos="142" w:leader="none"/>
          <w:tab w:val="left" w:pos="1260" w:leader="none"/>
          <w:tab w:val="left" w:pos="3240" w:leader="none"/>
        </w:tabs>
        <w:ind w:hanging="709"/>
        <w:jc w:val="both"/>
        <w:rPr>
          <w:rFonts w:ascii="Calibri" w:hAnsi="Calibri" w:cs="Calibri"/>
          <w:color w:val="000000"/>
        </w:rPr>
      </w:pPr>
      <w:r>
        <w:rPr>
          <w:rFonts w:cs="Calibri" w:ascii="Calibri" w:hAnsi="Calibri"/>
          <w:color w:val="000000"/>
        </w:rPr>
        <w:t>1.10</w:t>
        <w:tab/>
        <w:t>« Διενέργεια ηλεκτρονικού πλειστηριασμού</w:t>
      </w:r>
    </w:p>
    <w:p>
      <w:pPr>
        <w:pStyle w:val="Normal"/>
        <w:tabs>
          <w:tab w:val="clear" w:pos="720"/>
          <w:tab w:val="left" w:pos="142" w:leader="none"/>
        </w:tabs>
        <w:autoSpaceDE w:val="false"/>
        <w:spacing w:before="120" w:after="0"/>
        <w:ind w:left="-567" w:hanging="0"/>
        <w:jc w:val="both"/>
        <w:rPr/>
      </w:pPr>
      <w:r>
        <w:rPr>
          <w:rFonts w:cs="ArialMT;Arial" w:ascii="Calibri" w:hAnsi="Calibri"/>
          <w:szCs w:val="24"/>
        </w:rPr>
        <w:t xml:space="preserve">Μετά την πλήρη αξιολόγηση των προσφορών (δικαιολογητικά συμμετοχής, 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ή τους. Η διεξαγωγή του ηλεκτρονικού πλειστηριασμού θα πραγματοποιηθεί με τους όρους και τη διαδικασία που περιγράφεται στο </w:t>
      </w:r>
      <w:r>
        <w:rPr>
          <w:rFonts w:cs="ArialMT;Arial" w:ascii="Calibri" w:hAnsi="Calibri"/>
          <w:b/>
          <w:color w:val="000000"/>
          <w:szCs w:val="24"/>
        </w:rPr>
        <w:t>ΠΑΡΑΡΤΗΜΑ Ζ΄ της Διακήρυξης</w:t>
      </w:r>
      <w:r>
        <w:rPr>
          <w:rFonts w:cs="ArialMT;Arial" w:ascii="Calibri" w:hAnsi="Calibri"/>
          <w:szCs w:val="24"/>
        </w:rPr>
        <w:t xml:space="preserve">. Ο ηλεκτρονικός πλειστηριασμός θα διεξαχθεί μόνον εφόσον ο αριθμός των αποδεκτών προσφορών μετά την πλήρη αξιολόγησή τους </w:t>
      </w:r>
      <w:r>
        <w:rPr>
          <w:rFonts w:cs="ArialMT;Arial" w:ascii="Calibri" w:hAnsi="Calibri"/>
          <w:b/>
          <w:szCs w:val="24"/>
        </w:rPr>
        <w:t>είναι τουλάχιστον δύο (2).</w:t>
      </w:r>
      <w:r>
        <w:rPr>
          <w:rFonts w:cs="ArialMT;Arial" w:ascii="Calibri" w:hAnsi="Calibri"/>
          <w:szCs w:val="24"/>
        </w:rPr>
        <w:t xml:space="preserve"> Η διεξαγωγή του πλειστηριασμού θα παρακολουθηθεί από την Επιτροπή Προμηθειών της Η.ΔΙ.Κ.Α. ΑΕ (ή από άλλο προς το σκοπό αυτό συνιστώμενο συλλογικό όργανο).</w:t>
      </w:r>
    </w:p>
    <w:p>
      <w:pPr>
        <w:pStyle w:val="Normal"/>
        <w:tabs>
          <w:tab w:val="clear" w:pos="720"/>
          <w:tab w:val="left" w:pos="142" w:leader="none"/>
        </w:tabs>
        <w:autoSpaceDE w:val="false"/>
        <w:ind w:left="-567" w:hanging="0"/>
        <w:jc w:val="both"/>
        <w:rPr>
          <w:rFonts w:ascii="Calibri" w:hAnsi="Calibri" w:cs="Calibri"/>
        </w:rPr>
      </w:pPr>
      <w:r>
        <w:rPr>
          <w:rFonts w:cs="ArialMT;Arial" w:ascii="Calibri" w:hAnsi="Calibri"/>
          <w:szCs w:val="24"/>
        </w:rPr>
        <w:t xml:space="preserve">Αμέσως μετά την ολοκλήρωση του Ηλεκτρονικού Πλειστηριασμού, η εταιρεία ΓΝΩΜΩΝ ΠΛΗΡΟΦΟΡΙΚΗΣ A.E, στον δικτυακό τόπο της οποίας θα διεξαχθεί ο πλειστηριασμός,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Η υπηρεσία, με βάση τα αποτελέσματα της διεξαγωγής του πλειστηριασμού και τις αρχικές έντυπες οικονομικές προσφορές των υποψηφίων, θα συντάξει πίνακα μειοδοσίας (ανά είδος) σύμφωνα με τα οριζόμενα στην παρ. 1.8 . λαμβάνοντας υπόψη τις τιμές όπως αυτές διαμορφώθηκαν (χωρίς το ΦΠΑ) ύστερα και από τη διενέργεια του ηλεκτρονικού πλειστηριασμού. </w:t>
      </w:r>
    </w:p>
    <w:p>
      <w:pPr>
        <w:pStyle w:val="Normal"/>
        <w:ind w:left="-567" w:right="-99" w:hanging="0"/>
        <w:jc w:val="both"/>
        <w:rPr>
          <w:rFonts w:ascii="Calibri" w:hAnsi="Calibri" w:cs="Calibri"/>
          <w:b/>
          <w:b/>
          <w:szCs w:val="24"/>
        </w:rPr>
      </w:pPr>
      <w:r>
        <w:rPr>
          <w:rFonts w:cs="Calibri" w:ascii="Calibri" w:hAnsi="Calibri"/>
          <w:b/>
          <w:szCs w:val="24"/>
        </w:rPr>
      </w:r>
    </w:p>
    <w:p>
      <w:pPr>
        <w:pStyle w:val="Header"/>
        <w:tabs>
          <w:tab w:val="clear" w:pos="4153"/>
          <w:tab w:val="clear" w:pos="8306"/>
        </w:tabs>
        <w:ind w:right="-99" w:hanging="540"/>
        <w:rPr>
          <w:rFonts w:ascii="Calibri" w:hAnsi="Calibri" w:cs="Calibri"/>
          <w:b/>
          <w:b/>
          <w:szCs w:val="24"/>
        </w:rPr>
      </w:pPr>
      <w:r>
        <w:rPr>
          <w:rFonts w:cs="Calibri" w:ascii="Calibri" w:hAnsi="Calibri"/>
          <w:b/>
          <w:szCs w:val="24"/>
        </w:rPr>
        <w:t>2.</w:t>
        <w:tab/>
        <w:t>ΚΥΚΛΟΦΟΡΙΑ ΠΡΟΪΟΝΤΟΣ στην ΕΕ</w:t>
      </w:r>
    </w:p>
    <w:p>
      <w:pPr>
        <w:pStyle w:val="TextBody"/>
        <w:spacing w:before="120" w:after="0"/>
        <w:ind w:right="-99" w:hanging="0"/>
        <w:rPr>
          <w:rFonts w:ascii="Calibri" w:hAnsi="Calibri" w:cs="Calibri"/>
          <w:szCs w:val="24"/>
        </w:rPr>
      </w:pPr>
      <w:r>
        <w:rPr>
          <w:rFonts w:cs="Calibri" w:ascii="Calibri" w:hAnsi="Calibri"/>
          <w:b w:val="false"/>
          <w:szCs w:val="24"/>
        </w:rPr>
        <w:t>Μπορούν να λάβουν μέρος στο διαγωνισμό , όλα τα προϊόντα χωρών εκτός ΕΕ, αρκεί να κυκλοφορούν τουλάχιστον σε μια αγορά κράτους-μέλους της ΕΕ. Ο αντιπρόσωπος ή εκπρόσωπος του κατασκευαστικού οίκου κράτους εκτός Ε.Ε. οφείλει με την κατάθεση της προσφοράς του να δηλώσει σε ποια(ες) αγορά(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όταν αυτό ζητηθεί από τις σχετικές υπηρεσίες.</w:t>
      </w:r>
    </w:p>
    <w:p>
      <w:pPr>
        <w:pStyle w:val="Normal"/>
        <w:ind w:left="-567" w:right="-99" w:hanging="0"/>
        <w:rPr>
          <w:rFonts w:ascii="Calibri" w:hAnsi="Calibri" w:cs="Calibri"/>
          <w:b/>
          <w:b/>
          <w:szCs w:val="24"/>
        </w:rPr>
      </w:pPr>
      <w:r>
        <w:rPr>
          <w:rFonts w:cs="Calibri" w:ascii="Calibri" w:hAnsi="Calibri"/>
          <w:b/>
          <w:szCs w:val="24"/>
        </w:rPr>
      </w:r>
    </w:p>
    <w:p>
      <w:pPr>
        <w:pStyle w:val="Header"/>
        <w:tabs>
          <w:tab w:val="clear" w:pos="4153"/>
          <w:tab w:val="clear" w:pos="8306"/>
        </w:tabs>
        <w:ind w:right="-99" w:hanging="540"/>
        <w:rPr>
          <w:rFonts w:ascii="Calibri" w:hAnsi="Calibri" w:cs="Calibri"/>
          <w:b/>
          <w:b/>
          <w:szCs w:val="24"/>
        </w:rPr>
      </w:pPr>
      <w:r>
        <w:rPr>
          <w:rFonts w:cs="Calibri" w:ascii="Calibri" w:hAnsi="Calibri"/>
          <w:b/>
          <w:szCs w:val="24"/>
        </w:rPr>
        <w:t>3.</w:t>
        <w:tab/>
        <w:t>ΡΗΤΡΑ ΗΘΙΚΟΥ ΠΕΡΙΕΧΟΜΕΝΟΥ</w:t>
      </w:r>
    </w:p>
    <w:p>
      <w:pPr>
        <w:pStyle w:val="TextBody"/>
        <w:spacing w:before="120" w:after="0"/>
        <w:ind w:right="-99" w:hanging="0"/>
        <w:rPr/>
      </w:pPr>
      <w:r>
        <w:rPr>
          <w:rFonts w:cs="Calibri" w:ascii="Calibri" w:hAnsi="Calibri"/>
          <w:b w:val="false"/>
          <w:szCs w:val="24"/>
        </w:rPr>
        <w:t xml:space="preserve">Απορρίπτονται προσφορές επιχειρήσεων (κατασκευαστικών ή εμπορικών) που κατά παράβαση των Άρθρων </w:t>
      </w:r>
      <w:r>
        <w:rPr>
          <w:rFonts w:cs="Calibri" w:ascii="Calibri" w:hAnsi="Calibri"/>
          <w:bCs/>
          <w:szCs w:val="24"/>
        </w:rPr>
        <w:t>138 και 182</w:t>
      </w:r>
      <w:r>
        <w:rPr>
          <w:rFonts w:cs="Calibri" w:ascii="Calibri" w:hAnsi="Calibri"/>
          <w:b w:val="false"/>
          <w:szCs w:val="24"/>
        </w:rPr>
        <w:t xml:space="preserve"> της Διεθνούς Σύμβασης Εργασίας απασχολούν ή εκμεταλλεύονται ανηλίκους κάτω των 15 ετών. </w:t>
      </w:r>
    </w:p>
    <w:p>
      <w:pPr>
        <w:pStyle w:val="TextBody"/>
        <w:ind w:right="-99" w:hanging="0"/>
        <w:rPr/>
      </w:pPr>
      <w:r>
        <w:rPr>
          <w:rFonts w:cs="Calibri" w:ascii="Calibri" w:hAnsi="Calibri"/>
          <w:b w:val="false"/>
          <w:szCs w:val="24"/>
        </w:rPr>
        <w:t>Οι προσφέροντες εφ’ 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ind w:left="-567" w:right="-99" w:hanging="0"/>
        <w:rPr>
          <w:rFonts w:ascii="Calibri" w:hAnsi="Calibri" w:cs="Calibri"/>
          <w:b/>
          <w:b/>
          <w:szCs w:val="24"/>
        </w:rPr>
      </w:pPr>
      <w:r>
        <w:rPr>
          <w:rFonts w:cs="Calibri" w:ascii="Calibri" w:hAnsi="Calibri"/>
          <w:b/>
          <w:szCs w:val="24"/>
        </w:rPr>
      </w:r>
    </w:p>
    <w:p>
      <w:pPr>
        <w:pStyle w:val="Heading3"/>
        <w:numPr>
          <w:ilvl w:val="0"/>
          <w:numId w:val="43"/>
        </w:numPr>
        <w:tabs>
          <w:tab w:val="clear" w:pos="720"/>
          <w:tab w:val="left" w:pos="0" w:leader="none"/>
          <w:tab w:val="left" w:pos="8364" w:leader="none"/>
        </w:tabs>
        <w:ind w:left="720" w:right="42" w:hanging="1287"/>
        <w:rPr/>
      </w:pPr>
      <w:r>
        <w:rPr>
          <w:rFonts w:cs="Calibri" w:ascii="Calibri" w:hAnsi="Calibri"/>
        </w:rPr>
        <w:t>Ε Γ Γ Υ Η Σ Ε Ι Σ</w:t>
      </w:r>
    </w:p>
    <w:p>
      <w:pPr>
        <w:pStyle w:val="Normal"/>
        <w:numPr>
          <w:ilvl w:val="1"/>
          <w:numId w:val="36"/>
        </w:numPr>
        <w:tabs>
          <w:tab w:val="clear" w:pos="720"/>
          <w:tab w:val="left" w:pos="0" w:leader="none"/>
          <w:tab w:val="left" w:pos="8364" w:leader="none"/>
        </w:tabs>
        <w:spacing w:before="120" w:after="0"/>
        <w:ind w:left="0" w:right="42" w:hanging="567"/>
        <w:jc w:val="both"/>
        <w:rPr/>
      </w:pPr>
      <w:r>
        <w:rPr>
          <w:rFonts w:cs="Calibri" w:ascii="Calibri" w:hAnsi="Calibri"/>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w:t>
      </w:r>
      <w:r>
        <w:rPr>
          <w:rFonts w:cs="Calibri" w:ascii="Calibri" w:hAnsi="Calibri"/>
          <w:b/>
        </w:rPr>
        <w:t xml:space="preserve"> </w:t>
      </w:r>
      <w:r>
        <w:rPr>
          <w:rFonts w:cs="Calibri" w:ascii="Calibri" w:hAnsi="Calibri"/>
        </w:rPr>
        <w:t>διατυπωμένα στην Ελληνική γλώσσα θα συνοδεύονται από επίσημη μετάφραση.</w:t>
      </w:r>
    </w:p>
    <w:p>
      <w:pPr>
        <w:pStyle w:val="Normal"/>
        <w:tabs>
          <w:tab w:val="clear" w:pos="720"/>
          <w:tab w:val="left" w:pos="8364" w:leader="none"/>
        </w:tabs>
        <w:spacing w:before="120" w:after="0"/>
        <w:ind w:right="40" w:hanging="567"/>
        <w:jc w:val="both"/>
        <w:rPr/>
      </w:pPr>
      <w:r>
        <w:rPr>
          <w:rFonts w:cs="Calibri" w:ascii="Calibri" w:hAnsi="Calibri"/>
        </w:rPr>
        <w:t xml:space="preserve">4.2 </w:t>
        <w:tab/>
        <w:t xml:space="preserve">Κάθε προσφορά συμπεριλαμβανομένης και αυτής των ΜΜΕ ή των ενώσεών τους κ.λ.π. συνοδεύεται υποχρεωτικά και με ποινή αποκλεισμού από εγγύηση συμμετοχής υπέρ του συμμετέχοντος για ποσό που θα καλύπτει το 5% της συνολικής προϋπολογισθείσης δαπάνης με ΦΠΑ </w:t>
      </w:r>
      <w:r>
        <w:rPr>
          <w:rFonts w:cs="Calibri" w:ascii="Calibri" w:hAnsi="Calibri"/>
          <w:b/>
        </w:rPr>
        <w:t>(11.070,00 €).</w:t>
      </w:r>
      <w:r>
        <w:rPr>
          <w:rFonts w:cs="Calibri" w:ascii="Calibri" w:hAnsi="Calibri"/>
          <w:b/>
          <w:bCs/>
          <w:color w:val="000000"/>
          <w:szCs w:val="24"/>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p>
      <w:pPr>
        <w:pStyle w:val="Normal"/>
        <w:tabs>
          <w:tab w:val="clear" w:pos="720"/>
          <w:tab w:val="left" w:pos="8364" w:leader="none"/>
        </w:tabs>
        <w:spacing w:before="120" w:after="0"/>
        <w:ind w:right="40" w:hanging="567"/>
        <w:jc w:val="both"/>
        <w:rPr/>
      </w:pPr>
      <w:r>
        <w:rPr>
          <w:rFonts w:cs="Calibri" w:ascii="Calibri" w:hAnsi="Calibri"/>
        </w:rPr>
        <w:t xml:space="preserve">4.3  </w:t>
        <w:tab/>
      </w:r>
      <w:r>
        <w:rPr>
          <w:rFonts w:cs="Calibri" w:ascii="Calibri" w:hAnsi="Calibri"/>
          <w:b/>
        </w:rPr>
        <w:t>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Normal"/>
        <w:tabs>
          <w:tab w:val="clear" w:pos="720"/>
          <w:tab w:val="left" w:pos="8364" w:leader="none"/>
        </w:tabs>
        <w:spacing w:before="60" w:after="0"/>
        <w:ind w:right="42" w:hanging="567"/>
        <w:jc w:val="both"/>
        <w:rPr/>
      </w:pPr>
      <w:r>
        <w:rPr>
          <w:rFonts w:cs="Calibri" w:ascii="Calibri" w:hAnsi="Calibri"/>
        </w:rPr>
        <w:t>4.4</w:t>
        <w:tab/>
        <w:t xml:space="preserve">Για την καλή εκτέλεση των όρων της Σύμβασης, οι προμηθευτές είναι υποχρεωμένοι να καταθέτουν εγγυητική επιστολή που να καλύπτει το </w:t>
      </w:r>
      <w:r>
        <w:rPr>
          <w:rFonts w:cs="Calibri" w:ascii="Calibri" w:hAnsi="Calibri"/>
          <w:b/>
        </w:rPr>
        <w:t>10%</w:t>
      </w:r>
      <w:r>
        <w:rPr>
          <w:rFonts w:cs="Calibri" w:ascii="Calibri" w:hAnsi="Calibri"/>
        </w:rPr>
        <w:t xml:space="preserve"> της κατακυρωθείσας αξίας του εξοπλισμού χωρίς Φ.Π.Α. </w:t>
      </w:r>
    </w:p>
    <w:p>
      <w:pPr>
        <w:pStyle w:val="Normal"/>
        <w:spacing w:before="60" w:after="0"/>
        <w:ind w:right="42" w:hanging="0"/>
        <w:jc w:val="both"/>
        <w:rPr/>
      </w:pPr>
      <w:r>
        <w:rPr>
          <w:rFonts w:cs="Calibri" w:ascii="Calibri" w:hAnsi="Calibri"/>
          <w:b/>
        </w:rPr>
        <w:t>Επισημαίνεται ότι ο χρόνος ισχύος της εγγυητικής επιστολής καλής εκτέλεσης</w:t>
      </w:r>
      <w:r>
        <w:rPr>
          <w:rFonts w:cs="Calibri" w:ascii="Calibri" w:hAnsi="Calibri"/>
        </w:rPr>
        <w:t xml:space="preserve"> της προς υπογραφή σύμβασης πρέπει να είναι </w:t>
      </w:r>
      <w:r>
        <w:rPr>
          <w:rFonts w:cs="Calibri" w:ascii="Calibri" w:hAnsi="Calibri"/>
          <w:b/>
        </w:rPr>
        <w:t>αορίστου χρόνου</w:t>
      </w:r>
      <w:r>
        <w:rPr>
          <w:rFonts w:cs="Calibri" w:ascii="Calibri" w:hAnsi="Calibri"/>
        </w:rPr>
        <w:t>, δηλαδή θα ισχύει μέχρι επιστροφής της στην Τράπεζα.</w:t>
      </w:r>
    </w:p>
    <w:p>
      <w:pPr>
        <w:pStyle w:val="Normal"/>
        <w:spacing w:before="120" w:after="0"/>
        <w:ind w:right="42" w:hanging="567"/>
        <w:jc w:val="both"/>
        <w:rPr/>
      </w:pPr>
      <w:r>
        <w:rPr>
          <w:rFonts w:cs="Calibri" w:ascii="Calibri" w:hAnsi="Calibri"/>
        </w:rPr>
        <w:t>4.5</w:t>
        <w:tab/>
        <w:t>Οι εγγυήσεις συμμετοχής &amp;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spacing w:before="120" w:after="0"/>
        <w:ind w:right="42" w:hanging="567"/>
        <w:jc w:val="both"/>
        <w:rPr>
          <w:rFonts w:ascii="Calibri" w:hAnsi="Calibri" w:cs="Calibri"/>
        </w:rPr>
      </w:pPr>
      <w:r>
        <w:rPr>
          <w:rFonts w:cs="Calibri" w:ascii="Calibri" w:hAnsi="Calibri"/>
        </w:rPr>
        <w:t>4.6</w:t>
        <w:tab/>
        <w:t>Έντοκα γραμμάτια δημοσίου γίνονται δεκτά ως εγγύηση και ισχύουν τα παρακάτω:</w:t>
      </w:r>
    </w:p>
    <w:p>
      <w:pPr>
        <w:pStyle w:val="Normal"/>
        <w:numPr>
          <w:ilvl w:val="0"/>
          <w:numId w:val="66"/>
        </w:numPr>
        <w:ind w:left="357" w:right="42" w:hanging="357"/>
        <w:jc w:val="both"/>
        <w:rPr/>
      </w:pPr>
      <w:r>
        <w:rPr>
          <w:rFonts w:cs="Calibri" w:ascii="Calibri" w:hAnsi="Calibri"/>
        </w:rPr>
        <w:t>Οι τίτλοι των εντόκων γραμματίων ή των ομολόγων του Δημοσίου γίνονται δεκτοί στην ονομαστική τους αξία ως εγγύηση συμμετοχής στο διαγωνισμό.</w:t>
      </w:r>
    </w:p>
    <w:p>
      <w:pPr>
        <w:pStyle w:val="Normal"/>
        <w:numPr>
          <w:ilvl w:val="0"/>
          <w:numId w:val="66"/>
        </w:numPr>
        <w:ind w:left="357" w:right="42" w:hanging="357"/>
        <w:jc w:val="both"/>
        <w:rPr/>
      </w:pPr>
      <w:r>
        <w:rPr>
          <w:rFonts w:cs="Calibri" w:ascii="Calibri" w:hAnsi="Calibri"/>
        </w:rPr>
        <w:t>Η επιστροφή των εντόκων γραμματίων ή ομολόγων του Δημοσίου γίνεται με παραλαβή τούτων από τον δικαιούχο ή εξουσιοδοτημένο εκπρόσωπό του με την υπογραφή σχετικού αποδεικτικού παραλαβής.</w:t>
      </w:r>
    </w:p>
    <w:p>
      <w:pPr>
        <w:pStyle w:val="Normal"/>
        <w:numPr>
          <w:ilvl w:val="0"/>
          <w:numId w:val="66"/>
        </w:numPr>
        <w:ind w:left="357" w:right="42" w:hanging="357"/>
        <w:jc w:val="both"/>
        <w:rPr>
          <w:rFonts w:ascii="Calibri" w:hAnsi="Calibri" w:cs="Calibri"/>
        </w:rPr>
      </w:pPr>
      <w:r>
        <w:rPr>
          <w:rFonts w:cs="Calibri" w:ascii="Calibri" w:hAnsi="Calibri"/>
        </w:rPr>
        <w:t>Σε περίπτωση που συντρέξουν οι περιπτώσεις κατάπτωσης εγγυητικής επιστολής συμμετοχής, γίνεται εκποίηση των εντόκων γραμματίων του Δημοσίου στην αξία που αντιπροσωπεύουν κατά το χρόνο της εκποίησής τους.</w:t>
      </w:r>
    </w:p>
    <w:p>
      <w:pPr>
        <w:pStyle w:val="Normal"/>
        <w:spacing w:before="120" w:after="0"/>
        <w:ind w:right="42" w:hanging="567"/>
        <w:jc w:val="both"/>
        <w:rPr>
          <w:rFonts w:ascii="Calibri" w:hAnsi="Calibri" w:cs="Calibri"/>
        </w:rPr>
      </w:pPr>
      <w:r>
        <w:rPr>
          <w:rFonts w:cs="Calibri" w:ascii="Calibri" w:hAnsi="Calibri"/>
        </w:rPr>
        <w:t>4.7</w:t>
        <w:tab/>
        <w:t xml:space="preserve">Η καταλληλότητα των υπό προμήθεια ειδών καθώς και οι ειδικότεροι όροι παραλαβής και ευθύνης του προμηθευτή ορίζονται στα </w:t>
      </w:r>
      <w:r>
        <w:rPr>
          <w:rFonts w:cs="Calibri" w:ascii="Calibri" w:hAnsi="Calibri"/>
          <w:b/>
        </w:rPr>
        <w:t xml:space="preserve">ΠΑΡΑΡΤΗΜΑΤΑ Δ’ και Ε΄. </w:t>
      </w:r>
    </w:p>
    <w:p>
      <w:pPr>
        <w:pStyle w:val="Normal"/>
        <w:ind w:left="567" w:right="1286" w:hanging="567"/>
        <w:jc w:val="both"/>
        <w:rPr>
          <w:rFonts w:ascii="Calibri" w:hAnsi="Calibri" w:cs="Calibri"/>
          <w:b/>
          <w:b/>
        </w:rPr>
      </w:pPr>
      <w:r>
        <w:rPr>
          <w:rFonts w:cs="Calibri" w:ascii="Calibri" w:hAnsi="Calibri"/>
          <w:b/>
        </w:rPr>
      </w:r>
    </w:p>
    <w:p>
      <w:pPr>
        <w:pStyle w:val="Normal"/>
        <w:tabs>
          <w:tab w:val="clear" w:pos="720"/>
          <w:tab w:val="left" w:pos="8364" w:leader="none"/>
        </w:tabs>
        <w:ind w:right="42" w:hanging="567"/>
        <w:jc w:val="both"/>
        <w:rPr>
          <w:rFonts w:ascii="Calibri" w:hAnsi="Calibri" w:cs="Calibri"/>
          <w:b/>
          <w:b/>
        </w:rPr>
      </w:pPr>
      <w:r>
        <w:rPr>
          <w:rFonts w:cs="Calibri" w:ascii="Calibri" w:hAnsi="Calibri"/>
          <w:b/>
        </w:rPr>
        <w:t>5.     Τ Ι Μ Ε Σ</w:t>
      </w:r>
    </w:p>
    <w:p>
      <w:pPr>
        <w:pStyle w:val="Normal"/>
        <w:tabs>
          <w:tab w:val="clear" w:pos="720"/>
          <w:tab w:val="left" w:pos="8364" w:leader="none"/>
        </w:tabs>
        <w:spacing w:before="120" w:after="0"/>
        <w:ind w:right="42" w:hanging="567"/>
        <w:jc w:val="both"/>
        <w:rPr/>
      </w:pPr>
      <w:r>
        <w:rPr>
          <w:rFonts w:eastAsia="Calibri" w:cs="Calibri" w:ascii="Calibri" w:hAnsi="Calibri"/>
          <w:b/>
        </w:rPr>
        <w:t xml:space="preserve"> </w:t>
      </w:r>
      <w:r>
        <w:rPr>
          <w:rFonts w:cs="Calibri" w:ascii="Calibri" w:hAnsi="Calibri"/>
        </w:rPr>
        <w:t xml:space="preserve">5.1 </w:t>
        <w:tab/>
        <w:t xml:space="preserve">Οι τιμές θα πρέπει να δίδονται σε ΕΥΡΩ και για παράδοση του εμπορεύματος ελεύθερου μέχρι και εντός των εγκαταστάσεων της Η.ΔΙ.Κ.Α  Α.Ε. θα αναγράφονται δε ολογράφως και αριθμητικώς.  </w:t>
      </w:r>
    </w:p>
    <w:p>
      <w:pPr>
        <w:pStyle w:val="Normal"/>
        <w:tabs>
          <w:tab w:val="clear" w:pos="720"/>
          <w:tab w:val="left" w:pos="8364" w:leader="none"/>
        </w:tabs>
        <w:spacing w:before="60" w:after="0"/>
        <w:ind w:right="42" w:hanging="567"/>
        <w:jc w:val="both"/>
        <w:rPr>
          <w:rFonts w:ascii="Calibri" w:hAnsi="Calibri" w:cs="Calibri"/>
        </w:rPr>
      </w:pPr>
      <w:r>
        <w:rPr>
          <w:rFonts w:cs="Calibri" w:ascii="Calibri" w:hAnsi="Calibri"/>
        </w:rPr>
        <w:t xml:space="preserve">5.2 </w:t>
        <w:tab/>
        <w:t>Προσφορές που δεν δίνουν τις τιμές σε ΕΥΡΩ ή που καθορίζουν σχέση ΕΥΡΩ προς ξένο νόμισμα θα απορρίπτονται ως απαράδεκτες.</w:t>
      </w:r>
    </w:p>
    <w:p>
      <w:pPr>
        <w:pStyle w:val="Normal"/>
        <w:tabs>
          <w:tab w:val="clear" w:pos="720"/>
          <w:tab w:val="left" w:pos="8364" w:leader="none"/>
        </w:tabs>
        <w:spacing w:before="60" w:after="0"/>
        <w:ind w:right="42" w:hanging="0"/>
        <w:jc w:val="both"/>
        <w:rPr/>
      </w:pPr>
      <w:r>
        <w:rPr>
          <w:rFonts w:eastAsia="Calibri" w:cs="Calibri" w:ascii="Calibri" w:hAnsi="Calibri"/>
        </w:rPr>
        <w:t xml:space="preserve"> </w:t>
      </w:r>
      <w:r>
        <w:rPr>
          <w:rFonts w:cs="Calibri" w:ascii="Calibri" w:hAnsi="Calibri"/>
        </w:rPr>
        <w:t xml:space="preserve">Επίσης απορρίπτονται ως απαράδεκτες προσφορές που </w:t>
      </w:r>
      <w:r>
        <w:rPr>
          <w:rFonts w:cs="Calibri" w:ascii="Calibri" w:hAnsi="Calibri"/>
          <w:b/>
        </w:rPr>
        <w:t>υπερβαίνουν την</w:t>
      </w:r>
      <w:r>
        <w:rPr>
          <w:rFonts w:cs="Calibri" w:ascii="Calibri" w:hAnsi="Calibri"/>
        </w:rPr>
        <w:t xml:space="preserve"> </w:t>
      </w:r>
      <w:r>
        <w:rPr>
          <w:rFonts w:cs="Calibri" w:ascii="Calibri" w:hAnsi="Calibri"/>
          <w:b/>
        </w:rPr>
        <w:t xml:space="preserve">προϋπολογισθείσα </w:t>
      </w:r>
      <w:r>
        <w:rPr>
          <w:rFonts w:cs="Calibri" w:ascii="Calibri" w:hAnsi="Calibri"/>
          <w:b/>
          <w:color w:val="000000"/>
        </w:rPr>
        <w:t>ανά είδος</w:t>
      </w:r>
      <w:r>
        <w:rPr>
          <w:rFonts w:cs="Calibri" w:ascii="Calibri" w:hAnsi="Calibri"/>
          <w:b/>
        </w:rPr>
        <w:t xml:space="preserve"> δαπάνη .</w:t>
      </w:r>
      <w:r>
        <w:rPr>
          <w:rFonts w:cs="Calibri" w:ascii="Calibri" w:hAnsi="Calibri"/>
        </w:rPr>
        <w:t xml:space="preserve"> </w:t>
      </w:r>
    </w:p>
    <w:p>
      <w:pPr>
        <w:pStyle w:val="Normal"/>
        <w:tabs>
          <w:tab w:val="clear" w:pos="720"/>
          <w:tab w:val="left" w:pos="8364" w:leader="none"/>
        </w:tabs>
        <w:spacing w:before="60" w:after="0"/>
        <w:ind w:right="42" w:hanging="567"/>
        <w:jc w:val="both"/>
        <w:rPr/>
      </w:pPr>
      <w:r>
        <w:rPr>
          <w:rFonts w:cs="Calibri" w:ascii="Calibri" w:hAnsi="Calibri"/>
        </w:rPr>
        <w:t xml:space="preserve">5.3 </w:t>
        <w:tab/>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tabs>
          <w:tab w:val="clear" w:pos="720"/>
          <w:tab w:val="left" w:pos="8364" w:leader="none"/>
        </w:tabs>
        <w:spacing w:before="60" w:after="0"/>
        <w:ind w:right="42" w:hanging="567"/>
        <w:jc w:val="both"/>
        <w:rPr>
          <w:rFonts w:ascii="Calibri" w:hAnsi="Calibri" w:cs="Calibri"/>
        </w:rPr>
      </w:pPr>
      <w:r>
        <w:rPr>
          <w:rFonts w:cs="Calibri" w:ascii="Calibri" w:hAnsi="Calibri"/>
        </w:rPr>
        <w:t>5.4   Ο ΦΠΑ που επιβαρύνει την τιμή του προσφερόμενου είδους σε ποσοστό επί τοις εκατό (%) και σε ποσό, θα αναγράφεται ρητά στην προσφορά, αλλά δεν θα περιλαμβάνεται στην κύρια τιμή. (Σε περίπτωση που αναφέρεται εσφαλμένος ΦΠΑ θα διορθώνεται από την Η.ΔΙ.Κ.Α. Α.Ε.). Η τιμή χωρίς ΦΠΑ θα ληφθεί υπόψη για τη σύγκριση των προσφορών.</w:t>
      </w:r>
    </w:p>
    <w:p>
      <w:pPr>
        <w:pStyle w:val="Normal"/>
        <w:spacing w:before="120" w:after="0"/>
        <w:ind w:right="42" w:hanging="567"/>
        <w:jc w:val="both"/>
        <w:rPr/>
      </w:pPr>
      <w:r>
        <w:rPr>
          <w:rFonts w:cs="Calibri" w:ascii="Calibri" w:hAnsi="Calibri"/>
        </w:rPr>
        <w:t xml:space="preserve">5.5 </w:t>
        <w:tab/>
      </w:r>
      <w:r>
        <w:rPr>
          <w:rFonts w:cs="Calibri" w:ascii="Calibri" w:hAnsi="Calibri"/>
          <w:b/>
        </w:rPr>
        <w:t xml:space="preserve">Εφόσον από την προσφορά δεν προκύπτει με σαφήνεια η προσφερόμενη τιμή η προσφορά απορρίπτεται ως απαράδεκτη. </w:t>
      </w:r>
    </w:p>
    <w:p>
      <w:pPr>
        <w:pStyle w:val="Heading3"/>
        <w:numPr>
          <w:ilvl w:val="1"/>
          <w:numId w:val="44"/>
        </w:numPr>
        <w:spacing w:before="120" w:after="0"/>
        <w:ind w:left="6" w:right="40" w:hanging="573"/>
        <w:rPr>
          <w:rFonts w:ascii="Calibri" w:hAnsi="Calibri" w:cs="Calibri"/>
        </w:rPr>
      </w:pPr>
      <w:r>
        <w:rPr>
          <w:rFonts w:cs="Calibri" w:ascii="Calibri" w:hAnsi="Calibri"/>
        </w:rPr>
        <w:t xml:space="preserve">Οι τιμές των προσφορών δεν υπόκεινται σε μεταβολή </w:t>
      </w:r>
      <w:r>
        <w:rPr>
          <w:rFonts w:cs="Calibri" w:ascii="Calibri" w:hAnsi="Calibri"/>
          <w:u w:val="single"/>
        </w:rPr>
        <w:t>τόσο</w:t>
      </w:r>
      <w:r>
        <w:rPr>
          <w:rFonts w:cs="Calibri" w:ascii="Calibri" w:hAnsi="Calibri"/>
        </w:rPr>
        <w:t xml:space="preserve"> κατά τη διάρκεια ισχύος της προσφοράς (συμπεριλαμβανομένων τυχόν παρατάσεων αυτής</w:t>
      </w:r>
      <w:r>
        <w:rPr>
          <w:rFonts w:cs="Calibri" w:ascii="Calibri" w:hAnsi="Calibri"/>
          <w:u w:val="single"/>
        </w:rPr>
        <w:t>) όσο</w:t>
      </w:r>
      <w:r>
        <w:rPr>
          <w:rFonts w:cs="Calibri" w:ascii="Calibri" w:hAnsi="Calibri"/>
        </w:rPr>
        <w:t xml:space="preserve"> και για ένα (1) έτος από την υπογραφή της σύμβασης και μέχρι απορρόφησης όλων των ποσοτήτων που θα κατακυρωθούν. </w:t>
      </w:r>
      <w:r>
        <w:rPr>
          <w:rFonts w:cs="Calibri" w:ascii="Calibri" w:hAnsi="Calibri"/>
          <w:u w:val="single"/>
        </w:rPr>
        <w:t>Ως εκ τούτου αιτήματα για αναπροσαρμογή τιμών δεν γίνονται δεκτά μέσα στη διάρκεια του έτους</w:t>
      </w:r>
      <w:r>
        <w:rPr>
          <w:rFonts w:cs="Calibri" w:ascii="Calibri" w:hAnsi="Calibri"/>
        </w:rPr>
        <w:t xml:space="preserve">. </w:t>
      </w:r>
    </w:p>
    <w:p>
      <w:pPr>
        <w:pStyle w:val="Normal"/>
        <w:spacing w:before="120" w:after="0"/>
        <w:ind w:right="-99" w:hanging="567"/>
        <w:jc w:val="both"/>
        <w:rPr>
          <w:rFonts w:ascii="Calibri" w:hAnsi="Calibri" w:cs="Calibri"/>
          <w:szCs w:val="24"/>
        </w:rPr>
      </w:pPr>
      <w:r>
        <w:rPr>
          <w:rFonts w:cs="Calibri" w:ascii="Calibri" w:hAnsi="Calibri"/>
          <w:szCs w:val="24"/>
        </w:rPr>
        <w:t xml:space="preserve">5.7 </w:t>
        <w:tab/>
        <w:t xml:space="preserve">Οι τιμές θα δίνονται ως εξής: </w:t>
      </w:r>
    </w:p>
    <w:p>
      <w:pPr>
        <w:pStyle w:val="Normal"/>
        <w:ind w:left="360" w:right="-99" w:hanging="360"/>
        <w:jc w:val="both"/>
        <w:rPr>
          <w:rFonts w:ascii="Calibri" w:hAnsi="Calibri" w:cs="Calibri"/>
          <w:szCs w:val="24"/>
        </w:rPr>
      </w:pPr>
      <w:r>
        <w:rPr>
          <w:rFonts w:cs="Calibri" w:ascii="Calibri" w:hAnsi="Calibri"/>
          <w:szCs w:val="24"/>
        </w:rPr>
        <w:t xml:space="preserve">Ι. </w:t>
        <w:tab/>
        <w:t xml:space="preserve">Τιμή μονάδος σε ΕΥΡΩ </w:t>
      </w:r>
    </w:p>
    <w:p>
      <w:pPr>
        <w:pStyle w:val="Normal"/>
        <w:tabs>
          <w:tab w:val="clear" w:pos="720"/>
          <w:tab w:val="left" w:pos="3402" w:leader="none"/>
          <w:tab w:val="left" w:pos="3686" w:leader="none"/>
        </w:tabs>
        <w:ind w:right="-99" w:hanging="0"/>
        <w:jc w:val="both"/>
        <w:rPr>
          <w:rFonts w:ascii="Calibri" w:hAnsi="Calibri" w:cs="Calibri"/>
          <w:szCs w:val="24"/>
        </w:rPr>
      </w:pPr>
      <w:r>
        <w:rPr>
          <w:rFonts w:cs="Calibri" w:ascii="Calibri" w:hAnsi="Calibri"/>
          <w:szCs w:val="24"/>
        </w:rPr>
        <w:t xml:space="preserve">ΙΙ.  Ποσοστό ΦΠΑ επί τοις εκατό, της ανωτέρω τιμής. </w:t>
      </w:r>
    </w:p>
    <w:p>
      <w:pPr>
        <w:pStyle w:val="TextBodyIndent"/>
        <w:tabs>
          <w:tab w:val="clear" w:pos="720"/>
          <w:tab w:val="left" w:pos="709" w:leader="none"/>
        </w:tabs>
        <w:ind w:left="0" w:hanging="0"/>
        <w:rPr/>
      </w:pPr>
      <w:r>
        <w:rPr>
          <w:rFonts w:cs="Calibri" w:ascii="Calibri" w:hAnsi="Calibri"/>
          <w:b/>
          <w:u w:val="single"/>
        </w:rPr>
        <w:t xml:space="preserve">Η σύγκριση τιμών θα γίνει με βάση την τιμή ανά φάκελο δεδομένου ότι θα αγοραστούν όσοι φάκελοι επαρκούν μέσα στα όρια της προϋπολογισθείσας δαπάνης και μέσα στα προβλεπόμενα όρια αύξησης ποσοτήτων του 15%. </w:t>
      </w:r>
    </w:p>
    <w:p>
      <w:pPr>
        <w:pStyle w:val="Style19"/>
        <w:ind w:left="0" w:right="-99" w:hanging="567"/>
        <w:rPr/>
      </w:pPr>
      <w:r>
        <w:rPr>
          <w:rFonts w:cs="Calibri" w:ascii="Calibri" w:hAnsi="Calibri"/>
          <w:szCs w:val="24"/>
        </w:rPr>
        <w:t>5.8</w:t>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120" w:after="0"/>
        <w:ind w:right="-99" w:hanging="567"/>
        <w:jc w:val="both"/>
        <w:rPr/>
      </w:pPr>
      <w:r>
        <w:rPr>
          <w:rFonts w:eastAsia="Calibri" w:cs="Calibri" w:ascii="Calibri" w:hAnsi="Calibri"/>
          <w:szCs w:val="24"/>
        </w:rPr>
        <w:t xml:space="preserve"> </w:t>
      </w:r>
      <w:r>
        <w:rPr>
          <w:rFonts w:cs="Calibri" w:ascii="Calibri" w:hAnsi="Calibri"/>
          <w:szCs w:val="24"/>
        </w:rPr>
        <w:t>5.9  Η Η.ΔΙ.Κ.Α. Α.Ε.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ind w:left="-567" w:right="-99" w:hanging="0"/>
        <w:rPr>
          <w:rFonts w:ascii="Calibri" w:hAnsi="Calibri" w:cs="Calibri"/>
          <w:szCs w:val="24"/>
        </w:rPr>
      </w:pPr>
      <w:r>
        <w:rPr>
          <w:rFonts w:cs="Calibri" w:ascii="Calibri" w:hAnsi="Calibri"/>
          <w:szCs w:val="24"/>
        </w:rPr>
      </w:r>
    </w:p>
    <w:p>
      <w:pPr>
        <w:pStyle w:val="Normal"/>
        <w:tabs>
          <w:tab w:val="clear" w:pos="720"/>
          <w:tab w:val="left" w:pos="8364" w:leader="none"/>
        </w:tabs>
        <w:spacing w:before="120" w:after="0"/>
        <w:ind w:right="42" w:hanging="567"/>
        <w:jc w:val="both"/>
        <w:rPr>
          <w:rFonts w:ascii="Calibri" w:hAnsi="Calibri" w:cs="Calibri"/>
          <w:b/>
          <w:b/>
          <w:szCs w:val="24"/>
        </w:rPr>
      </w:pPr>
      <w:r>
        <w:rPr>
          <w:rFonts w:cs="Calibri" w:ascii="Calibri" w:hAnsi="Calibri"/>
          <w:b/>
          <w:szCs w:val="24"/>
        </w:rPr>
        <w:t>6.</w:t>
        <w:tab/>
        <w:t>ΧΡΟΝΟΣ –ΤΟΠΟΣ ΠΑΡΑΔΟΣΗΣ-ΟΡΙΣΤΙΚΗ ΠΑΡΑΛΑΒΗ-ΠΡΟΣΤΙΜΑ ΚΑΘΥΣΤΕΡΗΣΗΣ</w:t>
      </w:r>
    </w:p>
    <w:p>
      <w:pPr>
        <w:pStyle w:val="Normal"/>
        <w:spacing w:before="120" w:after="120"/>
        <w:ind w:left="142" w:hanging="567"/>
        <w:jc w:val="both"/>
        <w:rPr/>
      </w:pPr>
      <w:r>
        <w:rPr>
          <w:rFonts w:cs="Calibri" w:ascii="Calibri" w:hAnsi="Calibri"/>
        </w:rPr>
        <w:t>6.1</w:t>
      </w:r>
      <w:r>
        <w:rPr>
          <w:rFonts w:cs="Calibri" w:ascii="Calibri" w:hAnsi="Calibri"/>
          <w:b/>
        </w:rPr>
        <w:t xml:space="preserve">   Η παράδοση των  υπό προμήθεια φακέλων θα γίνεται  τμηματικά</w:t>
      </w:r>
      <w:r>
        <w:rPr>
          <w:rFonts w:cs="Calibri" w:ascii="Calibri" w:hAnsi="Calibri"/>
        </w:rPr>
        <w:t xml:space="preserve">  ανάλογα με τον προγραμματισμό υλοποίησης των εφαρμογών. </w:t>
      </w:r>
      <w:r>
        <w:rPr>
          <w:rFonts w:cs="Calibri" w:ascii="Calibri" w:hAnsi="Calibri"/>
          <w:color w:val="000000"/>
        </w:rPr>
        <w:t>Εκτιμάται  ότι θα γίνουν δύο (2) έως τρεις (3) τμηματικές παραδόσεις  μέσα σε δώδεκα (12) μήνες από την υπογραφή της σύμβασης. Ο χρόνος υλοποίησης κάθε τμηματικής παράδοσης ορίζεται σε τριάντα</w:t>
      </w:r>
      <w:r>
        <w:rPr>
          <w:rFonts w:cs="Calibri" w:ascii="Calibri" w:hAnsi="Calibri"/>
          <w:b/>
          <w:color w:val="000000"/>
        </w:rPr>
        <w:t xml:space="preserve"> (30) ημερολογιακές ημέρες</w:t>
      </w:r>
      <w:r>
        <w:rPr>
          <w:rFonts w:cs="Calibri" w:ascii="Calibri" w:hAnsi="Calibri"/>
          <w:color w:val="000000"/>
        </w:rPr>
        <w:t xml:space="preserve"> από  την  έγγραφη παραγγελία της Η.ΔΙ.Κ.Α. Α.Ε. στην οποία θα αναφέρονται τα στοιχεία του αποστολέα και οι απαιτούμενες ποσότητες.</w:t>
      </w:r>
    </w:p>
    <w:p>
      <w:pPr>
        <w:pStyle w:val="Normal"/>
        <w:spacing w:before="120" w:after="0"/>
        <w:ind w:left="142" w:hanging="568"/>
        <w:jc w:val="both"/>
        <w:rPr/>
      </w:pPr>
      <w:r>
        <w:rPr>
          <w:rFonts w:cs="Calibri" w:ascii="Calibri" w:hAnsi="Calibri"/>
        </w:rPr>
        <w:t xml:space="preserve">6.2  Ο Προμηθευτής θα πρέπει να προσκομίζει υποχρεωτικά,  μακέτα  φακέλου για έγκριση </w:t>
      </w:r>
      <w:r>
        <w:rPr>
          <w:rFonts w:cs="Calibri" w:ascii="Calibri" w:hAnsi="Calibri"/>
          <w:color w:val="000000"/>
        </w:rPr>
        <w:t xml:space="preserve">εντός </w:t>
      </w:r>
      <w:r>
        <w:rPr>
          <w:rFonts w:cs="Calibri" w:ascii="Calibri" w:hAnsi="Calibri"/>
          <w:b/>
          <w:color w:val="000000"/>
        </w:rPr>
        <w:t>πέντε (5) εργασίμων ημερών</w:t>
      </w:r>
      <w:r>
        <w:rPr>
          <w:rFonts w:cs="Calibri" w:ascii="Calibri" w:hAnsi="Calibri"/>
        </w:rPr>
        <w:t xml:space="preserve"> από τη λήψη κάθε παραγγελίας πριν προχωρήσει σε οποιαδήποτε παραγωγή. Η μακέτα θα εγκρίνεται από τους αρμόδιους υπαλλήλους εντός </w:t>
      </w:r>
      <w:r>
        <w:rPr>
          <w:rFonts w:cs="Calibri" w:ascii="Calibri" w:hAnsi="Calibri"/>
          <w:b/>
        </w:rPr>
        <w:t>τριών (3) εργάσιμων ημερών</w:t>
      </w:r>
      <w:r>
        <w:rPr>
          <w:rFonts w:cs="Calibri" w:ascii="Calibri" w:hAnsi="Calibri"/>
        </w:rPr>
        <w:t xml:space="preserve"> χωρίς ο χρόνος αυτός να λογίζεται ως καθυστέρηση για  αύξηση του χρόνου παράδοσης. </w:t>
      </w:r>
      <w:r>
        <w:rPr>
          <w:rFonts w:cs="Calibri" w:ascii="Calibri" w:hAnsi="Calibri"/>
          <w:color w:val="000000"/>
        </w:rPr>
        <w:t xml:space="preserve">Εάν η μακέτα δεν εγκριθεί μέσα στο ως άνω διάστημα τότε ο χρόνος μέχρι την έγκριση αυτής αφαιρείται από το χρόνο παράδοσης του Προμηθευτή. Συνεπώς ο χρόνος παράδοσης ουσιαστικά ορίζεται σε </w:t>
      </w:r>
      <w:r>
        <w:rPr>
          <w:rFonts w:cs="Calibri" w:ascii="Calibri" w:hAnsi="Calibri"/>
          <w:b/>
          <w:color w:val="000000"/>
        </w:rPr>
        <w:t>25 ημερολογιακές ημέρες</w:t>
      </w:r>
      <w:r>
        <w:rPr>
          <w:rFonts w:cs="Calibri" w:ascii="Calibri" w:hAnsi="Calibri"/>
          <w:color w:val="000000"/>
        </w:rPr>
        <w:t xml:space="preserve"> από την ημερομηνία έγκρισης της μακέτας. Σημειώνεται ότι ο Προμηθευτής οφείλει να προσκομίσει στην Η.ΔΙ.Κ.Α. ΑΕ την εγκεκριμένη μακέτα ή αντίγραφο αυτής με την ημερομηνία έγκρισης προκειμένου να είναι σε θέση να αποδείξει την τήρηση του χρόνου παράδοσης. </w:t>
      </w:r>
    </w:p>
    <w:p>
      <w:pPr>
        <w:pStyle w:val="Normal"/>
        <w:spacing w:before="120" w:after="120"/>
        <w:ind w:left="142" w:hanging="568"/>
        <w:jc w:val="both"/>
        <w:rPr/>
      </w:pPr>
      <w:r>
        <w:rPr>
          <w:rFonts w:cs="Calibri" w:ascii="Calibri" w:hAnsi="Calibri"/>
        </w:rPr>
        <w:t xml:space="preserve">6.3  Οι χώροι στους οποίους θα γίνονται οι παραδόσεις των φακέλων βρίσκονται στο κεντρικό κτίριο της Η.ΔΙ.Κ.Α. Α.Ε. (Συγγρού 101) και θα υποδεικνύονται κατά την παράδοση. Ο Προμηθευτής είναι υποχρεωμένος να ειδοποιήσει την Η.ΔΙ.Κ.Α. ΑΕ (Τμήμα Συμβάσεων) για την ημερομηνία που προτίθεται να παραδώσει τους φακέλους τουλάχιστον </w:t>
      </w:r>
      <w:r>
        <w:rPr>
          <w:rFonts w:cs="Calibri" w:ascii="Calibri" w:hAnsi="Calibri"/>
          <w:b/>
        </w:rPr>
        <w:t>πέντε (5) εργάσιμες ημέρες</w:t>
      </w:r>
      <w:r>
        <w:rPr>
          <w:rFonts w:cs="Calibri" w:ascii="Calibri" w:hAnsi="Calibri"/>
        </w:rPr>
        <w:t xml:space="preserve"> νωρίτερα.</w:t>
      </w:r>
    </w:p>
    <w:p>
      <w:pPr>
        <w:pStyle w:val="Normal"/>
        <w:spacing w:before="0" w:after="120"/>
        <w:ind w:left="142" w:hanging="568"/>
        <w:jc w:val="both"/>
        <w:rPr>
          <w:rFonts w:ascii="Calibri" w:hAnsi="Calibri" w:cs="Calibri"/>
        </w:rPr>
      </w:pPr>
      <w:r>
        <w:rPr>
          <w:rFonts w:cs="Calibri" w:ascii="Calibri" w:hAnsi="Calibri"/>
        </w:rPr>
        <w:t xml:space="preserve">6.4 </w:t>
        <w:tab/>
      </w:r>
      <w:r>
        <w:rPr>
          <w:rFonts w:cs="Calibri" w:ascii="Calibri" w:hAnsi="Calibri"/>
          <w:b/>
        </w:rPr>
        <w:t xml:space="preserve">Λόγω της κρισιμότητας της προμήθειας και των δεσμευτικών χρονοδιαγραμμάτων δεν προβλέπεται παράταση στους συμβατικούς χρόνους παράδοσης . Σε περίπτωση που συντρέχουν λόγοι που συνιστούν ανώτερη βία, προβλέπεται μόνον χορήγηση μετάθεσης. με απόφαση του Δ.Σ. της Η.ΔΙ.Κ.Α. ΑΕ το οποίο την χορηγεί κατά την απόλυτη και ανέλεγκτη κρίση του και μόνον σε  περίπτωση σοβαροτάτων λόγων, που συνιστούν αντικειμενική αδυναμία εμπρόθεσμης παράδοσης της προμήθειας. </w:t>
      </w:r>
      <w:r>
        <w:rPr>
          <w:rFonts w:cs="Calibri" w:ascii="Calibri" w:hAnsi="Calibri"/>
          <w:b/>
          <w:color w:val="000000"/>
        </w:rPr>
        <w:t>Το αίτημα για χορήγηση μετάθεσης πρέπει να υποβληθεί πριν τη λήξη του συμβατικού χρόνου</w:t>
      </w:r>
      <w:r>
        <w:rPr>
          <w:rFonts w:cs="Calibri" w:ascii="Calibri" w:hAnsi="Calibri"/>
          <w:b/>
        </w:rPr>
        <w:t xml:space="preserve">. </w:t>
      </w:r>
    </w:p>
    <w:p>
      <w:pPr>
        <w:pStyle w:val="Normal"/>
        <w:spacing w:before="0" w:after="120"/>
        <w:ind w:left="142" w:hanging="568"/>
        <w:jc w:val="both"/>
        <w:rPr>
          <w:rFonts w:ascii="Calibri" w:hAnsi="Calibri" w:cs="Calibri"/>
        </w:rPr>
      </w:pPr>
      <w:r>
        <w:rPr>
          <w:rFonts w:cs="Calibri" w:ascii="Calibri" w:hAnsi="Calibri"/>
        </w:rPr>
        <w:t xml:space="preserve">6.5 </w:t>
        <w:tab/>
        <w:t>Στις περιπτώσεις μετάθεσης του συμβατικού χρόνου παράδοσης δεν επιβάλλονται κυρώσεις.</w:t>
      </w:r>
    </w:p>
    <w:p>
      <w:pPr>
        <w:pStyle w:val="Normal"/>
        <w:spacing w:before="120" w:after="0"/>
        <w:ind w:left="142" w:hanging="568"/>
        <w:jc w:val="both"/>
        <w:rPr/>
      </w:pPr>
      <w:r>
        <w:rPr>
          <w:rFonts w:cs="Calibri" w:ascii="Calibri" w:hAnsi="Calibri"/>
        </w:rPr>
        <w:t>6.6   Αν περάσει η συμφωνημένη ημερομηνία παράδοσης χωρίς το προσφερόμενο είδος να έχει παραδοθεί στην Η.ΔΙ.Κ.Α. Α.Ε. έχει το δικαίωμα να κηρύξει έκπτωτο τον Προμηθευτή.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οποία επιφυλάσσεται για κάθε δικαίωμα αποζημίωσης.</w:t>
      </w:r>
    </w:p>
    <w:p>
      <w:pPr>
        <w:pStyle w:val="Normal"/>
        <w:spacing w:before="120" w:after="0"/>
        <w:ind w:left="142" w:hanging="568"/>
        <w:jc w:val="both"/>
        <w:rPr>
          <w:rFonts w:ascii="Calibri" w:hAnsi="Calibri" w:cs="Calibri"/>
        </w:rPr>
      </w:pPr>
      <w:r>
        <w:rPr>
          <w:rFonts w:cs="Calibri" w:ascii="Calibri" w:hAnsi="Calibri"/>
        </w:rPr>
        <w:t xml:space="preserve">6.7  Σε περίπτωση που το είδος παραδοθεί ή αντικατασταθεί μετά τη λήξη του συμβατικού χρόνου, όπως διαμορφώθηκε με  τυχόν μετάθεση, επιβάλλεται εκτός των τυχόν προβλεπομένων κατά περίπτωση κυρώσεων και πρόστιμο που  ορίζεται ως εξής: </w:t>
      </w:r>
    </w:p>
    <w:p>
      <w:pPr>
        <w:pStyle w:val="Normal"/>
        <w:spacing w:before="120" w:after="0"/>
        <w:ind w:left="567" w:hanging="425"/>
        <w:jc w:val="both"/>
        <w:rPr/>
      </w:pPr>
      <w:r>
        <w:rPr>
          <w:rFonts w:cs="Calibri" w:ascii="Calibri" w:hAnsi="Calibri"/>
        </w:rPr>
        <w:t>α)</w:t>
        <w:tab/>
        <w:t xml:space="preserve">Για καθυστέρηση που περιορίζεται σε χρονικό διάστημα, που δεν υπερβαίνει τις </w:t>
      </w:r>
      <w:r>
        <w:rPr>
          <w:rFonts w:cs="Calibri" w:ascii="Calibri" w:hAnsi="Calibri"/>
          <w:b/>
        </w:rPr>
        <w:t>4 ημέρες</w:t>
      </w:r>
      <w:r>
        <w:rPr>
          <w:rFonts w:cs="Calibri" w:ascii="Calibri" w:hAnsi="Calibri"/>
        </w:rPr>
        <w:t xml:space="preserve">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pacing w:before="120" w:after="0"/>
        <w:ind w:left="567" w:hanging="425"/>
        <w:jc w:val="both"/>
        <w:rPr/>
      </w:pPr>
      <w:r>
        <w:rPr>
          <w:rFonts w:cs="Calibri" w:ascii="Calibri" w:hAnsi="Calibri"/>
        </w:rPr>
        <w:t>β)</w:t>
        <w:tab/>
        <w:t xml:space="preserve">Για καθυστέρηση που περιορίζεται σε χρονικό διάστημα </w:t>
      </w:r>
      <w:r>
        <w:rPr>
          <w:rFonts w:cs="Calibri" w:ascii="Calibri" w:hAnsi="Calibri"/>
          <w:b/>
        </w:rPr>
        <w:t>από 4 μέχρι 8 ημέρες</w:t>
      </w:r>
      <w:r>
        <w:rPr>
          <w:rFonts w:cs="Calibri" w:ascii="Calibri" w:hAnsi="Calibri"/>
        </w:rPr>
        <w:t xml:space="preserve">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pacing w:before="120" w:after="0"/>
        <w:ind w:left="567" w:hanging="425"/>
        <w:jc w:val="both"/>
        <w:rPr/>
      </w:pPr>
      <w:r>
        <w:rPr>
          <w:rFonts w:cs="Calibri" w:ascii="Calibri" w:hAnsi="Calibri"/>
        </w:rPr>
        <w:t>γ)</w:t>
        <w:tab/>
        <w:t xml:space="preserve">Για καθυστέρηση που υπερβαίνει τις </w:t>
      </w:r>
      <w:r>
        <w:rPr>
          <w:rFonts w:cs="Calibri" w:ascii="Calibri" w:hAnsi="Calibri"/>
          <w:b/>
        </w:rPr>
        <w:t>8 ημέρες και μέχρι 15 ημέρες</w:t>
      </w:r>
      <w:r>
        <w:rPr>
          <w:rFonts w:cs="Calibri" w:ascii="Calibri" w:hAnsi="Calibri"/>
        </w:rPr>
        <w:t>, ποσοστό 5% επί της συμβατικής αξίας της ποσότητας που παραδόθηκε εκπρόθεσμα.</w:t>
      </w:r>
    </w:p>
    <w:p>
      <w:pPr>
        <w:pStyle w:val="Normal"/>
        <w:spacing w:before="120" w:after="0"/>
        <w:ind w:left="142" w:hanging="0"/>
        <w:jc w:val="both"/>
        <w:rPr/>
      </w:pPr>
      <w:r>
        <w:rPr>
          <w:rFonts w:cs="Calibri" w:ascii="Calibri" w:hAnsi="Calibri"/>
          <w:b/>
        </w:rPr>
        <w:t xml:space="preserve">Πέραν των ως άνω 15 ημερών καθυστέρησης από την τυχόν χορηγηθείσα μετάθεση (λόγω ανωτέρας βίας) το πρόστιμο 5% επιβάλλεται για </w:t>
      </w:r>
      <w:r>
        <w:rPr>
          <w:rFonts w:cs="Calibri" w:ascii="Calibri" w:hAnsi="Calibri"/>
          <w:b/>
          <w:u w:val="single"/>
        </w:rPr>
        <w:t>κάθε ημέρα</w:t>
      </w:r>
      <w:r>
        <w:rPr>
          <w:rFonts w:cs="Calibri" w:ascii="Calibri" w:hAnsi="Calibri"/>
          <w:b/>
        </w:rPr>
        <w:t xml:space="preserve"> καθυστέρησης και επί της συμβατικής αξίας της ποσότητας που παραδόθηκε εκπρόθεσμα</w:t>
      </w:r>
      <w:r>
        <w:rPr>
          <w:rFonts w:cs="Calibri" w:ascii="Calibri" w:hAnsi="Calibri"/>
        </w:rPr>
        <w:t xml:space="preserve">. </w:t>
      </w:r>
    </w:p>
    <w:p>
      <w:pPr>
        <w:pStyle w:val="Normal"/>
        <w:spacing w:before="120" w:after="0"/>
        <w:ind w:left="142" w:hanging="0"/>
        <w:jc w:val="both"/>
        <w:rPr/>
      </w:pPr>
      <w:r>
        <w:rPr>
          <w:rFonts w:cs="Calibri" w:ascii="Calibri" w:hAnsi="Calibri"/>
        </w:rPr>
        <w:t xml:space="preserve">Τα παραπάνω ποσοστά προστίμων υπολογίζονται επί της συμβατικής αξίας του εκπρόθεσμα παραδοθέντος είδους χωρίς τον ΦΠΑ. </w:t>
      </w:r>
    </w:p>
    <w:p>
      <w:pPr>
        <w:pStyle w:val="Normal"/>
        <w:spacing w:before="120" w:after="0"/>
        <w:ind w:left="142" w:hanging="568"/>
        <w:jc w:val="both"/>
        <w:rPr/>
      </w:pPr>
      <w:r>
        <w:rPr>
          <w:rFonts w:cs="Calibri" w:ascii="Calibri" w:hAnsi="Calibri"/>
        </w:rPr>
        <w:t xml:space="preserve">6.8  Η οριστική παραλαβή </w:t>
      </w:r>
      <w:r>
        <w:rPr>
          <w:rFonts w:cs="Calibri" w:ascii="Calibri" w:hAnsi="Calibri"/>
          <w:b/>
        </w:rPr>
        <w:t>κάθε τμηματικής παράδοσης</w:t>
      </w:r>
      <w:r>
        <w:rPr>
          <w:rFonts w:cs="Calibri" w:ascii="Calibri" w:hAnsi="Calibri"/>
        </w:rPr>
        <w:t xml:space="preserve"> θα  γίνεται  από  την  Επιτροπή Παραλαβών  μετά από εμφακέλλωση μέρους της υπό προμήθεια ποσότητας φακέλων στο εμφακελλωτικό συγκρότημα  της Η.ΔΙ.Κ.Α. Α.Ε.  </w:t>
      </w:r>
    </w:p>
    <w:p>
      <w:pPr>
        <w:pStyle w:val="Normal"/>
        <w:spacing w:before="120" w:after="0"/>
        <w:ind w:left="142" w:hanging="0"/>
        <w:jc w:val="both"/>
        <w:rPr/>
      </w:pPr>
      <w:r>
        <w:rPr>
          <w:rFonts w:cs="Calibri" w:ascii="Calibri" w:hAnsi="Calibri"/>
        </w:rPr>
        <w:t>Εάν  βρεθεί  μέρος  της  προμήθειας  μη σύμφωνο με τους όρους  της  προκήρυξης και τα δείγματα της Η.ΔΙ.Κ.Α. Α.Ε. η Επιτροπή  Παραλαβών  θα τα απορρίψει δυνάμενη, εφόσον το επιτρέπουν τα συμφέροντα της  Η.ΔΙ.Κ.Α. Α.Ε.  να ορίσει  εύλογη προθεσμία για την αντικατάστασή του.</w:t>
      </w:r>
    </w:p>
    <w:p>
      <w:pPr>
        <w:pStyle w:val="Normal"/>
        <w:spacing w:before="120" w:after="0"/>
        <w:ind w:left="142" w:hanging="568"/>
        <w:jc w:val="both"/>
        <w:rPr/>
      </w:pPr>
      <w:r>
        <w:rPr>
          <w:rFonts w:eastAsia="Calibri" w:cs="Calibri" w:ascii="Calibri" w:hAnsi="Calibri"/>
        </w:rPr>
        <w:t xml:space="preserve">         </w:t>
      </w:r>
      <w:r>
        <w:rPr>
          <w:rFonts w:cs="Calibri" w:ascii="Calibri" w:hAnsi="Calibri"/>
        </w:rPr>
        <w:t>Εάν ο μειοδότης προμηθευτής δεν δεχθεί ή δεν μπορέσει να τα αντικαταστήσει η Επιτροπή τον κηρύσσει έκπτωτο ως προς το  μέρος  της  προμήθειας  που  απορρίφθηκε  και αποφασίζει  συγχρόνως  για  την  κατάπτωση  εν όλω ή εν μέρει  της εγγυοδοσίας του προμηθευτή και την κατάπτωση των παραπάνω ποινικών ρητρών.</w:t>
      </w:r>
    </w:p>
    <w:p>
      <w:pPr>
        <w:pStyle w:val="Normal"/>
        <w:ind w:left="142" w:hanging="568"/>
        <w:jc w:val="both"/>
        <w:rPr>
          <w:rFonts w:ascii="Calibri" w:hAnsi="Calibri" w:cs="Calibri"/>
          <w:b/>
          <w:b/>
        </w:rPr>
      </w:pPr>
      <w:r>
        <w:rPr>
          <w:rFonts w:cs="Calibri" w:ascii="Calibri" w:hAnsi="Calibri"/>
          <w:b/>
        </w:rPr>
      </w:r>
    </w:p>
    <w:p>
      <w:pPr>
        <w:pStyle w:val="Normal"/>
        <w:ind w:left="142" w:hanging="568"/>
        <w:jc w:val="both"/>
        <w:rPr>
          <w:rFonts w:ascii="Calibri" w:hAnsi="Calibri" w:cs="Calibri"/>
          <w:b/>
          <w:b/>
        </w:rPr>
      </w:pPr>
      <w:r>
        <w:rPr>
          <w:rFonts w:cs="Calibri" w:ascii="Calibri" w:hAnsi="Calibri"/>
          <w:b/>
        </w:rPr>
      </w:r>
    </w:p>
    <w:p>
      <w:pPr>
        <w:pStyle w:val="Normal"/>
        <w:spacing w:before="0" w:after="120"/>
        <w:ind w:right="-96" w:hanging="567"/>
        <w:jc w:val="both"/>
        <w:rPr/>
      </w:pPr>
      <w:r>
        <w:rPr>
          <w:rFonts w:cs="Calibri" w:ascii="Calibri" w:hAnsi="Calibri"/>
          <w:b/>
          <w:szCs w:val="24"/>
        </w:rPr>
        <w:t>7.</w:t>
        <w:tab/>
        <w:t>ΤΡΟΠΟΣ ΠΛΗΡΩΜΗΣ</w:t>
      </w:r>
    </w:p>
    <w:p>
      <w:pPr>
        <w:pStyle w:val="Normal"/>
        <w:ind w:left="-284" w:hanging="0"/>
        <w:jc w:val="both"/>
        <w:rPr>
          <w:rFonts w:ascii="Calibri" w:hAnsi="Calibri" w:cs="Calibri"/>
        </w:rPr>
      </w:pPr>
      <w:r>
        <w:rPr>
          <w:rFonts w:cs="Calibri" w:ascii="Calibri" w:hAnsi="Calibri"/>
        </w:rPr>
        <w:t xml:space="preserve">Η πληρωμή της αξίας των υπό προμήθεια φακέλων θα γίνεται  από την Η.ΔΙ.Κ.Α. Α.Ε. σε ΕΥΡΩ μετά από κάθε τμηματική  παράδοση  και οριστική παραλαβή της προμήθειας από την Επιτροπή Παραλαβών. </w:t>
      </w:r>
    </w:p>
    <w:p>
      <w:pPr>
        <w:pStyle w:val="Normal"/>
        <w:spacing w:before="120" w:after="120"/>
        <w:ind w:left="-284" w:hanging="0"/>
        <w:jc w:val="both"/>
        <w:rPr/>
      </w:pPr>
      <w:r>
        <w:rPr>
          <w:rFonts w:cs="Calibri" w:ascii="Calibri" w:hAnsi="Calibri"/>
        </w:rPr>
        <w:t>Με την κατακύρωση της προμήθειας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ind w:left="-284" w:hanging="0"/>
        <w:jc w:val="both"/>
        <w:rPr>
          <w:rFonts w:ascii="Calibri" w:hAnsi="Calibri" w:cs="Calibri"/>
        </w:rPr>
      </w:pPr>
      <w:r>
        <w:rPr>
          <w:rFonts w:cs="Calibri" w:ascii="Calibri" w:hAnsi="Calibri"/>
        </w:rPr>
        <w:t>Ο Προμηθευτής κατά την πληρωμή της προμήθειας είναι υποχρεωμένος να καταθέσει τα παρακάτω δικαιολογητικά:</w:t>
      </w:r>
    </w:p>
    <w:p>
      <w:pPr>
        <w:pStyle w:val="Normal"/>
        <w:ind w:left="-284" w:hanging="0"/>
        <w:jc w:val="both"/>
        <w:rPr>
          <w:rFonts w:ascii="Calibri" w:hAnsi="Calibri" w:cs="Calibri"/>
        </w:rPr>
      </w:pPr>
      <w:r>
        <w:rPr>
          <w:rFonts w:cs="Calibri" w:ascii="Calibri" w:hAnsi="Calibri"/>
        </w:rPr>
        <w:t>α)</w:t>
        <w:tab/>
        <w:t>Βεβαίωση ασφαλιστικής ενημερότητας από το Ι.Κ.Α.</w:t>
      </w:r>
    </w:p>
    <w:p>
      <w:pPr>
        <w:pStyle w:val="Normal"/>
        <w:spacing w:before="0" w:after="120"/>
        <w:ind w:left="-284" w:hanging="0"/>
        <w:jc w:val="both"/>
        <w:rPr>
          <w:rFonts w:ascii="Calibri" w:hAnsi="Calibri" w:cs="Calibri"/>
        </w:rPr>
      </w:pPr>
      <w:r>
        <w:rPr>
          <w:rFonts w:cs="Calibri" w:ascii="Calibri" w:hAnsi="Calibri"/>
        </w:rPr>
        <w:t>β)</w:t>
        <w:tab/>
        <w:t>Φορολογική ενημερότητα.</w:t>
      </w:r>
    </w:p>
    <w:p>
      <w:pPr>
        <w:pStyle w:val="Normal"/>
        <w:spacing w:before="0" w:after="120"/>
        <w:ind w:left="-284" w:hanging="0"/>
        <w:jc w:val="both"/>
        <w:rPr/>
      </w:pPr>
      <w:r>
        <w:rPr>
          <w:rFonts w:cs="Calibri" w:ascii="Calibri" w:hAnsi="Calibri"/>
        </w:rPr>
        <w:t>Σε περίπτωση που η πληρωμή του συμβασιούχου καθυστερήσει από  την Η.ΔΙ.Κ.Α. Α.Ε.  εξήντα (60) ημέρες μετά την υποβολή του τιμολογίου πώλησης από</w:t>
      </w:r>
      <w:r>
        <w:rPr>
          <w:rFonts w:cs="Calibri" w:ascii="Calibri" w:hAnsi="Calibri"/>
          <w:color w:val="FF0000"/>
        </w:rPr>
        <w:t xml:space="preserve"> </w:t>
      </w:r>
      <w:r>
        <w:rPr>
          <w:rFonts w:cs="Calibri" w:ascii="Calibri" w:hAnsi="Calibri"/>
        </w:rPr>
        <w:t xml:space="preserve">αυτόν, η Η.ΔΙ.Κ.Α. Α.Ε.,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ήσει όχληση από τον συμβασιούχο. </w:t>
      </w:r>
    </w:p>
    <w:p>
      <w:pPr>
        <w:pStyle w:val="Normal"/>
        <w:ind w:left="-284" w:hanging="0"/>
        <w:jc w:val="both"/>
        <w:rPr>
          <w:rFonts w:ascii="Calibri" w:hAnsi="Calibri" w:cs="Calibri"/>
        </w:rPr>
      </w:pPr>
      <w:r>
        <w:rPr>
          <w:rFonts w:cs="Calibri" w:ascii="Calibri" w:hAnsi="Calibri"/>
        </w:rPr>
        <w:t xml:space="preserve">Επισημαίνεται ότι η υποβολή του τιμολογίου πώλησης δεν μπορεί να γίνει από τον Προμηθευτή προ της ημερομηνίας εκδόσεως του πρωτοκόλλου οριστικής και ποσοτικής παραλαβής.  </w:t>
      </w:r>
    </w:p>
    <w:p>
      <w:pPr>
        <w:pStyle w:val="Normal"/>
        <w:ind w:left="-284" w:hanging="0"/>
        <w:jc w:val="both"/>
        <w:rPr>
          <w:rFonts w:ascii="Calibri" w:hAnsi="Calibri" w:cs="Calibri"/>
          <w:b/>
          <w:b/>
        </w:rPr>
      </w:pPr>
      <w:r>
        <w:rPr>
          <w:rFonts w:cs="Calibri" w:ascii="Calibri" w:hAnsi="Calibri"/>
          <w:b/>
        </w:rPr>
        <w:t xml:space="preserve">Η προμήθεια υπόκειται στις διατάξεις του Ν 4013/2010 περί παρακράτησης ποσού 0,10% επί της καθαρής αξίας του τιμολογίου. </w:t>
      </w:r>
    </w:p>
    <w:p>
      <w:pPr>
        <w:pStyle w:val="Normal"/>
        <w:ind w:left="-567" w:right="-99" w:hanging="0"/>
        <w:jc w:val="both"/>
        <w:rPr/>
      </w:pPr>
      <w:r>
        <w:rPr>
          <w:rFonts w:cs="Calibri" w:ascii="Calibri" w:hAnsi="Calibri"/>
          <w:b/>
          <w:szCs w:val="24"/>
        </w:rPr>
        <w:t>8.</w:t>
        <w:tab/>
        <w:t>ΔΙΟΙΚΗΤΙΚΕΣ  ΠΡΟΣΦΥΓΕΣ</w:t>
      </w:r>
    </w:p>
    <w:p>
      <w:pPr>
        <w:pStyle w:val="2"/>
        <w:ind w:left="0" w:right="-99" w:hanging="567"/>
        <w:rPr/>
      </w:pPr>
      <w:r>
        <w:rPr>
          <w:rFonts w:cs="Calibri" w:ascii="Calibri" w:hAnsi="Calibri"/>
          <w:szCs w:val="24"/>
        </w:rPr>
        <w:t>8.1</w:t>
        <w:tab/>
        <w:t>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η οποία υποβάλλεται εγγράφως στην Επιτροπή Προσφυγών ως εξής:</w:t>
      </w:r>
    </w:p>
    <w:p>
      <w:pPr>
        <w:pStyle w:val="Normal"/>
        <w:ind w:left="357" w:right="-96" w:hanging="360"/>
        <w:jc w:val="both"/>
        <w:rPr/>
      </w:pPr>
      <w:r>
        <w:rPr>
          <w:rFonts w:cs="Calibri" w:ascii="Calibri" w:hAnsi="Calibri"/>
          <w:szCs w:val="24"/>
        </w:rPr>
        <w:t>α.</w:t>
        <w:tab/>
        <w:t xml:space="preserve">Κατά της Διακήρυξης του διαγωνισμού υποβάλλεται μέσα στο μισό του χρονικού διαστήματος  από την δημοσίευση της Διακήρυξης μέχρι την ημερομηνία λήξης της προθεσμίας υποβολής των προσφορών. Για τον καθορισμό της προθεσμίας αυτής  συνυπολογίζονται και οι ημερομηνίες δημοσίευσης της  Διακήρυξης  και της υποβολής των προσφορών. Η ένσταση εξετάζεται από την Επιτροπή Προσφυγών και εκδίδεται σχετική απόφαση του Δ.Σ. το αργότερο </w:t>
      </w:r>
      <w:r>
        <w:rPr>
          <w:rFonts w:cs="Calibri" w:ascii="Calibri" w:hAnsi="Calibri"/>
          <w:b/>
          <w:szCs w:val="24"/>
        </w:rPr>
        <w:t xml:space="preserve">πέντε (5) εργάσιμες ημέρες </w:t>
      </w:r>
      <w:r>
        <w:rPr>
          <w:rFonts w:cs="Calibri" w:ascii="Calibri" w:hAnsi="Calibri"/>
          <w:szCs w:val="24"/>
        </w:rPr>
        <w:t>πριν τη διενέργεια του διαγωνισμού.</w:t>
      </w:r>
    </w:p>
    <w:p>
      <w:pPr>
        <w:pStyle w:val="Normal"/>
        <w:ind w:left="357" w:right="-96" w:hanging="360"/>
        <w:jc w:val="both"/>
        <w:rPr/>
      </w:pPr>
      <w:r>
        <w:rPr>
          <w:rFonts w:cs="Calibri" w:ascii="Calibri" w:hAnsi="Calibri"/>
          <w:szCs w:val="24"/>
        </w:rPr>
        <w:t>β.</w:t>
        <w:tab/>
        <w:t xml:space="preserve"> Κατά της συμμετοχής προμηθευτή στο διαγωνισμό ή της νομιμότητας της διενέργειας αυτού ως προς τη διαδικασία παραλαβής και αποσφράγισης των προσφορών κατά τη διάρκεια διεξαγωγής του ιδίου,  μέχρι και την    επόμενη  εργάσιμη ημέρα. </w:t>
      </w:r>
    </w:p>
    <w:p>
      <w:pPr>
        <w:pStyle w:val="Normal"/>
        <w:ind w:left="357" w:right="-96" w:hanging="0"/>
        <w:jc w:val="both"/>
        <w:rPr/>
      </w:pPr>
      <w:r>
        <w:rPr>
          <w:rFonts w:cs="Calibri" w:ascii="Calibri" w:hAnsi="Calibri"/>
          <w:szCs w:val="24"/>
        </w:rPr>
        <w:t>Η ένσταση  αυτή δεν επιφέρει αναβολή ή διακοπή του  διαγωνισμού, αλλά εξετάζεται κατά την αξιολόγηση  των  αποτελεσμάτων  του διαγωνισμού από την Επιτροπή Προσφυγών. Το όργανο αυτό υποβάλλει  την  ένσταση με αιτιολογημένη γνωμοδότησή του  στο  αρμόδιο για την κατακύρωση όργανο, το οποίο αποφαίνεται τελικά.</w:t>
      </w:r>
    </w:p>
    <w:p>
      <w:pPr>
        <w:pStyle w:val="Normal"/>
        <w:ind w:left="357" w:right="-96" w:hanging="360"/>
        <w:jc w:val="both"/>
        <w:rPr/>
      </w:pPr>
      <w:r>
        <w:rPr>
          <w:rFonts w:cs="Calibri" w:ascii="Calibri" w:hAnsi="Calibri"/>
          <w:szCs w:val="24"/>
        </w:rPr>
        <w:t>γ.</w:t>
        <w:tab/>
        <w:t xml:space="preserve"> Κατά της νομιμότητας της διενέργειας του διαγωνισμού έως και την κατακυρωτική απόφαση, μέσα σε χρονικό διάστημα τριών (3) εργασίμων ημερών από της καταχώρησης των σχετικών αποφάσεων στο βιβλίο που τηρείται για το σκοπό αυτό από την Η.ΔΙ.Κ.Α. Α.Ε. </w:t>
      </w:r>
    </w:p>
    <w:p>
      <w:pPr>
        <w:pStyle w:val="Normal"/>
        <w:spacing w:before="120" w:after="0"/>
        <w:ind w:left="-90" w:right="-99" w:hanging="450"/>
        <w:jc w:val="both"/>
        <w:rPr/>
      </w:pPr>
      <w:r>
        <w:rPr>
          <w:rFonts w:cs="Calibri" w:ascii="Calibri" w:hAnsi="Calibri"/>
          <w:szCs w:val="24"/>
        </w:rPr>
        <w:t>8.2</w:t>
        <w:tab/>
        <w:t>Ενστάσεις  που  υποβάλλονται για οιουσδήποτε άλλους από  τους     προαναφερόμενους λόγους, δεν γίνονται δεκτές.</w:t>
      </w:r>
    </w:p>
    <w:p>
      <w:pPr>
        <w:pStyle w:val="Normal"/>
        <w:spacing w:before="120" w:after="0"/>
        <w:ind w:left="-90" w:right="-99" w:hanging="450"/>
        <w:jc w:val="both"/>
        <w:rPr/>
      </w:pPr>
      <w:r>
        <w:rPr>
          <w:rFonts w:cs="Calibri" w:ascii="Calibri" w:hAnsi="Calibri"/>
          <w:szCs w:val="24"/>
        </w:rPr>
        <w:t>8.3</w:t>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spacing w:before="120" w:after="0"/>
        <w:ind w:left="-90" w:right="-99" w:hanging="450"/>
        <w:jc w:val="both"/>
        <w:rPr/>
      </w:pPr>
      <w:r>
        <w:rPr>
          <w:rFonts w:cs="Calibri" w:ascii="Calibri" w:hAnsi="Calibri"/>
          <w:szCs w:val="24"/>
        </w:rPr>
        <w:t>8.4</w:t>
        <w:tab/>
        <w:t>Οι ενιστάμενοι λαμβάνουν γνώση της σχετικής απόφασης με δική τους φροντίδα.</w:t>
      </w:r>
    </w:p>
    <w:p>
      <w:pPr>
        <w:pStyle w:val="Normal"/>
        <w:spacing w:before="120" w:after="0"/>
        <w:ind w:left="-90" w:right="-99" w:hanging="450"/>
        <w:jc w:val="both"/>
        <w:rPr/>
      </w:pPr>
      <w:r>
        <w:rPr>
          <w:rFonts w:cs="Calibri" w:ascii="Calibri" w:hAnsi="Calibri"/>
          <w:szCs w:val="24"/>
        </w:rPr>
        <w:t>8.5</w:t>
        <w:tab/>
        <w:t>Ο προμηθευτής μπορεί κατά των αποφάσεων που επιβάλλουν οιασδήποτε μορφής κυρώσεις σε βάρος του να υποβάλλει προσφυγή μέσα σε ανατρεπτική προθεσμία τριάντα (30) ημερών, από την ημερομηνία καταχώρησης της σχετικής απόφασης. Επί της προσφυγής αποφασίζει το Δ.Σ. ύστερα από γνωμοδότηση της Επιτροπής Προσφυγών. Η εν λόγω απόφαση δεν επιδέχεται προσβολή με άλλη οποιασδήποτε φύσεως διοικητική προσφυγή.</w:t>
      </w:r>
    </w:p>
    <w:p>
      <w:pPr>
        <w:pStyle w:val="Normal"/>
        <w:rPr>
          <w:rFonts w:ascii="Calibri" w:hAnsi="Calibri" w:cs="Calibri"/>
          <w:szCs w:val="24"/>
        </w:rPr>
      </w:pPr>
      <w:r>
        <w:rPr>
          <w:rFonts w:cs="Calibri" w:ascii="Calibri" w:hAnsi="Calibri"/>
          <w:szCs w:val="24"/>
        </w:rPr>
      </w:r>
    </w:p>
    <w:p>
      <w:pPr>
        <w:pStyle w:val="Normal"/>
        <w:ind w:hanging="567"/>
        <w:jc w:val="both"/>
        <w:rPr/>
      </w:pPr>
      <w:r>
        <w:rPr>
          <w:rFonts w:cs="Calibri" w:ascii="Calibri" w:hAnsi="Calibri"/>
          <w:b/>
        </w:rPr>
        <w:t xml:space="preserve">9.    </w:t>
      </w:r>
      <w:r>
        <w:rPr>
          <w:rFonts w:cs="Calibri" w:ascii="Calibri" w:hAnsi="Calibri"/>
          <w:b/>
          <w:u w:val="single"/>
        </w:rPr>
        <w:t>ΚΑΤΑΚΥΡΩΣΗ  ΑΠΟΤΕΛΕΣΜΑΤΩΝ  ΔΙΑΓΩΝΙΣΜΟΥ</w:t>
      </w:r>
    </w:p>
    <w:p>
      <w:pPr>
        <w:pStyle w:val="Normal"/>
        <w:jc w:val="both"/>
        <w:rPr>
          <w:rFonts w:ascii="Calibri" w:hAnsi="Calibri" w:cs="Calibri"/>
          <w:b/>
          <w:b/>
          <w:u w:val="single"/>
        </w:rPr>
      </w:pPr>
      <w:r>
        <w:rPr>
          <w:rFonts w:cs="Calibri" w:ascii="Calibri" w:hAnsi="Calibri"/>
          <w:b/>
          <w:u w:val="single"/>
        </w:rPr>
      </w:r>
    </w:p>
    <w:p>
      <w:pPr>
        <w:pStyle w:val="Normal"/>
        <w:ind w:left="142" w:hanging="568"/>
        <w:jc w:val="both"/>
        <w:rPr/>
      </w:pPr>
      <w:r>
        <w:rPr>
          <w:rFonts w:cs="Calibri" w:ascii="Calibri" w:hAnsi="Calibri"/>
        </w:rPr>
        <w:t>9.1.</w:t>
        <w:tab/>
        <w:t>Η κατακύρωση του αποτελέσματος του διαγωνισμού θα γίνει στον προμηθευτή που θα προσφέρει τη χαμηλότερη τιμή, κατόπιν ελέγχου των κατατεθειμένων δειγμάτων εφόσον οι προσφερόμενοι φάκελοι κριθούν ότι καλύπτουν  τις προδιαγραφές.</w:t>
      </w:r>
    </w:p>
    <w:p>
      <w:pPr>
        <w:pStyle w:val="Normal"/>
        <w:spacing w:before="120" w:after="0"/>
        <w:ind w:left="142" w:hanging="568"/>
        <w:jc w:val="both"/>
        <w:rPr/>
      </w:pPr>
      <w:r>
        <w:rPr>
          <w:rFonts w:cs="Calibri" w:ascii="Calibri" w:hAnsi="Calibri"/>
        </w:rPr>
        <w:t>9.2</w:t>
        <w:tab/>
        <w:t xml:space="preserve">Η Η.ΔΙ.Κ.Α. Α.Ε. διατηρεί το δικαίωμα κατακύρωσης του αποτελέσματος του διαγωνισμού για μέρος της υπό προμήθεια ποσότητος, όχι όμως λιγότερο του </w:t>
      </w:r>
      <w:r>
        <w:rPr>
          <w:rFonts w:cs="Calibri" w:ascii="Calibri" w:hAnsi="Calibri"/>
          <w:b/>
        </w:rPr>
        <w:t>50%.</w:t>
      </w:r>
    </w:p>
    <w:p>
      <w:pPr>
        <w:pStyle w:val="Normal"/>
        <w:spacing w:before="120" w:after="0"/>
        <w:ind w:left="142" w:hanging="568"/>
        <w:jc w:val="both"/>
        <w:rPr/>
      </w:pPr>
      <w:r>
        <w:rPr>
          <w:rFonts w:cs="Calibri" w:ascii="Calibri" w:hAnsi="Calibri"/>
        </w:rPr>
        <w:t>9.3</w:t>
        <w:tab/>
        <w:t>Για κατακύρωση μέρους της ποσότητος κάτω του καθοριζομένου από την        προκήρυξη ποσοστού, απαιτείται προηγουμένη αποδοχή του προμηθευτή.</w:t>
      </w:r>
    </w:p>
    <w:p>
      <w:pPr>
        <w:pStyle w:val="Normal"/>
        <w:spacing w:before="120" w:after="0"/>
        <w:ind w:left="142" w:hanging="568"/>
        <w:jc w:val="both"/>
        <w:rPr/>
      </w:pPr>
      <w:r>
        <w:rPr>
          <w:rFonts w:cs="Calibri" w:ascii="Calibri" w:hAnsi="Calibri"/>
        </w:rPr>
        <w:t>9.4</w:t>
        <w:tab/>
        <w:t xml:space="preserve">Διευκρινίζεται επίσης ότι η Η.ΔΙ.Κ.Α. Α.Ε. διατηρεί το δικαίωμα κατακύρωσης μεγαλύτερης  από την προκηρυχθείσα ποσότητα μέχρι ποσοστού </w:t>
      </w:r>
      <w:r>
        <w:rPr>
          <w:rFonts w:cs="Calibri" w:ascii="Calibri" w:hAnsi="Calibri"/>
          <w:b/>
        </w:rPr>
        <w:t xml:space="preserve">15%. </w:t>
      </w:r>
    </w:p>
    <w:p>
      <w:pPr>
        <w:pStyle w:val="Normal"/>
        <w:spacing w:before="80" w:after="0"/>
        <w:ind w:left="142" w:hanging="568"/>
        <w:jc w:val="both"/>
        <w:rPr>
          <w:rFonts w:ascii="Calibri" w:hAnsi="Calibri" w:cs="Calibri"/>
        </w:rPr>
      </w:pPr>
      <w:r>
        <w:rPr>
          <w:rFonts w:cs="Calibri" w:ascii="Calibri" w:hAnsi="Calibri"/>
        </w:rPr>
        <w:t>9.5</w:t>
        <w:tab/>
        <w:t xml:space="preserve">Η ανακοίνωση της κατακύρωσης θα γίνει εγγράφως προς τον Προμηθευτή από την Η.ΔΙ.Κ.Α. Α.Ε. </w:t>
      </w:r>
    </w:p>
    <w:p>
      <w:pPr>
        <w:pStyle w:val="Normal"/>
        <w:spacing w:before="80" w:after="0"/>
        <w:ind w:left="142" w:hanging="568"/>
        <w:jc w:val="both"/>
        <w:rPr/>
      </w:pPr>
      <w:r>
        <w:rPr>
          <w:rFonts w:cs="Calibri" w:ascii="Calibri" w:hAnsi="Calibri"/>
        </w:rPr>
        <w:t>9.6</w:t>
        <w:tab/>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142" w:hanging="568"/>
        <w:jc w:val="both"/>
        <w:rPr>
          <w:rFonts w:ascii="Calibri" w:hAnsi="Calibri" w:cs="Calibri"/>
          <w:b/>
          <w:b/>
        </w:rPr>
      </w:pPr>
      <w:r>
        <w:rPr>
          <w:rFonts w:cs="Calibri" w:ascii="Calibri" w:hAnsi="Calibri"/>
          <w:b/>
        </w:rPr>
      </w:r>
    </w:p>
    <w:p>
      <w:pPr>
        <w:pStyle w:val="Normal"/>
        <w:ind w:left="360" w:hanging="927"/>
        <w:jc w:val="both"/>
        <w:rPr>
          <w:rFonts w:ascii="Calibri" w:hAnsi="Calibri" w:cs="Calibri"/>
          <w:b/>
          <w:b/>
        </w:rPr>
      </w:pPr>
      <w:r>
        <w:rPr>
          <w:rFonts w:cs="Calibri" w:ascii="Calibri" w:hAnsi="Calibri"/>
          <w:b/>
        </w:rPr>
        <w:t xml:space="preserve">10.    </w:t>
      </w:r>
      <w:r>
        <w:rPr>
          <w:rFonts w:cs="Calibri" w:ascii="Calibri" w:hAnsi="Calibri"/>
          <w:b/>
          <w:u w:val="single"/>
        </w:rPr>
        <w:t>ΑΝΩΤΕΡΑ ΒΙΑ</w:t>
      </w:r>
    </w:p>
    <w:p>
      <w:pPr>
        <w:pStyle w:val="Normal"/>
        <w:spacing w:before="60" w:after="0"/>
        <w:jc w:val="both"/>
        <w:rPr/>
      </w:pPr>
      <w:r>
        <w:rPr>
          <w:rFonts w:cs="Calibri" w:ascii="Calibri" w:hAnsi="Calibri"/>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r>
        <w:br w:type="page"/>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Cs w:val="24"/>
        </w:rPr>
      </w:pPr>
      <w:r>
        <w:rPr>
          <w:rFonts w:cs="Calibri" w:ascii="Calibri" w:hAnsi="Calibri"/>
          <w:b/>
          <w:szCs w:val="24"/>
        </w:rPr>
      </w:r>
    </w:p>
    <w:p>
      <w:pPr>
        <w:pStyle w:val="Normal"/>
        <w:tabs>
          <w:tab w:val="clear" w:pos="720"/>
          <w:tab w:val="left" w:pos="0" w:leader="none"/>
        </w:tabs>
        <w:ind w:right="-99" w:hanging="0"/>
        <w:jc w:val="both"/>
        <w:rPr>
          <w:rFonts w:ascii="Calibri" w:hAnsi="Calibri" w:cs="Calibri"/>
          <w:b/>
          <w:b/>
          <w:sz w:val="32"/>
          <w:szCs w:val="32"/>
        </w:rPr>
      </w:pPr>
      <w:r>
        <w:rPr>
          <w:rFonts w:cs="Calibri" w:ascii="Calibri" w:hAnsi="Calibri"/>
          <w:b/>
          <w:sz w:val="32"/>
          <w:szCs w:val="32"/>
        </w:rPr>
      </w:r>
    </w:p>
    <w:p>
      <w:pPr>
        <w:pStyle w:val="Normal"/>
        <w:ind w:left="360" w:hanging="360"/>
        <w:jc w:val="center"/>
        <w:rPr/>
      </w:pPr>
      <w:r>
        <w:rPr>
          <w:rFonts w:cs="Calibri" w:ascii="Calibri" w:hAnsi="Calibri"/>
          <w:b/>
          <w:sz w:val="48"/>
        </w:rPr>
        <w:t>ΠΑΡΑΡΤΗΜΑ Β΄</w:t>
      </w:r>
    </w:p>
    <w:p>
      <w:pPr>
        <w:pStyle w:val="Normal"/>
        <w:ind w:left="360" w:hanging="360"/>
        <w:jc w:val="center"/>
        <w:rPr>
          <w:rFonts w:ascii="Calibri" w:hAnsi="Calibri" w:cs="Calibri"/>
          <w:b/>
          <w:b/>
          <w:sz w:val="36"/>
        </w:rPr>
      </w:pPr>
      <w:r>
        <w:rPr>
          <w:rFonts w:cs="Calibri" w:ascii="Calibri" w:hAnsi="Calibri"/>
          <w:b/>
          <w:sz w:val="36"/>
        </w:rPr>
      </w:r>
    </w:p>
    <w:p>
      <w:pPr>
        <w:pStyle w:val="Normal"/>
        <w:ind w:left="360" w:hanging="360"/>
        <w:jc w:val="center"/>
        <w:rPr>
          <w:rFonts w:ascii="Calibri" w:hAnsi="Calibri" w:cs="Calibri"/>
          <w:b/>
          <w:b/>
          <w:sz w:val="36"/>
        </w:rPr>
      </w:pPr>
      <w:r>
        <w:rPr>
          <w:rFonts w:cs="Calibri" w:ascii="Calibri" w:hAnsi="Calibri"/>
          <w:b/>
          <w:sz w:val="36"/>
        </w:rPr>
        <w:t>ΑΞΙΟΛΟΓΗΣΗ ΠΡΟΣΦΟΡΩΝ</w:t>
      </w:r>
    </w:p>
    <w:p>
      <w:pPr>
        <w:pStyle w:val="Normal"/>
        <w:ind w:left="-567" w:right="-99" w:hanging="0"/>
        <w:jc w:val="both"/>
        <w:rPr>
          <w:rFonts w:ascii="Calibri" w:hAnsi="Calibri" w:cs="Calibri"/>
          <w:b/>
          <w:b/>
          <w:sz w:val="32"/>
          <w:szCs w:val="32"/>
        </w:rPr>
      </w:pPr>
      <w:r>
        <w:rPr>
          <w:rFonts w:cs="Calibri" w:ascii="Calibri" w:hAnsi="Calibri"/>
          <w:b/>
          <w:sz w:val="32"/>
          <w:szCs w:val="32"/>
        </w:rPr>
      </w:r>
    </w:p>
    <w:p>
      <w:pPr>
        <w:pStyle w:val="Normal"/>
        <w:ind w:left="709" w:right="-99" w:hanging="349"/>
        <w:jc w:val="both"/>
        <w:rPr>
          <w:rFonts w:ascii="Calibri" w:hAnsi="Calibri" w:cs="Calibri"/>
          <w:b/>
          <w:b/>
          <w:sz w:val="32"/>
          <w:szCs w:val="24"/>
        </w:rPr>
      </w:pPr>
      <w:r>
        <w:rPr>
          <w:rFonts w:cs="Calibri" w:ascii="Calibri" w:hAnsi="Calibri"/>
          <w:b/>
          <w:sz w:val="32"/>
          <w:szCs w:val="24"/>
        </w:rPr>
      </w:r>
    </w:p>
    <w:p>
      <w:pPr>
        <w:pStyle w:val="Normal"/>
        <w:ind w:left="709" w:right="-99" w:hanging="349"/>
        <w:jc w:val="both"/>
        <w:rPr>
          <w:rFonts w:ascii="Calibri" w:hAnsi="Calibri" w:cs="Calibri"/>
          <w:b/>
          <w:b/>
          <w:szCs w:val="24"/>
        </w:rPr>
      </w:pPr>
      <w:r>
        <w:rPr>
          <w:rFonts w:cs="Calibri" w:ascii="Calibri" w:hAnsi="Calibri"/>
          <w:b/>
          <w:szCs w:val="24"/>
        </w:rPr>
      </w:r>
    </w:p>
    <w:p>
      <w:pPr>
        <w:pStyle w:val="Normal"/>
        <w:ind w:left="709" w:right="-99" w:hanging="349"/>
        <w:jc w:val="both"/>
        <w:rPr>
          <w:rFonts w:ascii="Calibri" w:hAnsi="Calibri" w:cs="Calibri"/>
          <w:szCs w:val="24"/>
        </w:rPr>
      </w:pPr>
      <w:r>
        <w:rPr>
          <w:rFonts w:cs="Calibri" w:ascii="Calibri" w:hAnsi="Calibri"/>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p>
    <w:p>
      <w:pPr>
        <w:pStyle w:val="Normal"/>
        <w:ind w:left="360" w:right="-99" w:hanging="360"/>
        <w:rPr>
          <w:rFonts w:ascii="Calibri" w:hAnsi="Calibri" w:cs="Calibri"/>
          <w:b/>
          <w:b/>
          <w:szCs w:val="24"/>
        </w:rPr>
      </w:pPr>
      <w:r>
        <w:rPr>
          <w:rFonts w:cs="Calibri" w:ascii="Calibri" w:hAnsi="Calibri"/>
          <w:b/>
          <w:szCs w:val="24"/>
        </w:rPr>
      </w:r>
      <w:r>
        <w:br w:type="page"/>
      </w:r>
    </w:p>
    <w:p>
      <w:pPr>
        <w:pStyle w:val="Normal"/>
        <w:numPr>
          <w:ilvl w:val="0"/>
          <w:numId w:val="6"/>
        </w:numPr>
        <w:spacing w:before="120" w:after="0"/>
        <w:jc w:val="both"/>
        <w:rPr>
          <w:rFonts w:ascii="Calibri" w:hAnsi="Calibri" w:cs="Calibri"/>
          <w:b/>
          <w:b/>
        </w:rPr>
      </w:pPr>
      <w:r>
        <w:rPr>
          <w:rFonts w:cs="Calibri" w:ascii="Calibri" w:hAnsi="Calibri"/>
        </w:rPr>
        <w:t xml:space="preserve">Επειδή  κριτήριο  για  την κατακύρωση της παρούσας προμήθειας  σύμφωνα με το Ε.Π.Π είναι </w:t>
      </w:r>
      <w:r>
        <w:rPr>
          <w:rFonts w:cs="Calibri" w:ascii="Calibri" w:hAnsi="Calibri"/>
          <w:b/>
        </w:rPr>
        <w:t>η χαμηλότερη τιμή</w:t>
      </w:r>
      <w:r>
        <w:rPr>
          <w:rFonts w:cs="Calibri" w:ascii="Calibri" w:hAnsi="Calibri"/>
        </w:rPr>
        <w:t>, για την αξιολόγηση των προσφορών λαμβάνονται υπόψη κυρίως τα παρακάτω στοιχεία:</w:t>
      </w:r>
    </w:p>
    <w:p>
      <w:pPr>
        <w:pStyle w:val="Normal"/>
        <w:numPr>
          <w:ilvl w:val="0"/>
          <w:numId w:val="2"/>
        </w:numPr>
        <w:ind w:left="993" w:hanging="284"/>
        <w:jc w:val="both"/>
        <w:rPr/>
      </w:pPr>
      <w:r>
        <w:rPr>
          <w:rFonts w:cs="Calibri" w:ascii="Calibri" w:hAnsi="Calibri"/>
        </w:rPr>
        <w:t>Η  συμφωνία  της  προσφοράς προς τους όρους της προκήρυξης  με  εξέταση  και  των δειγμάτων που προσκομίστηκαν .</w:t>
      </w:r>
    </w:p>
    <w:p>
      <w:pPr>
        <w:pStyle w:val="Normal"/>
        <w:numPr>
          <w:ilvl w:val="0"/>
          <w:numId w:val="2"/>
        </w:numPr>
        <w:ind w:left="993" w:hanging="284"/>
        <w:jc w:val="both"/>
        <w:rPr>
          <w:rFonts w:ascii="Calibri" w:hAnsi="Calibri" w:cs="Calibri"/>
        </w:rPr>
      </w:pPr>
      <w:r>
        <w:rPr>
          <w:rFonts w:cs="Calibri" w:ascii="Calibri" w:hAnsi="Calibri"/>
        </w:rPr>
        <w:t>Ο ανταγωνισμός που αναπτύχθηκε.</w:t>
      </w:r>
    </w:p>
    <w:p>
      <w:pPr>
        <w:pStyle w:val="Normal"/>
        <w:numPr>
          <w:ilvl w:val="0"/>
          <w:numId w:val="2"/>
        </w:numPr>
        <w:ind w:left="993" w:hanging="284"/>
        <w:jc w:val="both"/>
        <w:rPr/>
      </w:pPr>
      <w:r>
        <w:rPr>
          <w:rFonts w:cs="Calibri" w:ascii="Calibri" w:hAnsi="Calibri"/>
        </w:rPr>
        <w:t>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Normal"/>
        <w:numPr>
          <w:ilvl w:val="0"/>
          <w:numId w:val="2"/>
        </w:numPr>
        <w:ind w:left="993" w:hanging="284"/>
        <w:jc w:val="both"/>
        <w:rPr>
          <w:rFonts w:ascii="Calibri" w:hAnsi="Calibri" w:cs="Calibri"/>
        </w:rPr>
      </w:pPr>
      <w:r>
        <w:rPr>
          <w:rFonts w:cs="Calibri" w:ascii="Calibri" w:hAnsi="Calibri"/>
        </w:rPr>
        <w:t>Η κατακύρωση τελικά γίνεται στον προμηθευτή του οποίου  η  προσφορά είναι αποδεκτή με βάση τους καθοριζόμενους  στη  προκήρυξη ουσιώδεις όρους και προσφέρει τη χαμηλότερη τιμή σύγκρισης.</w:t>
      </w:r>
    </w:p>
    <w:p>
      <w:pPr>
        <w:pStyle w:val="Normal"/>
        <w:numPr>
          <w:ilvl w:val="0"/>
          <w:numId w:val="2"/>
        </w:numPr>
        <w:spacing w:before="0" w:after="120"/>
        <w:ind w:left="993" w:hanging="284"/>
        <w:jc w:val="both"/>
        <w:rPr/>
      </w:pPr>
      <w:r>
        <w:rPr>
          <w:rFonts w:cs="Calibri" w:ascii="Calibri" w:hAnsi="Calibri"/>
        </w:rPr>
        <w:t>Ισότιμες  θεωρούνται  οι  προσφορές  με  την  αυτή  ακριβώς  τιμή σύγκρισης και είναι σύμφωνες με τους όρους και τις τεχνικές προδιαγραφές της προκήρυξης.</w:t>
      </w:r>
    </w:p>
    <w:p>
      <w:pPr>
        <w:pStyle w:val="Normal"/>
        <w:spacing w:before="0" w:after="120"/>
        <w:ind w:left="709" w:hanging="425"/>
        <w:jc w:val="both"/>
        <w:rPr/>
      </w:pPr>
      <w:r>
        <w:rPr>
          <w:rFonts w:cs="Calibri" w:ascii="Calibri" w:hAnsi="Calibri"/>
          <w:b/>
        </w:rPr>
        <w:t>2.</w:t>
      </w:r>
      <w:r>
        <w:rPr>
          <w:rFonts w:cs="Calibri" w:ascii="Calibri" w:hAnsi="Calibri"/>
        </w:rPr>
        <w:t xml:space="preserve">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της προκήρυξης απορρίπτονται ως απαράδεκτες.</w:t>
      </w:r>
    </w:p>
    <w:p>
      <w:pPr>
        <w:pStyle w:val="Normal"/>
        <w:spacing w:before="0" w:after="120"/>
        <w:ind w:left="709" w:hanging="425"/>
        <w:jc w:val="both"/>
        <w:rPr>
          <w:rFonts w:ascii="Calibri" w:hAnsi="Calibri" w:cs="Calibri"/>
        </w:rPr>
      </w:pPr>
      <w:r>
        <w:rPr>
          <w:rFonts w:eastAsia="Calibri" w:cs="Calibri" w:ascii="Calibri" w:hAnsi="Calibri"/>
        </w:rPr>
        <w:t xml:space="preserve">       </w:t>
      </w:r>
      <w:r>
        <w:rPr>
          <w:rFonts w:cs="Calibri" w:ascii="Calibri" w:hAnsi="Calibri"/>
        </w:rPr>
        <w:t>Αντίθετα  δεν απορρίπτονται εάν οι παρουσιαζόμενες αποκλίσεις κρίνονται ως επουσιώδεις.</w:t>
      </w:r>
    </w:p>
    <w:p>
      <w:pPr>
        <w:pStyle w:val="Normal"/>
        <w:ind w:left="360" w:hanging="360"/>
        <w:rPr>
          <w:rFonts w:ascii="Calibri" w:hAnsi="Calibri" w:cs="Calibri"/>
          <w:b/>
          <w:b/>
        </w:rPr>
      </w:pPr>
      <w:r>
        <w:rPr>
          <w:rFonts w:eastAsia="Calibri" w:cs="Calibri" w:ascii="Calibri" w:hAnsi="Calibri"/>
          <w:b/>
        </w:rPr>
        <w:t xml:space="preserve">     </w:t>
      </w:r>
      <w:r>
        <w:rPr>
          <w:rFonts w:cs="Calibri" w:ascii="Calibri" w:hAnsi="Calibri"/>
          <w:b/>
        </w:rPr>
        <w:t>3.  Κρίση Αποτελεσμάτων Διαγωνισμού</w:t>
      </w:r>
    </w:p>
    <w:p>
      <w:pPr>
        <w:pStyle w:val="Normal"/>
        <w:spacing w:before="120" w:after="0"/>
        <w:ind w:left="709" w:hanging="284"/>
        <w:jc w:val="both"/>
        <w:rPr/>
      </w:pPr>
      <w:r>
        <w:rPr>
          <w:rFonts w:eastAsia="Calibri" w:cs="Calibri" w:ascii="Calibri" w:hAnsi="Calibri"/>
        </w:rPr>
        <w:t xml:space="preserve">    </w:t>
      </w:r>
      <w:r>
        <w:rPr>
          <w:rFonts w:cs="Calibri" w:ascii="Calibri" w:hAnsi="Calibri"/>
        </w:rPr>
        <w:t>Για την κατακύρωση των αποτελεσμάτων του διαγωνισμού θα λαμβάνεται υπόψη και η προηγούμενη συμβατική συμπεριφορά κάθε προμηθευτή. Η Επιτροπή Προμηθειών με γνωμοδότησή της μπορεί να προτείνει:</w:t>
      </w:r>
    </w:p>
    <w:p>
      <w:pPr>
        <w:pStyle w:val="Normal"/>
        <w:spacing w:before="120" w:after="0"/>
        <w:ind w:left="709" w:hanging="425"/>
        <w:jc w:val="both"/>
        <w:rPr/>
      </w:pPr>
      <w:r>
        <w:rPr>
          <w:rFonts w:cs="Calibri" w:ascii="Calibri" w:hAnsi="Calibri"/>
        </w:rPr>
        <w:t xml:space="preserve">α) Κατακύρωση της προμήθειας για ολόκληρη ή μικρότερη ή μεγαλύτερη ποσότητα.  Το ποσοστό αυτό δεν μπορεί να υπερβαίνει το </w:t>
      </w:r>
      <w:r>
        <w:rPr>
          <w:rFonts w:cs="Calibri" w:ascii="Calibri" w:hAnsi="Calibri"/>
          <w:b/>
        </w:rPr>
        <w:t>50%</w:t>
      </w:r>
      <w:r>
        <w:rPr>
          <w:rFonts w:cs="Calibri" w:ascii="Calibri" w:hAnsi="Calibri"/>
        </w:rPr>
        <w:t xml:space="preserve"> στην περίπτωση μικρότερης ποσότητας και με την προϋπόθεση ότι θα γίνει δεκτό αυτό από τον προμηθευτή και το </w:t>
      </w:r>
      <w:r>
        <w:rPr>
          <w:rFonts w:cs="Calibri" w:ascii="Calibri" w:hAnsi="Calibri"/>
          <w:b/>
        </w:rPr>
        <w:t>15%</w:t>
      </w:r>
      <w:r>
        <w:rPr>
          <w:rFonts w:cs="Calibri" w:ascii="Calibri" w:hAnsi="Calibri"/>
        </w:rPr>
        <w:t xml:space="preserve"> στην περίπτωση μεγαλύτερης ποσότητας.</w:t>
      </w:r>
    </w:p>
    <w:p>
      <w:pPr>
        <w:pStyle w:val="Normal"/>
        <w:spacing w:before="120" w:after="0"/>
        <w:ind w:left="709" w:hanging="425"/>
        <w:jc w:val="both"/>
        <w:rPr/>
      </w:pPr>
      <w:r>
        <w:rPr>
          <w:rFonts w:cs="Calibri" w:ascii="Calibri" w:hAnsi="Calibri"/>
        </w:rPr>
        <w:t>β)</w:t>
        <w:tab/>
        <w:t>Ματαίωση των αποτελεσμάτων του διαγωνισμού και επανάληψή του με τροποποίηση ή μη των όρων και των τεχνικών προδιαγραφών της προκήρυξης.</w:t>
      </w:r>
    </w:p>
    <w:p>
      <w:pPr>
        <w:pStyle w:val="Normal"/>
        <w:spacing w:before="120" w:after="0"/>
        <w:ind w:left="709" w:hanging="425"/>
        <w:jc w:val="both"/>
        <w:rPr/>
      </w:pPr>
      <w:r>
        <w:rPr>
          <w:rFonts w:cs="Calibri" w:ascii="Calibri" w:hAnsi="Calibri"/>
        </w:rPr>
        <w:t>γ)</w:t>
        <w:tab/>
        <w:t>Ματαίωση των αποτελεσμάτων του διαγωνισμού και προσφυγή στη διαδικασία της διαπραγμάτευσης.</w:t>
      </w:r>
    </w:p>
    <w:p>
      <w:pPr>
        <w:pStyle w:val="Normal"/>
        <w:spacing w:before="120" w:after="0"/>
        <w:ind w:left="709" w:hanging="425"/>
        <w:jc w:val="both"/>
        <w:rPr/>
      </w:pPr>
      <w:r>
        <w:rPr>
          <w:rFonts w:cs="Calibri" w:ascii="Calibri" w:hAnsi="Calibri"/>
        </w:rPr>
        <w:t>δ)</w:t>
        <w:tab/>
        <w:t>Χορήγηση εξουσιοδότησης στην Η.ΔΙ.Κ.Α. Α.Ε. για να προβεί στην πραγματοποίηση της προμήθειας.</w:t>
      </w:r>
    </w:p>
    <w:p>
      <w:pPr>
        <w:pStyle w:val="Normal"/>
        <w:spacing w:before="120" w:after="0"/>
        <w:ind w:left="709" w:hanging="425"/>
        <w:jc w:val="both"/>
        <w:rPr/>
      </w:pPr>
      <w:r>
        <w:rPr>
          <w:rFonts w:cs="Calibri" w:ascii="Calibri" w:hAnsi="Calibri"/>
        </w:rPr>
        <w:t>ε)</w:t>
        <w:tab/>
        <w:t>Την κατανομή της προς προμήθεια ποσότητας, εφόσον πρόκειται για διαφορετικό υλικό, μεταξύ περισσοτέρων μειοδοτών με ισότιμες ή ισοδύναμες προσφορές ή τη διενέργεια κλήρωσης μεταξύ αυτών, για την επιλογή του προμηθευτή.</w:t>
      </w:r>
    </w:p>
    <w:p>
      <w:pPr>
        <w:pStyle w:val="Normal"/>
        <w:spacing w:before="120" w:after="120"/>
        <w:ind w:left="709" w:hanging="567"/>
        <w:jc w:val="both"/>
        <w:rPr>
          <w:rFonts w:ascii="Calibri" w:hAnsi="Calibri" w:cs="Calibri"/>
        </w:rPr>
      </w:pPr>
      <w:r>
        <w:rPr>
          <w:rFonts w:cs="Calibri" w:ascii="Calibri" w:hAnsi="Calibri"/>
        </w:rPr>
        <w:t>στ)</w:t>
        <w:tab/>
        <w:t>Ματαίωση της προμήθειας.</w:t>
      </w:r>
    </w:p>
    <w:p>
      <w:pPr>
        <w:pStyle w:val="Normal"/>
        <w:spacing w:before="0" w:after="240"/>
        <w:ind w:left="709" w:hanging="567"/>
        <w:jc w:val="both"/>
        <w:rPr>
          <w:rFonts w:ascii="Calibri" w:hAnsi="Calibri" w:cs="Calibri"/>
        </w:rPr>
      </w:pPr>
      <w:r>
        <w:rPr>
          <w:rFonts w:cs="Calibri" w:ascii="Calibri" w:hAnsi="Calibri"/>
        </w:rPr>
        <w:t>Επί των παραπάνω προτάσεων αποφαίνεται το Δ.Σ.</w:t>
      </w:r>
      <w:r>
        <w:br w:type="page"/>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r>
    </w:p>
    <w:p>
      <w:pPr>
        <w:pStyle w:val="Normal"/>
        <w:ind w:left="360" w:hanging="360"/>
        <w:jc w:val="center"/>
        <w:rPr>
          <w:rFonts w:ascii="Calibri" w:hAnsi="Calibri" w:cs="Calibri"/>
          <w:b/>
          <w:b/>
          <w:sz w:val="48"/>
        </w:rPr>
      </w:pPr>
      <w:r>
        <w:rPr>
          <w:rFonts w:cs="Calibri" w:ascii="Calibri" w:hAnsi="Calibri"/>
          <w:b/>
          <w:sz w:val="48"/>
        </w:rPr>
        <w:t>ΠΑΡΑΡΤΗΜΑ    Γ΄</w:t>
      </w:r>
    </w:p>
    <w:p>
      <w:pPr>
        <w:pStyle w:val="Normal"/>
        <w:ind w:left="3240" w:hanging="0"/>
        <w:rPr>
          <w:rFonts w:ascii="Calibri" w:hAnsi="Calibri" w:cs="Calibri"/>
          <w:b/>
          <w:b/>
          <w:sz w:val="36"/>
        </w:rPr>
      </w:pPr>
      <w:r>
        <w:rPr>
          <w:rFonts w:cs="Calibri" w:ascii="Calibri" w:hAnsi="Calibri"/>
          <w:b/>
          <w:sz w:val="36"/>
        </w:rPr>
        <w:t>ΕΙΔΙΚΟΙ ΟΡΟΙ</w:t>
      </w:r>
    </w:p>
    <w:p>
      <w:pPr>
        <w:pStyle w:val="Normal"/>
        <w:ind w:left="360" w:hanging="360"/>
        <w:rPr>
          <w:rFonts w:ascii="Calibri" w:hAnsi="Calibri" w:cs="Calibri"/>
          <w:b/>
          <w:b/>
          <w:sz w:val="36"/>
        </w:rPr>
      </w:pPr>
      <w:r>
        <w:rPr>
          <w:rFonts w:cs="Calibri" w:ascii="Calibri" w:hAnsi="Calibri"/>
          <w:b/>
          <w:sz w:val="36"/>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Heading3"/>
        <w:numPr>
          <w:ilvl w:val="0"/>
          <w:numId w:val="52"/>
        </w:numPr>
        <w:rPr>
          <w:rFonts w:ascii="Calibri" w:hAnsi="Calibri" w:cs="Calibri"/>
        </w:rPr>
      </w:pPr>
      <w:r>
        <w:rPr>
          <w:rFonts w:cs="Calibri" w:ascii="Calibri" w:hAnsi="Calibri"/>
        </w:rPr>
        <w:t>ΚΑΤΑΡΤΙΣΗ ΤΗΣ ΣΥΜΒΑΣΗΣ-ΚΥΡΩΣΕΙΣ  ΑΠΟ  ΑΘΕΤΗΣΗ ΥΠΟΧΡΕΩΣΕΩΝ ΤΟΥ  ΠΡΟΜΗΘΕΥΤΗ</w:t>
      </w:r>
    </w:p>
    <w:p>
      <w:pPr>
        <w:pStyle w:val="Normal"/>
        <w:spacing w:before="120" w:after="120"/>
        <w:ind w:left="425" w:hanging="425"/>
        <w:jc w:val="both"/>
        <w:rPr/>
      </w:pPr>
      <w:r>
        <w:rPr>
          <w:rFonts w:cs="Calibri" w:ascii="Calibri" w:hAnsi="Calibri"/>
        </w:rPr>
        <w:t xml:space="preserve">1.1 Ο Προμηθευτής στον οποίο θα κατακυρωθεί η προμήθεια είναι υποχρεωμένος να προσέλθει μέσα σε </w:t>
      </w:r>
      <w:r>
        <w:rPr>
          <w:rFonts w:cs="Calibri" w:ascii="Calibri" w:hAnsi="Calibri"/>
          <w:b/>
        </w:rPr>
        <w:t>δέκα (10) ημέρες</w:t>
      </w:r>
      <w:r>
        <w:rPr>
          <w:rFonts w:cs="Calibri" w:ascii="Calibri" w:hAnsi="Calibri"/>
        </w:rPr>
        <w:t xml:space="preserve"> από την ημερομηνία κοινοποίησης της ανάθεσης για την υπογραφή της σχετικής Σύμβασης, προσκομίζοντας και την προβλεπόμενη εγγύηση καλής εκτέλεσης.</w:t>
      </w:r>
    </w:p>
    <w:p>
      <w:pPr>
        <w:pStyle w:val="Normal"/>
        <w:spacing w:before="0" w:after="120"/>
        <w:ind w:left="426" w:hanging="0"/>
        <w:jc w:val="both"/>
        <w:rPr/>
      </w:pPr>
      <w:r>
        <w:rPr>
          <w:rFonts w:cs="Calibri" w:ascii="Calibri" w:hAnsi="Calibri"/>
        </w:rPr>
        <w:t>Ο Προμηθευτής μπορεί να προσέλθει για την υπογραφή της Σύμβασης το αργότερο μέσα σε δεκαπέντε (15) ημέρες από την ημερομηνία κοινοποίησης της ανάθεσης. Στην περίπτωση όμως αυτή</w:t>
      </w:r>
      <w:r>
        <w:rPr>
          <w:rFonts w:cs="Calibri" w:ascii="Calibri" w:hAnsi="Calibri"/>
          <w:b/>
        </w:rPr>
        <w:t xml:space="preserve"> ο χρόνος της πρώτης τμηματικής παράδοσης των φακέλων  αρχίζει να υπολογίζεται μετά από δέκα (10) ημέρες</w:t>
      </w:r>
      <w:r>
        <w:rPr>
          <w:rFonts w:cs="Calibri" w:ascii="Calibri" w:hAnsi="Calibri"/>
        </w:rPr>
        <w:t xml:space="preserve"> από την ημερομηνία κοινοποίησης της κατακύρωσης.  Εφόσον η Σύμβαση υπογράφεται πριν από τη λήξη της προθεσμίας των δέκα (10) ημερών, που αναφέρεται παραπάνω, ο χρόνος παράδοσης των φακέλων υπολογίζεται από την ημερομηνία υπογραφής της Σύμβασης. </w:t>
      </w:r>
    </w:p>
    <w:p>
      <w:pPr>
        <w:pStyle w:val="Normal"/>
        <w:spacing w:before="0" w:after="120"/>
        <w:ind w:left="426" w:hanging="426"/>
        <w:jc w:val="both"/>
        <w:rPr/>
      </w:pPr>
      <w:r>
        <w:rPr>
          <w:rFonts w:cs="Calibri" w:ascii="Calibri" w:hAnsi="Calibri"/>
        </w:rPr>
        <w:t xml:space="preserve">1.2 Ο Προμηθευτής που δε θα προσέλθει μέσα στην προθεσμία που του ορίστηκε να υπογράψει τη σχετική Σύμβαση, κηρύσσεται </w:t>
      </w:r>
      <w:r>
        <w:rPr>
          <w:rFonts w:cs="Calibri" w:ascii="Calibri" w:hAnsi="Calibri"/>
          <w:b/>
        </w:rPr>
        <w:t>υποχρεωτικά έκπτωτος</w:t>
      </w:r>
      <w:r>
        <w:rPr>
          <w:rFonts w:cs="Calibri" w:ascii="Calibri" w:hAnsi="Calibri"/>
        </w:rPr>
        <w:t xml:space="preserve"> από την κατακύρωση ή ανάθεση που έγινε στο όνομά του και από κάθε δικαίωμα που απορρέει από αυτή με απόφαση του ΔΣ, ύστερα από γνωμοδότηση του αρμόδιου οργάνου.</w:t>
      </w:r>
    </w:p>
    <w:p>
      <w:pPr>
        <w:pStyle w:val="Normal"/>
        <w:spacing w:before="0" w:after="120"/>
        <w:ind w:left="426" w:hanging="0"/>
        <w:jc w:val="both"/>
        <w:rPr/>
      </w:pPr>
      <w:r>
        <w:rPr>
          <w:rFonts w:cs="Calibri" w:ascii="Calibri" w:hAnsi="Calibri"/>
        </w:rPr>
        <w:t xml:space="preserve">Ο Προμηθευτής </w:t>
      </w:r>
      <w:r>
        <w:rPr>
          <w:rFonts w:cs="Calibri" w:ascii="Calibri" w:hAnsi="Calibri"/>
          <w:b/>
        </w:rPr>
        <w:t>δεν</w:t>
      </w:r>
      <w:r>
        <w:rPr>
          <w:rFonts w:cs="Calibri" w:ascii="Calibri" w:hAnsi="Calibri"/>
        </w:rPr>
        <w:t xml:space="preserve"> κηρύσσεται έκπτωτος όταν :</w:t>
      </w:r>
    </w:p>
    <w:p>
      <w:pPr>
        <w:pStyle w:val="Normal"/>
        <w:ind w:firstLine="426"/>
        <w:jc w:val="both"/>
        <w:rPr>
          <w:rFonts w:ascii="Calibri" w:hAnsi="Calibri" w:cs="Calibri"/>
        </w:rPr>
      </w:pPr>
      <w:r>
        <w:rPr>
          <w:rFonts w:eastAsia="Calibri" w:cs="Calibri" w:ascii="Calibri" w:hAnsi="Calibri"/>
        </w:rPr>
        <w:t xml:space="preserve"> </w:t>
      </w:r>
      <w:r>
        <w:rPr>
          <w:rFonts w:cs="Calibri" w:ascii="Calibri" w:hAnsi="Calibri"/>
        </w:rPr>
        <w:t>α)  Η Σύμβαση δεν υπογράφηκε με ευθύνη της Η.ΔΙ.Κ.Α. Α.Ε.</w:t>
      </w:r>
    </w:p>
    <w:p>
      <w:pPr>
        <w:pStyle w:val="Normal"/>
        <w:ind w:left="567" w:hanging="141"/>
        <w:jc w:val="both"/>
        <w:rPr>
          <w:rFonts w:ascii="Calibri" w:hAnsi="Calibri" w:cs="Calibri"/>
        </w:rPr>
      </w:pPr>
      <w:r>
        <w:rPr>
          <w:rFonts w:eastAsia="Calibri" w:cs="Calibri" w:ascii="Calibri" w:hAnsi="Calibri"/>
        </w:rPr>
        <w:t xml:space="preserve"> </w:t>
      </w:r>
      <w:r>
        <w:rPr>
          <w:rFonts w:cs="Calibri" w:ascii="Calibri" w:hAnsi="Calibri"/>
        </w:rPr>
        <w:t>β)  Συντρέχουν λόγοι ανώτερης βίας.</w:t>
      </w:r>
    </w:p>
    <w:p>
      <w:pPr>
        <w:pStyle w:val="Normal"/>
        <w:spacing w:before="120" w:after="120"/>
        <w:ind w:left="426" w:hanging="426"/>
        <w:jc w:val="both"/>
        <w:rPr>
          <w:rFonts w:ascii="Calibri" w:hAnsi="Calibri" w:cs="Calibri"/>
        </w:rPr>
      </w:pPr>
      <w:r>
        <w:rPr>
          <w:rFonts w:cs="Calibri" w:ascii="Calibri" w:hAnsi="Calibri"/>
        </w:rPr>
        <w:t xml:space="preserve">1.3  Με την απόφαση κήρυξης του Προμηθευτή έκπτωτου από τη Σύμβαση μπορεί να του παρασχεθεί η δυνατότητα παράδοσης των φακέλων μέχρι την προηγούμενη της ημερομηνίας διενέργειας νέου διαγωνισμού που γίνεται σε βάρος του, πέραν της οποίας ουδεμία παράδοση ή αντικατάσταση απορριφθέντος είδους γίνεται δεκτή. </w:t>
      </w:r>
    </w:p>
    <w:p>
      <w:pPr>
        <w:pStyle w:val="Normal"/>
        <w:ind w:left="426" w:hanging="426"/>
        <w:jc w:val="both"/>
        <w:rPr/>
      </w:pPr>
      <w:r>
        <w:rPr>
          <w:rFonts w:cs="Calibri" w:ascii="Calibri" w:hAnsi="Calibri"/>
        </w:rPr>
        <w:t xml:space="preserve">1.4 Στον Προμηθευτή που κηρύσσεται έκπτωτος από την κατακύρωση ή τη σύμβαση επιβάλλονται με απόφαση του Δ.Σ, ύστερα από γνωμοδότηση του αρμόδιου οργάνου, το οποίο υποχρεωτικά καλεί τον ενδιαφερόμενο προς παροχή εξηγήσεων, αθροιστικά ή διαζευκτικά, οι παρακάτω κυρώσεις: </w:t>
      </w:r>
    </w:p>
    <w:p>
      <w:pPr>
        <w:pStyle w:val="Normal"/>
        <w:spacing w:before="120" w:after="0"/>
        <w:ind w:left="851" w:hanging="425"/>
        <w:jc w:val="both"/>
        <w:rPr>
          <w:rFonts w:ascii="Calibri" w:hAnsi="Calibri" w:cs="Calibri"/>
        </w:rPr>
      </w:pPr>
      <w:r>
        <w:rPr>
          <w:rFonts w:cs="Calibri" w:ascii="Calibri" w:hAnsi="Calibri"/>
        </w:rPr>
        <w:t>α)</w:t>
        <w:tab/>
        <w:t>Κατάπτωση ολική ή μερική της εγγύησης συμμετοχής ή της καλής εκτέλεσης κατά περίπτωση.</w:t>
      </w:r>
    </w:p>
    <w:p>
      <w:pPr>
        <w:pStyle w:val="Normal"/>
        <w:spacing w:before="120" w:after="0"/>
        <w:ind w:left="851" w:hanging="425"/>
        <w:jc w:val="both"/>
        <w:rPr/>
      </w:pPr>
      <w:r>
        <w:rPr>
          <w:rFonts w:cs="Calibri" w:ascii="Calibri" w:hAnsi="Calibri"/>
        </w:rPr>
        <w:t>β)</w:t>
        <w:tab/>
        <w:t>Ανάθεση της προμήθειας σε βάρος του εκπτώτου Προμηθευτή είτε από τους υπόλοιπους Προμηθευτές που είχαν λάβει μέρος στο διαγωνισμό, είτε με διενέργεια διαγωνισμού,  είτε με απ' ευθείας διαπραγμάτευση. Κάθε άμεση ή έμμεση προκαλούμενη  ζημιά της ΗΔΙΚΑ Α.Ε. ή η τυχόν διαφορά που θα προκύψει,  καταλογίζεται σε βάρος του έκπτωτου Προμηθευτή. Ο καταλογισμός αυτός γίνεται ακόμη και στην περίπτωση που δεν πραγματοποιείται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όδιου οργάνου και με βάση τις αρχές της καλής πίστης και των συναλλακτικών ηθών.</w:t>
      </w:r>
    </w:p>
    <w:p>
      <w:pPr>
        <w:pStyle w:val="Normal"/>
        <w:spacing w:before="120" w:after="0"/>
        <w:ind w:left="851" w:hanging="425"/>
        <w:jc w:val="both"/>
        <w:rPr>
          <w:rFonts w:ascii="Calibri" w:hAnsi="Calibri" w:cs="Calibri"/>
        </w:rPr>
      </w:pPr>
      <w:r>
        <w:rPr>
          <w:rFonts w:cs="Calibri" w:ascii="Calibri" w:hAnsi="Calibri"/>
        </w:rPr>
      </w:r>
    </w:p>
    <w:p>
      <w:pPr>
        <w:pStyle w:val="Normal"/>
        <w:spacing w:before="120" w:after="0"/>
        <w:ind w:left="851" w:hanging="425"/>
        <w:jc w:val="both"/>
        <w:rPr>
          <w:rFonts w:ascii="Calibri" w:hAnsi="Calibri" w:cs="Calibri"/>
        </w:rPr>
      </w:pPr>
      <w:r>
        <w:rPr>
          <w:rFonts w:cs="Calibri" w:ascii="Calibri" w:hAnsi="Calibri"/>
        </w:rPr>
        <w:t>γ)</w:t>
        <w:tab/>
        <w:t>Προσωρινός ή διαρκής αποκλεισμός του Προμηθευτή από τις προμήθειες της Η.ΔΙ.Κ.Α. Α.Ε. με απόφαση του Υπουργού Ανάπτυξης.</w:t>
      </w:r>
    </w:p>
    <w:p>
      <w:pPr>
        <w:pStyle w:val="Normal"/>
        <w:spacing w:before="120" w:after="120"/>
        <w:ind w:left="426" w:hanging="426"/>
        <w:jc w:val="both"/>
        <w:rPr/>
      </w:pPr>
      <w:r>
        <w:rPr>
          <w:rFonts w:cs="Calibri" w:ascii="Calibri" w:hAnsi="Calibri"/>
        </w:rPr>
        <w:t xml:space="preserve">1.5 Σε περίπτωση που η προμήθεια φακέλων σε βάρος έκπτωτου Προμηθευτή γίνεται με τροποποίηση όρων ή τεχνικών προδιαγραφών της κατακύρωσης από τις οποίες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ind w:left="426" w:hanging="0"/>
        <w:jc w:val="both"/>
        <w:rPr/>
      </w:pPr>
      <w:r>
        <w:rPr>
          <w:rFonts w:cs="Calibri" w:ascii="Calibri" w:hAnsi="Calibri"/>
        </w:rPr>
        <w:t>Το κείμενο της Σύμβασης κατισχύει κάθε άλλου κειμένου στο οποίο τούτο στηρίζεται όπως προσφορά, Προκήρυξη και απόφαση κατακύρωσης.</w:t>
      </w:r>
    </w:p>
    <w:p>
      <w:pPr>
        <w:pStyle w:val="Normal"/>
        <w:spacing w:before="120" w:after="0"/>
        <w:ind w:left="425" w:hanging="0"/>
        <w:jc w:val="both"/>
        <w:rPr>
          <w:rFonts w:ascii="Calibri" w:hAnsi="Calibri" w:cs="Calibri"/>
        </w:rPr>
      </w:pPr>
      <w:r>
        <w:rPr>
          <w:rFonts w:cs="Calibri" w:ascii="Calibri" w:hAnsi="Calibri"/>
        </w:rPr>
        <w:t>Η Σύμβαση τροποποιείται όταν συμφωνήσουν γι'αυτό και τα δύο συμβαλλόμενα μέρη ύστερα από απόφαση του Δ.Σ  Η.ΔΙ.Κ.Α. Α.Ε.</w:t>
      </w:r>
    </w:p>
    <w:p>
      <w:pPr>
        <w:pStyle w:val="Normal"/>
        <w:spacing w:before="120" w:after="0"/>
        <w:ind w:left="425" w:hanging="0"/>
        <w:jc w:val="both"/>
        <w:rPr>
          <w:rFonts w:ascii="Calibri" w:hAnsi="Calibri" w:cs="Calibri"/>
        </w:rPr>
      </w:pPr>
      <w:r>
        <w:rPr>
          <w:rFonts w:cs="Calibri" w:ascii="Calibri" w:hAnsi="Calibri"/>
        </w:rPr>
        <w:t xml:space="preserve">Η Σύμβαση θεωρείται ότι εκτελέσθηκε όταν : </w:t>
      </w:r>
    </w:p>
    <w:p>
      <w:pPr>
        <w:pStyle w:val="Normal"/>
        <w:spacing w:before="120" w:after="0"/>
        <w:ind w:left="850" w:hanging="425"/>
        <w:jc w:val="both"/>
        <w:rPr/>
      </w:pPr>
      <w:r>
        <w:rPr>
          <w:rFonts w:cs="Calibri" w:ascii="Calibri" w:hAnsi="Calibri"/>
        </w:rPr>
        <w:t>α)</w:t>
        <w:tab/>
        <w:t xml:space="preserve">Παραδόθηκε ολόκληρη η ποσότητα ή εάν αυτή που  παραδόθηκε υπολείπεται της συμβατικής κατά μέρος που  κρίνεται από το αρμόδιο όργανο ως ασήμαντη. </w:t>
      </w:r>
    </w:p>
    <w:p>
      <w:pPr>
        <w:pStyle w:val="Normal"/>
        <w:ind w:left="851" w:hanging="425"/>
        <w:jc w:val="both"/>
        <w:rPr/>
      </w:pPr>
      <w:r>
        <w:rPr>
          <w:rFonts w:cs="Calibri" w:ascii="Calibri" w:hAnsi="Calibri"/>
        </w:rPr>
        <w:t>β)</w:t>
        <w:tab/>
        <w:t>Παραλήφθηκε οριστικά (ποσοτικά και ποιοτικά) η ποσότητα που παραδόθηκε.</w:t>
      </w:r>
    </w:p>
    <w:p>
      <w:pPr>
        <w:pStyle w:val="Normal"/>
        <w:ind w:left="851" w:hanging="425"/>
        <w:jc w:val="both"/>
        <w:rPr/>
      </w:pPr>
      <w:r>
        <w:rPr>
          <w:rFonts w:cs="Calibri" w:ascii="Calibri" w:hAnsi="Calibri"/>
        </w:rPr>
        <w:t>γ)</w:t>
        <w:tab/>
        <w:t>Έγινε η αποπληρωμή του συμβατικού τιμήματος, αφού προηγουμένως επιβλήθηκαν τυχόν κυρώσεις ή εκπτώσεις.</w:t>
      </w:r>
    </w:p>
    <w:p>
      <w:pPr>
        <w:pStyle w:val="Normal"/>
        <w:ind w:left="851" w:hanging="851"/>
        <w:jc w:val="both"/>
        <w:rPr/>
      </w:pPr>
      <w:r>
        <w:rPr>
          <w:rFonts w:eastAsia="Calibri" w:cs="Calibri" w:ascii="Calibri" w:hAnsi="Calibri"/>
        </w:rPr>
        <w:t xml:space="preserve">      </w:t>
      </w:r>
      <w:r>
        <w:rPr>
          <w:rFonts w:cs="Calibri" w:ascii="Calibri" w:hAnsi="Calibri"/>
        </w:rPr>
        <w:t>δ)</w:t>
        <w:tab/>
        <w:t>Εκπληρώθηκαν και οι τυχόν λοιπές συμβατικές υποχρεώσεις και από τα δύο συμβαλλόμενα μέρη και αποδεσμεύθηκε η εγγυητική επιστολή καλής εκτέλεσης.</w:t>
      </w:r>
    </w:p>
    <w:p>
      <w:pPr>
        <w:pStyle w:val="Normal"/>
        <w:ind w:left="360" w:hanging="360"/>
        <w:rPr>
          <w:rFonts w:ascii="Calibri" w:hAnsi="Calibri" w:cs="Calibri"/>
          <w:b/>
          <w:b/>
        </w:rPr>
      </w:pPr>
      <w:r>
        <w:rPr>
          <w:rFonts w:cs="Calibri" w:ascii="Calibri" w:hAnsi="Calibri"/>
          <w:b/>
        </w:rPr>
      </w:r>
    </w:p>
    <w:p>
      <w:pPr>
        <w:pStyle w:val="Normal"/>
        <w:ind w:left="426" w:hanging="426"/>
        <w:rPr>
          <w:rFonts w:ascii="Calibri" w:hAnsi="Calibri" w:cs="Calibri"/>
        </w:rPr>
      </w:pPr>
      <w:r>
        <w:rPr>
          <w:rFonts w:cs="Calibri" w:ascii="Calibri" w:hAnsi="Calibri"/>
        </w:rPr>
        <w:t>1.6</w:t>
        <w:tab/>
        <w:t>Καταλληλότητα των υπό προμήθεια ειδών</w:t>
      </w:r>
    </w:p>
    <w:p>
      <w:pPr>
        <w:pStyle w:val="Normal"/>
        <w:spacing w:before="120" w:after="0"/>
        <w:ind w:left="426" w:hanging="0"/>
        <w:jc w:val="both"/>
        <w:rPr/>
      </w:pPr>
      <w:r>
        <w:rPr>
          <w:rFonts w:cs="Calibri" w:ascii="Calibri" w:hAnsi="Calibri"/>
        </w:rPr>
        <w:t>Ολόκληρη  η  ποσότητα  των φακέλων   θα  πρέπει να είναι σύμφωνη με τις προδιαγραφές της  προκήρυξης   και  τα δείγματα   που  προσκόμισε  ο  μειοδότης  με την κατάθεση της προσφοράς.</w:t>
      </w:r>
    </w:p>
    <w:p>
      <w:pPr>
        <w:pStyle w:val="Normal"/>
        <w:spacing w:before="120" w:after="0"/>
        <w:ind w:left="426" w:hanging="0"/>
        <w:jc w:val="both"/>
        <w:rPr>
          <w:rFonts w:ascii="Calibri" w:hAnsi="Calibri" w:cs="Calibri"/>
        </w:rPr>
      </w:pPr>
      <w:r>
        <w:rPr>
          <w:rFonts w:cs="Calibri" w:ascii="Calibri" w:hAnsi="Calibri"/>
        </w:rPr>
        <w:t>Εφόσον  θα προκύψει οποιαδήποτε αμφισβήτηση, όσον αφορά την  ποιότητα  ή το βάρος  του  χάρτη θα γίνεται εξέταση στο Γενικό Χημείο του Κράτους με έξοδα του προμηθευτή.</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 xml:space="preserve">3.   </w:t>
      </w:r>
      <w:r>
        <w:rPr>
          <w:rFonts w:cs="Calibri" w:ascii="Calibri" w:hAnsi="Calibri"/>
          <w:b/>
          <w:u w:val="single"/>
        </w:rPr>
        <w:t>ΕΥΘΥΝΗ ΤΟΥ ΜΕΙΟΔΟΤΗ</w:t>
      </w:r>
    </w:p>
    <w:p>
      <w:pPr>
        <w:pStyle w:val="Normal"/>
        <w:spacing w:before="120" w:after="0"/>
        <w:ind w:left="426" w:hanging="0"/>
        <w:jc w:val="both"/>
        <w:rPr/>
      </w:pPr>
      <w:r>
        <w:rPr>
          <w:rFonts w:cs="Calibri" w:ascii="Calibri" w:hAnsi="Calibri"/>
        </w:rPr>
        <w:t>Ο μειοδότης-προμηθευτής ευθύνεται για την καταλληλότητα των υπό  προμήθεια φακέλων και μέχρι εξάντλησης  ολόκληρης της  ποσότητάς  τους  και  είναι υποχρεωμένος  ν' αντικαταστήσει  όλες τις ποσότητες, που στο μεταξύ θ' αποδειχθούν ακατάλληλες.</w:t>
      </w:r>
    </w:p>
    <w:p>
      <w:pPr>
        <w:pStyle w:val="Normal"/>
        <w:spacing w:before="120" w:after="0"/>
        <w:ind w:left="426" w:hanging="0"/>
        <w:jc w:val="both"/>
        <w:rPr/>
      </w:pPr>
      <w:r>
        <w:rPr>
          <w:rFonts w:cs="Calibri" w:ascii="Calibri" w:hAnsi="Calibri"/>
        </w:rPr>
        <w:t xml:space="preserve">Αθέτηση  της  υποχρέωσης  αυτής  οδηγεί στην αυτοδίκαια κατάπτωση της  εγγυητικής  επιστολής  καλής  εκτέλεσης. </w:t>
      </w:r>
    </w:p>
    <w:p>
      <w:pPr>
        <w:pStyle w:val="Normal"/>
        <w:spacing w:before="120" w:after="0"/>
        <w:ind w:left="426" w:hanging="0"/>
        <w:jc w:val="both"/>
        <w:rPr/>
      </w:pPr>
      <w:r>
        <w:rPr>
          <w:rFonts w:cs="Calibri" w:ascii="Calibri" w:hAnsi="Calibri"/>
        </w:rPr>
        <w:t>Εάν  έχει  λήξει η ισχύς της εγγυητικής επιστολής καλής εκτέλεσης,   αθέτηση   της   υποχρέωσης  αντικατάστασης ακατάλληλων ποσοτήτων φακέλων μπορεί  να  οδηγήσει  στον αποκλεισμό  του  προμηθευτή  από επόμενους διαγωνισμούς της Η.ΔΙ.Κ.Α. Α.Ε.</w:t>
      </w:r>
    </w:p>
    <w:p>
      <w:pPr>
        <w:pStyle w:val="Normal"/>
        <w:jc w:val="both"/>
        <w:rPr>
          <w:rFonts w:ascii="Calibri" w:hAnsi="Calibri" w:cs="Calibri"/>
        </w:rPr>
      </w:pPr>
      <w:r>
        <w:rPr>
          <w:rFonts w:cs="Calibri" w:ascii="Calibri" w:hAnsi="Calibri"/>
        </w:rPr>
      </w:r>
      <w:r>
        <w:br w:type="page"/>
      </w:r>
    </w:p>
    <w:p>
      <w:pPr>
        <w:pStyle w:val="Normal"/>
        <w:spacing w:before="120" w:after="120"/>
        <w:ind w:left="425" w:hanging="425"/>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spacing w:before="120" w:after="0"/>
        <w:ind w:left="-120" w:right="-99" w:hanging="0"/>
        <w:jc w:val="both"/>
        <w:rPr>
          <w:rFonts w:ascii="Calibri" w:hAnsi="Calibri" w:cs="Calibri"/>
          <w:szCs w:val="24"/>
        </w:rPr>
      </w:pPr>
      <w:r>
        <w:rPr>
          <w:rFonts w:cs="Calibri" w:ascii="Calibri" w:hAnsi="Calibri"/>
          <w:szCs w:val="24"/>
        </w:rPr>
      </w:r>
    </w:p>
    <w:p>
      <w:pPr>
        <w:pStyle w:val="Normal"/>
        <w:ind w:left="-120" w:right="-99" w:hanging="0"/>
        <w:jc w:val="both"/>
        <w:rPr>
          <w:rFonts w:ascii="Calibri" w:hAnsi="Calibri" w:cs="Calibri"/>
          <w:szCs w:val="24"/>
        </w:rPr>
      </w:pPr>
      <w:r>
        <w:rPr>
          <w:rFonts w:cs="Calibri" w:ascii="Calibri" w:hAnsi="Calibri"/>
          <w:szCs w:val="24"/>
        </w:rPr>
      </w:r>
    </w:p>
    <w:p>
      <w:pPr>
        <w:pStyle w:val="Normal"/>
        <w:ind w:left="-120" w:right="-99" w:hanging="0"/>
        <w:rPr>
          <w:rFonts w:ascii="Calibri" w:hAnsi="Calibri" w:cs="Calibri"/>
          <w:b/>
          <w:b/>
          <w:szCs w:val="24"/>
        </w:rPr>
      </w:pPr>
      <w:r>
        <w:rPr>
          <w:rFonts w:cs="Calibri" w:ascii="Calibri" w:hAnsi="Calibri"/>
          <w:b/>
          <w:szCs w:val="24"/>
        </w:rPr>
      </w:r>
    </w:p>
    <w:p>
      <w:pPr>
        <w:pStyle w:val="Normal"/>
        <w:ind w:left="-120" w:right="-99" w:hanging="0"/>
        <w:rPr>
          <w:rFonts w:ascii="Calibri" w:hAnsi="Calibri" w:cs="Calibri"/>
          <w:b/>
          <w:b/>
          <w:szCs w:val="24"/>
        </w:rPr>
      </w:pPr>
      <w:r>
        <w:rPr>
          <w:rFonts w:cs="Calibri" w:ascii="Calibri" w:hAnsi="Calibri"/>
          <w:b/>
          <w:szCs w:val="24"/>
        </w:rPr>
      </w:r>
    </w:p>
    <w:p>
      <w:pPr>
        <w:pStyle w:val="Normal"/>
        <w:ind w:left="-120" w:right="-99" w:hanging="540"/>
        <w:rPr>
          <w:rFonts w:ascii="Calibri" w:hAnsi="Calibri" w:cs="Calibri"/>
          <w:b/>
          <w:b/>
          <w:szCs w:val="24"/>
        </w:rPr>
      </w:pPr>
      <w:r>
        <w:rPr>
          <w:rFonts w:cs="Calibri" w:ascii="Calibri" w:hAnsi="Calibri"/>
          <w:b/>
          <w:szCs w:val="24"/>
        </w:rPr>
      </w:r>
    </w:p>
    <w:p>
      <w:pPr>
        <w:pStyle w:val="Heading"/>
        <w:spacing w:before="120" w:after="120"/>
        <w:rPr>
          <w:rFonts w:ascii="Calibri" w:hAnsi="Calibri" w:cs="Calibri"/>
          <w:color w:val="000000"/>
          <w:sz w:val="48"/>
          <w:u w:val="none"/>
        </w:rPr>
      </w:pPr>
      <w:r>
        <w:rPr>
          <w:rFonts w:cs="Calibri" w:ascii="Calibri" w:hAnsi="Calibri"/>
          <w:sz w:val="48"/>
          <w:u w:val="none"/>
        </w:rPr>
        <w:t>ΠΑΡΑΡΤΗΜΑ  Δ΄</w:t>
      </w:r>
    </w:p>
    <w:p>
      <w:pPr>
        <w:pStyle w:val="Heading"/>
        <w:spacing w:before="120" w:after="0"/>
        <w:rPr/>
      </w:pPr>
      <w:r>
        <w:rPr>
          <w:rFonts w:cs="Calibri" w:ascii="Calibri" w:hAnsi="Calibri"/>
          <w:sz w:val="36"/>
          <w:u w:val="none"/>
        </w:rPr>
        <w:t>ΓΕΝΙΚΑ ΓΝΩΡΙΣΜΑΤΑ –ΤΕΧΝΙΚΑ ΧΑΡΑΚΤΗΡΙΣΤΙΚΑ ΦΑΚΕΛΩΝ ΓΙΑ ΑΥΤΟΜΑΤΗ ΜΗΧΑΝΙΚΗ ΕΜΦΑΚΕΛΩΣΗ</w:t>
      </w:r>
    </w:p>
    <w:p>
      <w:pPr>
        <w:pStyle w:val="Heading"/>
        <w:spacing w:before="120" w:after="0"/>
        <w:rPr>
          <w:rFonts w:ascii="Calibri" w:hAnsi="Calibri" w:cs="Calibri"/>
          <w:sz w:val="36"/>
          <w:u w:val="none"/>
        </w:rPr>
      </w:pPr>
      <w:r>
        <w:rPr>
          <w:rFonts w:cs="Calibri" w:ascii="Calibri" w:hAnsi="Calibri"/>
          <w:sz w:val="36"/>
          <w:u w:val="none"/>
        </w:rPr>
      </w:r>
    </w:p>
    <w:p>
      <w:pPr>
        <w:pStyle w:val="Heading"/>
        <w:spacing w:before="120" w:after="120"/>
        <w:rPr>
          <w:rFonts w:ascii="Calibri" w:hAnsi="Calibri" w:cs="Calibri"/>
          <w:sz w:val="30"/>
          <w:u w:val="none"/>
        </w:rPr>
      </w:pPr>
      <w:r>
        <w:rPr>
          <w:rFonts w:cs="Calibri" w:ascii="Calibri" w:hAnsi="Calibri"/>
          <w:sz w:val="30"/>
          <w:u w:val="none"/>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p>
    <w:p>
      <w:pPr>
        <w:pStyle w:val="Heading"/>
        <w:spacing w:before="120" w:after="120"/>
        <w:rPr>
          <w:rFonts w:ascii="Calibri" w:hAnsi="Calibri" w:cs="Calibri"/>
          <w:sz w:val="30"/>
        </w:rPr>
      </w:pPr>
      <w:r>
        <w:rPr>
          <w:rFonts w:cs="Calibri" w:ascii="Calibri" w:hAnsi="Calibri"/>
          <w:sz w:val="30"/>
        </w:rPr>
      </w:r>
      <w:r>
        <w:br w:type="page"/>
      </w:r>
    </w:p>
    <w:p>
      <w:pPr>
        <w:pStyle w:val="Heading"/>
        <w:spacing w:before="120" w:after="120"/>
        <w:rPr>
          <w:sz w:val="28"/>
        </w:rPr>
      </w:pPr>
      <w:r>
        <w:rPr>
          <w:sz w:val="28"/>
        </w:rPr>
        <w:t>ΠΕΡΙΓΡΑΦΗ  –ΤΕΧΝΙΚΕΣ ΠΡΟΔΙΑΓΡΑΦΕΣ ΦΑΚΕΛΩΝ ΓΙΑ ΑΥΤΟΜΑΤΗ ΜΗΧΑΝΙΚΗ ΕΜΦΑΚΕΛΩΣΗ</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 xml:space="preserve">1.1. Διαστάσεις τυποποιημένων φακέλων </w:t>
      </w:r>
      <w:r>
        <w:rPr>
          <w:rFonts w:cs="Calibri" w:ascii="Calibri" w:hAnsi="Calibri"/>
          <w:b/>
          <w:lang w:val="en-US"/>
        </w:rPr>
        <w:t>DL</w:t>
      </w:r>
      <w:r>
        <w:rPr>
          <w:rFonts w:cs="Calibri" w:ascii="Calibri" w:hAnsi="Calibri"/>
          <w:b/>
        </w:rPr>
        <w:t xml:space="preserve"> (υ</w:t>
      </w:r>
      <w:r>
        <w:rPr>
          <w:rFonts w:cs="Calibri" w:ascii="Calibri" w:hAnsi="Calibri"/>
          <w:b/>
          <w:lang w:val="en-US"/>
        </w:rPr>
        <w:t>x</w:t>
      </w:r>
      <w:r>
        <w:rPr>
          <w:rFonts w:cs="Calibri" w:ascii="Calibri" w:hAnsi="Calibri"/>
          <w:b/>
        </w:rPr>
        <w:t>π):</w:t>
      </w:r>
      <w:r>
        <w:rPr>
          <w:rFonts w:cs="Calibri" w:ascii="Calibri" w:hAnsi="Calibri"/>
        </w:rPr>
        <w:t xml:space="preserve"> 110 </w:t>
      </w:r>
      <w:r>
        <w:rPr>
          <w:rFonts w:cs="Calibri" w:ascii="Calibri" w:hAnsi="Calibri"/>
          <w:lang w:val="en-US"/>
        </w:rPr>
        <w:t>mm</w:t>
      </w:r>
      <w:r>
        <w:rPr>
          <w:rFonts w:cs="Calibri" w:ascii="Calibri" w:hAnsi="Calibri"/>
        </w:rPr>
        <w:t xml:space="preserve"> </w:t>
      </w:r>
      <w:r>
        <w:rPr>
          <w:rFonts w:cs="Calibri" w:ascii="Calibri" w:hAnsi="Calibri"/>
          <w:lang w:val="en-US"/>
        </w:rPr>
        <w:t>x</w:t>
      </w:r>
      <w:r>
        <w:rPr>
          <w:rFonts w:cs="Calibri" w:ascii="Calibri" w:hAnsi="Calibri"/>
        </w:rPr>
        <w:t xml:space="preserve"> 235 </w:t>
      </w:r>
      <w:r>
        <w:rPr>
          <w:rFonts w:cs="Calibri" w:ascii="Calibri" w:hAnsi="Calibri"/>
          <w:lang w:val="en-US"/>
        </w:rPr>
        <w:t>mm</w:t>
      </w:r>
      <w:r>
        <w:rPr>
          <w:rFonts w:cs="Calibri" w:ascii="Calibri" w:hAnsi="Calibri"/>
        </w:rPr>
        <w:t>.</w:t>
      </w:r>
    </w:p>
    <w:p>
      <w:pPr>
        <w:pStyle w:val="Normal"/>
        <w:numPr>
          <w:ilvl w:val="0"/>
          <w:numId w:val="50"/>
        </w:numPr>
        <w:ind w:left="720" w:hanging="180"/>
        <w:rPr>
          <w:rFonts w:ascii="Calibri" w:hAnsi="Calibri" w:cs="Calibri"/>
          <w:b/>
          <w:b/>
        </w:rPr>
      </w:pPr>
      <w:r>
        <w:rPr>
          <w:rFonts w:cs="Calibri" w:ascii="Calibri" w:hAnsi="Calibri"/>
        </w:rPr>
        <w:t xml:space="preserve">Τύπος Φακέλου: </w:t>
      </w:r>
      <w:r>
        <w:rPr>
          <w:rFonts w:cs="Calibri" w:ascii="Calibri" w:hAnsi="Calibri"/>
          <w:lang w:val="en-US"/>
        </w:rPr>
        <w:t>Side</w:t>
      </w:r>
      <w:r>
        <w:rPr>
          <w:rFonts w:cs="Calibri" w:ascii="Calibri" w:hAnsi="Calibri"/>
        </w:rPr>
        <w:t xml:space="preserve"> </w:t>
      </w:r>
      <w:r>
        <w:rPr>
          <w:rFonts w:cs="Calibri" w:ascii="Calibri" w:hAnsi="Calibri"/>
          <w:lang w:val="en-US"/>
        </w:rPr>
        <w:t>Seam</w:t>
      </w:r>
    </w:p>
    <w:p>
      <w:pPr>
        <w:pStyle w:val="Normal"/>
        <w:spacing w:lineRule="auto" w:line="1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1.1. Βάρος χαρτιού: </w:t>
      </w:r>
      <w:r>
        <w:rPr>
          <w:rFonts w:cs="Calibri" w:ascii="Calibri" w:hAnsi="Calibri"/>
        </w:rPr>
        <w:t xml:space="preserve">90-10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p>
      <w:pPr>
        <w:pStyle w:val="Normal"/>
        <w:spacing w:lineRule="auto" w:line="1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1.2. Πτερύγιο: </w:t>
      </w:r>
    </w:p>
    <w:p>
      <w:pPr>
        <w:pStyle w:val="Normal"/>
        <w:tabs>
          <w:tab w:val="clear" w:pos="720"/>
          <w:tab w:val="left" w:pos="540" w:leader="none"/>
          <w:tab w:val="left" w:pos="2520" w:leader="none"/>
        </w:tabs>
        <w:rPr/>
      </w:pPr>
      <w:r>
        <w:rPr>
          <w:rFonts w:cs="Calibri" w:ascii="Calibri" w:hAnsi="Calibri"/>
        </w:rPr>
        <w:tab/>
      </w:r>
      <w:r>
        <w:rPr>
          <w:rFonts w:eastAsia="Wingdings" w:cs="Wingdings" w:ascii="Wingdings" w:hAnsi="Wingdings"/>
        </w:rPr>
        <w:t></w:t>
      </w:r>
      <w:r>
        <w:rPr>
          <w:rFonts w:cs="Calibri" w:ascii="Calibri" w:hAnsi="Calibri"/>
        </w:rPr>
        <w:t xml:space="preserve"> Όπως σχεδιαγράμματα κατασκευής φακέλων (§ 1.3.).</w:t>
      </w:r>
    </w:p>
    <w:p>
      <w:pPr>
        <w:pStyle w:val="Normal"/>
        <w:tabs>
          <w:tab w:val="clear" w:pos="720"/>
          <w:tab w:val="left" w:pos="540" w:leader="none"/>
          <w:tab w:val="left" w:pos="2520" w:leader="none"/>
        </w:tabs>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1.3. Κατασκευή οπίσθιας πλευράς των φακέλων:</w:t>
      </w:r>
    </w:p>
    <w:p>
      <w:pPr>
        <w:pStyle w:val="Normal"/>
        <w:tabs>
          <w:tab w:val="clear" w:pos="720"/>
          <w:tab w:val="left" w:pos="540" w:leader="none"/>
          <w:tab w:val="left" w:pos="2520" w:leader="none"/>
        </w:tabs>
        <w:rPr/>
      </w:pPr>
      <w:r>
        <w:rPr>
          <w:rFonts w:cs="Calibri" w:ascii="Calibri" w:hAnsi="Calibri"/>
        </w:rPr>
        <w:tab/>
      </w:r>
      <w:r>
        <w:rPr>
          <w:rFonts w:eastAsia="Wingdings" w:cs="Wingdings" w:ascii="Wingdings" w:hAnsi="Wingdings"/>
        </w:rPr>
        <w:t></w:t>
      </w:r>
      <w:r>
        <w:rPr>
          <w:rFonts w:cs="Calibri" w:ascii="Calibri" w:hAnsi="Calibri"/>
        </w:rPr>
        <w:t xml:space="preserve"> Όπως σχεδιαγράμματα κατασκευής φακέλων (§ 1.3.).</w:t>
      </w:r>
    </w:p>
    <w:p>
      <w:pPr>
        <w:pStyle w:val="Normal"/>
        <w:tabs>
          <w:tab w:val="clear" w:pos="720"/>
          <w:tab w:val="left" w:pos="540" w:leader="none"/>
          <w:tab w:val="left" w:pos="2520" w:leader="none"/>
        </w:tabs>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1.4 Άνοιγμα Λαιμού (πίσω πλευρά):</w:t>
      </w:r>
    </w:p>
    <w:p>
      <w:pPr>
        <w:pStyle w:val="Normal"/>
        <w:tabs>
          <w:tab w:val="clear" w:pos="720"/>
          <w:tab w:val="left" w:pos="540" w:leader="none"/>
          <w:tab w:val="left" w:pos="2520" w:leader="none"/>
        </w:tabs>
        <w:rPr/>
      </w:pPr>
      <w:r>
        <w:rPr>
          <w:rFonts w:cs="Calibri" w:ascii="Calibri" w:hAnsi="Calibri"/>
        </w:rPr>
        <w:tab/>
      </w:r>
      <w:r>
        <w:rPr>
          <w:rFonts w:eastAsia="Wingdings" w:cs="Wingdings" w:ascii="Wingdings" w:hAnsi="Wingdings"/>
        </w:rPr>
        <w:t></w:t>
      </w:r>
      <w:r>
        <w:rPr>
          <w:rFonts w:cs="Calibri" w:ascii="Calibri" w:hAnsi="Calibri"/>
        </w:rPr>
        <w:t xml:space="preserve"> Όπως σχεδιαγράμματα κατασκευής φακέλων (§ 1.3.).</w:t>
      </w:r>
    </w:p>
    <w:p>
      <w:pPr>
        <w:pStyle w:val="Normal"/>
        <w:tabs>
          <w:tab w:val="clear" w:pos="720"/>
          <w:tab w:val="left" w:pos="540" w:leader="none"/>
          <w:tab w:val="left" w:pos="2520" w:leader="none"/>
        </w:tabs>
        <w:spacing w:lineRule="auto" w:line="120"/>
        <w:rPr>
          <w:rFonts w:ascii="Calibri" w:hAnsi="Calibri" w:cs="Calibri"/>
        </w:rPr>
      </w:pPr>
      <w:r>
        <w:rPr>
          <w:rFonts w:cs="Calibri" w:ascii="Calibri" w:hAnsi="Calibri"/>
        </w:rPr>
      </w:r>
    </w:p>
    <w:p>
      <w:pPr>
        <w:pStyle w:val="Normal"/>
        <w:tabs>
          <w:tab w:val="clear" w:pos="720"/>
          <w:tab w:val="left" w:pos="540" w:leader="none"/>
          <w:tab w:val="left" w:pos="2520" w:leader="none"/>
        </w:tabs>
        <w:rPr>
          <w:rFonts w:ascii="Calibri" w:hAnsi="Calibri" w:cs="Calibri"/>
          <w:b/>
          <w:b/>
        </w:rPr>
      </w:pPr>
      <w:r>
        <w:rPr>
          <w:rFonts w:cs="Calibri" w:ascii="Calibri" w:hAnsi="Calibri"/>
          <w:b/>
        </w:rPr>
        <w:t>1.2. Παράθυρο:</w:t>
      </w:r>
    </w:p>
    <w:p>
      <w:pPr>
        <w:pStyle w:val="Normal"/>
        <w:tabs>
          <w:tab w:val="clear" w:pos="720"/>
          <w:tab w:val="left" w:pos="540" w:leader="none"/>
          <w:tab w:val="left" w:pos="2520" w:leader="none"/>
        </w:tabs>
        <w:rPr>
          <w:rFonts w:ascii="Calibri" w:hAnsi="Calibri" w:cs="Calibri"/>
        </w:rPr>
      </w:pPr>
      <w:r>
        <w:rPr>
          <w:rFonts w:cs="Calibri" w:ascii="Calibri" w:hAnsi="Calibri"/>
          <w:b/>
        </w:rPr>
        <w:t>1.2.1. Διαστάσεις (υ</w:t>
      </w:r>
      <w:r>
        <w:rPr>
          <w:rFonts w:cs="Calibri" w:ascii="Calibri" w:hAnsi="Calibri"/>
          <w:b/>
          <w:lang w:val="en-US"/>
        </w:rPr>
        <w:t>x</w:t>
      </w:r>
      <w:r>
        <w:rPr>
          <w:rFonts w:cs="Calibri" w:ascii="Calibri" w:hAnsi="Calibri"/>
          <w:b/>
        </w:rPr>
        <w:t xml:space="preserve">π): </w:t>
      </w:r>
      <w:r>
        <w:rPr>
          <w:rFonts w:cs="Calibri" w:ascii="Calibri" w:hAnsi="Calibri"/>
        </w:rPr>
        <w:t xml:space="preserve">45 </w:t>
      </w:r>
      <w:r>
        <w:rPr>
          <w:rFonts w:cs="Calibri" w:ascii="Calibri" w:hAnsi="Calibri"/>
          <w:lang w:val="en-US"/>
        </w:rPr>
        <w:t>x</w:t>
      </w:r>
      <w:r>
        <w:rPr>
          <w:rFonts w:cs="Calibri" w:ascii="Calibri" w:hAnsi="Calibri"/>
        </w:rPr>
        <w:t xml:space="preserve"> 110 </w:t>
      </w:r>
      <w:r>
        <w:rPr>
          <w:rFonts w:cs="Calibri" w:ascii="Calibri" w:hAnsi="Calibri"/>
          <w:lang w:val="en-US"/>
        </w:rPr>
        <w:t>mm</w:t>
      </w:r>
    </w:p>
    <w:p>
      <w:pPr>
        <w:pStyle w:val="Normal"/>
        <w:tabs>
          <w:tab w:val="clear" w:pos="720"/>
          <w:tab w:val="left" w:pos="540" w:leader="none"/>
          <w:tab w:val="left" w:pos="2520" w:leader="none"/>
        </w:tabs>
        <w:spacing w:lineRule="auto" w:line="120"/>
        <w:rPr>
          <w:rFonts w:ascii="Calibri" w:hAnsi="Calibri" w:cs="Calibri"/>
        </w:rPr>
      </w:pPr>
      <w:r>
        <w:rPr>
          <w:rFonts w:cs="Calibri" w:ascii="Calibri" w:hAnsi="Calibri"/>
        </w:rPr>
      </w:r>
    </w:p>
    <w:p>
      <w:pPr>
        <w:pStyle w:val="Normal"/>
        <w:tabs>
          <w:tab w:val="clear" w:pos="720"/>
          <w:tab w:val="left" w:pos="540" w:leader="none"/>
          <w:tab w:val="left" w:pos="2520" w:leader="none"/>
        </w:tabs>
        <w:rPr>
          <w:rFonts w:ascii="Calibri" w:hAnsi="Calibri" w:cs="Calibri"/>
          <w:b/>
          <w:b/>
        </w:rPr>
      </w:pPr>
      <w:r>
        <w:rPr>
          <w:rFonts w:cs="Calibri" w:ascii="Calibri" w:hAnsi="Calibri"/>
          <w:b/>
        </w:rPr>
        <w:t>1.2.2. Θέση παράθυρου δεξιά:</w:t>
      </w:r>
    </w:p>
    <w:p>
      <w:pPr>
        <w:pStyle w:val="Normal"/>
        <w:tabs>
          <w:tab w:val="clear" w:pos="720"/>
          <w:tab w:val="left" w:pos="540" w:leader="none"/>
          <w:tab w:val="left" w:pos="2520" w:leader="none"/>
        </w:tabs>
        <w:rPr/>
      </w:pPr>
      <w:r>
        <w:rPr>
          <w:rFonts w:cs="Calibri" w:ascii="Calibri" w:hAnsi="Calibri"/>
        </w:rPr>
        <w:tab/>
      </w:r>
      <w:r>
        <w:rPr>
          <w:rFonts w:eastAsia="Wingdings" w:cs="Wingdings" w:ascii="Wingdings" w:hAnsi="Wingdings"/>
        </w:rPr>
        <w:t></w:t>
      </w:r>
      <w:r>
        <w:rPr>
          <w:rFonts w:cs="Calibri" w:ascii="Calibri" w:hAnsi="Calibri"/>
        </w:rPr>
        <w:t xml:space="preserve"> Απόσταση από την δεξιά μικρή πλευρά:20 </w:t>
      </w:r>
      <w:r>
        <w:rPr>
          <w:rFonts w:cs="Calibri" w:ascii="Calibri" w:hAnsi="Calibri"/>
          <w:lang w:val="en-US"/>
        </w:rPr>
        <w:t>mm</w:t>
      </w:r>
      <w:r>
        <w:rPr>
          <w:rFonts w:cs="Calibri" w:ascii="Calibri" w:hAnsi="Calibri"/>
        </w:rPr>
        <w:t>.</w:t>
      </w:r>
    </w:p>
    <w:p>
      <w:pPr>
        <w:pStyle w:val="Normal"/>
        <w:tabs>
          <w:tab w:val="clear" w:pos="720"/>
          <w:tab w:val="left" w:pos="540" w:leader="none"/>
          <w:tab w:val="left" w:pos="2520" w:leader="none"/>
        </w:tabs>
        <w:rPr/>
      </w:pPr>
      <w:r>
        <w:rPr>
          <w:rFonts w:cs="Calibri" w:ascii="Calibri" w:hAnsi="Calibri"/>
        </w:rPr>
        <w:tab/>
      </w:r>
      <w:r>
        <w:rPr>
          <w:rFonts w:eastAsia="Wingdings" w:cs="Wingdings" w:ascii="Wingdings" w:hAnsi="Wingdings"/>
        </w:rPr>
        <w:t></w:t>
      </w:r>
      <w:r>
        <w:rPr>
          <w:rFonts w:cs="Calibri" w:ascii="Calibri" w:hAnsi="Calibri"/>
        </w:rPr>
        <w:t xml:space="preserve"> Απόσταση από την πάνω μεγάλη πλευρά: 45 </w:t>
      </w:r>
      <w:r>
        <w:rPr>
          <w:rFonts w:cs="Calibri" w:ascii="Calibri" w:hAnsi="Calibri"/>
          <w:lang w:val="en-US"/>
        </w:rPr>
        <w:t>mm</w:t>
      </w:r>
      <w:r>
        <w:rPr>
          <w:rFonts w:cs="Calibri" w:ascii="Calibri" w:hAnsi="Calibri"/>
        </w:rPr>
        <w:t>.</w:t>
      </w:r>
    </w:p>
    <w:p>
      <w:pPr>
        <w:pStyle w:val="Normal"/>
        <w:tabs>
          <w:tab w:val="clear" w:pos="720"/>
          <w:tab w:val="left" w:pos="540" w:leader="none"/>
          <w:tab w:val="left" w:pos="2520" w:leader="none"/>
        </w:tabs>
        <w:rPr>
          <w:rFonts w:ascii="Calibri" w:hAnsi="Calibri" w:cs="Calibri"/>
        </w:rPr>
      </w:pPr>
      <w:r>
        <w:rPr>
          <w:rFonts w:cs="Calibri" w:ascii="Calibri" w:hAnsi="Calibri"/>
          <w:b/>
          <w:lang w:val="en-US" w:eastAsia="en-US"/>
        </w:rPr>
        <mc:AlternateContent>
          <mc:Choice Requires="wpg">
            <w:drawing>
              <wp:inline distT="0" distB="0" distL="0" distR="0">
                <wp:extent cx="4343400" cy="1879600"/>
                <wp:effectExtent l="0" t="0" r="0" b="0"/>
                <wp:docPr id="2" name=""/>
                <a:graphic xmlns:a="http://schemas.openxmlformats.org/drawingml/2006/main">
                  <a:graphicData uri="http://schemas.microsoft.com/office/word/2010/wordprocessingGroup">
                    <wpg:wgp>
                      <wpg:cNvGrpSpPr/>
                      <wpg:grpSpPr>
                        <a:xfrm>
                          <a:off x="0" y="0"/>
                          <a:ext cx="4343400" cy="1879560"/>
                          <a:chOff x="0" y="0"/>
                          <a:chExt cx="4343400" cy="1879560"/>
                        </a:xfrm>
                      </wpg:grpSpPr>
                      <wps:wsp>
                        <wps:cNvSpPr/>
                        <wps:nvSpPr>
                          <wps:cNvPr id="0" name=""/>
                          <wps:cNvSpPr/>
                        </wps:nvSpPr>
                        <wps:spPr>
                          <a:xfrm>
                            <a:off x="0" y="0"/>
                            <a:ext cx="4343400" cy="1879560"/>
                          </a:xfrm>
                          <a:prstGeom prst="rect">
                            <a:avLst/>
                          </a:prstGeom>
                          <a:noFill/>
                          <a:ln w="0">
                            <a:noFill/>
                          </a:ln>
                        </wps:spPr>
                        <wps:bodyPr/>
                      </wps:wsp>
                      <wpg:grpSp>
                        <wpg:cNvGrpSpPr/>
                        <wpg:grpSpPr>
                          <a:xfrm>
                            <a:off x="1997640" y="793800"/>
                            <a:ext cx="1475280" cy="690120"/>
                          </a:xfrm>
                        </wpg:grpSpPr>
                        <wps:wsp>
                          <wps:cNvSpPr/>
                          <wps:spPr>
                            <a:xfrm>
                              <a:off x="58320" y="49320"/>
                              <a:ext cx="1364760" cy="602640"/>
                            </a:xfrm>
                            <a:custGeom>
                              <a:avLst/>
                              <a:gdLst/>
                              <a:ahLst/>
                              <a:rect l="l" t="t" r="r" b="b"/>
                              <a:pathLst>
                                <a:path w="6445" h="2846">
                                  <a:moveTo>
                                    <a:pt x="0" y="2846"/>
                                  </a:moveTo>
                                  <a:lnTo>
                                    <a:pt x="154" y="2846"/>
                                  </a:lnTo>
                                  <a:lnTo>
                                    <a:pt x="132" y="2798"/>
                                  </a:lnTo>
                                  <a:lnTo>
                                    <a:pt x="110" y="2750"/>
                                  </a:lnTo>
                                  <a:lnTo>
                                    <a:pt x="90" y="2700"/>
                                  </a:lnTo>
                                  <a:lnTo>
                                    <a:pt x="70" y="2651"/>
                                  </a:lnTo>
                                  <a:lnTo>
                                    <a:pt x="51" y="2601"/>
                                  </a:lnTo>
                                  <a:lnTo>
                                    <a:pt x="33" y="2551"/>
                                  </a:lnTo>
                                  <a:lnTo>
                                    <a:pt x="17" y="2501"/>
                                  </a:lnTo>
                                  <a:lnTo>
                                    <a:pt x="0" y="2451"/>
                                  </a:lnTo>
                                  <a:lnTo>
                                    <a:pt x="0" y="2846"/>
                                  </a:lnTo>
                                  <a:close/>
                                  <a:moveTo>
                                    <a:pt x="6289" y="2846"/>
                                  </a:moveTo>
                                  <a:lnTo>
                                    <a:pt x="6445" y="2846"/>
                                  </a:lnTo>
                                  <a:lnTo>
                                    <a:pt x="6445" y="2451"/>
                                  </a:lnTo>
                                  <a:lnTo>
                                    <a:pt x="6428" y="2501"/>
                                  </a:lnTo>
                                  <a:lnTo>
                                    <a:pt x="6410" y="2551"/>
                                  </a:lnTo>
                                  <a:lnTo>
                                    <a:pt x="6392" y="2601"/>
                                  </a:lnTo>
                                  <a:lnTo>
                                    <a:pt x="6373" y="2651"/>
                                  </a:lnTo>
                                  <a:lnTo>
                                    <a:pt x="6353" y="2700"/>
                                  </a:lnTo>
                                  <a:lnTo>
                                    <a:pt x="6333" y="2750"/>
                                  </a:lnTo>
                                  <a:lnTo>
                                    <a:pt x="6312" y="2798"/>
                                  </a:lnTo>
                                  <a:lnTo>
                                    <a:pt x="6289" y="2846"/>
                                  </a:lnTo>
                                  <a:close/>
                                  <a:moveTo>
                                    <a:pt x="6445" y="395"/>
                                  </a:moveTo>
                                  <a:lnTo>
                                    <a:pt x="6445" y="0"/>
                                  </a:lnTo>
                                  <a:lnTo>
                                    <a:pt x="6289" y="0"/>
                                  </a:lnTo>
                                  <a:lnTo>
                                    <a:pt x="6311" y="48"/>
                                  </a:lnTo>
                                  <a:lnTo>
                                    <a:pt x="6333" y="96"/>
                                  </a:lnTo>
                                  <a:lnTo>
                                    <a:pt x="6353" y="146"/>
                                  </a:lnTo>
                                  <a:lnTo>
                                    <a:pt x="6373" y="195"/>
                                  </a:lnTo>
                                  <a:lnTo>
                                    <a:pt x="6392" y="245"/>
                                  </a:lnTo>
                                  <a:lnTo>
                                    <a:pt x="6410" y="295"/>
                                  </a:lnTo>
                                  <a:lnTo>
                                    <a:pt x="6428" y="345"/>
                                  </a:lnTo>
                                  <a:lnTo>
                                    <a:pt x="6445" y="395"/>
                                  </a:lnTo>
                                  <a:close/>
                                  <a:moveTo>
                                    <a:pt x="154" y="0"/>
                                  </a:moveTo>
                                  <a:lnTo>
                                    <a:pt x="0" y="0"/>
                                  </a:lnTo>
                                  <a:lnTo>
                                    <a:pt x="0" y="395"/>
                                  </a:lnTo>
                                  <a:lnTo>
                                    <a:pt x="17" y="345"/>
                                  </a:lnTo>
                                  <a:lnTo>
                                    <a:pt x="33" y="295"/>
                                  </a:lnTo>
                                  <a:lnTo>
                                    <a:pt x="51" y="245"/>
                                  </a:lnTo>
                                  <a:lnTo>
                                    <a:pt x="70" y="195"/>
                                  </a:lnTo>
                                  <a:lnTo>
                                    <a:pt x="90" y="146"/>
                                  </a:lnTo>
                                  <a:lnTo>
                                    <a:pt x="110" y="96"/>
                                  </a:lnTo>
                                  <a:lnTo>
                                    <a:pt x="132" y="48"/>
                                  </a:lnTo>
                                  <a:lnTo>
                                    <a:pt x="154" y="0"/>
                                  </a:lnTo>
                                  <a:close/>
                                </a:path>
                              </a:pathLst>
                            </a:custGeom>
                            <a:solidFill>
                              <a:srgbClr val="b2b3b6"/>
                            </a:solidFill>
                            <a:ln w="0">
                              <a:noFill/>
                            </a:ln>
                          </wps:spPr>
                          <wps:style>
                            <a:lnRef idx="0"/>
                            <a:fillRef idx="0"/>
                            <a:effectRef idx="0"/>
                            <a:fontRef idx="minor"/>
                          </wps:style>
                          <wps:bodyPr/>
                        </wps:wsp>
                        <wps:wsp>
                          <wps:cNvSpPr/>
                          <wps:spPr>
                            <a:xfrm>
                              <a:off x="58320" y="49320"/>
                              <a:ext cx="1364760" cy="602640"/>
                            </a:xfrm>
                            <a:custGeom>
                              <a:avLst/>
                              <a:gdLst/>
                              <a:ahLst/>
                              <a:rect l="l" t="t" r="r" b="b"/>
                              <a:pathLst>
                                <a:path w="6445" h="2846">
                                  <a:moveTo>
                                    <a:pt x="6445" y="183"/>
                                  </a:moveTo>
                                  <a:lnTo>
                                    <a:pt x="6425" y="137"/>
                                  </a:lnTo>
                                  <a:lnTo>
                                    <a:pt x="6407" y="91"/>
                                  </a:lnTo>
                                  <a:lnTo>
                                    <a:pt x="6388" y="44"/>
                                  </a:lnTo>
                                  <a:lnTo>
                                    <a:pt x="6368" y="0"/>
                                  </a:lnTo>
                                  <a:lnTo>
                                    <a:pt x="6212" y="0"/>
                                  </a:lnTo>
                                  <a:lnTo>
                                    <a:pt x="6248" y="79"/>
                                  </a:lnTo>
                                  <a:lnTo>
                                    <a:pt x="6283" y="159"/>
                                  </a:lnTo>
                                  <a:lnTo>
                                    <a:pt x="6315" y="239"/>
                                  </a:lnTo>
                                  <a:lnTo>
                                    <a:pt x="6344" y="322"/>
                                  </a:lnTo>
                                  <a:lnTo>
                                    <a:pt x="6373" y="405"/>
                                  </a:lnTo>
                                  <a:lnTo>
                                    <a:pt x="6398" y="488"/>
                                  </a:lnTo>
                                  <a:lnTo>
                                    <a:pt x="6423" y="573"/>
                                  </a:lnTo>
                                  <a:lnTo>
                                    <a:pt x="6445" y="659"/>
                                  </a:lnTo>
                                  <a:lnTo>
                                    <a:pt x="6445" y="183"/>
                                  </a:lnTo>
                                  <a:close/>
                                  <a:moveTo>
                                    <a:pt x="76" y="0"/>
                                  </a:moveTo>
                                  <a:lnTo>
                                    <a:pt x="56" y="44"/>
                                  </a:lnTo>
                                  <a:lnTo>
                                    <a:pt x="36" y="91"/>
                                  </a:lnTo>
                                  <a:lnTo>
                                    <a:pt x="18" y="137"/>
                                  </a:lnTo>
                                  <a:lnTo>
                                    <a:pt x="0" y="183"/>
                                  </a:lnTo>
                                  <a:lnTo>
                                    <a:pt x="0" y="659"/>
                                  </a:lnTo>
                                  <a:lnTo>
                                    <a:pt x="20" y="573"/>
                                  </a:lnTo>
                                  <a:lnTo>
                                    <a:pt x="45" y="488"/>
                                  </a:lnTo>
                                  <a:lnTo>
                                    <a:pt x="70" y="405"/>
                                  </a:lnTo>
                                  <a:lnTo>
                                    <a:pt x="99" y="322"/>
                                  </a:lnTo>
                                  <a:lnTo>
                                    <a:pt x="128" y="239"/>
                                  </a:lnTo>
                                  <a:lnTo>
                                    <a:pt x="162" y="159"/>
                                  </a:lnTo>
                                  <a:lnTo>
                                    <a:pt x="195" y="79"/>
                                  </a:lnTo>
                                  <a:lnTo>
                                    <a:pt x="232" y="0"/>
                                  </a:lnTo>
                                  <a:lnTo>
                                    <a:pt x="76" y="0"/>
                                  </a:lnTo>
                                  <a:close/>
                                  <a:moveTo>
                                    <a:pt x="0" y="2663"/>
                                  </a:moveTo>
                                  <a:lnTo>
                                    <a:pt x="18" y="2709"/>
                                  </a:lnTo>
                                  <a:lnTo>
                                    <a:pt x="36" y="2755"/>
                                  </a:lnTo>
                                  <a:lnTo>
                                    <a:pt x="56" y="2801"/>
                                  </a:lnTo>
                                  <a:lnTo>
                                    <a:pt x="76" y="2846"/>
                                  </a:lnTo>
                                  <a:lnTo>
                                    <a:pt x="231" y="2846"/>
                                  </a:lnTo>
                                  <a:lnTo>
                                    <a:pt x="195" y="2767"/>
                                  </a:lnTo>
                                  <a:lnTo>
                                    <a:pt x="160" y="2687"/>
                                  </a:lnTo>
                                  <a:lnTo>
                                    <a:pt x="128" y="2606"/>
                                  </a:lnTo>
                                  <a:lnTo>
                                    <a:pt x="99" y="2524"/>
                                  </a:lnTo>
                                  <a:lnTo>
                                    <a:pt x="70" y="2441"/>
                                  </a:lnTo>
                                  <a:lnTo>
                                    <a:pt x="45" y="2357"/>
                                  </a:lnTo>
                                  <a:lnTo>
                                    <a:pt x="20" y="2273"/>
                                  </a:lnTo>
                                  <a:lnTo>
                                    <a:pt x="0" y="2187"/>
                                  </a:lnTo>
                                  <a:lnTo>
                                    <a:pt x="0" y="2663"/>
                                  </a:lnTo>
                                  <a:close/>
                                  <a:moveTo>
                                    <a:pt x="6368" y="2846"/>
                                  </a:moveTo>
                                  <a:lnTo>
                                    <a:pt x="6388" y="2800"/>
                                  </a:lnTo>
                                  <a:lnTo>
                                    <a:pt x="6407" y="2755"/>
                                  </a:lnTo>
                                  <a:lnTo>
                                    <a:pt x="6425" y="2709"/>
                                  </a:lnTo>
                                  <a:lnTo>
                                    <a:pt x="6445" y="2663"/>
                                  </a:lnTo>
                                  <a:lnTo>
                                    <a:pt x="6445" y="2187"/>
                                  </a:lnTo>
                                  <a:lnTo>
                                    <a:pt x="6423" y="2273"/>
                                  </a:lnTo>
                                  <a:lnTo>
                                    <a:pt x="6398" y="2357"/>
                                  </a:lnTo>
                                  <a:lnTo>
                                    <a:pt x="6373" y="2441"/>
                                  </a:lnTo>
                                  <a:lnTo>
                                    <a:pt x="6344" y="2524"/>
                                  </a:lnTo>
                                  <a:lnTo>
                                    <a:pt x="6315" y="2606"/>
                                  </a:lnTo>
                                  <a:lnTo>
                                    <a:pt x="6283" y="2687"/>
                                  </a:lnTo>
                                  <a:lnTo>
                                    <a:pt x="6248" y="2767"/>
                                  </a:lnTo>
                                  <a:lnTo>
                                    <a:pt x="6212" y="2846"/>
                                  </a:lnTo>
                                  <a:lnTo>
                                    <a:pt x="6368" y="2846"/>
                                  </a:lnTo>
                                  <a:close/>
                                </a:path>
                              </a:pathLst>
                            </a:custGeom>
                            <a:solidFill>
                              <a:srgbClr val="b2b3b6"/>
                            </a:solidFill>
                            <a:ln w="0">
                              <a:noFill/>
                            </a:ln>
                          </wps:spPr>
                          <wps:style>
                            <a:lnRef idx="0"/>
                            <a:fillRef idx="0"/>
                            <a:effectRef idx="0"/>
                            <a:fontRef idx="minor"/>
                          </wps:style>
                          <wps:bodyPr/>
                        </wps:wsp>
                        <wps:wsp>
                          <wps:cNvSpPr/>
                          <wps:spPr>
                            <a:xfrm>
                              <a:off x="58320" y="49320"/>
                              <a:ext cx="1364760" cy="602640"/>
                            </a:xfrm>
                            <a:custGeom>
                              <a:avLst/>
                              <a:gdLst/>
                              <a:ahLst/>
                              <a:rect l="l" t="t" r="r" b="b"/>
                              <a:pathLst>
                                <a:path w="6445" h="2846">
                                  <a:moveTo>
                                    <a:pt x="6445" y="395"/>
                                  </a:moveTo>
                                  <a:lnTo>
                                    <a:pt x="6428" y="345"/>
                                  </a:lnTo>
                                  <a:lnTo>
                                    <a:pt x="6410" y="295"/>
                                  </a:lnTo>
                                  <a:lnTo>
                                    <a:pt x="6392" y="245"/>
                                  </a:lnTo>
                                  <a:lnTo>
                                    <a:pt x="6373" y="195"/>
                                  </a:lnTo>
                                  <a:lnTo>
                                    <a:pt x="6353" y="146"/>
                                  </a:lnTo>
                                  <a:lnTo>
                                    <a:pt x="6333" y="96"/>
                                  </a:lnTo>
                                  <a:lnTo>
                                    <a:pt x="6311" y="48"/>
                                  </a:lnTo>
                                  <a:lnTo>
                                    <a:pt x="6289" y="0"/>
                                  </a:lnTo>
                                  <a:lnTo>
                                    <a:pt x="6134" y="0"/>
                                  </a:lnTo>
                                  <a:lnTo>
                                    <a:pt x="6164" y="62"/>
                                  </a:lnTo>
                                  <a:lnTo>
                                    <a:pt x="6192" y="125"/>
                                  </a:lnTo>
                                  <a:lnTo>
                                    <a:pt x="6219" y="189"/>
                                  </a:lnTo>
                                  <a:lnTo>
                                    <a:pt x="6244" y="255"/>
                                  </a:lnTo>
                                  <a:lnTo>
                                    <a:pt x="6269" y="319"/>
                                  </a:lnTo>
                                  <a:lnTo>
                                    <a:pt x="6293" y="386"/>
                                  </a:lnTo>
                                  <a:lnTo>
                                    <a:pt x="6314" y="452"/>
                                  </a:lnTo>
                                  <a:lnTo>
                                    <a:pt x="6334" y="519"/>
                                  </a:lnTo>
                                  <a:lnTo>
                                    <a:pt x="6353" y="587"/>
                                  </a:lnTo>
                                  <a:lnTo>
                                    <a:pt x="6371" y="656"/>
                                  </a:lnTo>
                                  <a:lnTo>
                                    <a:pt x="6387" y="724"/>
                                  </a:lnTo>
                                  <a:lnTo>
                                    <a:pt x="6401" y="795"/>
                                  </a:lnTo>
                                  <a:lnTo>
                                    <a:pt x="6414" y="864"/>
                                  </a:lnTo>
                                  <a:lnTo>
                                    <a:pt x="6425" y="935"/>
                                  </a:lnTo>
                                  <a:lnTo>
                                    <a:pt x="6436" y="1007"/>
                                  </a:lnTo>
                                  <a:lnTo>
                                    <a:pt x="6445" y="1078"/>
                                  </a:lnTo>
                                  <a:lnTo>
                                    <a:pt x="6445" y="395"/>
                                  </a:lnTo>
                                  <a:close/>
                                  <a:moveTo>
                                    <a:pt x="154" y="0"/>
                                  </a:moveTo>
                                  <a:lnTo>
                                    <a:pt x="132" y="48"/>
                                  </a:lnTo>
                                  <a:lnTo>
                                    <a:pt x="110" y="96"/>
                                  </a:lnTo>
                                  <a:lnTo>
                                    <a:pt x="90" y="146"/>
                                  </a:lnTo>
                                  <a:lnTo>
                                    <a:pt x="70" y="195"/>
                                  </a:lnTo>
                                  <a:lnTo>
                                    <a:pt x="51" y="245"/>
                                  </a:lnTo>
                                  <a:lnTo>
                                    <a:pt x="33" y="295"/>
                                  </a:lnTo>
                                  <a:lnTo>
                                    <a:pt x="17" y="345"/>
                                  </a:lnTo>
                                  <a:lnTo>
                                    <a:pt x="0" y="395"/>
                                  </a:lnTo>
                                  <a:lnTo>
                                    <a:pt x="0" y="1077"/>
                                  </a:lnTo>
                                  <a:lnTo>
                                    <a:pt x="8" y="1007"/>
                                  </a:lnTo>
                                  <a:lnTo>
                                    <a:pt x="18" y="935"/>
                                  </a:lnTo>
                                  <a:lnTo>
                                    <a:pt x="29" y="864"/>
                                  </a:lnTo>
                                  <a:lnTo>
                                    <a:pt x="42" y="795"/>
                                  </a:lnTo>
                                  <a:lnTo>
                                    <a:pt x="56" y="724"/>
                                  </a:lnTo>
                                  <a:lnTo>
                                    <a:pt x="73" y="655"/>
                                  </a:lnTo>
                                  <a:lnTo>
                                    <a:pt x="90" y="587"/>
                                  </a:lnTo>
                                  <a:lnTo>
                                    <a:pt x="109" y="519"/>
                                  </a:lnTo>
                                  <a:lnTo>
                                    <a:pt x="129" y="452"/>
                                  </a:lnTo>
                                  <a:lnTo>
                                    <a:pt x="151" y="386"/>
                                  </a:lnTo>
                                  <a:lnTo>
                                    <a:pt x="174" y="319"/>
                                  </a:lnTo>
                                  <a:lnTo>
                                    <a:pt x="199" y="255"/>
                                  </a:lnTo>
                                  <a:lnTo>
                                    <a:pt x="224" y="189"/>
                                  </a:lnTo>
                                  <a:lnTo>
                                    <a:pt x="251" y="125"/>
                                  </a:lnTo>
                                  <a:lnTo>
                                    <a:pt x="280" y="62"/>
                                  </a:lnTo>
                                  <a:lnTo>
                                    <a:pt x="310" y="0"/>
                                  </a:lnTo>
                                  <a:lnTo>
                                    <a:pt x="154" y="0"/>
                                  </a:lnTo>
                                  <a:close/>
                                  <a:moveTo>
                                    <a:pt x="0" y="2451"/>
                                  </a:moveTo>
                                  <a:lnTo>
                                    <a:pt x="17" y="2501"/>
                                  </a:lnTo>
                                  <a:lnTo>
                                    <a:pt x="33" y="2551"/>
                                  </a:lnTo>
                                  <a:lnTo>
                                    <a:pt x="51" y="2601"/>
                                  </a:lnTo>
                                  <a:lnTo>
                                    <a:pt x="70" y="2651"/>
                                  </a:lnTo>
                                  <a:lnTo>
                                    <a:pt x="90" y="2700"/>
                                  </a:lnTo>
                                  <a:lnTo>
                                    <a:pt x="110" y="2750"/>
                                  </a:lnTo>
                                  <a:lnTo>
                                    <a:pt x="132" y="2798"/>
                                  </a:lnTo>
                                  <a:lnTo>
                                    <a:pt x="154" y="2846"/>
                                  </a:lnTo>
                                  <a:lnTo>
                                    <a:pt x="310" y="2846"/>
                                  </a:lnTo>
                                  <a:lnTo>
                                    <a:pt x="280" y="2783"/>
                                  </a:lnTo>
                                  <a:lnTo>
                                    <a:pt x="251" y="2721"/>
                                  </a:lnTo>
                                  <a:lnTo>
                                    <a:pt x="224" y="2656"/>
                                  </a:lnTo>
                                  <a:lnTo>
                                    <a:pt x="199" y="2591"/>
                                  </a:lnTo>
                                  <a:lnTo>
                                    <a:pt x="174" y="2527"/>
                                  </a:lnTo>
                                  <a:lnTo>
                                    <a:pt x="151" y="2460"/>
                                  </a:lnTo>
                                  <a:lnTo>
                                    <a:pt x="129" y="2393"/>
                                  </a:lnTo>
                                  <a:lnTo>
                                    <a:pt x="109" y="2327"/>
                                  </a:lnTo>
                                  <a:lnTo>
                                    <a:pt x="90" y="2259"/>
                                  </a:lnTo>
                                  <a:lnTo>
                                    <a:pt x="73" y="2191"/>
                                  </a:lnTo>
                                  <a:lnTo>
                                    <a:pt x="56" y="2121"/>
                                  </a:lnTo>
                                  <a:lnTo>
                                    <a:pt x="42" y="2052"/>
                                  </a:lnTo>
                                  <a:lnTo>
                                    <a:pt x="29" y="1982"/>
                                  </a:lnTo>
                                  <a:lnTo>
                                    <a:pt x="18" y="1911"/>
                                  </a:lnTo>
                                  <a:lnTo>
                                    <a:pt x="8" y="1839"/>
                                  </a:lnTo>
                                  <a:lnTo>
                                    <a:pt x="0" y="1769"/>
                                  </a:lnTo>
                                  <a:lnTo>
                                    <a:pt x="0" y="2451"/>
                                  </a:lnTo>
                                  <a:close/>
                                  <a:moveTo>
                                    <a:pt x="6289" y="2846"/>
                                  </a:moveTo>
                                  <a:lnTo>
                                    <a:pt x="6312" y="2798"/>
                                  </a:lnTo>
                                  <a:lnTo>
                                    <a:pt x="6333" y="2750"/>
                                  </a:lnTo>
                                  <a:lnTo>
                                    <a:pt x="6353" y="2700"/>
                                  </a:lnTo>
                                  <a:lnTo>
                                    <a:pt x="6373" y="2651"/>
                                  </a:lnTo>
                                  <a:lnTo>
                                    <a:pt x="6392" y="2601"/>
                                  </a:lnTo>
                                  <a:lnTo>
                                    <a:pt x="6410" y="2551"/>
                                  </a:lnTo>
                                  <a:lnTo>
                                    <a:pt x="6428" y="2501"/>
                                  </a:lnTo>
                                  <a:lnTo>
                                    <a:pt x="6445" y="2451"/>
                                  </a:lnTo>
                                  <a:lnTo>
                                    <a:pt x="6445" y="1767"/>
                                  </a:lnTo>
                                  <a:lnTo>
                                    <a:pt x="6436" y="1839"/>
                                  </a:lnTo>
                                  <a:lnTo>
                                    <a:pt x="6425" y="1911"/>
                                  </a:lnTo>
                                  <a:lnTo>
                                    <a:pt x="6414" y="1982"/>
                                  </a:lnTo>
                                  <a:lnTo>
                                    <a:pt x="6401" y="2051"/>
                                  </a:lnTo>
                                  <a:lnTo>
                                    <a:pt x="6387" y="2121"/>
                                  </a:lnTo>
                                  <a:lnTo>
                                    <a:pt x="6371" y="2189"/>
                                  </a:lnTo>
                                  <a:lnTo>
                                    <a:pt x="6353" y="2259"/>
                                  </a:lnTo>
                                  <a:lnTo>
                                    <a:pt x="6334" y="2327"/>
                                  </a:lnTo>
                                  <a:lnTo>
                                    <a:pt x="6314" y="2393"/>
                                  </a:lnTo>
                                  <a:lnTo>
                                    <a:pt x="6293" y="2460"/>
                                  </a:lnTo>
                                  <a:lnTo>
                                    <a:pt x="6270" y="2527"/>
                                  </a:lnTo>
                                  <a:lnTo>
                                    <a:pt x="6244" y="2591"/>
                                  </a:lnTo>
                                  <a:lnTo>
                                    <a:pt x="6219" y="2656"/>
                                  </a:lnTo>
                                  <a:lnTo>
                                    <a:pt x="6192" y="2721"/>
                                  </a:lnTo>
                                  <a:lnTo>
                                    <a:pt x="6164" y="2783"/>
                                  </a:lnTo>
                                  <a:lnTo>
                                    <a:pt x="6134" y="2846"/>
                                  </a:lnTo>
                                  <a:lnTo>
                                    <a:pt x="6289" y="2846"/>
                                  </a:lnTo>
                                  <a:close/>
                                </a:path>
                              </a:pathLst>
                            </a:custGeom>
                            <a:solidFill>
                              <a:srgbClr val="b2b3b6"/>
                            </a:solidFill>
                            <a:ln w="0">
                              <a:noFill/>
                            </a:ln>
                          </wps:spPr>
                          <wps:style>
                            <a:lnRef idx="0"/>
                            <a:fillRef idx="0"/>
                            <a:effectRef idx="0"/>
                            <a:fontRef idx="minor"/>
                          </wps:style>
                          <wps:bodyPr/>
                        </wps:wsp>
                        <wps:wsp>
                          <wps:cNvSpPr/>
                          <wps:spPr>
                            <a:xfrm>
                              <a:off x="58320" y="49320"/>
                              <a:ext cx="1364760" cy="602640"/>
                            </a:xfrm>
                            <a:custGeom>
                              <a:avLst/>
                              <a:gdLst/>
                              <a:ahLst/>
                              <a:rect l="l" t="t" r="r" b="b"/>
                              <a:pathLst>
                                <a:path w="6445" h="2846">
                                  <a:moveTo>
                                    <a:pt x="6445" y="659"/>
                                  </a:moveTo>
                                  <a:lnTo>
                                    <a:pt x="6423" y="573"/>
                                  </a:lnTo>
                                  <a:lnTo>
                                    <a:pt x="6398" y="488"/>
                                  </a:lnTo>
                                  <a:lnTo>
                                    <a:pt x="6373" y="405"/>
                                  </a:lnTo>
                                  <a:lnTo>
                                    <a:pt x="6344" y="322"/>
                                  </a:lnTo>
                                  <a:lnTo>
                                    <a:pt x="6315" y="239"/>
                                  </a:lnTo>
                                  <a:lnTo>
                                    <a:pt x="6283" y="159"/>
                                  </a:lnTo>
                                  <a:lnTo>
                                    <a:pt x="6248" y="79"/>
                                  </a:lnTo>
                                  <a:lnTo>
                                    <a:pt x="6212" y="0"/>
                                  </a:lnTo>
                                  <a:lnTo>
                                    <a:pt x="6055" y="0"/>
                                  </a:lnTo>
                                  <a:lnTo>
                                    <a:pt x="6094" y="80"/>
                                  </a:lnTo>
                                  <a:lnTo>
                                    <a:pt x="6132" y="163"/>
                                  </a:lnTo>
                                  <a:lnTo>
                                    <a:pt x="6150" y="205"/>
                                  </a:lnTo>
                                  <a:lnTo>
                                    <a:pt x="6166" y="246"/>
                                  </a:lnTo>
                                  <a:lnTo>
                                    <a:pt x="6183" y="288"/>
                                  </a:lnTo>
                                  <a:lnTo>
                                    <a:pt x="6198" y="331"/>
                                  </a:lnTo>
                                  <a:lnTo>
                                    <a:pt x="6214" y="373"/>
                                  </a:lnTo>
                                  <a:lnTo>
                                    <a:pt x="6229" y="417"/>
                                  </a:lnTo>
                                  <a:lnTo>
                                    <a:pt x="6243" y="460"/>
                                  </a:lnTo>
                                  <a:lnTo>
                                    <a:pt x="6256" y="504"/>
                                  </a:lnTo>
                                  <a:lnTo>
                                    <a:pt x="6269" y="547"/>
                                  </a:lnTo>
                                  <a:lnTo>
                                    <a:pt x="6282" y="591"/>
                                  </a:lnTo>
                                  <a:lnTo>
                                    <a:pt x="6293" y="636"/>
                                  </a:lnTo>
                                  <a:lnTo>
                                    <a:pt x="6305" y="680"/>
                                  </a:lnTo>
                                  <a:lnTo>
                                    <a:pt x="6315" y="724"/>
                                  </a:lnTo>
                                  <a:lnTo>
                                    <a:pt x="6324" y="769"/>
                                  </a:lnTo>
                                  <a:lnTo>
                                    <a:pt x="6334" y="815"/>
                                  </a:lnTo>
                                  <a:lnTo>
                                    <a:pt x="6342" y="860"/>
                                  </a:lnTo>
                                  <a:lnTo>
                                    <a:pt x="6350" y="907"/>
                                  </a:lnTo>
                                  <a:lnTo>
                                    <a:pt x="6357" y="953"/>
                                  </a:lnTo>
                                  <a:lnTo>
                                    <a:pt x="6364" y="999"/>
                                  </a:lnTo>
                                  <a:lnTo>
                                    <a:pt x="6370" y="1045"/>
                                  </a:lnTo>
                                  <a:lnTo>
                                    <a:pt x="6375" y="1091"/>
                                  </a:lnTo>
                                  <a:lnTo>
                                    <a:pt x="6379" y="1139"/>
                                  </a:lnTo>
                                  <a:lnTo>
                                    <a:pt x="6383" y="1185"/>
                                  </a:lnTo>
                                  <a:lnTo>
                                    <a:pt x="6387" y="1232"/>
                                  </a:lnTo>
                                  <a:lnTo>
                                    <a:pt x="6388" y="1280"/>
                                  </a:lnTo>
                                  <a:lnTo>
                                    <a:pt x="6391" y="1327"/>
                                  </a:lnTo>
                                  <a:lnTo>
                                    <a:pt x="6392" y="1375"/>
                                  </a:lnTo>
                                  <a:lnTo>
                                    <a:pt x="6392" y="1422"/>
                                  </a:lnTo>
                                  <a:lnTo>
                                    <a:pt x="6392" y="1471"/>
                                  </a:lnTo>
                                  <a:lnTo>
                                    <a:pt x="6391" y="1518"/>
                                  </a:lnTo>
                                  <a:lnTo>
                                    <a:pt x="6388" y="1566"/>
                                  </a:lnTo>
                                  <a:lnTo>
                                    <a:pt x="6387" y="1613"/>
                                  </a:lnTo>
                                  <a:lnTo>
                                    <a:pt x="6383" y="1661"/>
                                  </a:lnTo>
                                  <a:lnTo>
                                    <a:pt x="6379" y="1707"/>
                                  </a:lnTo>
                                  <a:lnTo>
                                    <a:pt x="6375" y="1755"/>
                                  </a:lnTo>
                                  <a:lnTo>
                                    <a:pt x="6370" y="1801"/>
                                  </a:lnTo>
                                  <a:lnTo>
                                    <a:pt x="6364" y="1847"/>
                                  </a:lnTo>
                                  <a:lnTo>
                                    <a:pt x="6357" y="1893"/>
                                  </a:lnTo>
                                  <a:lnTo>
                                    <a:pt x="6350" y="1939"/>
                                  </a:lnTo>
                                  <a:lnTo>
                                    <a:pt x="6342" y="1985"/>
                                  </a:lnTo>
                                  <a:lnTo>
                                    <a:pt x="6334" y="2030"/>
                                  </a:lnTo>
                                  <a:lnTo>
                                    <a:pt x="6324" y="2077"/>
                                  </a:lnTo>
                                  <a:lnTo>
                                    <a:pt x="6315" y="2121"/>
                                  </a:lnTo>
                                  <a:lnTo>
                                    <a:pt x="6305" y="2166"/>
                                  </a:lnTo>
                                  <a:lnTo>
                                    <a:pt x="6293" y="2210"/>
                                  </a:lnTo>
                                  <a:lnTo>
                                    <a:pt x="6282" y="2255"/>
                                  </a:lnTo>
                                  <a:lnTo>
                                    <a:pt x="6269" y="2298"/>
                                  </a:lnTo>
                                  <a:lnTo>
                                    <a:pt x="6256" y="2342"/>
                                  </a:lnTo>
                                  <a:lnTo>
                                    <a:pt x="6243" y="2386"/>
                                  </a:lnTo>
                                  <a:lnTo>
                                    <a:pt x="6229" y="2429"/>
                                  </a:lnTo>
                                  <a:lnTo>
                                    <a:pt x="6214" y="2473"/>
                                  </a:lnTo>
                                  <a:lnTo>
                                    <a:pt x="6198" y="2515"/>
                                  </a:lnTo>
                                  <a:lnTo>
                                    <a:pt x="6183" y="2558"/>
                                  </a:lnTo>
                                  <a:lnTo>
                                    <a:pt x="6166" y="2600"/>
                                  </a:lnTo>
                                  <a:lnTo>
                                    <a:pt x="6150" y="2641"/>
                                  </a:lnTo>
                                  <a:lnTo>
                                    <a:pt x="6132" y="2683"/>
                                  </a:lnTo>
                                  <a:lnTo>
                                    <a:pt x="6114" y="2724"/>
                                  </a:lnTo>
                                  <a:lnTo>
                                    <a:pt x="6094" y="2765"/>
                                  </a:lnTo>
                                  <a:lnTo>
                                    <a:pt x="6075" y="2805"/>
                                  </a:lnTo>
                                  <a:lnTo>
                                    <a:pt x="6055" y="2846"/>
                                  </a:lnTo>
                                  <a:lnTo>
                                    <a:pt x="6212" y="2846"/>
                                  </a:lnTo>
                                  <a:lnTo>
                                    <a:pt x="6248" y="2767"/>
                                  </a:lnTo>
                                  <a:lnTo>
                                    <a:pt x="6283" y="2687"/>
                                  </a:lnTo>
                                  <a:lnTo>
                                    <a:pt x="6315" y="2606"/>
                                  </a:lnTo>
                                  <a:lnTo>
                                    <a:pt x="6344" y="2524"/>
                                  </a:lnTo>
                                  <a:lnTo>
                                    <a:pt x="6373" y="2441"/>
                                  </a:lnTo>
                                  <a:lnTo>
                                    <a:pt x="6398" y="2357"/>
                                  </a:lnTo>
                                  <a:lnTo>
                                    <a:pt x="6423" y="2273"/>
                                  </a:lnTo>
                                  <a:lnTo>
                                    <a:pt x="6445" y="2187"/>
                                  </a:lnTo>
                                  <a:lnTo>
                                    <a:pt x="6445" y="659"/>
                                  </a:lnTo>
                                  <a:close/>
                                  <a:moveTo>
                                    <a:pt x="232" y="0"/>
                                  </a:moveTo>
                                  <a:lnTo>
                                    <a:pt x="195" y="79"/>
                                  </a:lnTo>
                                  <a:lnTo>
                                    <a:pt x="162" y="159"/>
                                  </a:lnTo>
                                  <a:lnTo>
                                    <a:pt x="128" y="239"/>
                                  </a:lnTo>
                                  <a:lnTo>
                                    <a:pt x="99" y="322"/>
                                  </a:lnTo>
                                  <a:lnTo>
                                    <a:pt x="70" y="405"/>
                                  </a:lnTo>
                                  <a:lnTo>
                                    <a:pt x="45" y="488"/>
                                  </a:lnTo>
                                  <a:lnTo>
                                    <a:pt x="20" y="573"/>
                                  </a:lnTo>
                                  <a:lnTo>
                                    <a:pt x="0" y="659"/>
                                  </a:lnTo>
                                  <a:lnTo>
                                    <a:pt x="0" y="2187"/>
                                  </a:lnTo>
                                  <a:lnTo>
                                    <a:pt x="20" y="2273"/>
                                  </a:lnTo>
                                  <a:lnTo>
                                    <a:pt x="45" y="2357"/>
                                  </a:lnTo>
                                  <a:lnTo>
                                    <a:pt x="70" y="2441"/>
                                  </a:lnTo>
                                  <a:lnTo>
                                    <a:pt x="99" y="2524"/>
                                  </a:lnTo>
                                  <a:lnTo>
                                    <a:pt x="128" y="2606"/>
                                  </a:lnTo>
                                  <a:lnTo>
                                    <a:pt x="160" y="2687"/>
                                  </a:lnTo>
                                  <a:lnTo>
                                    <a:pt x="195" y="2767"/>
                                  </a:lnTo>
                                  <a:lnTo>
                                    <a:pt x="231" y="2846"/>
                                  </a:lnTo>
                                  <a:lnTo>
                                    <a:pt x="389" y="2846"/>
                                  </a:lnTo>
                                  <a:lnTo>
                                    <a:pt x="368" y="2805"/>
                                  </a:lnTo>
                                  <a:lnTo>
                                    <a:pt x="349" y="2765"/>
                                  </a:lnTo>
                                  <a:lnTo>
                                    <a:pt x="331" y="2724"/>
                                  </a:lnTo>
                                  <a:lnTo>
                                    <a:pt x="312" y="2683"/>
                                  </a:lnTo>
                                  <a:lnTo>
                                    <a:pt x="295" y="2641"/>
                                  </a:lnTo>
                                  <a:lnTo>
                                    <a:pt x="277" y="2600"/>
                                  </a:lnTo>
                                  <a:lnTo>
                                    <a:pt x="260" y="2558"/>
                                  </a:lnTo>
                                  <a:lnTo>
                                    <a:pt x="245" y="2515"/>
                                  </a:lnTo>
                                  <a:lnTo>
                                    <a:pt x="230" y="2473"/>
                                  </a:lnTo>
                                  <a:lnTo>
                                    <a:pt x="215" y="2429"/>
                                  </a:lnTo>
                                  <a:lnTo>
                                    <a:pt x="201" y="2386"/>
                                  </a:lnTo>
                                  <a:lnTo>
                                    <a:pt x="187" y="2342"/>
                                  </a:lnTo>
                                  <a:lnTo>
                                    <a:pt x="174" y="2298"/>
                                  </a:lnTo>
                                  <a:lnTo>
                                    <a:pt x="162" y="2255"/>
                                  </a:lnTo>
                                  <a:lnTo>
                                    <a:pt x="150" y="2210"/>
                                  </a:lnTo>
                                  <a:lnTo>
                                    <a:pt x="140" y="2166"/>
                                  </a:lnTo>
                                  <a:lnTo>
                                    <a:pt x="128" y="2121"/>
                                  </a:lnTo>
                                  <a:lnTo>
                                    <a:pt x="119" y="2077"/>
                                  </a:lnTo>
                                  <a:lnTo>
                                    <a:pt x="110" y="2030"/>
                                  </a:lnTo>
                                  <a:lnTo>
                                    <a:pt x="101" y="1985"/>
                                  </a:lnTo>
                                  <a:lnTo>
                                    <a:pt x="94" y="1939"/>
                                  </a:lnTo>
                                  <a:lnTo>
                                    <a:pt x="86" y="1893"/>
                                  </a:lnTo>
                                  <a:lnTo>
                                    <a:pt x="79" y="1847"/>
                                  </a:lnTo>
                                  <a:lnTo>
                                    <a:pt x="74" y="1801"/>
                                  </a:lnTo>
                                  <a:lnTo>
                                    <a:pt x="69" y="1755"/>
                                  </a:lnTo>
                                  <a:lnTo>
                                    <a:pt x="64" y="1707"/>
                                  </a:lnTo>
                                  <a:lnTo>
                                    <a:pt x="60" y="1661"/>
                                  </a:lnTo>
                                  <a:lnTo>
                                    <a:pt x="58" y="1613"/>
                                  </a:lnTo>
                                  <a:lnTo>
                                    <a:pt x="55" y="1566"/>
                                  </a:lnTo>
                                  <a:lnTo>
                                    <a:pt x="53" y="1518"/>
                                  </a:lnTo>
                                  <a:lnTo>
                                    <a:pt x="53" y="1471"/>
                                  </a:lnTo>
                                  <a:lnTo>
                                    <a:pt x="51" y="1422"/>
                                  </a:lnTo>
                                  <a:lnTo>
                                    <a:pt x="53" y="1375"/>
                                  </a:lnTo>
                                  <a:lnTo>
                                    <a:pt x="53" y="1327"/>
                                  </a:lnTo>
                                  <a:lnTo>
                                    <a:pt x="55" y="1280"/>
                                  </a:lnTo>
                                  <a:lnTo>
                                    <a:pt x="58" y="1232"/>
                                  </a:lnTo>
                                  <a:lnTo>
                                    <a:pt x="60" y="1185"/>
                                  </a:lnTo>
                                  <a:lnTo>
                                    <a:pt x="64" y="1139"/>
                                  </a:lnTo>
                                  <a:lnTo>
                                    <a:pt x="69" y="1091"/>
                                  </a:lnTo>
                                  <a:lnTo>
                                    <a:pt x="74" y="1045"/>
                                  </a:lnTo>
                                  <a:lnTo>
                                    <a:pt x="79" y="999"/>
                                  </a:lnTo>
                                  <a:lnTo>
                                    <a:pt x="86" y="953"/>
                                  </a:lnTo>
                                  <a:lnTo>
                                    <a:pt x="94" y="907"/>
                                  </a:lnTo>
                                  <a:lnTo>
                                    <a:pt x="101" y="860"/>
                                  </a:lnTo>
                                  <a:lnTo>
                                    <a:pt x="110" y="815"/>
                                  </a:lnTo>
                                  <a:lnTo>
                                    <a:pt x="119" y="769"/>
                                  </a:lnTo>
                                  <a:lnTo>
                                    <a:pt x="129" y="724"/>
                                  </a:lnTo>
                                  <a:lnTo>
                                    <a:pt x="140" y="680"/>
                                  </a:lnTo>
                                  <a:lnTo>
                                    <a:pt x="150" y="636"/>
                                  </a:lnTo>
                                  <a:lnTo>
                                    <a:pt x="162" y="591"/>
                                  </a:lnTo>
                                  <a:lnTo>
                                    <a:pt x="174" y="547"/>
                                  </a:lnTo>
                                  <a:lnTo>
                                    <a:pt x="187" y="504"/>
                                  </a:lnTo>
                                  <a:lnTo>
                                    <a:pt x="201" y="460"/>
                                  </a:lnTo>
                                  <a:lnTo>
                                    <a:pt x="215" y="417"/>
                                  </a:lnTo>
                                  <a:lnTo>
                                    <a:pt x="230" y="373"/>
                                  </a:lnTo>
                                  <a:lnTo>
                                    <a:pt x="245" y="331"/>
                                  </a:lnTo>
                                  <a:lnTo>
                                    <a:pt x="260" y="288"/>
                                  </a:lnTo>
                                  <a:lnTo>
                                    <a:pt x="277" y="246"/>
                                  </a:lnTo>
                                  <a:lnTo>
                                    <a:pt x="295" y="205"/>
                                  </a:lnTo>
                                  <a:lnTo>
                                    <a:pt x="312" y="163"/>
                                  </a:lnTo>
                                  <a:lnTo>
                                    <a:pt x="331" y="121"/>
                                  </a:lnTo>
                                  <a:lnTo>
                                    <a:pt x="349" y="80"/>
                                  </a:lnTo>
                                  <a:lnTo>
                                    <a:pt x="368" y="41"/>
                                  </a:lnTo>
                                  <a:lnTo>
                                    <a:pt x="389" y="0"/>
                                  </a:lnTo>
                                  <a:lnTo>
                                    <a:pt x="232" y="0"/>
                                  </a:lnTo>
                                  <a:close/>
                                </a:path>
                              </a:pathLst>
                            </a:custGeom>
                            <a:solidFill>
                              <a:srgbClr val="b2b3b6"/>
                            </a:solidFill>
                            <a:ln w="0">
                              <a:noFill/>
                            </a:ln>
                          </wps:spPr>
                          <wps:style>
                            <a:lnRef idx="0"/>
                            <a:fillRef idx="0"/>
                            <a:effectRef idx="0"/>
                            <a:fontRef idx="minor"/>
                          </wps:style>
                          <wps:bodyPr/>
                        </wps:wsp>
                        <wps:wsp>
                          <wps:cNvSpPr/>
                          <wps:spPr>
                            <a:xfrm>
                              <a:off x="58320" y="49320"/>
                              <a:ext cx="1364760" cy="602640"/>
                            </a:xfrm>
                            <a:custGeom>
                              <a:avLst/>
                              <a:gdLst/>
                              <a:ahLst/>
                              <a:rect l="l" t="t" r="r" b="b"/>
                              <a:pathLst>
                                <a:path w="6445" h="2846">
                                  <a:moveTo>
                                    <a:pt x="6445" y="1078"/>
                                  </a:moveTo>
                                  <a:lnTo>
                                    <a:pt x="6436" y="1007"/>
                                  </a:lnTo>
                                  <a:lnTo>
                                    <a:pt x="6425" y="935"/>
                                  </a:lnTo>
                                  <a:lnTo>
                                    <a:pt x="6414" y="864"/>
                                  </a:lnTo>
                                  <a:lnTo>
                                    <a:pt x="6401" y="795"/>
                                  </a:lnTo>
                                  <a:lnTo>
                                    <a:pt x="6387" y="724"/>
                                  </a:lnTo>
                                  <a:lnTo>
                                    <a:pt x="6371" y="656"/>
                                  </a:lnTo>
                                  <a:lnTo>
                                    <a:pt x="6353" y="587"/>
                                  </a:lnTo>
                                  <a:lnTo>
                                    <a:pt x="6334" y="519"/>
                                  </a:lnTo>
                                  <a:lnTo>
                                    <a:pt x="6314" y="452"/>
                                  </a:lnTo>
                                  <a:lnTo>
                                    <a:pt x="6293" y="386"/>
                                  </a:lnTo>
                                  <a:lnTo>
                                    <a:pt x="6269" y="319"/>
                                  </a:lnTo>
                                  <a:lnTo>
                                    <a:pt x="6244" y="255"/>
                                  </a:lnTo>
                                  <a:lnTo>
                                    <a:pt x="6219" y="189"/>
                                  </a:lnTo>
                                  <a:lnTo>
                                    <a:pt x="6192" y="125"/>
                                  </a:lnTo>
                                  <a:lnTo>
                                    <a:pt x="6164" y="62"/>
                                  </a:lnTo>
                                  <a:lnTo>
                                    <a:pt x="6134" y="0"/>
                                  </a:lnTo>
                                  <a:lnTo>
                                    <a:pt x="5976" y="0"/>
                                  </a:lnTo>
                                  <a:lnTo>
                                    <a:pt x="5997" y="39"/>
                                  </a:lnTo>
                                  <a:lnTo>
                                    <a:pt x="6016" y="80"/>
                                  </a:lnTo>
                                  <a:lnTo>
                                    <a:pt x="6035" y="121"/>
                                  </a:lnTo>
                                  <a:lnTo>
                                    <a:pt x="6055" y="163"/>
                                  </a:lnTo>
                                  <a:lnTo>
                                    <a:pt x="6073" y="204"/>
                                  </a:lnTo>
                                  <a:lnTo>
                                    <a:pt x="6089" y="246"/>
                                  </a:lnTo>
                                  <a:lnTo>
                                    <a:pt x="6107" y="287"/>
                                  </a:lnTo>
                                  <a:lnTo>
                                    <a:pt x="6123" y="329"/>
                                  </a:lnTo>
                                  <a:lnTo>
                                    <a:pt x="6139" y="373"/>
                                  </a:lnTo>
                                  <a:lnTo>
                                    <a:pt x="6153" y="415"/>
                                  </a:lnTo>
                                  <a:lnTo>
                                    <a:pt x="6169" y="459"/>
                                  </a:lnTo>
                                  <a:lnTo>
                                    <a:pt x="6183" y="502"/>
                                  </a:lnTo>
                                  <a:lnTo>
                                    <a:pt x="6196" y="546"/>
                                  </a:lnTo>
                                  <a:lnTo>
                                    <a:pt x="6209" y="590"/>
                                  </a:lnTo>
                                  <a:lnTo>
                                    <a:pt x="6220" y="635"/>
                                  </a:lnTo>
                                  <a:lnTo>
                                    <a:pt x="6232" y="678"/>
                                  </a:lnTo>
                                  <a:lnTo>
                                    <a:pt x="6242" y="723"/>
                                  </a:lnTo>
                                  <a:lnTo>
                                    <a:pt x="6252" y="769"/>
                                  </a:lnTo>
                                  <a:lnTo>
                                    <a:pt x="6261" y="814"/>
                                  </a:lnTo>
                                  <a:lnTo>
                                    <a:pt x="6270" y="859"/>
                                  </a:lnTo>
                                  <a:lnTo>
                                    <a:pt x="6278" y="905"/>
                                  </a:lnTo>
                                  <a:lnTo>
                                    <a:pt x="6285" y="951"/>
                                  </a:lnTo>
                                  <a:lnTo>
                                    <a:pt x="6292" y="998"/>
                                  </a:lnTo>
                                  <a:lnTo>
                                    <a:pt x="6298" y="1044"/>
                                  </a:lnTo>
                                  <a:lnTo>
                                    <a:pt x="6303" y="1091"/>
                                  </a:lnTo>
                                  <a:lnTo>
                                    <a:pt x="6309" y="1137"/>
                                  </a:lnTo>
                                  <a:lnTo>
                                    <a:pt x="6312" y="1185"/>
                                  </a:lnTo>
                                  <a:lnTo>
                                    <a:pt x="6316" y="1232"/>
                                  </a:lnTo>
                                  <a:lnTo>
                                    <a:pt x="6318" y="1280"/>
                                  </a:lnTo>
                                  <a:lnTo>
                                    <a:pt x="6320" y="1327"/>
                                  </a:lnTo>
                                  <a:lnTo>
                                    <a:pt x="6321" y="1375"/>
                                  </a:lnTo>
                                  <a:lnTo>
                                    <a:pt x="6321" y="1422"/>
                                  </a:lnTo>
                                  <a:lnTo>
                                    <a:pt x="6321" y="1471"/>
                                  </a:lnTo>
                                  <a:lnTo>
                                    <a:pt x="6320" y="1518"/>
                                  </a:lnTo>
                                  <a:lnTo>
                                    <a:pt x="6318" y="1566"/>
                                  </a:lnTo>
                                  <a:lnTo>
                                    <a:pt x="6316" y="1613"/>
                                  </a:lnTo>
                                  <a:lnTo>
                                    <a:pt x="6312" y="1661"/>
                                  </a:lnTo>
                                  <a:lnTo>
                                    <a:pt x="6309" y="1708"/>
                                  </a:lnTo>
                                  <a:lnTo>
                                    <a:pt x="6303" y="1755"/>
                                  </a:lnTo>
                                  <a:lnTo>
                                    <a:pt x="6298" y="1802"/>
                                  </a:lnTo>
                                  <a:lnTo>
                                    <a:pt x="6292" y="1848"/>
                                  </a:lnTo>
                                  <a:lnTo>
                                    <a:pt x="6285" y="1894"/>
                                  </a:lnTo>
                                  <a:lnTo>
                                    <a:pt x="6278" y="1941"/>
                                  </a:lnTo>
                                  <a:lnTo>
                                    <a:pt x="6270" y="1987"/>
                                  </a:lnTo>
                                  <a:lnTo>
                                    <a:pt x="6261" y="2032"/>
                                  </a:lnTo>
                                  <a:lnTo>
                                    <a:pt x="6252" y="2077"/>
                                  </a:lnTo>
                                  <a:lnTo>
                                    <a:pt x="6242" y="2123"/>
                                  </a:lnTo>
                                  <a:lnTo>
                                    <a:pt x="6232" y="2166"/>
                                  </a:lnTo>
                                  <a:lnTo>
                                    <a:pt x="6220" y="2211"/>
                                  </a:lnTo>
                                  <a:lnTo>
                                    <a:pt x="6209" y="2256"/>
                                  </a:lnTo>
                                  <a:lnTo>
                                    <a:pt x="6196" y="2300"/>
                                  </a:lnTo>
                                  <a:lnTo>
                                    <a:pt x="6183" y="2343"/>
                                  </a:lnTo>
                                  <a:lnTo>
                                    <a:pt x="6169" y="2387"/>
                                  </a:lnTo>
                                  <a:lnTo>
                                    <a:pt x="6153" y="2431"/>
                                  </a:lnTo>
                                  <a:lnTo>
                                    <a:pt x="6139" y="2473"/>
                                  </a:lnTo>
                                  <a:lnTo>
                                    <a:pt x="6123" y="2517"/>
                                  </a:lnTo>
                                  <a:lnTo>
                                    <a:pt x="6107" y="2559"/>
                                  </a:lnTo>
                                  <a:lnTo>
                                    <a:pt x="6089" y="2600"/>
                                  </a:lnTo>
                                  <a:lnTo>
                                    <a:pt x="6073" y="2642"/>
                                  </a:lnTo>
                                  <a:lnTo>
                                    <a:pt x="6055" y="2683"/>
                                  </a:lnTo>
                                  <a:lnTo>
                                    <a:pt x="6035" y="2724"/>
                                  </a:lnTo>
                                  <a:lnTo>
                                    <a:pt x="6016" y="2765"/>
                                  </a:lnTo>
                                  <a:lnTo>
                                    <a:pt x="5997" y="2805"/>
                                  </a:lnTo>
                                  <a:lnTo>
                                    <a:pt x="5976" y="2846"/>
                                  </a:lnTo>
                                  <a:lnTo>
                                    <a:pt x="6134" y="2846"/>
                                  </a:lnTo>
                                  <a:lnTo>
                                    <a:pt x="6164" y="2783"/>
                                  </a:lnTo>
                                  <a:lnTo>
                                    <a:pt x="6192" y="2721"/>
                                  </a:lnTo>
                                  <a:lnTo>
                                    <a:pt x="6219" y="2656"/>
                                  </a:lnTo>
                                  <a:lnTo>
                                    <a:pt x="6244" y="2591"/>
                                  </a:lnTo>
                                  <a:lnTo>
                                    <a:pt x="6270" y="2527"/>
                                  </a:lnTo>
                                  <a:lnTo>
                                    <a:pt x="6293" y="2460"/>
                                  </a:lnTo>
                                  <a:lnTo>
                                    <a:pt x="6314" y="2393"/>
                                  </a:lnTo>
                                  <a:lnTo>
                                    <a:pt x="6334" y="2327"/>
                                  </a:lnTo>
                                  <a:lnTo>
                                    <a:pt x="6353" y="2259"/>
                                  </a:lnTo>
                                  <a:lnTo>
                                    <a:pt x="6371" y="2189"/>
                                  </a:lnTo>
                                  <a:lnTo>
                                    <a:pt x="6387" y="2121"/>
                                  </a:lnTo>
                                  <a:lnTo>
                                    <a:pt x="6401" y="2051"/>
                                  </a:lnTo>
                                  <a:lnTo>
                                    <a:pt x="6414" y="1982"/>
                                  </a:lnTo>
                                  <a:lnTo>
                                    <a:pt x="6425" y="1911"/>
                                  </a:lnTo>
                                  <a:lnTo>
                                    <a:pt x="6436" y="1839"/>
                                  </a:lnTo>
                                  <a:lnTo>
                                    <a:pt x="6445" y="1767"/>
                                  </a:lnTo>
                                  <a:lnTo>
                                    <a:pt x="6445" y="1078"/>
                                  </a:lnTo>
                                  <a:close/>
                                  <a:moveTo>
                                    <a:pt x="310" y="0"/>
                                  </a:moveTo>
                                  <a:lnTo>
                                    <a:pt x="280" y="62"/>
                                  </a:lnTo>
                                  <a:lnTo>
                                    <a:pt x="251" y="125"/>
                                  </a:lnTo>
                                  <a:lnTo>
                                    <a:pt x="224" y="189"/>
                                  </a:lnTo>
                                  <a:lnTo>
                                    <a:pt x="199" y="255"/>
                                  </a:lnTo>
                                  <a:lnTo>
                                    <a:pt x="174" y="319"/>
                                  </a:lnTo>
                                  <a:lnTo>
                                    <a:pt x="151" y="386"/>
                                  </a:lnTo>
                                  <a:lnTo>
                                    <a:pt x="129" y="452"/>
                                  </a:lnTo>
                                  <a:lnTo>
                                    <a:pt x="109" y="519"/>
                                  </a:lnTo>
                                  <a:lnTo>
                                    <a:pt x="90" y="587"/>
                                  </a:lnTo>
                                  <a:lnTo>
                                    <a:pt x="73" y="655"/>
                                  </a:lnTo>
                                  <a:lnTo>
                                    <a:pt x="56" y="724"/>
                                  </a:lnTo>
                                  <a:lnTo>
                                    <a:pt x="42" y="795"/>
                                  </a:lnTo>
                                  <a:lnTo>
                                    <a:pt x="29" y="864"/>
                                  </a:lnTo>
                                  <a:lnTo>
                                    <a:pt x="18" y="935"/>
                                  </a:lnTo>
                                  <a:lnTo>
                                    <a:pt x="8" y="1007"/>
                                  </a:lnTo>
                                  <a:lnTo>
                                    <a:pt x="0" y="1077"/>
                                  </a:lnTo>
                                  <a:lnTo>
                                    <a:pt x="0" y="1769"/>
                                  </a:lnTo>
                                  <a:lnTo>
                                    <a:pt x="8" y="1839"/>
                                  </a:lnTo>
                                  <a:lnTo>
                                    <a:pt x="18" y="1911"/>
                                  </a:lnTo>
                                  <a:lnTo>
                                    <a:pt x="29" y="1982"/>
                                  </a:lnTo>
                                  <a:lnTo>
                                    <a:pt x="42" y="2052"/>
                                  </a:lnTo>
                                  <a:lnTo>
                                    <a:pt x="56" y="2121"/>
                                  </a:lnTo>
                                  <a:lnTo>
                                    <a:pt x="73" y="2191"/>
                                  </a:lnTo>
                                  <a:lnTo>
                                    <a:pt x="90" y="2259"/>
                                  </a:lnTo>
                                  <a:lnTo>
                                    <a:pt x="109" y="2327"/>
                                  </a:lnTo>
                                  <a:lnTo>
                                    <a:pt x="129" y="2393"/>
                                  </a:lnTo>
                                  <a:lnTo>
                                    <a:pt x="151" y="2460"/>
                                  </a:lnTo>
                                  <a:lnTo>
                                    <a:pt x="174" y="2527"/>
                                  </a:lnTo>
                                  <a:lnTo>
                                    <a:pt x="199" y="2591"/>
                                  </a:lnTo>
                                  <a:lnTo>
                                    <a:pt x="224" y="2656"/>
                                  </a:lnTo>
                                  <a:lnTo>
                                    <a:pt x="251" y="2721"/>
                                  </a:lnTo>
                                  <a:lnTo>
                                    <a:pt x="280" y="2783"/>
                                  </a:lnTo>
                                  <a:lnTo>
                                    <a:pt x="310" y="2846"/>
                                  </a:lnTo>
                                  <a:lnTo>
                                    <a:pt x="467" y="2846"/>
                                  </a:lnTo>
                                  <a:lnTo>
                                    <a:pt x="448" y="2805"/>
                                  </a:lnTo>
                                  <a:lnTo>
                                    <a:pt x="427" y="2765"/>
                                  </a:lnTo>
                                  <a:lnTo>
                                    <a:pt x="408" y="2724"/>
                                  </a:lnTo>
                                  <a:lnTo>
                                    <a:pt x="390" y="2683"/>
                                  </a:lnTo>
                                  <a:lnTo>
                                    <a:pt x="371" y="2642"/>
                                  </a:lnTo>
                                  <a:lnTo>
                                    <a:pt x="354" y="2600"/>
                                  </a:lnTo>
                                  <a:lnTo>
                                    <a:pt x="337" y="2559"/>
                                  </a:lnTo>
                                  <a:lnTo>
                                    <a:pt x="321" y="2517"/>
                                  </a:lnTo>
                                  <a:lnTo>
                                    <a:pt x="305" y="2473"/>
                                  </a:lnTo>
                                  <a:lnTo>
                                    <a:pt x="290" y="2431"/>
                                  </a:lnTo>
                                  <a:lnTo>
                                    <a:pt x="276" y="2387"/>
                                  </a:lnTo>
                                  <a:lnTo>
                                    <a:pt x="262" y="2343"/>
                                  </a:lnTo>
                                  <a:lnTo>
                                    <a:pt x="247" y="2300"/>
                                  </a:lnTo>
                                  <a:lnTo>
                                    <a:pt x="236" y="2256"/>
                                  </a:lnTo>
                                  <a:lnTo>
                                    <a:pt x="223" y="2211"/>
                                  </a:lnTo>
                                  <a:lnTo>
                                    <a:pt x="212" y="2166"/>
                                  </a:lnTo>
                                  <a:lnTo>
                                    <a:pt x="201" y="2123"/>
                                  </a:lnTo>
                                  <a:lnTo>
                                    <a:pt x="191" y="2077"/>
                                  </a:lnTo>
                                  <a:lnTo>
                                    <a:pt x="182" y="2032"/>
                                  </a:lnTo>
                                  <a:lnTo>
                                    <a:pt x="173" y="1987"/>
                                  </a:lnTo>
                                  <a:lnTo>
                                    <a:pt x="165" y="1941"/>
                                  </a:lnTo>
                                  <a:lnTo>
                                    <a:pt x="158" y="1894"/>
                                  </a:lnTo>
                                  <a:lnTo>
                                    <a:pt x="151" y="1848"/>
                                  </a:lnTo>
                                  <a:lnTo>
                                    <a:pt x="145" y="1802"/>
                                  </a:lnTo>
                                  <a:lnTo>
                                    <a:pt x="140" y="1755"/>
                                  </a:lnTo>
                                  <a:lnTo>
                                    <a:pt x="135" y="1708"/>
                                  </a:lnTo>
                                  <a:lnTo>
                                    <a:pt x="131" y="1661"/>
                                  </a:lnTo>
                                  <a:lnTo>
                                    <a:pt x="128" y="1613"/>
                                  </a:lnTo>
                                  <a:lnTo>
                                    <a:pt x="126" y="1566"/>
                                  </a:lnTo>
                                  <a:lnTo>
                                    <a:pt x="123" y="1518"/>
                                  </a:lnTo>
                                  <a:lnTo>
                                    <a:pt x="123" y="1471"/>
                                  </a:lnTo>
                                  <a:lnTo>
                                    <a:pt x="122" y="1422"/>
                                  </a:lnTo>
                                  <a:lnTo>
                                    <a:pt x="123" y="1375"/>
                                  </a:lnTo>
                                  <a:lnTo>
                                    <a:pt x="123" y="1327"/>
                                  </a:lnTo>
                                  <a:lnTo>
                                    <a:pt x="126" y="1280"/>
                                  </a:lnTo>
                                  <a:lnTo>
                                    <a:pt x="128" y="1232"/>
                                  </a:lnTo>
                                  <a:lnTo>
                                    <a:pt x="131" y="1185"/>
                                  </a:lnTo>
                                  <a:lnTo>
                                    <a:pt x="135" y="1137"/>
                                  </a:lnTo>
                                  <a:lnTo>
                                    <a:pt x="140" y="1091"/>
                                  </a:lnTo>
                                  <a:lnTo>
                                    <a:pt x="145" y="1044"/>
                                  </a:lnTo>
                                  <a:lnTo>
                                    <a:pt x="151" y="998"/>
                                  </a:lnTo>
                                  <a:lnTo>
                                    <a:pt x="158" y="951"/>
                                  </a:lnTo>
                                  <a:lnTo>
                                    <a:pt x="165" y="905"/>
                                  </a:lnTo>
                                  <a:lnTo>
                                    <a:pt x="173" y="859"/>
                                  </a:lnTo>
                                  <a:lnTo>
                                    <a:pt x="182" y="814"/>
                                  </a:lnTo>
                                  <a:lnTo>
                                    <a:pt x="191" y="769"/>
                                  </a:lnTo>
                                  <a:lnTo>
                                    <a:pt x="201" y="723"/>
                                  </a:lnTo>
                                  <a:lnTo>
                                    <a:pt x="212" y="678"/>
                                  </a:lnTo>
                                  <a:lnTo>
                                    <a:pt x="223" y="635"/>
                                  </a:lnTo>
                                  <a:lnTo>
                                    <a:pt x="236" y="590"/>
                                  </a:lnTo>
                                  <a:lnTo>
                                    <a:pt x="247" y="546"/>
                                  </a:lnTo>
                                  <a:lnTo>
                                    <a:pt x="262" y="502"/>
                                  </a:lnTo>
                                  <a:lnTo>
                                    <a:pt x="276" y="459"/>
                                  </a:lnTo>
                                  <a:lnTo>
                                    <a:pt x="290" y="415"/>
                                  </a:lnTo>
                                  <a:lnTo>
                                    <a:pt x="305" y="373"/>
                                  </a:lnTo>
                                  <a:lnTo>
                                    <a:pt x="321" y="329"/>
                                  </a:lnTo>
                                  <a:lnTo>
                                    <a:pt x="337" y="287"/>
                                  </a:lnTo>
                                  <a:lnTo>
                                    <a:pt x="354" y="246"/>
                                  </a:lnTo>
                                  <a:lnTo>
                                    <a:pt x="371" y="204"/>
                                  </a:lnTo>
                                  <a:lnTo>
                                    <a:pt x="390" y="163"/>
                                  </a:lnTo>
                                  <a:lnTo>
                                    <a:pt x="408" y="121"/>
                                  </a:lnTo>
                                  <a:lnTo>
                                    <a:pt x="427" y="80"/>
                                  </a:lnTo>
                                  <a:lnTo>
                                    <a:pt x="448" y="39"/>
                                  </a:lnTo>
                                  <a:lnTo>
                                    <a:pt x="468" y="0"/>
                                  </a:lnTo>
                                  <a:lnTo>
                                    <a:pt x="310" y="0"/>
                                  </a:lnTo>
                                  <a:close/>
                                </a:path>
                              </a:pathLst>
                            </a:custGeom>
                            <a:solidFill>
                              <a:srgbClr val="b2b3b6"/>
                            </a:solidFill>
                            <a:ln w="0">
                              <a:noFill/>
                            </a:ln>
                          </wps:spPr>
                          <wps:style>
                            <a:lnRef idx="0"/>
                            <a:fillRef idx="0"/>
                            <a:effectRef idx="0"/>
                            <a:fontRef idx="minor"/>
                          </wps:style>
                          <wps:bodyPr/>
                        </wps:wsp>
                        <wps:wsp>
                          <wps:cNvSpPr/>
                          <wps:spPr>
                            <a:xfrm>
                              <a:off x="69120" y="49320"/>
                              <a:ext cx="1342440" cy="602640"/>
                            </a:xfrm>
                            <a:custGeom>
                              <a:avLst/>
                              <a:gdLst/>
                              <a:ahLst/>
                              <a:rect l="l" t="t" r="r" b="b"/>
                              <a:pathLst>
                                <a:path w="6341" h="2846">
                                  <a:moveTo>
                                    <a:pt x="6341" y="1422"/>
                                  </a:moveTo>
                                  <a:lnTo>
                                    <a:pt x="6341" y="1375"/>
                                  </a:lnTo>
                                  <a:lnTo>
                                    <a:pt x="6340" y="1327"/>
                                  </a:lnTo>
                                  <a:lnTo>
                                    <a:pt x="6337" y="1280"/>
                                  </a:lnTo>
                                  <a:lnTo>
                                    <a:pt x="6336" y="1232"/>
                                  </a:lnTo>
                                  <a:lnTo>
                                    <a:pt x="6332" y="1185"/>
                                  </a:lnTo>
                                  <a:lnTo>
                                    <a:pt x="6328" y="1139"/>
                                  </a:lnTo>
                                  <a:lnTo>
                                    <a:pt x="6324" y="1091"/>
                                  </a:lnTo>
                                  <a:lnTo>
                                    <a:pt x="6319" y="1045"/>
                                  </a:lnTo>
                                  <a:lnTo>
                                    <a:pt x="6313" y="999"/>
                                  </a:lnTo>
                                  <a:lnTo>
                                    <a:pt x="6306" y="953"/>
                                  </a:lnTo>
                                  <a:lnTo>
                                    <a:pt x="6299" y="907"/>
                                  </a:lnTo>
                                  <a:lnTo>
                                    <a:pt x="6291" y="860"/>
                                  </a:lnTo>
                                  <a:lnTo>
                                    <a:pt x="6283" y="815"/>
                                  </a:lnTo>
                                  <a:lnTo>
                                    <a:pt x="6273" y="769"/>
                                  </a:lnTo>
                                  <a:lnTo>
                                    <a:pt x="6264" y="724"/>
                                  </a:lnTo>
                                  <a:lnTo>
                                    <a:pt x="6254" y="680"/>
                                  </a:lnTo>
                                  <a:lnTo>
                                    <a:pt x="6242" y="636"/>
                                  </a:lnTo>
                                  <a:lnTo>
                                    <a:pt x="6231" y="591"/>
                                  </a:lnTo>
                                  <a:lnTo>
                                    <a:pt x="6218" y="547"/>
                                  </a:lnTo>
                                  <a:lnTo>
                                    <a:pt x="6205" y="504"/>
                                  </a:lnTo>
                                  <a:lnTo>
                                    <a:pt x="6192" y="460"/>
                                  </a:lnTo>
                                  <a:lnTo>
                                    <a:pt x="6178" y="417"/>
                                  </a:lnTo>
                                  <a:lnTo>
                                    <a:pt x="6163" y="373"/>
                                  </a:lnTo>
                                  <a:lnTo>
                                    <a:pt x="6147" y="331"/>
                                  </a:lnTo>
                                  <a:lnTo>
                                    <a:pt x="6132" y="288"/>
                                  </a:lnTo>
                                  <a:lnTo>
                                    <a:pt x="6115" y="246"/>
                                  </a:lnTo>
                                  <a:lnTo>
                                    <a:pt x="6099" y="205"/>
                                  </a:lnTo>
                                  <a:lnTo>
                                    <a:pt x="6081" y="163"/>
                                  </a:lnTo>
                                  <a:lnTo>
                                    <a:pt x="6043" y="80"/>
                                  </a:lnTo>
                                  <a:lnTo>
                                    <a:pt x="6004" y="0"/>
                                  </a:lnTo>
                                  <a:lnTo>
                                    <a:pt x="5846" y="0"/>
                                  </a:lnTo>
                                  <a:lnTo>
                                    <a:pt x="5866" y="39"/>
                                  </a:lnTo>
                                  <a:lnTo>
                                    <a:pt x="5887" y="80"/>
                                  </a:lnTo>
                                  <a:lnTo>
                                    <a:pt x="5906" y="120"/>
                                  </a:lnTo>
                                  <a:lnTo>
                                    <a:pt x="5925" y="161"/>
                                  </a:lnTo>
                                  <a:lnTo>
                                    <a:pt x="5945" y="204"/>
                                  </a:lnTo>
                                  <a:lnTo>
                                    <a:pt x="5963" y="245"/>
                                  </a:lnTo>
                                  <a:lnTo>
                                    <a:pt x="5979" y="287"/>
                                  </a:lnTo>
                                  <a:lnTo>
                                    <a:pt x="5996" y="329"/>
                                  </a:lnTo>
                                  <a:lnTo>
                                    <a:pt x="6013" y="372"/>
                                  </a:lnTo>
                                  <a:lnTo>
                                    <a:pt x="6028" y="414"/>
                                  </a:lnTo>
                                  <a:lnTo>
                                    <a:pt x="6042" y="458"/>
                                  </a:lnTo>
                                  <a:lnTo>
                                    <a:pt x="6057" y="501"/>
                                  </a:lnTo>
                                  <a:lnTo>
                                    <a:pt x="6070" y="545"/>
                                  </a:lnTo>
                                  <a:lnTo>
                                    <a:pt x="6083" y="588"/>
                                  </a:lnTo>
                                  <a:lnTo>
                                    <a:pt x="6096" y="633"/>
                                  </a:lnTo>
                                  <a:lnTo>
                                    <a:pt x="6108" y="678"/>
                                  </a:lnTo>
                                  <a:lnTo>
                                    <a:pt x="6119" y="722"/>
                                  </a:lnTo>
                                  <a:lnTo>
                                    <a:pt x="6129" y="768"/>
                                  </a:lnTo>
                                  <a:lnTo>
                                    <a:pt x="6138" y="813"/>
                                  </a:lnTo>
                                  <a:lnTo>
                                    <a:pt x="6147" y="859"/>
                                  </a:lnTo>
                                  <a:lnTo>
                                    <a:pt x="6156" y="904"/>
                                  </a:lnTo>
                                  <a:lnTo>
                                    <a:pt x="6164" y="950"/>
                                  </a:lnTo>
                                  <a:lnTo>
                                    <a:pt x="6170" y="996"/>
                                  </a:lnTo>
                                  <a:lnTo>
                                    <a:pt x="6177" y="1044"/>
                                  </a:lnTo>
                                  <a:lnTo>
                                    <a:pt x="6182" y="1090"/>
                                  </a:lnTo>
                                  <a:lnTo>
                                    <a:pt x="6187" y="1137"/>
                                  </a:lnTo>
                                  <a:lnTo>
                                    <a:pt x="6191" y="1184"/>
                                  </a:lnTo>
                                  <a:lnTo>
                                    <a:pt x="6193" y="1231"/>
                                  </a:lnTo>
                                  <a:lnTo>
                                    <a:pt x="6196" y="1279"/>
                                  </a:lnTo>
                                  <a:lnTo>
                                    <a:pt x="6199" y="1327"/>
                                  </a:lnTo>
                                  <a:lnTo>
                                    <a:pt x="6200" y="1375"/>
                                  </a:lnTo>
                                  <a:lnTo>
                                    <a:pt x="6200" y="1422"/>
                                  </a:lnTo>
                                  <a:lnTo>
                                    <a:pt x="6200" y="1471"/>
                                  </a:lnTo>
                                  <a:lnTo>
                                    <a:pt x="6199" y="1518"/>
                                  </a:lnTo>
                                  <a:lnTo>
                                    <a:pt x="6196" y="1567"/>
                                  </a:lnTo>
                                  <a:lnTo>
                                    <a:pt x="6193" y="1615"/>
                                  </a:lnTo>
                                  <a:lnTo>
                                    <a:pt x="6191" y="1662"/>
                                  </a:lnTo>
                                  <a:lnTo>
                                    <a:pt x="6187" y="1708"/>
                                  </a:lnTo>
                                  <a:lnTo>
                                    <a:pt x="6182" y="1756"/>
                                  </a:lnTo>
                                  <a:lnTo>
                                    <a:pt x="6177" y="1802"/>
                                  </a:lnTo>
                                  <a:lnTo>
                                    <a:pt x="6170" y="1849"/>
                                  </a:lnTo>
                                  <a:lnTo>
                                    <a:pt x="6164" y="1896"/>
                                  </a:lnTo>
                                  <a:lnTo>
                                    <a:pt x="6156" y="1942"/>
                                  </a:lnTo>
                                  <a:lnTo>
                                    <a:pt x="6147" y="1987"/>
                                  </a:lnTo>
                                  <a:lnTo>
                                    <a:pt x="6138" y="2033"/>
                                  </a:lnTo>
                                  <a:lnTo>
                                    <a:pt x="6129" y="2078"/>
                                  </a:lnTo>
                                  <a:lnTo>
                                    <a:pt x="6119" y="2123"/>
                                  </a:lnTo>
                                  <a:lnTo>
                                    <a:pt x="6108" y="2168"/>
                                  </a:lnTo>
                                  <a:lnTo>
                                    <a:pt x="6096" y="2213"/>
                                  </a:lnTo>
                                  <a:lnTo>
                                    <a:pt x="6083" y="2257"/>
                                  </a:lnTo>
                                  <a:lnTo>
                                    <a:pt x="6070" y="2301"/>
                                  </a:lnTo>
                                  <a:lnTo>
                                    <a:pt x="6057" y="2345"/>
                                  </a:lnTo>
                                  <a:lnTo>
                                    <a:pt x="6042" y="2388"/>
                                  </a:lnTo>
                                  <a:lnTo>
                                    <a:pt x="6028" y="2432"/>
                                  </a:lnTo>
                                  <a:lnTo>
                                    <a:pt x="6013" y="2474"/>
                                  </a:lnTo>
                                  <a:lnTo>
                                    <a:pt x="5996" y="2517"/>
                                  </a:lnTo>
                                  <a:lnTo>
                                    <a:pt x="5979" y="2559"/>
                                  </a:lnTo>
                                  <a:lnTo>
                                    <a:pt x="5963" y="2601"/>
                                  </a:lnTo>
                                  <a:lnTo>
                                    <a:pt x="5945" y="2642"/>
                                  </a:lnTo>
                                  <a:lnTo>
                                    <a:pt x="5925" y="2685"/>
                                  </a:lnTo>
                                  <a:lnTo>
                                    <a:pt x="5906" y="2726"/>
                                  </a:lnTo>
                                  <a:lnTo>
                                    <a:pt x="5887" y="2765"/>
                                  </a:lnTo>
                                  <a:lnTo>
                                    <a:pt x="5866" y="2806"/>
                                  </a:lnTo>
                                  <a:lnTo>
                                    <a:pt x="5846" y="2846"/>
                                  </a:lnTo>
                                  <a:lnTo>
                                    <a:pt x="6004" y="2846"/>
                                  </a:lnTo>
                                  <a:lnTo>
                                    <a:pt x="6024" y="2805"/>
                                  </a:lnTo>
                                  <a:lnTo>
                                    <a:pt x="6043" y="2765"/>
                                  </a:lnTo>
                                  <a:lnTo>
                                    <a:pt x="6063" y="2724"/>
                                  </a:lnTo>
                                  <a:lnTo>
                                    <a:pt x="6081" y="2683"/>
                                  </a:lnTo>
                                  <a:lnTo>
                                    <a:pt x="6099" y="2641"/>
                                  </a:lnTo>
                                  <a:lnTo>
                                    <a:pt x="6115" y="2600"/>
                                  </a:lnTo>
                                  <a:lnTo>
                                    <a:pt x="6132" y="2558"/>
                                  </a:lnTo>
                                  <a:lnTo>
                                    <a:pt x="6147" y="2515"/>
                                  </a:lnTo>
                                  <a:lnTo>
                                    <a:pt x="6163" y="2473"/>
                                  </a:lnTo>
                                  <a:lnTo>
                                    <a:pt x="6178" y="2429"/>
                                  </a:lnTo>
                                  <a:lnTo>
                                    <a:pt x="6192" y="2386"/>
                                  </a:lnTo>
                                  <a:lnTo>
                                    <a:pt x="6205" y="2342"/>
                                  </a:lnTo>
                                  <a:lnTo>
                                    <a:pt x="6218" y="2298"/>
                                  </a:lnTo>
                                  <a:lnTo>
                                    <a:pt x="6231" y="2255"/>
                                  </a:lnTo>
                                  <a:lnTo>
                                    <a:pt x="6242" y="2210"/>
                                  </a:lnTo>
                                  <a:lnTo>
                                    <a:pt x="6254" y="2166"/>
                                  </a:lnTo>
                                  <a:lnTo>
                                    <a:pt x="6264" y="2121"/>
                                  </a:lnTo>
                                  <a:lnTo>
                                    <a:pt x="6273" y="2077"/>
                                  </a:lnTo>
                                  <a:lnTo>
                                    <a:pt x="6283" y="2030"/>
                                  </a:lnTo>
                                  <a:lnTo>
                                    <a:pt x="6291" y="1985"/>
                                  </a:lnTo>
                                  <a:lnTo>
                                    <a:pt x="6299" y="1939"/>
                                  </a:lnTo>
                                  <a:lnTo>
                                    <a:pt x="6306" y="1893"/>
                                  </a:lnTo>
                                  <a:lnTo>
                                    <a:pt x="6313" y="1847"/>
                                  </a:lnTo>
                                  <a:lnTo>
                                    <a:pt x="6319" y="1801"/>
                                  </a:lnTo>
                                  <a:lnTo>
                                    <a:pt x="6324" y="1755"/>
                                  </a:lnTo>
                                  <a:lnTo>
                                    <a:pt x="6328" y="1707"/>
                                  </a:lnTo>
                                  <a:lnTo>
                                    <a:pt x="6332" y="1661"/>
                                  </a:lnTo>
                                  <a:lnTo>
                                    <a:pt x="6336" y="1613"/>
                                  </a:lnTo>
                                  <a:lnTo>
                                    <a:pt x="6337" y="1566"/>
                                  </a:lnTo>
                                  <a:lnTo>
                                    <a:pt x="6340" y="1518"/>
                                  </a:lnTo>
                                  <a:lnTo>
                                    <a:pt x="6341" y="1471"/>
                                  </a:lnTo>
                                  <a:lnTo>
                                    <a:pt x="6341" y="1422"/>
                                  </a:lnTo>
                                  <a:close/>
                                  <a:moveTo>
                                    <a:pt x="338" y="0"/>
                                  </a:moveTo>
                                  <a:lnTo>
                                    <a:pt x="317" y="41"/>
                                  </a:lnTo>
                                  <a:lnTo>
                                    <a:pt x="298" y="80"/>
                                  </a:lnTo>
                                  <a:lnTo>
                                    <a:pt x="280" y="121"/>
                                  </a:lnTo>
                                  <a:lnTo>
                                    <a:pt x="261" y="163"/>
                                  </a:lnTo>
                                  <a:lnTo>
                                    <a:pt x="244" y="205"/>
                                  </a:lnTo>
                                  <a:lnTo>
                                    <a:pt x="226" y="246"/>
                                  </a:lnTo>
                                  <a:lnTo>
                                    <a:pt x="209" y="288"/>
                                  </a:lnTo>
                                  <a:lnTo>
                                    <a:pt x="194" y="331"/>
                                  </a:lnTo>
                                  <a:lnTo>
                                    <a:pt x="179" y="373"/>
                                  </a:lnTo>
                                  <a:lnTo>
                                    <a:pt x="164" y="417"/>
                                  </a:lnTo>
                                  <a:lnTo>
                                    <a:pt x="150" y="460"/>
                                  </a:lnTo>
                                  <a:lnTo>
                                    <a:pt x="136" y="504"/>
                                  </a:lnTo>
                                  <a:lnTo>
                                    <a:pt x="123" y="547"/>
                                  </a:lnTo>
                                  <a:lnTo>
                                    <a:pt x="111" y="591"/>
                                  </a:lnTo>
                                  <a:lnTo>
                                    <a:pt x="99" y="636"/>
                                  </a:lnTo>
                                  <a:lnTo>
                                    <a:pt x="89" y="680"/>
                                  </a:lnTo>
                                  <a:lnTo>
                                    <a:pt x="78" y="724"/>
                                  </a:lnTo>
                                  <a:lnTo>
                                    <a:pt x="68" y="769"/>
                                  </a:lnTo>
                                  <a:lnTo>
                                    <a:pt x="59" y="815"/>
                                  </a:lnTo>
                                  <a:lnTo>
                                    <a:pt x="50" y="860"/>
                                  </a:lnTo>
                                  <a:lnTo>
                                    <a:pt x="43" y="907"/>
                                  </a:lnTo>
                                  <a:lnTo>
                                    <a:pt x="35" y="953"/>
                                  </a:lnTo>
                                  <a:lnTo>
                                    <a:pt x="28" y="999"/>
                                  </a:lnTo>
                                  <a:lnTo>
                                    <a:pt x="23" y="1045"/>
                                  </a:lnTo>
                                  <a:lnTo>
                                    <a:pt x="18" y="1091"/>
                                  </a:lnTo>
                                  <a:lnTo>
                                    <a:pt x="13" y="1139"/>
                                  </a:lnTo>
                                  <a:lnTo>
                                    <a:pt x="9" y="1185"/>
                                  </a:lnTo>
                                  <a:lnTo>
                                    <a:pt x="7" y="1232"/>
                                  </a:lnTo>
                                  <a:lnTo>
                                    <a:pt x="4" y="1280"/>
                                  </a:lnTo>
                                  <a:lnTo>
                                    <a:pt x="2" y="1327"/>
                                  </a:lnTo>
                                  <a:lnTo>
                                    <a:pt x="2" y="1375"/>
                                  </a:lnTo>
                                  <a:lnTo>
                                    <a:pt x="0" y="1422"/>
                                  </a:lnTo>
                                  <a:lnTo>
                                    <a:pt x="2" y="1471"/>
                                  </a:lnTo>
                                  <a:lnTo>
                                    <a:pt x="2" y="1518"/>
                                  </a:lnTo>
                                  <a:lnTo>
                                    <a:pt x="4" y="1566"/>
                                  </a:lnTo>
                                  <a:lnTo>
                                    <a:pt x="7" y="1613"/>
                                  </a:lnTo>
                                  <a:lnTo>
                                    <a:pt x="9" y="1661"/>
                                  </a:lnTo>
                                  <a:lnTo>
                                    <a:pt x="13" y="1707"/>
                                  </a:lnTo>
                                  <a:lnTo>
                                    <a:pt x="18" y="1755"/>
                                  </a:lnTo>
                                  <a:lnTo>
                                    <a:pt x="23" y="1801"/>
                                  </a:lnTo>
                                  <a:lnTo>
                                    <a:pt x="28" y="1847"/>
                                  </a:lnTo>
                                  <a:lnTo>
                                    <a:pt x="35" y="1893"/>
                                  </a:lnTo>
                                  <a:lnTo>
                                    <a:pt x="43" y="1939"/>
                                  </a:lnTo>
                                  <a:lnTo>
                                    <a:pt x="50" y="1985"/>
                                  </a:lnTo>
                                  <a:lnTo>
                                    <a:pt x="59" y="2030"/>
                                  </a:lnTo>
                                  <a:lnTo>
                                    <a:pt x="68" y="2077"/>
                                  </a:lnTo>
                                  <a:lnTo>
                                    <a:pt x="77" y="2121"/>
                                  </a:lnTo>
                                  <a:lnTo>
                                    <a:pt x="89" y="2166"/>
                                  </a:lnTo>
                                  <a:lnTo>
                                    <a:pt x="99" y="2210"/>
                                  </a:lnTo>
                                  <a:lnTo>
                                    <a:pt x="111" y="2255"/>
                                  </a:lnTo>
                                  <a:lnTo>
                                    <a:pt x="123" y="2298"/>
                                  </a:lnTo>
                                  <a:lnTo>
                                    <a:pt x="136" y="2342"/>
                                  </a:lnTo>
                                  <a:lnTo>
                                    <a:pt x="150" y="2386"/>
                                  </a:lnTo>
                                  <a:lnTo>
                                    <a:pt x="164" y="2429"/>
                                  </a:lnTo>
                                  <a:lnTo>
                                    <a:pt x="179" y="2473"/>
                                  </a:lnTo>
                                  <a:lnTo>
                                    <a:pt x="194" y="2515"/>
                                  </a:lnTo>
                                  <a:lnTo>
                                    <a:pt x="209" y="2558"/>
                                  </a:lnTo>
                                  <a:lnTo>
                                    <a:pt x="226" y="2600"/>
                                  </a:lnTo>
                                  <a:lnTo>
                                    <a:pt x="244" y="2641"/>
                                  </a:lnTo>
                                  <a:lnTo>
                                    <a:pt x="261" y="2683"/>
                                  </a:lnTo>
                                  <a:lnTo>
                                    <a:pt x="280" y="2724"/>
                                  </a:lnTo>
                                  <a:lnTo>
                                    <a:pt x="298" y="2765"/>
                                  </a:lnTo>
                                  <a:lnTo>
                                    <a:pt x="317" y="2805"/>
                                  </a:lnTo>
                                  <a:lnTo>
                                    <a:pt x="338" y="2846"/>
                                  </a:lnTo>
                                  <a:lnTo>
                                    <a:pt x="497" y="2846"/>
                                  </a:lnTo>
                                  <a:lnTo>
                                    <a:pt x="475" y="2806"/>
                                  </a:lnTo>
                                  <a:lnTo>
                                    <a:pt x="454" y="2765"/>
                                  </a:lnTo>
                                  <a:lnTo>
                                    <a:pt x="435" y="2726"/>
                                  </a:lnTo>
                                  <a:lnTo>
                                    <a:pt x="416" y="2685"/>
                                  </a:lnTo>
                                  <a:lnTo>
                                    <a:pt x="398" y="2642"/>
                                  </a:lnTo>
                                  <a:lnTo>
                                    <a:pt x="380" y="2601"/>
                                  </a:lnTo>
                                  <a:lnTo>
                                    <a:pt x="362" y="2559"/>
                                  </a:lnTo>
                                  <a:lnTo>
                                    <a:pt x="345" y="2517"/>
                                  </a:lnTo>
                                  <a:lnTo>
                                    <a:pt x="329" y="2474"/>
                                  </a:lnTo>
                                  <a:lnTo>
                                    <a:pt x="313" y="2432"/>
                                  </a:lnTo>
                                  <a:lnTo>
                                    <a:pt x="299" y="2388"/>
                                  </a:lnTo>
                                  <a:lnTo>
                                    <a:pt x="285" y="2345"/>
                                  </a:lnTo>
                                  <a:lnTo>
                                    <a:pt x="271" y="2301"/>
                                  </a:lnTo>
                                  <a:lnTo>
                                    <a:pt x="258" y="2257"/>
                                  </a:lnTo>
                                  <a:lnTo>
                                    <a:pt x="245" y="2213"/>
                                  </a:lnTo>
                                  <a:lnTo>
                                    <a:pt x="234" y="2168"/>
                                  </a:lnTo>
                                  <a:lnTo>
                                    <a:pt x="223" y="2123"/>
                                  </a:lnTo>
                                  <a:lnTo>
                                    <a:pt x="213" y="2078"/>
                                  </a:lnTo>
                                  <a:lnTo>
                                    <a:pt x="203" y="2033"/>
                                  </a:lnTo>
                                  <a:lnTo>
                                    <a:pt x="194" y="1987"/>
                                  </a:lnTo>
                                  <a:lnTo>
                                    <a:pt x="186" y="1942"/>
                                  </a:lnTo>
                                  <a:lnTo>
                                    <a:pt x="179" y="1896"/>
                                  </a:lnTo>
                                  <a:lnTo>
                                    <a:pt x="171" y="1849"/>
                                  </a:lnTo>
                                  <a:lnTo>
                                    <a:pt x="166" y="1802"/>
                                  </a:lnTo>
                                  <a:lnTo>
                                    <a:pt x="159" y="1756"/>
                                  </a:lnTo>
                                  <a:lnTo>
                                    <a:pt x="155" y="1708"/>
                                  </a:lnTo>
                                  <a:lnTo>
                                    <a:pt x="150" y="1662"/>
                                  </a:lnTo>
                                  <a:lnTo>
                                    <a:pt x="148" y="1615"/>
                                  </a:lnTo>
                                  <a:lnTo>
                                    <a:pt x="145" y="1567"/>
                                  </a:lnTo>
                                  <a:lnTo>
                                    <a:pt x="143" y="1518"/>
                                  </a:lnTo>
                                  <a:lnTo>
                                    <a:pt x="141" y="1471"/>
                                  </a:lnTo>
                                  <a:lnTo>
                                    <a:pt x="141" y="1422"/>
                                  </a:lnTo>
                                  <a:lnTo>
                                    <a:pt x="141" y="1375"/>
                                  </a:lnTo>
                                  <a:lnTo>
                                    <a:pt x="143" y="1327"/>
                                  </a:lnTo>
                                  <a:lnTo>
                                    <a:pt x="145" y="1279"/>
                                  </a:lnTo>
                                  <a:lnTo>
                                    <a:pt x="148" y="1231"/>
                                  </a:lnTo>
                                  <a:lnTo>
                                    <a:pt x="150" y="1184"/>
                                  </a:lnTo>
                                  <a:lnTo>
                                    <a:pt x="155" y="1137"/>
                                  </a:lnTo>
                                  <a:lnTo>
                                    <a:pt x="159" y="1090"/>
                                  </a:lnTo>
                                  <a:lnTo>
                                    <a:pt x="166" y="1044"/>
                                  </a:lnTo>
                                  <a:lnTo>
                                    <a:pt x="171" y="996"/>
                                  </a:lnTo>
                                  <a:lnTo>
                                    <a:pt x="179" y="950"/>
                                  </a:lnTo>
                                  <a:lnTo>
                                    <a:pt x="186" y="904"/>
                                  </a:lnTo>
                                  <a:lnTo>
                                    <a:pt x="194" y="859"/>
                                  </a:lnTo>
                                  <a:lnTo>
                                    <a:pt x="203" y="813"/>
                                  </a:lnTo>
                                  <a:lnTo>
                                    <a:pt x="213" y="768"/>
                                  </a:lnTo>
                                  <a:lnTo>
                                    <a:pt x="223" y="722"/>
                                  </a:lnTo>
                                  <a:lnTo>
                                    <a:pt x="234" y="678"/>
                                  </a:lnTo>
                                  <a:lnTo>
                                    <a:pt x="245" y="633"/>
                                  </a:lnTo>
                                  <a:lnTo>
                                    <a:pt x="258" y="588"/>
                                  </a:lnTo>
                                  <a:lnTo>
                                    <a:pt x="271" y="545"/>
                                  </a:lnTo>
                                  <a:lnTo>
                                    <a:pt x="285" y="501"/>
                                  </a:lnTo>
                                  <a:lnTo>
                                    <a:pt x="299" y="458"/>
                                  </a:lnTo>
                                  <a:lnTo>
                                    <a:pt x="313" y="414"/>
                                  </a:lnTo>
                                  <a:lnTo>
                                    <a:pt x="329" y="372"/>
                                  </a:lnTo>
                                  <a:lnTo>
                                    <a:pt x="345" y="329"/>
                                  </a:lnTo>
                                  <a:lnTo>
                                    <a:pt x="362" y="287"/>
                                  </a:lnTo>
                                  <a:lnTo>
                                    <a:pt x="380" y="245"/>
                                  </a:lnTo>
                                  <a:lnTo>
                                    <a:pt x="398" y="204"/>
                                  </a:lnTo>
                                  <a:lnTo>
                                    <a:pt x="416" y="161"/>
                                  </a:lnTo>
                                  <a:lnTo>
                                    <a:pt x="435" y="120"/>
                                  </a:lnTo>
                                  <a:lnTo>
                                    <a:pt x="454" y="80"/>
                                  </a:lnTo>
                                  <a:lnTo>
                                    <a:pt x="475" y="39"/>
                                  </a:lnTo>
                                  <a:lnTo>
                                    <a:pt x="497" y="0"/>
                                  </a:lnTo>
                                  <a:lnTo>
                                    <a:pt x="338" y="0"/>
                                  </a:lnTo>
                                  <a:close/>
                                </a:path>
                              </a:pathLst>
                            </a:custGeom>
                            <a:solidFill>
                              <a:srgbClr val="b2b3b6"/>
                            </a:solidFill>
                            <a:ln w="0">
                              <a:noFill/>
                            </a:ln>
                          </wps:spPr>
                          <wps:style>
                            <a:lnRef idx="0"/>
                            <a:fillRef idx="0"/>
                            <a:effectRef idx="0"/>
                            <a:fontRef idx="minor"/>
                          </wps:style>
                          <wps:bodyPr/>
                        </wps:wsp>
                        <wps:wsp>
                          <wps:cNvSpPr/>
                          <wps:spPr>
                            <a:xfrm>
                              <a:off x="84600" y="49320"/>
                              <a:ext cx="1311840" cy="602640"/>
                            </a:xfrm>
                            <a:custGeom>
                              <a:avLst/>
                              <a:gdLst/>
                              <a:ahLst/>
                              <a:rect l="l" t="t" r="r" b="b"/>
                              <a:pathLst>
                                <a:path w="6199" h="2846">
                                  <a:moveTo>
                                    <a:pt x="6199" y="1422"/>
                                  </a:moveTo>
                                  <a:lnTo>
                                    <a:pt x="6199" y="1375"/>
                                  </a:lnTo>
                                  <a:lnTo>
                                    <a:pt x="6198" y="1327"/>
                                  </a:lnTo>
                                  <a:lnTo>
                                    <a:pt x="6196" y="1280"/>
                                  </a:lnTo>
                                  <a:lnTo>
                                    <a:pt x="6194" y="1232"/>
                                  </a:lnTo>
                                  <a:lnTo>
                                    <a:pt x="6190" y="1185"/>
                                  </a:lnTo>
                                  <a:lnTo>
                                    <a:pt x="6187" y="1137"/>
                                  </a:lnTo>
                                  <a:lnTo>
                                    <a:pt x="6181" y="1091"/>
                                  </a:lnTo>
                                  <a:lnTo>
                                    <a:pt x="6176" y="1044"/>
                                  </a:lnTo>
                                  <a:lnTo>
                                    <a:pt x="6170" y="998"/>
                                  </a:lnTo>
                                  <a:lnTo>
                                    <a:pt x="6163" y="951"/>
                                  </a:lnTo>
                                  <a:lnTo>
                                    <a:pt x="6156" y="905"/>
                                  </a:lnTo>
                                  <a:lnTo>
                                    <a:pt x="6148" y="859"/>
                                  </a:lnTo>
                                  <a:lnTo>
                                    <a:pt x="6139" y="814"/>
                                  </a:lnTo>
                                  <a:lnTo>
                                    <a:pt x="6130" y="769"/>
                                  </a:lnTo>
                                  <a:lnTo>
                                    <a:pt x="6120" y="723"/>
                                  </a:lnTo>
                                  <a:lnTo>
                                    <a:pt x="6110" y="678"/>
                                  </a:lnTo>
                                  <a:lnTo>
                                    <a:pt x="6098" y="635"/>
                                  </a:lnTo>
                                  <a:lnTo>
                                    <a:pt x="6087" y="590"/>
                                  </a:lnTo>
                                  <a:lnTo>
                                    <a:pt x="6074" y="546"/>
                                  </a:lnTo>
                                  <a:lnTo>
                                    <a:pt x="6061" y="502"/>
                                  </a:lnTo>
                                  <a:lnTo>
                                    <a:pt x="6047" y="459"/>
                                  </a:lnTo>
                                  <a:lnTo>
                                    <a:pt x="6031" y="415"/>
                                  </a:lnTo>
                                  <a:lnTo>
                                    <a:pt x="6017" y="373"/>
                                  </a:lnTo>
                                  <a:lnTo>
                                    <a:pt x="6001" y="329"/>
                                  </a:lnTo>
                                  <a:lnTo>
                                    <a:pt x="5985" y="287"/>
                                  </a:lnTo>
                                  <a:lnTo>
                                    <a:pt x="5967" y="246"/>
                                  </a:lnTo>
                                  <a:lnTo>
                                    <a:pt x="5951" y="204"/>
                                  </a:lnTo>
                                  <a:lnTo>
                                    <a:pt x="5933" y="163"/>
                                  </a:lnTo>
                                  <a:lnTo>
                                    <a:pt x="5913" y="121"/>
                                  </a:lnTo>
                                  <a:lnTo>
                                    <a:pt x="5894" y="80"/>
                                  </a:lnTo>
                                  <a:lnTo>
                                    <a:pt x="5875" y="39"/>
                                  </a:lnTo>
                                  <a:lnTo>
                                    <a:pt x="5854" y="0"/>
                                  </a:lnTo>
                                  <a:lnTo>
                                    <a:pt x="5694" y="0"/>
                                  </a:lnTo>
                                  <a:lnTo>
                                    <a:pt x="5716" y="39"/>
                                  </a:lnTo>
                                  <a:lnTo>
                                    <a:pt x="5736" y="79"/>
                                  </a:lnTo>
                                  <a:lnTo>
                                    <a:pt x="5757" y="120"/>
                                  </a:lnTo>
                                  <a:lnTo>
                                    <a:pt x="5776" y="161"/>
                                  </a:lnTo>
                                  <a:lnTo>
                                    <a:pt x="5795" y="202"/>
                                  </a:lnTo>
                                  <a:lnTo>
                                    <a:pt x="5815" y="243"/>
                                  </a:lnTo>
                                  <a:lnTo>
                                    <a:pt x="5831" y="286"/>
                                  </a:lnTo>
                                  <a:lnTo>
                                    <a:pt x="5849" y="328"/>
                                  </a:lnTo>
                                  <a:lnTo>
                                    <a:pt x="5866" y="370"/>
                                  </a:lnTo>
                                  <a:lnTo>
                                    <a:pt x="5881" y="413"/>
                                  </a:lnTo>
                                  <a:lnTo>
                                    <a:pt x="5897" y="456"/>
                                  </a:lnTo>
                                  <a:lnTo>
                                    <a:pt x="5912" y="500"/>
                                  </a:lnTo>
                                  <a:lnTo>
                                    <a:pt x="5925" y="544"/>
                                  </a:lnTo>
                                  <a:lnTo>
                                    <a:pt x="5939" y="587"/>
                                  </a:lnTo>
                                  <a:lnTo>
                                    <a:pt x="5952" y="632"/>
                                  </a:lnTo>
                                  <a:lnTo>
                                    <a:pt x="5963" y="676"/>
                                  </a:lnTo>
                                  <a:lnTo>
                                    <a:pt x="5975" y="721"/>
                                  </a:lnTo>
                                  <a:lnTo>
                                    <a:pt x="5985" y="767"/>
                                  </a:lnTo>
                                  <a:lnTo>
                                    <a:pt x="5995" y="812"/>
                                  </a:lnTo>
                                  <a:lnTo>
                                    <a:pt x="6004" y="858"/>
                                  </a:lnTo>
                                  <a:lnTo>
                                    <a:pt x="6013" y="903"/>
                                  </a:lnTo>
                                  <a:lnTo>
                                    <a:pt x="6021" y="949"/>
                                  </a:lnTo>
                                  <a:lnTo>
                                    <a:pt x="6028" y="995"/>
                                  </a:lnTo>
                                  <a:lnTo>
                                    <a:pt x="6034" y="1043"/>
                                  </a:lnTo>
                                  <a:lnTo>
                                    <a:pt x="6040" y="1089"/>
                                  </a:lnTo>
                                  <a:lnTo>
                                    <a:pt x="6044" y="1136"/>
                                  </a:lnTo>
                                  <a:lnTo>
                                    <a:pt x="6049" y="1184"/>
                                  </a:lnTo>
                                  <a:lnTo>
                                    <a:pt x="6052" y="1231"/>
                                  </a:lnTo>
                                  <a:lnTo>
                                    <a:pt x="6054" y="1279"/>
                                  </a:lnTo>
                                  <a:lnTo>
                                    <a:pt x="6057" y="1326"/>
                                  </a:lnTo>
                                  <a:lnTo>
                                    <a:pt x="6058" y="1375"/>
                                  </a:lnTo>
                                  <a:lnTo>
                                    <a:pt x="6058" y="1422"/>
                                  </a:lnTo>
                                  <a:lnTo>
                                    <a:pt x="6058" y="1471"/>
                                  </a:lnTo>
                                  <a:lnTo>
                                    <a:pt x="6057" y="1520"/>
                                  </a:lnTo>
                                  <a:lnTo>
                                    <a:pt x="6054" y="1567"/>
                                  </a:lnTo>
                                  <a:lnTo>
                                    <a:pt x="6052" y="1615"/>
                                  </a:lnTo>
                                  <a:lnTo>
                                    <a:pt x="6049" y="1662"/>
                                  </a:lnTo>
                                  <a:lnTo>
                                    <a:pt x="6044" y="1710"/>
                                  </a:lnTo>
                                  <a:lnTo>
                                    <a:pt x="6040" y="1757"/>
                                  </a:lnTo>
                                  <a:lnTo>
                                    <a:pt x="6034" y="1803"/>
                                  </a:lnTo>
                                  <a:lnTo>
                                    <a:pt x="6028" y="1849"/>
                                  </a:lnTo>
                                  <a:lnTo>
                                    <a:pt x="6021" y="1897"/>
                                  </a:lnTo>
                                  <a:lnTo>
                                    <a:pt x="6013" y="1943"/>
                                  </a:lnTo>
                                  <a:lnTo>
                                    <a:pt x="6004" y="1988"/>
                                  </a:lnTo>
                                  <a:lnTo>
                                    <a:pt x="5995" y="2034"/>
                                  </a:lnTo>
                                  <a:lnTo>
                                    <a:pt x="5985" y="2079"/>
                                  </a:lnTo>
                                  <a:lnTo>
                                    <a:pt x="5975" y="2125"/>
                                  </a:lnTo>
                                  <a:lnTo>
                                    <a:pt x="5963" y="2169"/>
                                  </a:lnTo>
                                  <a:lnTo>
                                    <a:pt x="5952" y="2214"/>
                                  </a:lnTo>
                                  <a:lnTo>
                                    <a:pt x="5939" y="2259"/>
                                  </a:lnTo>
                                  <a:lnTo>
                                    <a:pt x="5925" y="2302"/>
                                  </a:lnTo>
                                  <a:lnTo>
                                    <a:pt x="5912" y="2346"/>
                                  </a:lnTo>
                                  <a:lnTo>
                                    <a:pt x="5897" y="2390"/>
                                  </a:lnTo>
                                  <a:lnTo>
                                    <a:pt x="5881" y="2433"/>
                                  </a:lnTo>
                                  <a:lnTo>
                                    <a:pt x="5866" y="2476"/>
                                  </a:lnTo>
                                  <a:lnTo>
                                    <a:pt x="5849" y="2518"/>
                                  </a:lnTo>
                                  <a:lnTo>
                                    <a:pt x="5833" y="2560"/>
                                  </a:lnTo>
                                  <a:lnTo>
                                    <a:pt x="5815" y="2603"/>
                                  </a:lnTo>
                                  <a:lnTo>
                                    <a:pt x="5795" y="2644"/>
                                  </a:lnTo>
                                  <a:lnTo>
                                    <a:pt x="5776" y="2685"/>
                                  </a:lnTo>
                                  <a:lnTo>
                                    <a:pt x="5757" y="2726"/>
                                  </a:lnTo>
                                  <a:lnTo>
                                    <a:pt x="5736" y="2765"/>
                                  </a:lnTo>
                                  <a:lnTo>
                                    <a:pt x="5716" y="2806"/>
                                  </a:lnTo>
                                  <a:lnTo>
                                    <a:pt x="5694" y="2846"/>
                                  </a:lnTo>
                                  <a:lnTo>
                                    <a:pt x="5854" y="2846"/>
                                  </a:lnTo>
                                  <a:lnTo>
                                    <a:pt x="5875" y="2805"/>
                                  </a:lnTo>
                                  <a:lnTo>
                                    <a:pt x="5894" y="2765"/>
                                  </a:lnTo>
                                  <a:lnTo>
                                    <a:pt x="5913" y="2724"/>
                                  </a:lnTo>
                                  <a:lnTo>
                                    <a:pt x="5933" y="2683"/>
                                  </a:lnTo>
                                  <a:lnTo>
                                    <a:pt x="5951" y="2642"/>
                                  </a:lnTo>
                                  <a:lnTo>
                                    <a:pt x="5967" y="2600"/>
                                  </a:lnTo>
                                  <a:lnTo>
                                    <a:pt x="5985" y="2559"/>
                                  </a:lnTo>
                                  <a:lnTo>
                                    <a:pt x="6001" y="2517"/>
                                  </a:lnTo>
                                  <a:lnTo>
                                    <a:pt x="6017" y="2473"/>
                                  </a:lnTo>
                                  <a:lnTo>
                                    <a:pt x="6031" y="2431"/>
                                  </a:lnTo>
                                  <a:lnTo>
                                    <a:pt x="6047" y="2387"/>
                                  </a:lnTo>
                                  <a:lnTo>
                                    <a:pt x="6061" y="2343"/>
                                  </a:lnTo>
                                  <a:lnTo>
                                    <a:pt x="6074" y="2300"/>
                                  </a:lnTo>
                                  <a:lnTo>
                                    <a:pt x="6087" y="2256"/>
                                  </a:lnTo>
                                  <a:lnTo>
                                    <a:pt x="6098" y="2211"/>
                                  </a:lnTo>
                                  <a:lnTo>
                                    <a:pt x="6110" y="2166"/>
                                  </a:lnTo>
                                  <a:lnTo>
                                    <a:pt x="6120" y="2123"/>
                                  </a:lnTo>
                                  <a:lnTo>
                                    <a:pt x="6130" y="2077"/>
                                  </a:lnTo>
                                  <a:lnTo>
                                    <a:pt x="6139" y="2032"/>
                                  </a:lnTo>
                                  <a:lnTo>
                                    <a:pt x="6148" y="1987"/>
                                  </a:lnTo>
                                  <a:lnTo>
                                    <a:pt x="6156" y="1941"/>
                                  </a:lnTo>
                                  <a:lnTo>
                                    <a:pt x="6163" y="1894"/>
                                  </a:lnTo>
                                  <a:lnTo>
                                    <a:pt x="6170" y="1848"/>
                                  </a:lnTo>
                                  <a:lnTo>
                                    <a:pt x="6176" y="1802"/>
                                  </a:lnTo>
                                  <a:lnTo>
                                    <a:pt x="6181" y="1755"/>
                                  </a:lnTo>
                                  <a:lnTo>
                                    <a:pt x="6187" y="1708"/>
                                  </a:lnTo>
                                  <a:lnTo>
                                    <a:pt x="6190" y="1661"/>
                                  </a:lnTo>
                                  <a:lnTo>
                                    <a:pt x="6194" y="1613"/>
                                  </a:lnTo>
                                  <a:lnTo>
                                    <a:pt x="6196" y="1566"/>
                                  </a:lnTo>
                                  <a:lnTo>
                                    <a:pt x="6198" y="1518"/>
                                  </a:lnTo>
                                  <a:lnTo>
                                    <a:pt x="6199" y="1471"/>
                                  </a:lnTo>
                                  <a:lnTo>
                                    <a:pt x="6199" y="1422"/>
                                  </a:lnTo>
                                  <a:close/>
                                  <a:moveTo>
                                    <a:pt x="346" y="0"/>
                                  </a:moveTo>
                                  <a:lnTo>
                                    <a:pt x="326" y="39"/>
                                  </a:lnTo>
                                  <a:lnTo>
                                    <a:pt x="305" y="80"/>
                                  </a:lnTo>
                                  <a:lnTo>
                                    <a:pt x="286" y="121"/>
                                  </a:lnTo>
                                  <a:lnTo>
                                    <a:pt x="268" y="163"/>
                                  </a:lnTo>
                                  <a:lnTo>
                                    <a:pt x="249" y="204"/>
                                  </a:lnTo>
                                  <a:lnTo>
                                    <a:pt x="232" y="246"/>
                                  </a:lnTo>
                                  <a:lnTo>
                                    <a:pt x="215" y="287"/>
                                  </a:lnTo>
                                  <a:lnTo>
                                    <a:pt x="199" y="329"/>
                                  </a:lnTo>
                                  <a:lnTo>
                                    <a:pt x="183" y="373"/>
                                  </a:lnTo>
                                  <a:lnTo>
                                    <a:pt x="168" y="415"/>
                                  </a:lnTo>
                                  <a:lnTo>
                                    <a:pt x="154" y="459"/>
                                  </a:lnTo>
                                  <a:lnTo>
                                    <a:pt x="140" y="502"/>
                                  </a:lnTo>
                                  <a:lnTo>
                                    <a:pt x="125" y="546"/>
                                  </a:lnTo>
                                  <a:lnTo>
                                    <a:pt x="114" y="590"/>
                                  </a:lnTo>
                                  <a:lnTo>
                                    <a:pt x="101" y="635"/>
                                  </a:lnTo>
                                  <a:lnTo>
                                    <a:pt x="90" y="678"/>
                                  </a:lnTo>
                                  <a:lnTo>
                                    <a:pt x="79" y="723"/>
                                  </a:lnTo>
                                  <a:lnTo>
                                    <a:pt x="69" y="769"/>
                                  </a:lnTo>
                                  <a:lnTo>
                                    <a:pt x="60" y="814"/>
                                  </a:lnTo>
                                  <a:lnTo>
                                    <a:pt x="51" y="859"/>
                                  </a:lnTo>
                                  <a:lnTo>
                                    <a:pt x="43" y="905"/>
                                  </a:lnTo>
                                  <a:lnTo>
                                    <a:pt x="36" y="951"/>
                                  </a:lnTo>
                                  <a:lnTo>
                                    <a:pt x="29" y="998"/>
                                  </a:lnTo>
                                  <a:lnTo>
                                    <a:pt x="23" y="1044"/>
                                  </a:lnTo>
                                  <a:lnTo>
                                    <a:pt x="18" y="1091"/>
                                  </a:lnTo>
                                  <a:lnTo>
                                    <a:pt x="13" y="1137"/>
                                  </a:lnTo>
                                  <a:lnTo>
                                    <a:pt x="9" y="1185"/>
                                  </a:lnTo>
                                  <a:lnTo>
                                    <a:pt x="6" y="1232"/>
                                  </a:lnTo>
                                  <a:lnTo>
                                    <a:pt x="4" y="1280"/>
                                  </a:lnTo>
                                  <a:lnTo>
                                    <a:pt x="1" y="1327"/>
                                  </a:lnTo>
                                  <a:lnTo>
                                    <a:pt x="1" y="1375"/>
                                  </a:lnTo>
                                  <a:lnTo>
                                    <a:pt x="0" y="1422"/>
                                  </a:lnTo>
                                  <a:lnTo>
                                    <a:pt x="1" y="1471"/>
                                  </a:lnTo>
                                  <a:lnTo>
                                    <a:pt x="1" y="1518"/>
                                  </a:lnTo>
                                  <a:lnTo>
                                    <a:pt x="4" y="1566"/>
                                  </a:lnTo>
                                  <a:lnTo>
                                    <a:pt x="6" y="1613"/>
                                  </a:lnTo>
                                  <a:lnTo>
                                    <a:pt x="9" y="1661"/>
                                  </a:lnTo>
                                  <a:lnTo>
                                    <a:pt x="13" y="1708"/>
                                  </a:lnTo>
                                  <a:lnTo>
                                    <a:pt x="18" y="1755"/>
                                  </a:lnTo>
                                  <a:lnTo>
                                    <a:pt x="23" y="1802"/>
                                  </a:lnTo>
                                  <a:lnTo>
                                    <a:pt x="29" y="1848"/>
                                  </a:lnTo>
                                  <a:lnTo>
                                    <a:pt x="36" y="1894"/>
                                  </a:lnTo>
                                  <a:lnTo>
                                    <a:pt x="43" y="1941"/>
                                  </a:lnTo>
                                  <a:lnTo>
                                    <a:pt x="51" y="1987"/>
                                  </a:lnTo>
                                  <a:lnTo>
                                    <a:pt x="60" y="2032"/>
                                  </a:lnTo>
                                  <a:lnTo>
                                    <a:pt x="69" y="2077"/>
                                  </a:lnTo>
                                  <a:lnTo>
                                    <a:pt x="79" y="2123"/>
                                  </a:lnTo>
                                  <a:lnTo>
                                    <a:pt x="90" y="2166"/>
                                  </a:lnTo>
                                  <a:lnTo>
                                    <a:pt x="101" y="2211"/>
                                  </a:lnTo>
                                  <a:lnTo>
                                    <a:pt x="114" y="2256"/>
                                  </a:lnTo>
                                  <a:lnTo>
                                    <a:pt x="125" y="2300"/>
                                  </a:lnTo>
                                  <a:lnTo>
                                    <a:pt x="140" y="2343"/>
                                  </a:lnTo>
                                  <a:lnTo>
                                    <a:pt x="154" y="2387"/>
                                  </a:lnTo>
                                  <a:lnTo>
                                    <a:pt x="168" y="2431"/>
                                  </a:lnTo>
                                  <a:lnTo>
                                    <a:pt x="183" y="2473"/>
                                  </a:lnTo>
                                  <a:lnTo>
                                    <a:pt x="199" y="2517"/>
                                  </a:lnTo>
                                  <a:lnTo>
                                    <a:pt x="215" y="2559"/>
                                  </a:lnTo>
                                  <a:lnTo>
                                    <a:pt x="232" y="2600"/>
                                  </a:lnTo>
                                  <a:lnTo>
                                    <a:pt x="249" y="2642"/>
                                  </a:lnTo>
                                  <a:lnTo>
                                    <a:pt x="268" y="2683"/>
                                  </a:lnTo>
                                  <a:lnTo>
                                    <a:pt x="286" y="2724"/>
                                  </a:lnTo>
                                  <a:lnTo>
                                    <a:pt x="305" y="2765"/>
                                  </a:lnTo>
                                  <a:lnTo>
                                    <a:pt x="326" y="2805"/>
                                  </a:lnTo>
                                  <a:lnTo>
                                    <a:pt x="345" y="2846"/>
                                  </a:lnTo>
                                  <a:lnTo>
                                    <a:pt x="505" y="2846"/>
                                  </a:lnTo>
                                  <a:lnTo>
                                    <a:pt x="483" y="2806"/>
                                  </a:lnTo>
                                  <a:lnTo>
                                    <a:pt x="463" y="2765"/>
                                  </a:lnTo>
                                  <a:lnTo>
                                    <a:pt x="442" y="2726"/>
                                  </a:lnTo>
                                  <a:lnTo>
                                    <a:pt x="423" y="2685"/>
                                  </a:lnTo>
                                  <a:lnTo>
                                    <a:pt x="404" y="2644"/>
                                  </a:lnTo>
                                  <a:lnTo>
                                    <a:pt x="386" y="2603"/>
                                  </a:lnTo>
                                  <a:lnTo>
                                    <a:pt x="368" y="2560"/>
                                  </a:lnTo>
                                  <a:lnTo>
                                    <a:pt x="350" y="2518"/>
                                  </a:lnTo>
                                  <a:lnTo>
                                    <a:pt x="333" y="2476"/>
                                  </a:lnTo>
                                  <a:lnTo>
                                    <a:pt x="318" y="2433"/>
                                  </a:lnTo>
                                  <a:lnTo>
                                    <a:pt x="302" y="2390"/>
                                  </a:lnTo>
                                  <a:lnTo>
                                    <a:pt x="288" y="2346"/>
                                  </a:lnTo>
                                  <a:lnTo>
                                    <a:pt x="274" y="2302"/>
                                  </a:lnTo>
                                  <a:lnTo>
                                    <a:pt x="260" y="2259"/>
                                  </a:lnTo>
                                  <a:lnTo>
                                    <a:pt x="249" y="2214"/>
                                  </a:lnTo>
                                  <a:lnTo>
                                    <a:pt x="236" y="2169"/>
                                  </a:lnTo>
                                  <a:lnTo>
                                    <a:pt x="224" y="2125"/>
                                  </a:lnTo>
                                  <a:lnTo>
                                    <a:pt x="214" y="2079"/>
                                  </a:lnTo>
                                  <a:lnTo>
                                    <a:pt x="204" y="2034"/>
                                  </a:lnTo>
                                  <a:lnTo>
                                    <a:pt x="195" y="1988"/>
                                  </a:lnTo>
                                  <a:lnTo>
                                    <a:pt x="187" y="1943"/>
                                  </a:lnTo>
                                  <a:lnTo>
                                    <a:pt x="179" y="1897"/>
                                  </a:lnTo>
                                  <a:lnTo>
                                    <a:pt x="172" y="1849"/>
                                  </a:lnTo>
                                  <a:lnTo>
                                    <a:pt x="165" y="1803"/>
                                  </a:lnTo>
                                  <a:lnTo>
                                    <a:pt x="160" y="1757"/>
                                  </a:lnTo>
                                  <a:lnTo>
                                    <a:pt x="155" y="1710"/>
                                  </a:lnTo>
                                  <a:lnTo>
                                    <a:pt x="151" y="1662"/>
                                  </a:lnTo>
                                  <a:lnTo>
                                    <a:pt x="147" y="1615"/>
                                  </a:lnTo>
                                  <a:lnTo>
                                    <a:pt x="145" y="1567"/>
                                  </a:lnTo>
                                  <a:lnTo>
                                    <a:pt x="142" y="1520"/>
                                  </a:lnTo>
                                  <a:lnTo>
                                    <a:pt x="141" y="1471"/>
                                  </a:lnTo>
                                  <a:lnTo>
                                    <a:pt x="141" y="1422"/>
                                  </a:lnTo>
                                  <a:lnTo>
                                    <a:pt x="141" y="1375"/>
                                  </a:lnTo>
                                  <a:lnTo>
                                    <a:pt x="142" y="1326"/>
                                  </a:lnTo>
                                  <a:lnTo>
                                    <a:pt x="145" y="1279"/>
                                  </a:lnTo>
                                  <a:lnTo>
                                    <a:pt x="147" y="1231"/>
                                  </a:lnTo>
                                  <a:lnTo>
                                    <a:pt x="151" y="1184"/>
                                  </a:lnTo>
                                  <a:lnTo>
                                    <a:pt x="155" y="1136"/>
                                  </a:lnTo>
                                  <a:lnTo>
                                    <a:pt x="160" y="1089"/>
                                  </a:lnTo>
                                  <a:lnTo>
                                    <a:pt x="165" y="1043"/>
                                  </a:lnTo>
                                  <a:lnTo>
                                    <a:pt x="172" y="995"/>
                                  </a:lnTo>
                                  <a:lnTo>
                                    <a:pt x="179" y="949"/>
                                  </a:lnTo>
                                  <a:lnTo>
                                    <a:pt x="187" y="903"/>
                                  </a:lnTo>
                                  <a:lnTo>
                                    <a:pt x="195" y="858"/>
                                  </a:lnTo>
                                  <a:lnTo>
                                    <a:pt x="204" y="812"/>
                                  </a:lnTo>
                                  <a:lnTo>
                                    <a:pt x="214" y="767"/>
                                  </a:lnTo>
                                  <a:lnTo>
                                    <a:pt x="224" y="721"/>
                                  </a:lnTo>
                                  <a:lnTo>
                                    <a:pt x="236" y="676"/>
                                  </a:lnTo>
                                  <a:lnTo>
                                    <a:pt x="249" y="632"/>
                                  </a:lnTo>
                                  <a:lnTo>
                                    <a:pt x="260" y="587"/>
                                  </a:lnTo>
                                  <a:lnTo>
                                    <a:pt x="274" y="544"/>
                                  </a:lnTo>
                                  <a:lnTo>
                                    <a:pt x="288" y="500"/>
                                  </a:lnTo>
                                  <a:lnTo>
                                    <a:pt x="302" y="456"/>
                                  </a:lnTo>
                                  <a:lnTo>
                                    <a:pt x="318" y="413"/>
                                  </a:lnTo>
                                  <a:lnTo>
                                    <a:pt x="333" y="370"/>
                                  </a:lnTo>
                                  <a:lnTo>
                                    <a:pt x="350" y="328"/>
                                  </a:lnTo>
                                  <a:lnTo>
                                    <a:pt x="368" y="286"/>
                                  </a:lnTo>
                                  <a:lnTo>
                                    <a:pt x="386" y="243"/>
                                  </a:lnTo>
                                  <a:lnTo>
                                    <a:pt x="404" y="202"/>
                                  </a:lnTo>
                                  <a:lnTo>
                                    <a:pt x="423" y="161"/>
                                  </a:lnTo>
                                  <a:lnTo>
                                    <a:pt x="442" y="120"/>
                                  </a:lnTo>
                                  <a:lnTo>
                                    <a:pt x="463" y="79"/>
                                  </a:lnTo>
                                  <a:lnTo>
                                    <a:pt x="483" y="39"/>
                                  </a:lnTo>
                                  <a:lnTo>
                                    <a:pt x="505" y="0"/>
                                  </a:lnTo>
                                  <a:lnTo>
                                    <a:pt x="346" y="0"/>
                                  </a:lnTo>
                                  <a:close/>
                                </a:path>
                              </a:pathLst>
                            </a:custGeom>
                            <a:solidFill>
                              <a:srgbClr val="b2b3b6"/>
                            </a:solidFill>
                            <a:ln w="0">
                              <a:noFill/>
                            </a:ln>
                          </wps:spPr>
                          <wps:style>
                            <a:lnRef idx="0"/>
                            <a:fillRef idx="0"/>
                            <a:effectRef idx="0"/>
                            <a:fontRef idx="minor"/>
                          </wps:style>
                          <wps:bodyPr/>
                        </wps:wsp>
                        <wps:wsp>
                          <wps:cNvSpPr/>
                          <wps:spPr>
                            <a:xfrm>
                              <a:off x="99000" y="49320"/>
                              <a:ext cx="1282680" cy="602640"/>
                            </a:xfrm>
                            <a:custGeom>
                              <a:avLst/>
                              <a:gdLst/>
                              <a:ahLst/>
                              <a:rect l="l" t="t" r="r" b="b"/>
                              <a:pathLst>
                                <a:path w="6059" h="2846">
                                  <a:moveTo>
                                    <a:pt x="6059" y="1422"/>
                                  </a:moveTo>
                                  <a:lnTo>
                                    <a:pt x="6059" y="1375"/>
                                  </a:lnTo>
                                  <a:lnTo>
                                    <a:pt x="6058" y="1327"/>
                                  </a:lnTo>
                                  <a:lnTo>
                                    <a:pt x="6055" y="1279"/>
                                  </a:lnTo>
                                  <a:lnTo>
                                    <a:pt x="6052" y="1231"/>
                                  </a:lnTo>
                                  <a:lnTo>
                                    <a:pt x="6050" y="1184"/>
                                  </a:lnTo>
                                  <a:lnTo>
                                    <a:pt x="6046" y="1137"/>
                                  </a:lnTo>
                                  <a:lnTo>
                                    <a:pt x="6041" y="1090"/>
                                  </a:lnTo>
                                  <a:lnTo>
                                    <a:pt x="6036" y="1044"/>
                                  </a:lnTo>
                                  <a:lnTo>
                                    <a:pt x="6029" y="996"/>
                                  </a:lnTo>
                                  <a:lnTo>
                                    <a:pt x="6023" y="950"/>
                                  </a:lnTo>
                                  <a:lnTo>
                                    <a:pt x="6015" y="904"/>
                                  </a:lnTo>
                                  <a:lnTo>
                                    <a:pt x="6006" y="859"/>
                                  </a:lnTo>
                                  <a:lnTo>
                                    <a:pt x="5997" y="813"/>
                                  </a:lnTo>
                                  <a:lnTo>
                                    <a:pt x="5988" y="768"/>
                                  </a:lnTo>
                                  <a:lnTo>
                                    <a:pt x="5978" y="722"/>
                                  </a:lnTo>
                                  <a:lnTo>
                                    <a:pt x="5967" y="678"/>
                                  </a:lnTo>
                                  <a:lnTo>
                                    <a:pt x="5955" y="633"/>
                                  </a:lnTo>
                                  <a:lnTo>
                                    <a:pt x="5942" y="588"/>
                                  </a:lnTo>
                                  <a:lnTo>
                                    <a:pt x="5929" y="545"/>
                                  </a:lnTo>
                                  <a:lnTo>
                                    <a:pt x="5916" y="501"/>
                                  </a:lnTo>
                                  <a:lnTo>
                                    <a:pt x="5901" y="458"/>
                                  </a:lnTo>
                                  <a:lnTo>
                                    <a:pt x="5887" y="414"/>
                                  </a:lnTo>
                                  <a:lnTo>
                                    <a:pt x="5872" y="372"/>
                                  </a:lnTo>
                                  <a:lnTo>
                                    <a:pt x="5855" y="329"/>
                                  </a:lnTo>
                                  <a:lnTo>
                                    <a:pt x="5838" y="287"/>
                                  </a:lnTo>
                                  <a:lnTo>
                                    <a:pt x="5822" y="245"/>
                                  </a:lnTo>
                                  <a:lnTo>
                                    <a:pt x="5804" y="204"/>
                                  </a:lnTo>
                                  <a:lnTo>
                                    <a:pt x="5784" y="161"/>
                                  </a:lnTo>
                                  <a:lnTo>
                                    <a:pt x="5765" y="120"/>
                                  </a:lnTo>
                                  <a:lnTo>
                                    <a:pt x="5746" y="80"/>
                                  </a:lnTo>
                                  <a:lnTo>
                                    <a:pt x="5725" y="39"/>
                                  </a:lnTo>
                                  <a:lnTo>
                                    <a:pt x="5705" y="0"/>
                                  </a:lnTo>
                                  <a:lnTo>
                                    <a:pt x="5543" y="0"/>
                                  </a:lnTo>
                                  <a:lnTo>
                                    <a:pt x="5565" y="39"/>
                                  </a:lnTo>
                                  <a:lnTo>
                                    <a:pt x="5587" y="79"/>
                                  </a:lnTo>
                                  <a:lnTo>
                                    <a:pt x="5607" y="120"/>
                                  </a:lnTo>
                                  <a:lnTo>
                                    <a:pt x="5628" y="160"/>
                                  </a:lnTo>
                                  <a:lnTo>
                                    <a:pt x="5647" y="201"/>
                                  </a:lnTo>
                                  <a:lnTo>
                                    <a:pt x="5666" y="243"/>
                                  </a:lnTo>
                                  <a:lnTo>
                                    <a:pt x="5684" y="284"/>
                                  </a:lnTo>
                                  <a:lnTo>
                                    <a:pt x="5702" y="327"/>
                                  </a:lnTo>
                                  <a:lnTo>
                                    <a:pt x="5720" y="369"/>
                                  </a:lnTo>
                                  <a:lnTo>
                                    <a:pt x="5736" y="411"/>
                                  </a:lnTo>
                                  <a:lnTo>
                                    <a:pt x="5752" y="455"/>
                                  </a:lnTo>
                                  <a:lnTo>
                                    <a:pt x="5766" y="499"/>
                                  </a:lnTo>
                                  <a:lnTo>
                                    <a:pt x="5781" y="542"/>
                                  </a:lnTo>
                                  <a:lnTo>
                                    <a:pt x="5795" y="586"/>
                                  </a:lnTo>
                                  <a:lnTo>
                                    <a:pt x="5807" y="631"/>
                                  </a:lnTo>
                                  <a:lnTo>
                                    <a:pt x="5820" y="674"/>
                                  </a:lnTo>
                                  <a:lnTo>
                                    <a:pt x="5832" y="719"/>
                                  </a:lnTo>
                                  <a:lnTo>
                                    <a:pt x="5842" y="765"/>
                                  </a:lnTo>
                                  <a:lnTo>
                                    <a:pt x="5852" y="810"/>
                                  </a:lnTo>
                                  <a:lnTo>
                                    <a:pt x="5863" y="857"/>
                                  </a:lnTo>
                                  <a:lnTo>
                                    <a:pt x="5872" y="901"/>
                                  </a:lnTo>
                                  <a:lnTo>
                                    <a:pt x="5879" y="948"/>
                                  </a:lnTo>
                                  <a:lnTo>
                                    <a:pt x="5887" y="995"/>
                                  </a:lnTo>
                                  <a:lnTo>
                                    <a:pt x="5893" y="1041"/>
                                  </a:lnTo>
                                  <a:lnTo>
                                    <a:pt x="5899" y="1089"/>
                                  </a:lnTo>
                                  <a:lnTo>
                                    <a:pt x="5904" y="1135"/>
                                  </a:lnTo>
                                  <a:lnTo>
                                    <a:pt x="5909" y="1182"/>
                                  </a:lnTo>
                                  <a:lnTo>
                                    <a:pt x="5911" y="1230"/>
                                  </a:lnTo>
                                  <a:lnTo>
                                    <a:pt x="5914" y="1279"/>
                                  </a:lnTo>
                                  <a:lnTo>
                                    <a:pt x="5916" y="1326"/>
                                  </a:lnTo>
                                  <a:lnTo>
                                    <a:pt x="5918" y="1375"/>
                                  </a:lnTo>
                                  <a:lnTo>
                                    <a:pt x="5918" y="1422"/>
                                  </a:lnTo>
                                  <a:lnTo>
                                    <a:pt x="5918" y="1471"/>
                                  </a:lnTo>
                                  <a:lnTo>
                                    <a:pt x="5916" y="1520"/>
                                  </a:lnTo>
                                  <a:lnTo>
                                    <a:pt x="5914" y="1567"/>
                                  </a:lnTo>
                                  <a:lnTo>
                                    <a:pt x="5911" y="1616"/>
                                  </a:lnTo>
                                  <a:lnTo>
                                    <a:pt x="5909" y="1663"/>
                                  </a:lnTo>
                                  <a:lnTo>
                                    <a:pt x="5904" y="1711"/>
                                  </a:lnTo>
                                  <a:lnTo>
                                    <a:pt x="5899" y="1757"/>
                                  </a:lnTo>
                                  <a:lnTo>
                                    <a:pt x="5893" y="1805"/>
                                  </a:lnTo>
                                  <a:lnTo>
                                    <a:pt x="5887" y="1851"/>
                                  </a:lnTo>
                                  <a:lnTo>
                                    <a:pt x="5879" y="1898"/>
                                  </a:lnTo>
                                  <a:lnTo>
                                    <a:pt x="5872" y="1944"/>
                                  </a:lnTo>
                                  <a:lnTo>
                                    <a:pt x="5863" y="1989"/>
                                  </a:lnTo>
                                  <a:lnTo>
                                    <a:pt x="5852" y="2035"/>
                                  </a:lnTo>
                                  <a:lnTo>
                                    <a:pt x="5842" y="2080"/>
                                  </a:lnTo>
                                  <a:lnTo>
                                    <a:pt x="5832" y="2127"/>
                                  </a:lnTo>
                                  <a:lnTo>
                                    <a:pt x="5820" y="2171"/>
                                  </a:lnTo>
                                  <a:lnTo>
                                    <a:pt x="5807" y="2215"/>
                                  </a:lnTo>
                                  <a:lnTo>
                                    <a:pt x="5795" y="2260"/>
                                  </a:lnTo>
                                  <a:lnTo>
                                    <a:pt x="5781" y="2304"/>
                                  </a:lnTo>
                                  <a:lnTo>
                                    <a:pt x="5766" y="2347"/>
                                  </a:lnTo>
                                  <a:lnTo>
                                    <a:pt x="5752" y="2391"/>
                                  </a:lnTo>
                                  <a:lnTo>
                                    <a:pt x="5736" y="2434"/>
                                  </a:lnTo>
                                  <a:lnTo>
                                    <a:pt x="5720" y="2477"/>
                                  </a:lnTo>
                                  <a:lnTo>
                                    <a:pt x="5702" y="2519"/>
                                  </a:lnTo>
                                  <a:lnTo>
                                    <a:pt x="5684" y="2561"/>
                                  </a:lnTo>
                                  <a:lnTo>
                                    <a:pt x="5666" y="2603"/>
                                  </a:lnTo>
                                  <a:lnTo>
                                    <a:pt x="5647" y="2645"/>
                                  </a:lnTo>
                                  <a:lnTo>
                                    <a:pt x="5628" y="2686"/>
                                  </a:lnTo>
                                  <a:lnTo>
                                    <a:pt x="5607" y="2726"/>
                                  </a:lnTo>
                                  <a:lnTo>
                                    <a:pt x="5587" y="2767"/>
                                  </a:lnTo>
                                  <a:lnTo>
                                    <a:pt x="5566" y="2806"/>
                                  </a:lnTo>
                                  <a:lnTo>
                                    <a:pt x="5543" y="2846"/>
                                  </a:lnTo>
                                  <a:lnTo>
                                    <a:pt x="5705" y="2846"/>
                                  </a:lnTo>
                                  <a:lnTo>
                                    <a:pt x="5725" y="2806"/>
                                  </a:lnTo>
                                  <a:lnTo>
                                    <a:pt x="5746" y="2765"/>
                                  </a:lnTo>
                                  <a:lnTo>
                                    <a:pt x="5765" y="2726"/>
                                  </a:lnTo>
                                  <a:lnTo>
                                    <a:pt x="5784" y="2685"/>
                                  </a:lnTo>
                                  <a:lnTo>
                                    <a:pt x="5804" y="2642"/>
                                  </a:lnTo>
                                  <a:lnTo>
                                    <a:pt x="5822" y="2601"/>
                                  </a:lnTo>
                                  <a:lnTo>
                                    <a:pt x="5838" y="2559"/>
                                  </a:lnTo>
                                  <a:lnTo>
                                    <a:pt x="5855" y="2517"/>
                                  </a:lnTo>
                                  <a:lnTo>
                                    <a:pt x="5872" y="2474"/>
                                  </a:lnTo>
                                  <a:lnTo>
                                    <a:pt x="5887" y="2432"/>
                                  </a:lnTo>
                                  <a:lnTo>
                                    <a:pt x="5901" y="2388"/>
                                  </a:lnTo>
                                  <a:lnTo>
                                    <a:pt x="5916" y="2345"/>
                                  </a:lnTo>
                                  <a:lnTo>
                                    <a:pt x="5929" y="2301"/>
                                  </a:lnTo>
                                  <a:lnTo>
                                    <a:pt x="5942" y="2257"/>
                                  </a:lnTo>
                                  <a:lnTo>
                                    <a:pt x="5955" y="2213"/>
                                  </a:lnTo>
                                  <a:lnTo>
                                    <a:pt x="5967" y="2168"/>
                                  </a:lnTo>
                                  <a:lnTo>
                                    <a:pt x="5978" y="2123"/>
                                  </a:lnTo>
                                  <a:lnTo>
                                    <a:pt x="5988" y="2078"/>
                                  </a:lnTo>
                                  <a:lnTo>
                                    <a:pt x="5997" y="2033"/>
                                  </a:lnTo>
                                  <a:lnTo>
                                    <a:pt x="6006" y="1987"/>
                                  </a:lnTo>
                                  <a:lnTo>
                                    <a:pt x="6015" y="1942"/>
                                  </a:lnTo>
                                  <a:lnTo>
                                    <a:pt x="6023" y="1896"/>
                                  </a:lnTo>
                                  <a:lnTo>
                                    <a:pt x="6029" y="1849"/>
                                  </a:lnTo>
                                  <a:lnTo>
                                    <a:pt x="6036" y="1802"/>
                                  </a:lnTo>
                                  <a:lnTo>
                                    <a:pt x="6041" y="1756"/>
                                  </a:lnTo>
                                  <a:lnTo>
                                    <a:pt x="6046" y="1708"/>
                                  </a:lnTo>
                                  <a:lnTo>
                                    <a:pt x="6050" y="1662"/>
                                  </a:lnTo>
                                  <a:lnTo>
                                    <a:pt x="6052" y="1615"/>
                                  </a:lnTo>
                                  <a:lnTo>
                                    <a:pt x="6055" y="1567"/>
                                  </a:lnTo>
                                  <a:lnTo>
                                    <a:pt x="6058" y="1518"/>
                                  </a:lnTo>
                                  <a:lnTo>
                                    <a:pt x="6059" y="1471"/>
                                  </a:lnTo>
                                  <a:lnTo>
                                    <a:pt x="6059" y="1422"/>
                                  </a:lnTo>
                                  <a:close/>
                                  <a:moveTo>
                                    <a:pt x="356" y="0"/>
                                  </a:moveTo>
                                  <a:lnTo>
                                    <a:pt x="334" y="39"/>
                                  </a:lnTo>
                                  <a:lnTo>
                                    <a:pt x="313" y="80"/>
                                  </a:lnTo>
                                  <a:lnTo>
                                    <a:pt x="294" y="120"/>
                                  </a:lnTo>
                                  <a:lnTo>
                                    <a:pt x="275" y="161"/>
                                  </a:lnTo>
                                  <a:lnTo>
                                    <a:pt x="257" y="204"/>
                                  </a:lnTo>
                                  <a:lnTo>
                                    <a:pt x="239" y="245"/>
                                  </a:lnTo>
                                  <a:lnTo>
                                    <a:pt x="221" y="287"/>
                                  </a:lnTo>
                                  <a:lnTo>
                                    <a:pt x="204" y="329"/>
                                  </a:lnTo>
                                  <a:lnTo>
                                    <a:pt x="188" y="372"/>
                                  </a:lnTo>
                                  <a:lnTo>
                                    <a:pt x="172" y="414"/>
                                  </a:lnTo>
                                  <a:lnTo>
                                    <a:pt x="158" y="458"/>
                                  </a:lnTo>
                                  <a:lnTo>
                                    <a:pt x="144" y="501"/>
                                  </a:lnTo>
                                  <a:lnTo>
                                    <a:pt x="130" y="545"/>
                                  </a:lnTo>
                                  <a:lnTo>
                                    <a:pt x="117" y="588"/>
                                  </a:lnTo>
                                  <a:lnTo>
                                    <a:pt x="104" y="633"/>
                                  </a:lnTo>
                                  <a:lnTo>
                                    <a:pt x="93" y="678"/>
                                  </a:lnTo>
                                  <a:lnTo>
                                    <a:pt x="82" y="722"/>
                                  </a:lnTo>
                                  <a:lnTo>
                                    <a:pt x="72" y="768"/>
                                  </a:lnTo>
                                  <a:lnTo>
                                    <a:pt x="62" y="813"/>
                                  </a:lnTo>
                                  <a:lnTo>
                                    <a:pt x="53" y="859"/>
                                  </a:lnTo>
                                  <a:lnTo>
                                    <a:pt x="45" y="904"/>
                                  </a:lnTo>
                                  <a:lnTo>
                                    <a:pt x="38" y="950"/>
                                  </a:lnTo>
                                  <a:lnTo>
                                    <a:pt x="30" y="996"/>
                                  </a:lnTo>
                                  <a:lnTo>
                                    <a:pt x="25" y="1044"/>
                                  </a:lnTo>
                                  <a:lnTo>
                                    <a:pt x="18" y="1090"/>
                                  </a:lnTo>
                                  <a:lnTo>
                                    <a:pt x="14" y="1137"/>
                                  </a:lnTo>
                                  <a:lnTo>
                                    <a:pt x="9" y="1184"/>
                                  </a:lnTo>
                                  <a:lnTo>
                                    <a:pt x="7" y="1231"/>
                                  </a:lnTo>
                                  <a:lnTo>
                                    <a:pt x="4" y="1279"/>
                                  </a:lnTo>
                                  <a:lnTo>
                                    <a:pt x="2" y="1327"/>
                                  </a:lnTo>
                                  <a:lnTo>
                                    <a:pt x="0" y="1375"/>
                                  </a:lnTo>
                                  <a:lnTo>
                                    <a:pt x="0" y="1422"/>
                                  </a:lnTo>
                                  <a:lnTo>
                                    <a:pt x="0" y="1471"/>
                                  </a:lnTo>
                                  <a:lnTo>
                                    <a:pt x="2" y="1518"/>
                                  </a:lnTo>
                                  <a:lnTo>
                                    <a:pt x="4" y="1567"/>
                                  </a:lnTo>
                                  <a:lnTo>
                                    <a:pt x="7" y="1615"/>
                                  </a:lnTo>
                                  <a:lnTo>
                                    <a:pt x="9" y="1662"/>
                                  </a:lnTo>
                                  <a:lnTo>
                                    <a:pt x="14" y="1708"/>
                                  </a:lnTo>
                                  <a:lnTo>
                                    <a:pt x="18" y="1756"/>
                                  </a:lnTo>
                                  <a:lnTo>
                                    <a:pt x="25" y="1802"/>
                                  </a:lnTo>
                                  <a:lnTo>
                                    <a:pt x="30" y="1849"/>
                                  </a:lnTo>
                                  <a:lnTo>
                                    <a:pt x="38" y="1896"/>
                                  </a:lnTo>
                                  <a:lnTo>
                                    <a:pt x="45" y="1942"/>
                                  </a:lnTo>
                                  <a:lnTo>
                                    <a:pt x="53" y="1987"/>
                                  </a:lnTo>
                                  <a:lnTo>
                                    <a:pt x="62" y="2033"/>
                                  </a:lnTo>
                                  <a:lnTo>
                                    <a:pt x="72" y="2078"/>
                                  </a:lnTo>
                                  <a:lnTo>
                                    <a:pt x="82" y="2123"/>
                                  </a:lnTo>
                                  <a:lnTo>
                                    <a:pt x="93" y="2168"/>
                                  </a:lnTo>
                                  <a:lnTo>
                                    <a:pt x="104" y="2213"/>
                                  </a:lnTo>
                                  <a:lnTo>
                                    <a:pt x="117" y="2257"/>
                                  </a:lnTo>
                                  <a:lnTo>
                                    <a:pt x="130" y="2301"/>
                                  </a:lnTo>
                                  <a:lnTo>
                                    <a:pt x="144" y="2345"/>
                                  </a:lnTo>
                                  <a:lnTo>
                                    <a:pt x="158" y="2388"/>
                                  </a:lnTo>
                                  <a:lnTo>
                                    <a:pt x="172" y="2432"/>
                                  </a:lnTo>
                                  <a:lnTo>
                                    <a:pt x="188" y="2474"/>
                                  </a:lnTo>
                                  <a:lnTo>
                                    <a:pt x="204" y="2517"/>
                                  </a:lnTo>
                                  <a:lnTo>
                                    <a:pt x="221" y="2559"/>
                                  </a:lnTo>
                                  <a:lnTo>
                                    <a:pt x="239" y="2601"/>
                                  </a:lnTo>
                                  <a:lnTo>
                                    <a:pt x="257" y="2642"/>
                                  </a:lnTo>
                                  <a:lnTo>
                                    <a:pt x="275" y="2685"/>
                                  </a:lnTo>
                                  <a:lnTo>
                                    <a:pt x="294" y="2726"/>
                                  </a:lnTo>
                                  <a:lnTo>
                                    <a:pt x="313" y="2765"/>
                                  </a:lnTo>
                                  <a:lnTo>
                                    <a:pt x="334" y="2806"/>
                                  </a:lnTo>
                                  <a:lnTo>
                                    <a:pt x="356" y="2846"/>
                                  </a:lnTo>
                                  <a:lnTo>
                                    <a:pt x="516" y="2846"/>
                                  </a:lnTo>
                                  <a:lnTo>
                                    <a:pt x="494" y="2806"/>
                                  </a:lnTo>
                                  <a:lnTo>
                                    <a:pt x="472" y="2767"/>
                                  </a:lnTo>
                                  <a:lnTo>
                                    <a:pt x="452" y="2726"/>
                                  </a:lnTo>
                                  <a:lnTo>
                                    <a:pt x="431" y="2686"/>
                                  </a:lnTo>
                                  <a:lnTo>
                                    <a:pt x="412" y="2645"/>
                                  </a:lnTo>
                                  <a:lnTo>
                                    <a:pt x="393" y="2603"/>
                                  </a:lnTo>
                                  <a:lnTo>
                                    <a:pt x="375" y="2561"/>
                                  </a:lnTo>
                                  <a:lnTo>
                                    <a:pt x="357" y="2519"/>
                                  </a:lnTo>
                                  <a:lnTo>
                                    <a:pt x="340" y="2477"/>
                                  </a:lnTo>
                                  <a:lnTo>
                                    <a:pt x="324" y="2434"/>
                                  </a:lnTo>
                                  <a:lnTo>
                                    <a:pt x="308" y="2391"/>
                                  </a:lnTo>
                                  <a:lnTo>
                                    <a:pt x="293" y="2347"/>
                                  </a:lnTo>
                                  <a:lnTo>
                                    <a:pt x="279" y="2304"/>
                                  </a:lnTo>
                                  <a:lnTo>
                                    <a:pt x="265" y="2260"/>
                                  </a:lnTo>
                                  <a:lnTo>
                                    <a:pt x="252" y="2215"/>
                                  </a:lnTo>
                                  <a:lnTo>
                                    <a:pt x="239" y="2171"/>
                                  </a:lnTo>
                                  <a:lnTo>
                                    <a:pt x="227" y="2127"/>
                                  </a:lnTo>
                                  <a:lnTo>
                                    <a:pt x="217" y="2080"/>
                                  </a:lnTo>
                                  <a:lnTo>
                                    <a:pt x="207" y="2035"/>
                                  </a:lnTo>
                                  <a:lnTo>
                                    <a:pt x="197" y="1989"/>
                                  </a:lnTo>
                                  <a:lnTo>
                                    <a:pt x="189" y="1944"/>
                                  </a:lnTo>
                                  <a:lnTo>
                                    <a:pt x="180" y="1898"/>
                                  </a:lnTo>
                                  <a:lnTo>
                                    <a:pt x="173" y="1851"/>
                                  </a:lnTo>
                                  <a:lnTo>
                                    <a:pt x="167" y="1805"/>
                                  </a:lnTo>
                                  <a:lnTo>
                                    <a:pt x="161" y="1757"/>
                                  </a:lnTo>
                                  <a:lnTo>
                                    <a:pt x="155" y="1711"/>
                                  </a:lnTo>
                                  <a:lnTo>
                                    <a:pt x="152" y="1663"/>
                                  </a:lnTo>
                                  <a:lnTo>
                                    <a:pt x="148" y="1616"/>
                                  </a:lnTo>
                                  <a:lnTo>
                                    <a:pt x="145" y="1567"/>
                                  </a:lnTo>
                                  <a:lnTo>
                                    <a:pt x="143" y="1520"/>
                                  </a:lnTo>
                                  <a:lnTo>
                                    <a:pt x="141" y="1471"/>
                                  </a:lnTo>
                                  <a:lnTo>
                                    <a:pt x="141" y="1422"/>
                                  </a:lnTo>
                                  <a:lnTo>
                                    <a:pt x="141" y="1375"/>
                                  </a:lnTo>
                                  <a:lnTo>
                                    <a:pt x="143" y="1326"/>
                                  </a:lnTo>
                                  <a:lnTo>
                                    <a:pt x="145" y="1279"/>
                                  </a:lnTo>
                                  <a:lnTo>
                                    <a:pt x="148" y="1230"/>
                                  </a:lnTo>
                                  <a:lnTo>
                                    <a:pt x="152" y="1182"/>
                                  </a:lnTo>
                                  <a:lnTo>
                                    <a:pt x="155" y="1135"/>
                                  </a:lnTo>
                                  <a:lnTo>
                                    <a:pt x="161" y="1089"/>
                                  </a:lnTo>
                                  <a:lnTo>
                                    <a:pt x="167" y="1041"/>
                                  </a:lnTo>
                                  <a:lnTo>
                                    <a:pt x="173" y="995"/>
                                  </a:lnTo>
                                  <a:lnTo>
                                    <a:pt x="180" y="948"/>
                                  </a:lnTo>
                                  <a:lnTo>
                                    <a:pt x="189" y="901"/>
                                  </a:lnTo>
                                  <a:lnTo>
                                    <a:pt x="197" y="857"/>
                                  </a:lnTo>
                                  <a:lnTo>
                                    <a:pt x="207" y="810"/>
                                  </a:lnTo>
                                  <a:lnTo>
                                    <a:pt x="217" y="765"/>
                                  </a:lnTo>
                                  <a:lnTo>
                                    <a:pt x="227" y="719"/>
                                  </a:lnTo>
                                  <a:lnTo>
                                    <a:pt x="239" y="674"/>
                                  </a:lnTo>
                                  <a:lnTo>
                                    <a:pt x="252" y="631"/>
                                  </a:lnTo>
                                  <a:lnTo>
                                    <a:pt x="265" y="586"/>
                                  </a:lnTo>
                                  <a:lnTo>
                                    <a:pt x="279" y="542"/>
                                  </a:lnTo>
                                  <a:lnTo>
                                    <a:pt x="293" y="499"/>
                                  </a:lnTo>
                                  <a:lnTo>
                                    <a:pt x="308" y="455"/>
                                  </a:lnTo>
                                  <a:lnTo>
                                    <a:pt x="324" y="411"/>
                                  </a:lnTo>
                                  <a:lnTo>
                                    <a:pt x="340" y="369"/>
                                  </a:lnTo>
                                  <a:lnTo>
                                    <a:pt x="357" y="327"/>
                                  </a:lnTo>
                                  <a:lnTo>
                                    <a:pt x="375" y="284"/>
                                  </a:lnTo>
                                  <a:lnTo>
                                    <a:pt x="393" y="243"/>
                                  </a:lnTo>
                                  <a:lnTo>
                                    <a:pt x="412" y="201"/>
                                  </a:lnTo>
                                  <a:lnTo>
                                    <a:pt x="431" y="160"/>
                                  </a:lnTo>
                                  <a:lnTo>
                                    <a:pt x="452" y="120"/>
                                  </a:lnTo>
                                  <a:lnTo>
                                    <a:pt x="472" y="79"/>
                                  </a:lnTo>
                                  <a:lnTo>
                                    <a:pt x="494" y="39"/>
                                  </a:lnTo>
                                  <a:lnTo>
                                    <a:pt x="516" y="0"/>
                                  </a:lnTo>
                                  <a:lnTo>
                                    <a:pt x="356" y="0"/>
                                  </a:lnTo>
                                  <a:close/>
                                </a:path>
                              </a:pathLst>
                            </a:custGeom>
                            <a:solidFill>
                              <a:srgbClr val="b2b3b6"/>
                            </a:solidFill>
                            <a:ln w="0">
                              <a:noFill/>
                            </a:ln>
                          </wps:spPr>
                          <wps:style>
                            <a:lnRef idx="0"/>
                            <a:fillRef idx="0"/>
                            <a:effectRef idx="0"/>
                            <a:fontRef idx="minor"/>
                          </wps:style>
                          <wps:bodyPr/>
                        </wps:wsp>
                        <wps:wsp>
                          <wps:cNvSpPr/>
                          <wps:spPr>
                            <a:xfrm>
                              <a:off x="114480" y="49320"/>
                              <a:ext cx="1252080" cy="602640"/>
                            </a:xfrm>
                            <a:custGeom>
                              <a:avLst/>
                              <a:gdLst/>
                              <a:ahLst/>
                              <a:rect l="l" t="t" r="r" b="b"/>
                              <a:pathLst>
                                <a:path w="5917" h="2846">
                                  <a:moveTo>
                                    <a:pt x="5917" y="1422"/>
                                  </a:moveTo>
                                  <a:lnTo>
                                    <a:pt x="5917" y="1375"/>
                                  </a:lnTo>
                                  <a:lnTo>
                                    <a:pt x="5916" y="1326"/>
                                  </a:lnTo>
                                  <a:lnTo>
                                    <a:pt x="5913" y="1279"/>
                                  </a:lnTo>
                                  <a:lnTo>
                                    <a:pt x="5911" y="1231"/>
                                  </a:lnTo>
                                  <a:lnTo>
                                    <a:pt x="5908" y="1184"/>
                                  </a:lnTo>
                                  <a:lnTo>
                                    <a:pt x="5903" y="1136"/>
                                  </a:lnTo>
                                  <a:lnTo>
                                    <a:pt x="5899" y="1089"/>
                                  </a:lnTo>
                                  <a:lnTo>
                                    <a:pt x="5893" y="1043"/>
                                  </a:lnTo>
                                  <a:lnTo>
                                    <a:pt x="5887" y="995"/>
                                  </a:lnTo>
                                  <a:lnTo>
                                    <a:pt x="5880" y="949"/>
                                  </a:lnTo>
                                  <a:lnTo>
                                    <a:pt x="5872" y="903"/>
                                  </a:lnTo>
                                  <a:lnTo>
                                    <a:pt x="5863" y="858"/>
                                  </a:lnTo>
                                  <a:lnTo>
                                    <a:pt x="5854" y="812"/>
                                  </a:lnTo>
                                  <a:lnTo>
                                    <a:pt x="5844" y="767"/>
                                  </a:lnTo>
                                  <a:lnTo>
                                    <a:pt x="5834" y="721"/>
                                  </a:lnTo>
                                  <a:lnTo>
                                    <a:pt x="5822" y="676"/>
                                  </a:lnTo>
                                  <a:lnTo>
                                    <a:pt x="5811" y="632"/>
                                  </a:lnTo>
                                  <a:lnTo>
                                    <a:pt x="5798" y="587"/>
                                  </a:lnTo>
                                  <a:lnTo>
                                    <a:pt x="5784" y="544"/>
                                  </a:lnTo>
                                  <a:lnTo>
                                    <a:pt x="5771" y="500"/>
                                  </a:lnTo>
                                  <a:lnTo>
                                    <a:pt x="5756" y="456"/>
                                  </a:lnTo>
                                  <a:lnTo>
                                    <a:pt x="5740" y="413"/>
                                  </a:lnTo>
                                  <a:lnTo>
                                    <a:pt x="5725" y="370"/>
                                  </a:lnTo>
                                  <a:lnTo>
                                    <a:pt x="5708" y="328"/>
                                  </a:lnTo>
                                  <a:lnTo>
                                    <a:pt x="5690" y="286"/>
                                  </a:lnTo>
                                  <a:lnTo>
                                    <a:pt x="5674" y="243"/>
                                  </a:lnTo>
                                  <a:lnTo>
                                    <a:pt x="5654" y="202"/>
                                  </a:lnTo>
                                  <a:lnTo>
                                    <a:pt x="5635" y="161"/>
                                  </a:lnTo>
                                  <a:lnTo>
                                    <a:pt x="5616" y="120"/>
                                  </a:lnTo>
                                  <a:lnTo>
                                    <a:pt x="5595" y="79"/>
                                  </a:lnTo>
                                  <a:lnTo>
                                    <a:pt x="5575" y="39"/>
                                  </a:lnTo>
                                  <a:lnTo>
                                    <a:pt x="5553" y="0"/>
                                  </a:lnTo>
                                  <a:lnTo>
                                    <a:pt x="5391" y="0"/>
                                  </a:lnTo>
                                  <a:lnTo>
                                    <a:pt x="5413" y="39"/>
                                  </a:lnTo>
                                  <a:lnTo>
                                    <a:pt x="5436" y="79"/>
                                  </a:lnTo>
                                  <a:lnTo>
                                    <a:pt x="5457" y="119"/>
                                  </a:lnTo>
                                  <a:lnTo>
                                    <a:pt x="5479" y="160"/>
                                  </a:lnTo>
                                  <a:lnTo>
                                    <a:pt x="5498" y="201"/>
                                  </a:lnTo>
                                  <a:lnTo>
                                    <a:pt x="5517" y="242"/>
                                  </a:lnTo>
                                  <a:lnTo>
                                    <a:pt x="5536" y="283"/>
                                  </a:lnTo>
                                  <a:lnTo>
                                    <a:pt x="5554" y="325"/>
                                  </a:lnTo>
                                  <a:lnTo>
                                    <a:pt x="5572" y="368"/>
                                  </a:lnTo>
                                  <a:lnTo>
                                    <a:pt x="5589" y="410"/>
                                  </a:lnTo>
                                  <a:lnTo>
                                    <a:pt x="5606" y="454"/>
                                  </a:lnTo>
                                  <a:lnTo>
                                    <a:pt x="5621" y="497"/>
                                  </a:lnTo>
                                  <a:lnTo>
                                    <a:pt x="5635" y="541"/>
                                  </a:lnTo>
                                  <a:lnTo>
                                    <a:pt x="5649" y="585"/>
                                  </a:lnTo>
                                  <a:lnTo>
                                    <a:pt x="5663" y="628"/>
                                  </a:lnTo>
                                  <a:lnTo>
                                    <a:pt x="5676" y="673"/>
                                  </a:lnTo>
                                  <a:lnTo>
                                    <a:pt x="5688" y="718"/>
                                  </a:lnTo>
                                  <a:lnTo>
                                    <a:pt x="5699" y="763"/>
                                  </a:lnTo>
                                  <a:lnTo>
                                    <a:pt x="5710" y="809"/>
                                  </a:lnTo>
                                  <a:lnTo>
                                    <a:pt x="5720" y="855"/>
                                  </a:lnTo>
                                  <a:lnTo>
                                    <a:pt x="5729" y="900"/>
                                  </a:lnTo>
                                  <a:lnTo>
                                    <a:pt x="5736" y="946"/>
                                  </a:lnTo>
                                  <a:lnTo>
                                    <a:pt x="5744" y="994"/>
                                  </a:lnTo>
                                  <a:lnTo>
                                    <a:pt x="5751" y="1040"/>
                                  </a:lnTo>
                                  <a:lnTo>
                                    <a:pt x="5757" y="1087"/>
                                  </a:lnTo>
                                  <a:lnTo>
                                    <a:pt x="5762" y="1135"/>
                                  </a:lnTo>
                                  <a:lnTo>
                                    <a:pt x="5766" y="1182"/>
                                  </a:lnTo>
                                  <a:lnTo>
                                    <a:pt x="5770" y="1230"/>
                                  </a:lnTo>
                                  <a:lnTo>
                                    <a:pt x="5772" y="1277"/>
                                  </a:lnTo>
                                  <a:lnTo>
                                    <a:pt x="5775" y="1326"/>
                                  </a:lnTo>
                                  <a:lnTo>
                                    <a:pt x="5776" y="1375"/>
                                  </a:lnTo>
                                  <a:lnTo>
                                    <a:pt x="5776" y="1422"/>
                                  </a:lnTo>
                                  <a:lnTo>
                                    <a:pt x="5776" y="1471"/>
                                  </a:lnTo>
                                  <a:lnTo>
                                    <a:pt x="5775" y="1520"/>
                                  </a:lnTo>
                                  <a:lnTo>
                                    <a:pt x="5772" y="1569"/>
                                  </a:lnTo>
                                  <a:lnTo>
                                    <a:pt x="5770" y="1616"/>
                                  </a:lnTo>
                                  <a:lnTo>
                                    <a:pt x="5766" y="1663"/>
                                  </a:lnTo>
                                  <a:lnTo>
                                    <a:pt x="5762" y="1711"/>
                                  </a:lnTo>
                                  <a:lnTo>
                                    <a:pt x="5757" y="1758"/>
                                  </a:lnTo>
                                  <a:lnTo>
                                    <a:pt x="5751" y="1806"/>
                                  </a:lnTo>
                                  <a:lnTo>
                                    <a:pt x="5744" y="1852"/>
                                  </a:lnTo>
                                  <a:lnTo>
                                    <a:pt x="5736" y="1898"/>
                                  </a:lnTo>
                                  <a:lnTo>
                                    <a:pt x="5729" y="1946"/>
                                  </a:lnTo>
                                  <a:lnTo>
                                    <a:pt x="5720" y="1991"/>
                                  </a:lnTo>
                                  <a:lnTo>
                                    <a:pt x="5710" y="2037"/>
                                  </a:lnTo>
                                  <a:lnTo>
                                    <a:pt x="5699" y="2083"/>
                                  </a:lnTo>
                                  <a:lnTo>
                                    <a:pt x="5688" y="2128"/>
                                  </a:lnTo>
                                  <a:lnTo>
                                    <a:pt x="5676" y="2173"/>
                                  </a:lnTo>
                                  <a:lnTo>
                                    <a:pt x="5663" y="2218"/>
                                  </a:lnTo>
                                  <a:lnTo>
                                    <a:pt x="5649" y="2261"/>
                                  </a:lnTo>
                                  <a:lnTo>
                                    <a:pt x="5635" y="2305"/>
                                  </a:lnTo>
                                  <a:lnTo>
                                    <a:pt x="5621" y="2349"/>
                                  </a:lnTo>
                                  <a:lnTo>
                                    <a:pt x="5606" y="2392"/>
                                  </a:lnTo>
                                  <a:lnTo>
                                    <a:pt x="5589" y="2436"/>
                                  </a:lnTo>
                                  <a:lnTo>
                                    <a:pt x="5572" y="2478"/>
                                  </a:lnTo>
                                  <a:lnTo>
                                    <a:pt x="5554" y="2520"/>
                                  </a:lnTo>
                                  <a:lnTo>
                                    <a:pt x="5536" y="2563"/>
                                  </a:lnTo>
                                  <a:lnTo>
                                    <a:pt x="5517" y="2604"/>
                                  </a:lnTo>
                                  <a:lnTo>
                                    <a:pt x="5498" y="2645"/>
                                  </a:lnTo>
                                  <a:lnTo>
                                    <a:pt x="5479" y="2686"/>
                                  </a:lnTo>
                                  <a:lnTo>
                                    <a:pt x="5457" y="2727"/>
                                  </a:lnTo>
                                  <a:lnTo>
                                    <a:pt x="5436" y="2767"/>
                                  </a:lnTo>
                                  <a:lnTo>
                                    <a:pt x="5415" y="2806"/>
                                  </a:lnTo>
                                  <a:lnTo>
                                    <a:pt x="5391" y="2846"/>
                                  </a:lnTo>
                                  <a:lnTo>
                                    <a:pt x="5553" y="2846"/>
                                  </a:lnTo>
                                  <a:lnTo>
                                    <a:pt x="5575" y="2806"/>
                                  </a:lnTo>
                                  <a:lnTo>
                                    <a:pt x="5595" y="2765"/>
                                  </a:lnTo>
                                  <a:lnTo>
                                    <a:pt x="5616" y="2726"/>
                                  </a:lnTo>
                                  <a:lnTo>
                                    <a:pt x="5635" y="2685"/>
                                  </a:lnTo>
                                  <a:lnTo>
                                    <a:pt x="5654" y="2644"/>
                                  </a:lnTo>
                                  <a:lnTo>
                                    <a:pt x="5674" y="2603"/>
                                  </a:lnTo>
                                  <a:lnTo>
                                    <a:pt x="5692" y="2560"/>
                                  </a:lnTo>
                                  <a:lnTo>
                                    <a:pt x="5708" y="2518"/>
                                  </a:lnTo>
                                  <a:lnTo>
                                    <a:pt x="5725" y="2476"/>
                                  </a:lnTo>
                                  <a:lnTo>
                                    <a:pt x="5740" y="2433"/>
                                  </a:lnTo>
                                  <a:lnTo>
                                    <a:pt x="5756" y="2390"/>
                                  </a:lnTo>
                                  <a:lnTo>
                                    <a:pt x="5771" y="2346"/>
                                  </a:lnTo>
                                  <a:lnTo>
                                    <a:pt x="5784" y="2302"/>
                                  </a:lnTo>
                                  <a:lnTo>
                                    <a:pt x="5798" y="2259"/>
                                  </a:lnTo>
                                  <a:lnTo>
                                    <a:pt x="5811" y="2214"/>
                                  </a:lnTo>
                                  <a:lnTo>
                                    <a:pt x="5822" y="2169"/>
                                  </a:lnTo>
                                  <a:lnTo>
                                    <a:pt x="5834" y="2125"/>
                                  </a:lnTo>
                                  <a:lnTo>
                                    <a:pt x="5844" y="2079"/>
                                  </a:lnTo>
                                  <a:lnTo>
                                    <a:pt x="5854" y="2034"/>
                                  </a:lnTo>
                                  <a:lnTo>
                                    <a:pt x="5863" y="1988"/>
                                  </a:lnTo>
                                  <a:lnTo>
                                    <a:pt x="5872" y="1943"/>
                                  </a:lnTo>
                                  <a:lnTo>
                                    <a:pt x="5880" y="1897"/>
                                  </a:lnTo>
                                  <a:lnTo>
                                    <a:pt x="5887" y="1849"/>
                                  </a:lnTo>
                                  <a:lnTo>
                                    <a:pt x="5893" y="1803"/>
                                  </a:lnTo>
                                  <a:lnTo>
                                    <a:pt x="5899" y="1757"/>
                                  </a:lnTo>
                                  <a:lnTo>
                                    <a:pt x="5903" y="1710"/>
                                  </a:lnTo>
                                  <a:lnTo>
                                    <a:pt x="5908" y="1662"/>
                                  </a:lnTo>
                                  <a:lnTo>
                                    <a:pt x="5911" y="1615"/>
                                  </a:lnTo>
                                  <a:lnTo>
                                    <a:pt x="5913" y="1567"/>
                                  </a:lnTo>
                                  <a:lnTo>
                                    <a:pt x="5916" y="1520"/>
                                  </a:lnTo>
                                  <a:lnTo>
                                    <a:pt x="5917" y="1471"/>
                                  </a:lnTo>
                                  <a:lnTo>
                                    <a:pt x="5917" y="1422"/>
                                  </a:lnTo>
                                  <a:close/>
                                  <a:moveTo>
                                    <a:pt x="364" y="0"/>
                                  </a:moveTo>
                                  <a:lnTo>
                                    <a:pt x="342" y="39"/>
                                  </a:lnTo>
                                  <a:lnTo>
                                    <a:pt x="322" y="79"/>
                                  </a:lnTo>
                                  <a:lnTo>
                                    <a:pt x="301" y="120"/>
                                  </a:lnTo>
                                  <a:lnTo>
                                    <a:pt x="282" y="161"/>
                                  </a:lnTo>
                                  <a:lnTo>
                                    <a:pt x="263" y="202"/>
                                  </a:lnTo>
                                  <a:lnTo>
                                    <a:pt x="245" y="243"/>
                                  </a:lnTo>
                                  <a:lnTo>
                                    <a:pt x="227" y="286"/>
                                  </a:lnTo>
                                  <a:lnTo>
                                    <a:pt x="209" y="328"/>
                                  </a:lnTo>
                                  <a:lnTo>
                                    <a:pt x="192" y="370"/>
                                  </a:lnTo>
                                  <a:lnTo>
                                    <a:pt x="177" y="413"/>
                                  </a:lnTo>
                                  <a:lnTo>
                                    <a:pt x="161" y="456"/>
                                  </a:lnTo>
                                  <a:lnTo>
                                    <a:pt x="147" y="500"/>
                                  </a:lnTo>
                                  <a:lnTo>
                                    <a:pt x="133" y="544"/>
                                  </a:lnTo>
                                  <a:lnTo>
                                    <a:pt x="119" y="587"/>
                                  </a:lnTo>
                                  <a:lnTo>
                                    <a:pt x="108" y="632"/>
                                  </a:lnTo>
                                  <a:lnTo>
                                    <a:pt x="95" y="676"/>
                                  </a:lnTo>
                                  <a:lnTo>
                                    <a:pt x="83" y="721"/>
                                  </a:lnTo>
                                  <a:lnTo>
                                    <a:pt x="73" y="767"/>
                                  </a:lnTo>
                                  <a:lnTo>
                                    <a:pt x="63" y="812"/>
                                  </a:lnTo>
                                  <a:lnTo>
                                    <a:pt x="54" y="858"/>
                                  </a:lnTo>
                                  <a:lnTo>
                                    <a:pt x="46" y="903"/>
                                  </a:lnTo>
                                  <a:lnTo>
                                    <a:pt x="38" y="949"/>
                                  </a:lnTo>
                                  <a:lnTo>
                                    <a:pt x="31" y="995"/>
                                  </a:lnTo>
                                  <a:lnTo>
                                    <a:pt x="24" y="1043"/>
                                  </a:lnTo>
                                  <a:lnTo>
                                    <a:pt x="19" y="1089"/>
                                  </a:lnTo>
                                  <a:lnTo>
                                    <a:pt x="14" y="1136"/>
                                  </a:lnTo>
                                  <a:lnTo>
                                    <a:pt x="10" y="1184"/>
                                  </a:lnTo>
                                  <a:lnTo>
                                    <a:pt x="6" y="1231"/>
                                  </a:lnTo>
                                  <a:lnTo>
                                    <a:pt x="4" y="1279"/>
                                  </a:lnTo>
                                  <a:lnTo>
                                    <a:pt x="1" y="1326"/>
                                  </a:lnTo>
                                  <a:lnTo>
                                    <a:pt x="0" y="1375"/>
                                  </a:lnTo>
                                  <a:lnTo>
                                    <a:pt x="0" y="1422"/>
                                  </a:lnTo>
                                  <a:lnTo>
                                    <a:pt x="0" y="1471"/>
                                  </a:lnTo>
                                  <a:lnTo>
                                    <a:pt x="1" y="1520"/>
                                  </a:lnTo>
                                  <a:lnTo>
                                    <a:pt x="4" y="1567"/>
                                  </a:lnTo>
                                  <a:lnTo>
                                    <a:pt x="6" y="1615"/>
                                  </a:lnTo>
                                  <a:lnTo>
                                    <a:pt x="10" y="1662"/>
                                  </a:lnTo>
                                  <a:lnTo>
                                    <a:pt x="14" y="1710"/>
                                  </a:lnTo>
                                  <a:lnTo>
                                    <a:pt x="19" y="1757"/>
                                  </a:lnTo>
                                  <a:lnTo>
                                    <a:pt x="24" y="1803"/>
                                  </a:lnTo>
                                  <a:lnTo>
                                    <a:pt x="31" y="1849"/>
                                  </a:lnTo>
                                  <a:lnTo>
                                    <a:pt x="38" y="1897"/>
                                  </a:lnTo>
                                  <a:lnTo>
                                    <a:pt x="46" y="1943"/>
                                  </a:lnTo>
                                  <a:lnTo>
                                    <a:pt x="54" y="1988"/>
                                  </a:lnTo>
                                  <a:lnTo>
                                    <a:pt x="63" y="2034"/>
                                  </a:lnTo>
                                  <a:lnTo>
                                    <a:pt x="73" y="2079"/>
                                  </a:lnTo>
                                  <a:lnTo>
                                    <a:pt x="83" y="2125"/>
                                  </a:lnTo>
                                  <a:lnTo>
                                    <a:pt x="95" y="2169"/>
                                  </a:lnTo>
                                  <a:lnTo>
                                    <a:pt x="108" y="2214"/>
                                  </a:lnTo>
                                  <a:lnTo>
                                    <a:pt x="119" y="2259"/>
                                  </a:lnTo>
                                  <a:lnTo>
                                    <a:pt x="133" y="2302"/>
                                  </a:lnTo>
                                  <a:lnTo>
                                    <a:pt x="147" y="2346"/>
                                  </a:lnTo>
                                  <a:lnTo>
                                    <a:pt x="161" y="2390"/>
                                  </a:lnTo>
                                  <a:lnTo>
                                    <a:pt x="177" y="2433"/>
                                  </a:lnTo>
                                  <a:lnTo>
                                    <a:pt x="192" y="2476"/>
                                  </a:lnTo>
                                  <a:lnTo>
                                    <a:pt x="209" y="2518"/>
                                  </a:lnTo>
                                  <a:lnTo>
                                    <a:pt x="227" y="2560"/>
                                  </a:lnTo>
                                  <a:lnTo>
                                    <a:pt x="245" y="2603"/>
                                  </a:lnTo>
                                  <a:lnTo>
                                    <a:pt x="263" y="2644"/>
                                  </a:lnTo>
                                  <a:lnTo>
                                    <a:pt x="282" y="2685"/>
                                  </a:lnTo>
                                  <a:lnTo>
                                    <a:pt x="301" y="2726"/>
                                  </a:lnTo>
                                  <a:lnTo>
                                    <a:pt x="322" y="2765"/>
                                  </a:lnTo>
                                  <a:lnTo>
                                    <a:pt x="342" y="2806"/>
                                  </a:lnTo>
                                  <a:lnTo>
                                    <a:pt x="364" y="2846"/>
                                  </a:lnTo>
                                  <a:lnTo>
                                    <a:pt x="526" y="2846"/>
                                  </a:lnTo>
                                  <a:lnTo>
                                    <a:pt x="504" y="2806"/>
                                  </a:lnTo>
                                  <a:lnTo>
                                    <a:pt x="482" y="2767"/>
                                  </a:lnTo>
                                  <a:lnTo>
                                    <a:pt x="460" y="2727"/>
                                  </a:lnTo>
                                  <a:lnTo>
                                    <a:pt x="440" y="2686"/>
                                  </a:lnTo>
                                  <a:lnTo>
                                    <a:pt x="419" y="2645"/>
                                  </a:lnTo>
                                  <a:lnTo>
                                    <a:pt x="400" y="2604"/>
                                  </a:lnTo>
                                  <a:lnTo>
                                    <a:pt x="381" y="2563"/>
                                  </a:lnTo>
                                  <a:lnTo>
                                    <a:pt x="363" y="2520"/>
                                  </a:lnTo>
                                  <a:lnTo>
                                    <a:pt x="345" y="2478"/>
                                  </a:lnTo>
                                  <a:lnTo>
                                    <a:pt x="328" y="2436"/>
                                  </a:lnTo>
                                  <a:lnTo>
                                    <a:pt x="313" y="2392"/>
                                  </a:lnTo>
                                  <a:lnTo>
                                    <a:pt x="296" y="2349"/>
                                  </a:lnTo>
                                  <a:lnTo>
                                    <a:pt x="282" y="2305"/>
                                  </a:lnTo>
                                  <a:lnTo>
                                    <a:pt x="268" y="2261"/>
                                  </a:lnTo>
                                  <a:lnTo>
                                    <a:pt x="254" y="2218"/>
                                  </a:lnTo>
                                  <a:lnTo>
                                    <a:pt x="242" y="2173"/>
                                  </a:lnTo>
                                  <a:lnTo>
                                    <a:pt x="229" y="2128"/>
                                  </a:lnTo>
                                  <a:lnTo>
                                    <a:pt x="219" y="2083"/>
                                  </a:lnTo>
                                  <a:lnTo>
                                    <a:pt x="208" y="2037"/>
                                  </a:lnTo>
                                  <a:lnTo>
                                    <a:pt x="199" y="1991"/>
                                  </a:lnTo>
                                  <a:lnTo>
                                    <a:pt x="190" y="1946"/>
                                  </a:lnTo>
                                  <a:lnTo>
                                    <a:pt x="181" y="1898"/>
                                  </a:lnTo>
                                  <a:lnTo>
                                    <a:pt x="173" y="1852"/>
                                  </a:lnTo>
                                  <a:lnTo>
                                    <a:pt x="167" y="1806"/>
                                  </a:lnTo>
                                  <a:lnTo>
                                    <a:pt x="160" y="1758"/>
                                  </a:lnTo>
                                  <a:lnTo>
                                    <a:pt x="155" y="1711"/>
                                  </a:lnTo>
                                  <a:lnTo>
                                    <a:pt x="151" y="1663"/>
                                  </a:lnTo>
                                  <a:lnTo>
                                    <a:pt x="147" y="1616"/>
                                  </a:lnTo>
                                  <a:lnTo>
                                    <a:pt x="145" y="1569"/>
                                  </a:lnTo>
                                  <a:lnTo>
                                    <a:pt x="142" y="1520"/>
                                  </a:lnTo>
                                  <a:lnTo>
                                    <a:pt x="141" y="1471"/>
                                  </a:lnTo>
                                  <a:lnTo>
                                    <a:pt x="141" y="1422"/>
                                  </a:lnTo>
                                  <a:lnTo>
                                    <a:pt x="141" y="1375"/>
                                  </a:lnTo>
                                  <a:lnTo>
                                    <a:pt x="142" y="1326"/>
                                  </a:lnTo>
                                  <a:lnTo>
                                    <a:pt x="145" y="1277"/>
                                  </a:lnTo>
                                  <a:lnTo>
                                    <a:pt x="147" y="1230"/>
                                  </a:lnTo>
                                  <a:lnTo>
                                    <a:pt x="151" y="1182"/>
                                  </a:lnTo>
                                  <a:lnTo>
                                    <a:pt x="155" y="1135"/>
                                  </a:lnTo>
                                  <a:lnTo>
                                    <a:pt x="160" y="1087"/>
                                  </a:lnTo>
                                  <a:lnTo>
                                    <a:pt x="167" y="1040"/>
                                  </a:lnTo>
                                  <a:lnTo>
                                    <a:pt x="173" y="994"/>
                                  </a:lnTo>
                                  <a:lnTo>
                                    <a:pt x="181" y="946"/>
                                  </a:lnTo>
                                  <a:lnTo>
                                    <a:pt x="190" y="900"/>
                                  </a:lnTo>
                                  <a:lnTo>
                                    <a:pt x="199" y="855"/>
                                  </a:lnTo>
                                  <a:lnTo>
                                    <a:pt x="208" y="809"/>
                                  </a:lnTo>
                                  <a:lnTo>
                                    <a:pt x="219" y="763"/>
                                  </a:lnTo>
                                  <a:lnTo>
                                    <a:pt x="229" y="718"/>
                                  </a:lnTo>
                                  <a:lnTo>
                                    <a:pt x="242" y="673"/>
                                  </a:lnTo>
                                  <a:lnTo>
                                    <a:pt x="255" y="628"/>
                                  </a:lnTo>
                                  <a:lnTo>
                                    <a:pt x="268" y="585"/>
                                  </a:lnTo>
                                  <a:lnTo>
                                    <a:pt x="282" y="541"/>
                                  </a:lnTo>
                                  <a:lnTo>
                                    <a:pt x="296" y="497"/>
                                  </a:lnTo>
                                  <a:lnTo>
                                    <a:pt x="313" y="454"/>
                                  </a:lnTo>
                                  <a:lnTo>
                                    <a:pt x="328" y="410"/>
                                  </a:lnTo>
                                  <a:lnTo>
                                    <a:pt x="345" y="368"/>
                                  </a:lnTo>
                                  <a:lnTo>
                                    <a:pt x="363" y="325"/>
                                  </a:lnTo>
                                  <a:lnTo>
                                    <a:pt x="381" y="283"/>
                                  </a:lnTo>
                                  <a:lnTo>
                                    <a:pt x="400" y="242"/>
                                  </a:lnTo>
                                  <a:lnTo>
                                    <a:pt x="419" y="201"/>
                                  </a:lnTo>
                                  <a:lnTo>
                                    <a:pt x="440" y="160"/>
                                  </a:lnTo>
                                  <a:lnTo>
                                    <a:pt x="460" y="119"/>
                                  </a:lnTo>
                                  <a:lnTo>
                                    <a:pt x="482" y="79"/>
                                  </a:lnTo>
                                  <a:lnTo>
                                    <a:pt x="504" y="39"/>
                                  </a:lnTo>
                                  <a:lnTo>
                                    <a:pt x="526" y="0"/>
                                  </a:lnTo>
                                  <a:lnTo>
                                    <a:pt x="364" y="0"/>
                                  </a:lnTo>
                                  <a:close/>
                                </a:path>
                              </a:pathLst>
                            </a:custGeom>
                            <a:solidFill>
                              <a:srgbClr val="b2b3b6"/>
                            </a:solidFill>
                            <a:ln w="0">
                              <a:noFill/>
                            </a:ln>
                          </wps:spPr>
                          <wps:style>
                            <a:lnRef idx="0"/>
                            <a:fillRef idx="0"/>
                            <a:effectRef idx="0"/>
                            <a:fontRef idx="minor"/>
                          </wps:style>
                          <wps:bodyPr/>
                        </wps:wsp>
                        <wps:wsp>
                          <wps:cNvSpPr/>
                          <wps:spPr>
                            <a:xfrm>
                              <a:off x="128880" y="49320"/>
                              <a:ext cx="1222920" cy="602640"/>
                            </a:xfrm>
                            <a:custGeom>
                              <a:avLst/>
                              <a:gdLst/>
                              <a:ahLst/>
                              <a:rect l="l" t="t" r="r" b="b"/>
                              <a:pathLst>
                                <a:path w="5777" h="2846">
                                  <a:moveTo>
                                    <a:pt x="5777" y="1422"/>
                                  </a:moveTo>
                                  <a:lnTo>
                                    <a:pt x="5777" y="1375"/>
                                  </a:lnTo>
                                  <a:lnTo>
                                    <a:pt x="5775" y="1326"/>
                                  </a:lnTo>
                                  <a:lnTo>
                                    <a:pt x="5773" y="1279"/>
                                  </a:lnTo>
                                  <a:lnTo>
                                    <a:pt x="5770" y="1230"/>
                                  </a:lnTo>
                                  <a:lnTo>
                                    <a:pt x="5768" y="1182"/>
                                  </a:lnTo>
                                  <a:lnTo>
                                    <a:pt x="5763" y="1135"/>
                                  </a:lnTo>
                                  <a:lnTo>
                                    <a:pt x="5758" y="1089"/>
                                  </a:lnTo>
                                  <a:lnTo>
                                    <a:pt x="5752" y="1041"/>
                                  </a:lnTo>
                                  <a:lnTo>
                                    <a:pt x="5746" y="995"/>
                                  </a:lnTo>
                                  <a:lnTo>
                                    <a:pt x="5738" y="948"/>
                                  </a:lnTo>
                                  <a:lnTo>
                                    <a:pt x="5731" y="901"/>
                                  </a:lnTo>
                                  <a:lnTo>
                                    <a:pt x="5722" y="857"/>
                                  </a:lnTo>
                                  <a:lnTo>
                                    <a:pt x="5711" y="810"/>
                                  </a:lnTo>
                                  <a:lnTo>
                                    <a:pt x="5701" y="765"/>
                                  </a:lnTo>
                                  <a:lnTo>
                                    <a:pt x="5691" y="719"/>
                                  </a:lnTo>
                                  <a:lnTo>
                                    <a:pt x="5679" y="674"/>
                                  </a:lnTo>
                                  <a:lnTo>
                                    <a:pt x="5666" y="631"/>
                                  </a:lnTo>
                                  <a:lnTo>
                                    <a:pt x="5654" y="586"/>
                                  </a:lnTo>
                                  <a:lnTo>
                                    <a:pt x="5640" y="542"/>
                                  </a:lnTo>
                                  <a:lnTo>
                                    <a:pt x="5625" y="499"/>
                                  </a:lnTo>
                                  <a:lnTo>
                                    <a:pt x="5611" y="455"/>
                                  </a:lnTo>
                                  <a:lnTo>
                                    <a:pt x="5595" y="411"/>
                                  </a:lnTo>
                                  <a:lnTo>
                                    <a:pt x="5579" y="369"/>
                                  </a:lnTo>
                                  <a:lnTo>
                                    <a:pt x="5561" y="327"/>
                                  </a:lnTo>
                                  <a:lnTo>
                                    <a:pt x="5543" y="284"/>
                                  </a:lnTo>
                                  <a:lnTo>
                                    <a:pt x="5525" y="243"/>
                                  </a:lnTo>
                                  <a:lnTo>
                                    <a:pt x="5506" y="201"/>
                                  </a:lnTo>
                                  <a:lnTo>
                                    <a:pt x="5487" y="160"/>
                                  </a:lnTo>
                                  <a:lnTo>
                                    <a:pt x="5466" y="120"/>
                                  </a:lnTo>
                                  <a:lnTo>
                                    <a:pt x="5446" y="79"/>
                                  </a:lnTo>
                                  <a:lnTo>
                                    <a:pt x="5424" y="39"/>
                                  </a:lnTo>
                                  <a:lnTo>
                                    <a:pt x="5402" y="0"/>
                                  </a:lnTo>
                                  <a:lnTo>
                                    <a:pt x="5239" y="0"/>
                                  </a:lnTo>
                                  <a:lnTo>
                                    <a:pt x="5262" y="39"/>
                                  </a:lnTo>
                                  <a:lnTo>
                                    <a:pt x="5286" y="79"/>
                                  </a:lnTo>
                                  <a:lnTo>
                                    <a:pt x="5307" y="119"/>
                                  </a:lnTo>
                                  <a:lnTo>
                                    <a:pt x="5329" y="159"/>
                                  </a:lnTo>
                                  <a:lnTo>
                                    <a:pt x="5350" y="200"/>
                                  </a:lnTo>
                                  <a:lnTo>
                                    <a:pt x="5369" y="241"/>
                                  </a:lnTo>
                                  <a:lnTo>
                                    <a:pt x="5389" y="282"/>
                                  </a:lnTo>
                                  <a:lnTo>
                                    <a:pt x="5407" y="324"/>
                                  </a:lnTo>
                                  <a:lnTo>
                                    <a:pt x="5425" y="366"/>
                                  </a:lnTo>
                                  <a:lnTo>
                                    <a:pt x="5443" y="409"/>
                                  </a:lnTo>
                                  <a:lnTo>
                                    <a:pt x="5460" y="452"/>
                                  </a:lnTo>
                                  <a:lnTo>
                                    <a:pt x="5475" y="495"/>
                                  </a:lnTo>
                                  <a:lnTo>
                                    <a:pt x="5491" y="538"/>
                                  </a:lnTo>
                                  <a:lnTo>
                                    <a:pt x="5505" y="583"/>
                                  </a:lnTo>
                                  <a:lnTo>
                                    <a:pt x="5519" y="627"/>
                                  </a:lnTo>
                                  <a:lnTo>
                                    <a:pt x="5532" y="672"/>
                                  </a:lnTo>
                                  <a:lnTo>
                                    <a:pt x="5545" y="717"/>
                                  </a:lnTo>
                                  <a:lnTo>
                                    <a:pt x="5556" y="762"/>
                                  </a:lnTo>
                                  <a:lnTo>
                                    <a:pt x="5566" y="808"/>
                                  </a:lnTo>
                                  <a:lnTo>
                                    <a:pt x="5577" y="853"/>
                                  </a:lnTo>
                                  <a:lnTo>
                                    <a:pt x="5587" y="899"/>
                                  </a:lnTo>
                                  <a:lnTo>
                                    <a:pt x="5595" y="945"/>
                                  </a:lnTo>
                                  <a:lnTo>
                                    <a:pt x="5602" y="993"/>
                                  </a:lnTo>
                                  <a:lnTo>
                                    <a:pt x="5610" y="1039"/>
                                  </a:lnTo>
                                  <a:lnTo>
                                    <a:pt x="5615" y="1086"/>
                                  </a:lnTo>
                                  <a:lnTo>
                                    <a:pt x="5622" y="1134"/>
                                  </a:lnTo>
                                  <a:lnTo>
                                    <a:pt x="5625" y="1181"/>
                                  </a:lnTo>
                                  <a:lnTo>
                                    <a:pt x="5629" y="1230"/>
                                  </a:lnTo>
                                  <a:lnTo>
                                    <a:pt x="5632" y="1277"/>
                                  </a:lnTo>
                                  <a:lnTo>
                                    <a:pt x="5634" y="1326"/>
                                  </a:lnTo>
                                  <a:lnTo>
                                    <a:pt x="5636" y="1375"/>
                                  </a:lnTo>
                                  <a:lnTo>
                                    <a:pt x="5636" y="1422"/>
                                  </a:lnTo>
                                  <a:lnTo>
                                    <a:pt x="5636" y="1471"/>
                                  </a:lnTo>
                                  <a:lnTo>
                                    <a:pt x="5634" y="1520"/>
                                  </a:lnTo>
                                  <a:lnTo>
                                    <a:pt x="5632" y="1569"/>
                                  </a:lnTo>
                                  <a:lnTo>
                                    <a:pt x="5629" y="1616"/>
                                  </a:lnTo>
                                  <a:lnTo>
                                    <a:pt x="5625" y="1665"/>
                                  </a:lnTo>
                                  <a:lnTo>
                                    <a:pt x="5622" y="1712"/>
                                  </a:lnTo>
                                  <a:lnTo>
                                    <a:pt x="5615" y="1760"/>
                                  </a:lnTo>
                                  <a:lnTo>
                                    <a:pt x="5610" y="1807"/>
                                  </a:lnTo>
                                  <a:lnTo>
                                    <a:pt x="5602" y="1853"/>
                                  </a:lnTo>
                                  <a:lnTo>
                                    <a:pt x="5595" y="1901"/>
                                  </a:lnTo>
                                  <a:lnTo>
                                    <a:pt x="5587" y="1947"/>
                                  </a:lnTo>
                                  <a:lnTo>
                                    <a:pt x="5577" y="1993"/>
                                  </a:lnTo>
                                  <a:lnTo>
                                    <a:pt x="5566" y="2038"/>
                                  </a:lnTo>
                                  <a:lnTo>
                                    <a:pt x="5556" y="2084"/>
                                  </a:lnTo>
                                  <a:lnTo>
                                    <a:pt x="5545" y="2129"/>
                                  </a:lnTo>
                                  <a:lnTo>
                                    <a:pt x="5532" y="2174"/>
                                  </a:lnTo>
                                  <a:lnTo>
                                    <a:pt x="5519" y="2219"/>
                                  </a:lnTo>
                                  <a:lnTo>
                                    <a:pt x="5505" y="2263"/>
                                  </a:lnTo>
                                  <a:lnTo>
                                    <a:pt x="5491" y="2307"/>
                                  </a:lnTo>
                                  <a:lnTo>
                                    <a:pt x="5475" y="2351"/>
                                  </a:lnTo>
                                  <a:lnTo>
                                    <a:pt x="5460" y="2393"/>
                                  </a:lnTo>
                                  <a:lnTo>
                                    <a:pt x="5443" y="2437"/>
                                  </a:lnTo>
                                  <a:lnTo>
                                    <a:pt x="5425" y="2479"/>
                                  </a:lnTo>
                                  <a:lnTo>
                                    <a:pt x="5407" y="2522"/>
                                  </a:lnTo>
                                  <a:lnTo>
                                    <a:pt x="5389" y="2564"/>
                                  </a:lnTo>
                                  <a:lnTo>
                                    <a:pt x="5370" y="2605"/>
                                  </a:lnTo>
                                  <a:lnTo>
                                    <a:pt x="5350" y="2646"/>
                                  </a:lnTo>
                                  <a:lnTo>
                                    <a:pt x="5329" y="2687"/>
                                  </a:lnTo>
                                  <a:lnTo>
                                    <a:pt x="5307" y="2727"/>
                                  </a:lnTo>
                                  <a:lnTo>
                                    <a:pt x="5286" y="2767"/>
                                  </a:lnTo>
                                  <a:lnTo>
                                    <a:pt x="5262" y="2806"/>
                                  </a:lnTo>
                                  <a:lnTo>
                                    <a:pt x="5239" y="2846"/>
                                  </a:lnTo>
                                  <a:lnTo>
                                    <a:pt x="5402" y="2846"/>
                                  </a:lnTo>
                                  <a:lnTo>
                                    <a:pt x="5425" y="2806"/>
                                  </a:lnTo>
                                  <a:lnTo>
                                    <a:pt x="5446" y="2767"/>
                                  </a:lnTo>
                                  <a:lnTo>
                                    <a:pt x="5466" y="2726"/>
                                  </a:lnTo>
                                  <a:lnTo>
                                    <a:pt x="5487" y="2686"/>
                                  </a:lnTo>
                                  <a:lnTo>
                                    <a:pt x="5506" y="2645"/>
                                  </a:lnTo>
                                  <a:lnTo>
                                    <a:pt x="5525" y="2603"/>
                                  </a:lnTo>
                                  <a:lnTo>
                                    <a:pt x="5543" y="2561"/>
                                  </a:lnTo>
                                  <a:lnTo>
                                    <a:pt x="5561" y="2519"/>
                                  </a:lnTo>
                                  <a:lnTo>
                                    <a:pt x="5579" y="2477"/>
                                  </a:lnTo>
                                  <a:lnTo>
                                    <a:pt x="5595" y="2434"/>
                                  </a:lnTo>
                                  <a:lnTo>
                                    <a:pt x="5611" y="2391"/>
                                  </a:lnTo>
                                  <a:lnTo>
                                    <a:pt x="5625" y="2347"/>
                                  </a:lnTo>
                                  <a:lnTo>
                                    <a:pt x="5640" y="2304"/>
                                  </a:lnTo>
                                  <a:lnTo>
                                    <a:pt x="5654" y="2260"/>
                                  </a:lnTo>
                                  <a:lnTo>
                                    <a:pt x="5666" y="2215"/>
                                  </a:lnTo>
                                  <a:lnTo>
                                    <a:pt x="5679" y="2171"/>
                                  </a:lnTo>
                                  <a:lnTo>
                                    <a:pt x="5691" y="2127"/>
                                  </a:lnTo>
                                  <a:lnTo>
                                    <a:pt x="5701" y="2080"/>
                                  </a:lnTo>
                                  <a:lnTo>
                                    <a:pt x="5711" y="2035"/>
                                  </a:lnTo>
                                  <a:lnTo>
                                    <a:pt x="5722" y="1989"/>
                                  </a:lnTo>
                                  <a:lnTo>
                                    <a:pt x="5731" y="1944"/>
                                  </a:lnTo>
                                  <a:lnTo>
                                    <a:pt x="5738" y="1898"/>
                                  </a:lnTo>
                                  <a:lnTo>
                                    <a:pt x="5746" y="1851"/>
                                  </a:lnTo>
                                  <a:lnTo>
                                    <a:pt x="5752" y="1805"/>
                                  </a:lnTo>
                                  <a:lnTo>
                                    <a:pt x="5758" y="1757"/>
                                  </a:lnTo>
                                  <a:lnTo>
                                    <a:pt x="5763" y="1711"/>
                                  </a:lnTo>
                                  <a:lnTo>
                                    <a:pt x="5768" y="1663"/>
                                  </a:lnTo>
                                  <a:lnTo>
                                    <a:pt x="5770" y="1616"/>
                                  </a:lnTo>
                                  <a:lnTo>
                                    <a:pt x="5773" y="1567"/>
                                  </a:lnTo>
                                  <a:lnTo>
                                    <a:pt x="5775" y="1520"/>
                                  </a:lnTo>
                                  <a:lnTo>
                                    <a:pt x="5777" y="1471"/>
                                  </a:lnTo>
                                  <a:lnTo>
                                    <a:pt x="5777" y="1422"/>
                                  </a:lnTo>
                                  <a:close/>
                                  <a:moveTo>
                                    <a:pt x="375" y="0"/>
                                  </a:moveTo>
                                  <a:lnTo>
                                    <a:pt x="353" y="39"/>
                                  </a:lnTo>
                                  <a:lnTo>
                                    <a:pt x="331" y="79"/>
                                  </a:lnTo>
                                  <a:lnTo>
                                    <a:pt x="311" y="120"/>
                                  </a:lnTo>
                                  <a:lnTo>
                                    <a:pt x="290" y="160"/>
                                  </a:lnTo>
                                  <a:lnTo>
                                    <a:pt x="271" y="201"/>
                                  </a:lnTo>
                                  <a:lnTo>
                                    <a:pt x="252" y="243"/>
                                  </a:lnTo>
                                  <a:lnTo>
                                    <a:pt x="234" y="284"/>
                                  </a:lnTo>
                                  <a:lnTo>
                                    <a:pt x="216" y="327"/>
                                  </a:lnTo>
                                  <a:lnTo>
                                    <a:pt x="199" y="369"/>
                                  </a:lnTo>
                                  <a:lnTo>
                                    <a:pt x="183" y="411"/>
                                  </a:lnTo>
                                  <a:lnTo>
                                    <a:pt x="167" y="455"/>
                                  </a:lnTo>
                                  <a:lnTo>
                                    <a:pt x="152" y="499"/>
                                  </a:lnTo>
                                  <a:lnTo>
                                    <a:pt x="138" y="542"/>
                                  </a:lnTo>
                                  <a:lnTo>
                                    <a:pt x="124" y="586"/>
                                  </a:lnTo>
                                  <a:lnTo>
                                    <a:pt x="111" y="631"/>
                                  </a:lnTo>
                                  <a:lnTo>
                                    <a:pt x="98" y="674"/>
                                  </a:lnTo>
                                  <a:lnTo>
                                    <a:pt x="86" y="719"/>
                                  </a:lnTo>
                                  <a:lnTo>
                                    <a:pt x="76" y="765"/>
                                  </a:lnTo>
                                  <a:lnTo>
                                    <a:pt x="66" y="810"/>
                                  </a:lnTo>
                                  <a:lnTo>
                                    <a:pt x="56" y="857"/>
                                  </a:lnTo>
                                  <a:lnTo>
                                    <a:pt x="48" y="901"/>
                                  </a:lnTo>
                                  <a:lnTo>
                                    <a:pt x="39" y="948"/>
                                  </a:lnTo>
                                  <a:lnTo>
                                    <a:pt x="32" y="995"/>
                                  </a:lnTo>
                                  <a:lnTo>
                                    <a:pt x="26" y="1041"/>
                                  </a:lnTo>
                                  <a:lnTo>
                                    <a:pt x="20" y="1089"/>
                                  </a:lnTo>
                                  <a:lnTo>
                                    <a:pt x="14" y="1135"/>
                                  </a:lnTo>
                                  <a:lnTo>
                                    <a:pt x="11" y="1182"/>
                                  </a:lnTo>
                                  <a:lnTo>
                                    <a:pt x="7" y="1230"/>
                                  </a:lnTo>
                                  <a:lnTo>
                                    <a:pt x="4" y="1279"/>
                                  </a:lnTo>
                                  <a:lnTo>
                                    <a:pt x="2" y="1326"/>
                                  </a:lnTo>
                                  <a:lnTo>
                                    <a:pt x="0" y="1375"/>
                                  </a:lnTo>
                                  <a:lnTo>
                                    <a:pt x="0" y="1422"/>
                                  </a:lnTo>
                                  <a:lnTo>
                                    <a:pt x="0" y="1471"/>
                                  </a:lnTo>
                                  <a:lnTo>
                                    <a:pt x="2" y="1520"/>
                                  </a:lnTo>
                                  <a:lnTo>
                                    <a:pt x="4" y="1567"/>
                                  </a:lnTo>
                                  <a:lnTo>
                                    <a:pt x="7" y="1616"/>
                                  </a:lnTo>
                                  <a:lnTo>
                                    <a:pt x="11" y="1663"/>
                                  </a:lnTo>
                                  <a:lnTo>
                                    <a:pt x="14" y="1711"/>
                                  </a:lnTo>
                                  <a:lnTo>
                                    <a:pt x="20" y="1757"/>
                                  </a:lnTo>
                                  <a:lnTo>
                                    <a:pt x="26" y="1805"/>
                                  </a:lnTo>
                                  <a:lnTo>
                                    <a:pt x="32" y="1851"/>
                                  </a:lnTo>
                                  <a:lnTo>
                                    <a:pt x="39" y="1898"/>
                                  </a:lnTo>
                                  <a:lnTo>
                                    <a:pt x="48" y="1944"/>
                                  </a:lnTo>
                                  <a:lnTo>
                                    <a:pt x="56" y="1989"/>
                                  </a:lnTo>
                                  <a:lnTo>
                                    <a:pt x="66" y="2035"/>
                                  </a:lnTo>
                                  <a:lnTo>
                                    <a:pt x="76" y="2080"/>
                                  </a:lnTo>
                                  <a:lnTo>
                                    <a:pt x="86" y="2127"/>
                                  </a:lnTo>
                                  <a:lnTo>
                                    <a:pt x="98" y="2171"/>
                                  </a:lnTo>
                                  <a:lnTo>
                                    <a:pt x="111" y="2215"/>
                                  </a:lnTo>
                                  <a:lnTo>
                                    <a:pt x="124" y="2260"/>
                                  </a:lnTo>
                                  <a:lnTo>
                                    <a:pt x="138" y="2304"/>
                                  </a:lnTo>
                                  <a:lnTo>
                                    <a:pt x="152" y="2347"/>
                                  </a:lnTo>
                                  <a:lnTo>
                                    <a:pt x="167" y="2391"/>
                                  </a:lnTo>
                                  <a:lnTo>
                                    <a:pt x="183" y="2434"/>
                                  </a:lnTo>
                                  <a:lnTo>
                                    <a:pt x="199" y="2477"/>
                                  </a:lnTo>
                                  <a:lnTo>
                                    <a:pt x="216" y="2519"/>
                                  </a:lnTo>
                                  <a:lnTo>
                                    <a:pt x="234" y="2561"/>
                                  </a:lnTo>
                                  <a:lnTo>
                                    <a:pt x="252" y="2603"/>
                                  </a:lnTo>
                                  <a:lnTo>
                                    <a:pt x="271" y="2645"/>
                                  </a:lnTo>
                                  <a:lnTo>
                                    <a:pt x="290" y="2686"/>
                                  </a:lnTo>
                                  <a:lnTo>
                                    <a:pt x="311" y="2726"/>
                                  </a:lnTo>
                                  <a:lnTo>
                                    <a:pt x="331" y="2767"/>
                                  </a:lnTo>
                                  <a:lnTo>
                                    <a:pt x="353" y="2806"/>
                                  </a:lnTo>
                                  <a:lnTo>
                                    <a:pt x="375" y="2846"/>
                                  </a:lnTo>
                                  <a:lnTo>
                                    <a:pt x="538" y="2846"/>
                                  </a:lnTo>
                                  <a:lnTo>
                                    <a:pt x="515" y="2806"/>
                                  </a:lnTo>
                                  <a:lnTo>
                                    <a:pt x="492" y="2767"/>
                                  </a:lnTo>
                                  <a:lnTo>
                                    <a:pt x="470" y="2727"/>
                                  </a:lnTo>
                                  <a:lnTo>
                                    <a:pt x="449" y="2687"/>
                                  </a:lnTo>
                                  <a:lnTo>
                                    <a:pt x="427" y="2646"/>
                                  </a:lnTo>
                                  <a:lnTo>
                                    <a:pt x="408" y="2605"/>
                                  </a:lnTo>
                                  <a:lnTo>
                                    <a:pt x="389" y="2564"/>
                                  </a:lnTo>
                                  <a:lnTo>
                                    <a:pt x="370" y="2522"/>
                                  </a:lnTo>
                                  <a:lnTo>
                                    <a:pt x="352" y="2479"/>
                                  </a:lnTo>
                                  <a:lnTo>
                                    <a:pt x="334" y="2437"/>
                                  </a:lnTo>
                                  <a:lnTo>
                                    <a:pt x="317" y="2393"/>
                                  </a:lnTo>
                                  <a:lnTo>
                                    <a:pt x="302" y="2351"/>
                                  </a:lnTo>
                                  <a:lnTo>
                                    <a:pt x="286" y="2307"/>
                                  </a:lnTo>
                                  <a:lnTo>
                                    <a:pt x="272" y="2263"/>
                                  </a:lnTo>
                                  <a:lnTo>
                                    <a:pt x="258" y="2219"/>
                                  </a:lnTo>
                                  <a:lnTo>
                                    <a:pt x="245" y="2174"/>
                                  </a:lnTo>
                                  <a:lnTo>
                                    <a:pt x="233" y="2129"/>
                                  </a:lnTo>
                                  <a:lnTo>
                                    <a:pt x="221" y="2084"/>
                                  </a:lnTo>
                                  <a:lnTo>
                                    <a:pt x="211" y="2038"/>
                                  </a:lnTo>
                                  <a:lnTo>
                                    <a:pt x="200" y="1993"/>
                                  </a:lnTo>
                                  <a:lnTo>
                                    <a:pt x="191" y="1947"/>
                                  </a:lnTo>
                                  <a:lnTo>
                                    <a:pt x="183" y="1901"/>
                                  </a:lnTo>
                                  <a:lnTo>
                                    <a:pt x="175" y="1853"/>
                                  </a:lnTo>
                                  <a:lnTo>
                                    <a:pt x="168" y="1807"/>
                                  </a:lnTo>
                                  <a:lnTo>
                                    <a:pt x="162" y="1760"/>
                                  </a:lnTo>
                                  <a:lnTo>
                                    <a:pt x="157" y="1712"/>
                                  </a:lnTo>
                                  <a:lnTo>
                                    <a:pt x="152" y="1665"/>
                                  </a:lnTo>
                                  <a:lnTo>
                                    <a:pt x="148" y="1616"/>
                                  </a:lnTo>
                                  <a:lnTo>
                                    <a:pt x="145" y="1569"/>
                                  </a:lnTo>
                                  <a:lnTo>
                                    <a:pt x="143" y="1520"/>
                                  </a:lnTo>
                                  <a:lnTo>
                                    <a:pt x="141" y="1471"/>
                                  </a:lnTo>
                                  <a:lnTo>
                                    <a:pt x="141" y="1422"/>
                                  </a:lnTo>
                                  <a:lnTo>
                                    <a:pt x="141" y="1375"/>
                                  </a:lnTo>
                                  <a:lnTo>
                                    <a:pt x="143" y="1326"/>
                                  </a:lnTo>
                                  <a:lnTo>
                                    <a:pt x="145" y="1277"/>
                                  </a:lnTo>
                                  <a:lnTo>
                                    <a:pt x="148" y="1230"/>
                                  </a:lnTo>
                                  <a:lnTo>
                                    <a:pt x="152" y="1181"/>
                                  </a:lnTo>
                                  <a:lnTo>
                                    <a:pt x="157" y="1134"/>
                                  </a:lnTo>
                                  <a:lnTo>
                                    <a:pt x="162" y="1086"/>
                                  </a:lnTo>
                                  <a:lnTo>
                                    <a:pt x="168" y="1039"/>
                                  </a:lnTo>
                                  <a:lnTo>
                                    <a:pt x="175" y="993"/>
                                  </a:lnTo>
                                  <a:lnTo>
                                    <a:pt x="183" y="945"/>
                                  </a:lnTo>
                                  <a:lnTo>
                                    <a:pt x="191" y="899"/>
                                  </a:lnTo>
                                  <a:lnTo>
                                    <a:pt x="200" y="853"/>
                                  </a:lnTo>
                                  <a:lnTo>
                                    <a:pt x="211" y="808"/>
                                  </a:lnTo>
                                  <a:lnTo>
                                    <a:pt x="221" y="762"/>
                                  </a:lnTo>
                                  <a:lnTo>
                                    <a:pt x="233" y="717"/>
                                  </a:lnTo>
                                  <a:lnTo>
                                    <a:pt x="245" y="672"/>
                                  </a:lnTo>
                                  <a:lnTo>
                                    <a:pt x="258" y="627"/>
                                  </a:lnTo>
                                  <a:lnTo>
                                    <a:pt x="272" y="583"/>
                                  </a:lnTo>
                                  <a:lnTo>
                                    <a:pt x="286" y="538"/>
                                  </a:lnTo>
                                  <a:lnTo>
                                    <a:pt x="302" y="495"/>
                                  </a:lnTo>
                                  <a:lnTo>
                                    <a:pt x="318" y="452"/>
                                  </a:lnTo>
                                  <a:lnTo>
                                    <a:pt x="335" y="409"/>
                                  </a:lnTo>
                                  <a:lnTo>
                                    <a:pt x="352" y="366"/>
                                  </a:lnTo>
                                  <a:lnTo>
                                    <a:pt x="370" y="324"/>
                                  </a:lnTo>
                                  <a:lnTo>
                                    <a:pt x="389" y="282"/>
                                  </a:lnTo>
                                  <a:lnTo>
                                    <a:pt x="408" y="241"/>
                                  </a:lnTo>
                                  <a:lnTo>
                                    <a:pt x="427" y="200"/>
                                  </a:lnTo>
                                  <a:lnTo>
                                    <a:pt x="449" y="159"/>
                                  </a:lnTo>
                                  <a:lnTo>
                                    <a:pt x="470" y="119"/>
                                  </a:lnTo>
                                  <a:lnTo>
                                    <a:pt x="492" y="79"/>
                                  </a:lnTo>
                                  <a:lnTo>
                                    <a:pt x="515" y="39"/>
                                  </a:lnTo>
                                  <a:lnTo>
                                    <a:pt x="538" y="0"/>
                                  </a:lnTo>
                                  <a:lnTo>
                                    <a:pt x="375" y="0"/>
                                  </a:lnTo>
                                  <a:close/>
                                </a:path>
                              </a:pathLst>
                            </a:custGeom>
                            <a:solidFill>
                              <a:srgbClr val="b2b3b6"/>
                            </a:solidFill>
                            <a:ln w="0">
                              <a:noFill/>
                            </a:ln>
                          </wps:spPr>
                          <wps:style>
                            <a:lnRef idx="0"/>
                            <a:fillRef idx="0"/>
                            <a:effectRef idx="0"/>
                            <a:fontRef idx="minor"/>
                          </wps:style>
                          <wps:bodyPr/>
                        </wps:wsp>
                        <wps:wsp>
                          <wps:cNvSpPr/>
                          <wps:spPr>
                            <a:xfrm>
                              <a:off x="144360" y="49320"/>
                              <a:ext cx="1192680" cy="602640"/>
                            </a:xfrm>
                            <a:custGeom>
                              <a:avLst/>
                              <a:gdLst/>
                              <a:ahLst/>
                              <a:rect l="l" t="t" r="r" b="b"/>
                              <a:pathLst>
                                <a:path w="5635" h="2846">
                                  <a:moveTo>
                                    <a:pt x="5635" y="1422"/>
                                  </a:moveTo>
                                  <a:lnTo>
                                    <a:pt x="5635" y="1375"/>
                                  </a:lnTo>
                                  <a:lnTo>
                                    <a:pt x="5634" y="1326"/>
                                  </a:lnTo>
                                  <a:lnTo>
                                    <a:pt x="5631" y="1277"/>
                                  </a:lnTo>
                                  <a:lnTo>
                                    <a:pt x="5629" y="1230"/>
                                  </a:lnTo>
                                  <a:lnTo>
                                    <a:pt x="5625" y="1182"/>
                                  </a:lnTo>
                                  <a:lnTo>
                                    <a:pt x="5621" y="1135"/>
                                  </a:lnTo>
                                  <a:lnTo>
                                    <a:pt x="5616" y="1087"/>
                                  </a:lnTo>
                                  <a:lnTo>
                                    <a:pt x="5610" y="1040"/>
                                  </a:lnTo>
                                  <a:lnTo>
                                    <a:pt x="5603" y="994"/>
                                  </a:lnTo>
                                  <a:lnTo>
                                    <a:pt x="5595" y="946"/>
                                  </a:lnTo>
                                  <a:lnTo>
                                    <a:pt x="5588" y="900"/>
                                  </a:lnTo>
                                  <a:lnTo>
                                    <a:pt x="5579" y="855"/>
                                  </a:lnTo>
                                  <a:lnTo>
                                    <a:pt x="5569" y="809"/>
                                  </a:lnTo>
                                  <a:lnTo>
                                    <a:pt x="5558" y="763"/>
                                  </a:lnTo>
                                  <a:lnTo>
                                    <a:pt x="5547" y="718"/>
                                  </a:lnTo>
                                  <a:lnTo>
                                    <a:pt x="5535" y="673"/>
                                  </a:lnTo>
                                  <a:lnTo>
                                    <a:pt x="5522" y="628"/>
                                  </a:lnTo>
                                  <a:lnTo>
                                    <a:pt x="5508" y="585"/>
                                  </a:lnTo>
                                  <a:lnTo>
                                    <a:pt x="5494" y="541"/>
                                  </a:lnTo>
                                  <a:lnTo>
                                    <a:pt x="5480" y="497"/>
                                  </a:lnTo>
                                  <a:lnTo>
                                    <a:pt x="5465" y="454"/>
                                  </a:lnTo>
                                  <a:lnTo>
                                    <a:pt x="5448" y="410"/>
                                  </a:lnTo>
                                  <a:lnTo>
                                    <a:pt x="5431" y="368"/>
                                  </a:lnTo>
                                  <a:lnTo>
                                    <a:pt x="5413" y="325"/>
                                  </a:lnTo>
                                  <a:lnTo>
                                    <a:pt x="5395" y="283"/>
                                  </a:lnTo>
                                  <a:lnTo>
                                    <a:pt x="5376" y="242"/>
                                  </a:lnTo>
                                  <a:lnTo>
                                    <a:pt x="5357" y="201"/>
                                  </a:lnTo>
                                  <a:lnTo>
                                    <a:pt x="5338" y="160"/>
                                  </a:lnTo>
                                  <a:lnTo>
                                    <a:pt x="5316" y="119"/>
                                  </a:lnTo>
                                  <a:lnTo>
                                    <a:pt x="5295" y="79"/>
                                  </a:lnTo>
                                  <a:lnTo>
                                    <a:pt x="5272" y="39"/>
                                  </a:lnTo>
                                  <a:lnTo>
                                    <a:pt x="5250" y="0"/>
                                  </a:lnTo>
                                  <a:lnTo>
                                    <a:pt x="5085" y="0"/>
                                  </a:lnTo>
                                  <a:lnTo>
                                    <a:pt x="5109" y="39"/>
                                  </a:lnTo>
                                  <a:lnTo>
                                    <a:pt x="5132" y="78"/>
                                  </a:lnTo>
                                  <a:lnTo>
                                    <a:pt x="5156" y="118"/>
                                  </a:lnTo>
                                  <a:lnTo>
                                    <a:pt x="5177" y="157"/>
                                  </a:lnTo>
                                  <a:lnTo>
                                    <a:pt x="5199" y="198"/>
                                  </a:lnTo>
                                  <a:lnTo>
                                    <a:pt x="5220" y="239"/>
                                  </a:lnTo>
                                  <a:lnTo>
                                    <a:pt x="5239" y="281"/>
                                  </a:lnTo>
                                  <a:lnTo>
                                    <a:pt x="5258" y="323"/>
                                  </a:lnTo>
                                  <a:lnTo>
                                    <a:pt x="5277" y="365"/>
                                  </a:lnTo>
                                  <a:lnTo>
                                    <a:pt x="5295" y="408"/>
                                  </a:lnTo>
                                  <a:lnTo>
                                    <a:pt x="5312" y="450"/>
                                  </a:lnTo>
                                  <a:lnTo>
                                    <a:pt x="5329" y="493"/>
                                  </a:lnTo>
                                  <a:lnTo>
                                    <a:pt x="5344" y="537"/>
                                  </a:lnTo>
                                  <a:lnTo>
                                    <a:pt x="5359" y="581"/>
                                  </a:lnTo>
                                  <a:lnTo>
                                    <a:pt x="5374" y="626"/>
                                  </a:lnTo>
                                  <a:lnTo>
                                    <a:pt x="5388" y="669"/>
                                  </a:lnTo>
                                  <a:lnTo>
                                    <a:pt x="5401" y="715"/>
                                  </a:lnTo>
                                  <a:lnTo>
                                    <a:pt x="5412" y="760"/>
                                  </a:lnTo>
                                  <a:lnTo>
                                    <a:pt x="5424" y="805"/>
                                  </a:lnTo>
                                  <a:lnTo>
                                    <a:pt x="5434" y="851"/>
                                  </a:lnTo>
                                  <a:lnTo>
                                    <a:pt x="5443" y="898"/>
                                  </a:lnTo>
                                  <a:lnTo>
                                    <a:pt x="5452" y="944"/>
                                  </a:lnTo>
                                  <a:lnTo>
                                    <a:pt x="5460" y="991"/>
                                  </a:lnTo>
                                  <a:lnTo>
                                    <a:pt x="5467" y="1037"/>
                                  </a:lnTo>
                                  <a:lnTo>
                                    <a:pt x="5474" y="1085"/>
                                  </a:lnTo>
                                  <a:lnTo>
                                    <a:pt x="5479" y="1132"/>
                                  </a:lnTo>
                                  <a:lnTo>
                                    <a:pt x="5484" y="1181"/>
                                  </a:lnTo>
                                  <a:lnTo>
                                    <a:pt x="5488" y="1229"/>
                                  </a:lnTo>
                                  <a:lnTo>
                                    <a:pt x="5490" y="1277"/>
                                  </a:lnTo>
                                  <a:lnTo>
                                    <a:pt x="5493" y="1325"/>
                                  </a:lnTo>
                                  <a:lnTo>
                                    <a:pt x="5494" y="1374"/>
                                  </a:lnTo>
                                  <a:lnTo>
                                    <a:pt x="5494" y="1422"/>
                                  </a:lnTo>
                                  <a:lnTo>
                                    <a:pt x="5494" y="1472"/>
                                  </a:lnTo>
                                  <a:lnTo>
                                    <a:pt x="5493" y="1521"/>
                                  </a:lnTo>
                                  <a:lnTo>
                                    <a:pt x="5490" y="1569"/>
                                  </a:lnTo>
                                  <a:lnTo>
                                    <a:pt x="5488" y="1617"/>
                                  </a:lnTo>
                                  <a:lnTo>
                                    <a:pt x="5484" y="1665"/>
                                  </a:lnTo>
                                  <a:lnTo>
                                    <a:pt x="5479" y="1713"/>
                                  </a:lnTo>
                                  <a:lnTo>
                                    <a:pt x="5474" y="1761"/>
                                  </a:lnTo>
                                  <a:lnTo>
                                    <a:pt x="5467" y="1808"/>
                                  </a:lnTo>
                                  <a:lnTo>
                                    <a:pt x="5460" y="1855"/>
                                  </a:lnTo>
                                  <a:lnTo>
                                    <a:pt x="5452" y="1902"/>
                                  </a:lnTo>
                                  <a:lnTo>
                                    <a:pt x="5443" y="1948"/>
                                  </a:lnTo>
                                  <a:lnTo>
                                    <a:pt x="5434" y="1994"/>
                                  </a:lnTo>
                                  <a:lnTo>
                                    <a:pt x="5424" y="2041"/>
                                  </a:lnTo>
                                  <a:lnTo>
                                    <a:pt x="5412" y="2086"/>
                                  </a:lnTo>
                                  <a:lnTo>
                                    <a:pt x="5401" y="2130"/>
                                  </a:lnTo>
                                  <a:lnTo>
                                    <a:pt x="5388" y="2175"/>
                                  </a:lnTo>
                                  <a:lnTo>
                                    <a:pt x="5374" y="2220"/>
                                  </a:lnTo>
                                  <a:lnTo>
                                    <a:pt x="5359" y="2265"/>
                                  </a:lnTo>
                                  <a:lnTo>
                                    <a:pt x="5344" y="2309"/>
                                  </a:lnTo>
                                  <a:lnTo>
                                    <a:pt x="5329" y="2352"/>
                                  </a:lnTo>
                                  <a:lnTo>
                                    <a:pt x="5312" y="2396"/>
                                  </a:lnTo>
                                  <a:lnTo>
                                    <a:pt x="5295" y="2438"/>
                                  </a:lnTo>
                                  <a:lnTo>
                                    <a:pt x="5277" y="2481"/>
                                  </a:lnTo>
                                  <a:lnTo>
                                    <a:pt x="5258" y="2523"/>
                                  </a:lnTo>
                                  <a:lnTo>
                                    <a:pt x="5239" y="2565"/>
                                  </a:lnTo>
                                  <a:lnTo>
                                    <a:pt x="5220" y="2606"/>
                                  </a:lnTo>
                                  <a:lnTo>
                                    <a:pt x="5199" y="2647"/>
                                  </a:lnTo>
                                  <a:lnTo>
                                    <a:pt x="5177" y="2688"/>
                                  </a:lnTo>
                                  <a:lnTo>
                                    <a:pt x="5156" y="2728"/>
                                  </a:lnTo>
                                  <a:lnTo>
                                    <a:pt x="5132" y="2768"/>
                                  </a:lnTo>
                                  <a:lnTo>
                                    <a:pt x="5109" y="2806"/>
                                  </a:lnTo>
                                  <a:lnTo>
                                    <a:pt x="5085" y="2846"/>
                                  </a:lnTo>
                                  <a:lnTo>
                                    <a:pt x="5250" y="2846"/>
                                  </a:lnTo>
                                  <a:lnTo>
                                    <a:pt x="5274" y="2806"/>
                                  </a:lnTo>
                                  <a:lnTo>
                                    <a:pt x="5295" y="2767"/>
                                  </a:lnTo>
                                  <a:lnTo>
                                    <a:pt x="5316" y="2727"/>
                                  </a:lnTo>
                                  <a:lnTo>
                                    <a:pt x="5338" y="2686"/>
                                  </a:lnTo>
                                  <a:lnTo>
                                    <a:pt x="5357" y="2645"/>
                                  </a:lnTo>
                                  <a:lnTo>
                                    <a:pt x="5376" y="2604"/>
                                  </a:lnTo>
                                  <a:lnTo>
                                    <a:pt x="5395" y="2563"/>
                                  </a:lnTo>
                                  <a:lnTo>
                                    <a:pt x="5413" y="2520"/>
                                  </a:lnTo>
                                  <a:lnTo>
                                    <a:pt x="5431" y="2478"/>
                                  </a:lnTo>
                                  <a:lnTo>
                                    <a:pt x="5448" y="2436"/>
                                  </a:lnTo>
                                  <a:lnTo>
                                    <a:pt x="5465" y="2392"/>
                                  </a:lnTo>
                                  <a:lnTo>
                                    <a:pt x="5480" y="2349"/>
                                  </a:lnTo>
                                  <a:lnTo>
                                    <a:pt x="5494" y="2305"/>
                                  </a:lnTo>
                                  <a:lnTo>
                                    <a:pt x="5508" y="2261"/>
                                  </a:lnTo>
                                  <a:lnTo>
                                    <a:pt x="5522" y="2218"/>
                                  </a:lnTo>
                                  <a:lnTo>
                                    <a:pt x="5535" y="2173"/>
                                  </a:lnTo>
                                  <a:lnTo>
                                    <a:pt x="5547" y="2128"/>
                                  </a:lnTo>
                                  <a:lnTo>
                                    <a:pt x="5558" y="2083"/>
                                  </a:lnTo>
                                  <a:lnTo>
                                    <a:pt x="5569" y="2037"/>
                                  </a:lnTo>
                                  <a:lnTo>
                                    <a:pt x="5579" y="1991"/>
                                  </a:lnTo>
                                  <a:lnTo>
                                    <a:pt x="5588" y="1946"/>
                                  </a:lnTo>
                                  <a:lnTo>
                                    <a:pt x="5595" y="1898"/>
                                  </a:lnTo>
                                  <a:lnTo>
                                    <a:pt x="5603" y="1852"/>
                                  </a:lnTo>
                                  <a:lnTo>
                                    <a:pt x="5610" y="1806"/>
                                  </a:lnTo>
                                  <a:lnTo>
                                    <a:pt x="5616" y="1758"/>
                                  </a:lnTo>
                                  <a:lnTo>
                                    <a:pt x="5621" y="1711"/>
                                  </a:lnTo>
                                  <a:lnTo>
                                    <a:pt x="5625" y="1663"/>
                                  </a:lnTo>
                                  <a:lnTo>
                                    <a:pt x="5629" y="1616"/>
                                  </a:lnTo>
                                  <a:lnTo>
                                    <a:pt x="5631" y="1569"/>
                                  </a:lnTo>
                                  <a:lnTo>
                                    <a:pt x="5634" y="1520"/>
                                  </a:lnTo>
                                  <a:lnTo>
                                    <a:pt x="5635" y="1471"/>
                                  </a:lnTo>
                                  <a:lnTo>
                                    <a:pt x="5635" y="1422"/>
                                  </a:lnTo>
                                  <a:close/>
                                  <a:moveTo>
                                    <a:pt x="385" y="0"/>
                                  </a:moveTo>
                                  <a:lnTo>
                                    <a:pt x="363" y="39"/>
                                  </a:lnTo>
                                  <a:lnTo>
                                    <a:pt x="341" y="79"/>
                                  </a:lnTo>
                                  <a:lnTo>
                                    <a:pt x="319" y="119"/>
                                  </a:lnTo>
                                  <a:lnTo>
                                    <a:pt x="299" y="160"/>
                                  </a:lnTo>
                                  <a:lnTo>
                                    <a:pt x="278" y="201"/>
                                  </a:lnTo>
                                  <a:lnTo>
                                    <a:pt x="259" y="242"/>
                                  </a:lnTo>
                                  <a:lnTo>
                                    <a:pt x="240" y="283"/>
                                  </a:lnTo>
                                  <a:lnTo>
                                    <a:pt x="222" y="325"/>
                                  </a:lnTo>
                                  <a:lnTo>
                                    <a:pt x="204" y="368"/>
                                  </a:lnTo>
                                  <a:lnTo>
                                    <a:pt x="187" y="410"/>
                                  </a:lnTo>
                                  <a:lnTo>
                                    <a:pt x="172" y="454"/>
                                  </a:lnTo>
                                  <a:lnTo>
                                    <a:pt x="155" y="497"/>
                                  </a:lnTo>
                                  <a:lnTo>
                                    <a:pt x="141" y="541"/>
                                  </a:lnTo>
                                  <a:lnTo>
                                    <a:pt x="127" y="585"/>
                                  </a:lnTo>
                                  <a:lnTo>
                                    <a:pt x="113" y="628"/>
                                  </a:lnTo>
                                  <a:lnTo>
                                    <a:pt x="101" y="673"/>
                                  </a:lnTo>
                                  <a:lnTo>
                                    <a:pt x="88" y="718"/>
                                  </a:lnTo>
                                  <a:lnTo>
                                    <a:pt x="77" y="763"/>
                                  </a:lnTo>
                                  <a:lnTo>
                                    <a:pt x="67" y="809"/>
                                  </a:lnTo>
                                  <a:lnTo>
                                    <a:pt x="58" y="855"/>
                                  </a:lnTo>
                                  <a:lnTo>
                                    <a:pt x="49" y="900"/>
                                  </a:lnTo>
                                  <a:lnTo>
                                    <a:pt x="40" y="946"/>
                                  </a:lnTo>
                                  <a:lnTo>
                                    <a:pt x="32" y="994"/>
                                  </a:lnTo>
                                  <a:lnTo>
                                    <a:pt x="26" y="1040"/>
                                  </a:lnTo>
                                  <a:lnTo>
                                    <a:pt x="19" y="1087"/>
                                  </a:lnTo>
                                  <a:lnTo>
                                    <a:pt x="14" y="1135"/>
                                  </a:lnTo>
                                  <a:lnTo>
                                    <a:pt x="10" y="1182"/>
                                  </a:lnTo>
                                  <a:lnTo>
                                    <a:pt x="6" y="1230"/>
                                  </a:lnTo>
                                  <a:lnTo>
                                    <a:pt x="4" y="1277"/>
                                  </a:lnTo>
                                  <a:lnTo>
                                    <a:pt x="1" y="1326"/>
                                  </a:lnTo>
                                  <a:lnTo>
                                    <a:pt x="0" y="1375"/>
                                  </a:lnTo>
                                  <a:lnTo>
                                    <a:pt x="0" y="1422"/>
                                  </a:lnTo>
                                  <a:lnTo>
                                    <a:pt x="0" y="1471"/>
                                  </a:lnTo>
                                  <a:lnTo>
                                    <a:pt x="1" y="1520"/>
                                  </a:lnTo>
                                  <a:lnTo>
                                    <a:pt x="4" y="1569"/>
                                  </a:lnTo>
                                  <a:lnTo>
                                    <a:pt x="6" y="1616"/>
                                  </a:lnTo>
                                  <a:lnTo>
                                    <a:pt x="10" y="1663"/>
                                  </a:lnTo>
                                  <a:lnTo>
                                    <a:pt x="14" y="1711"/>
                                  </a:lnTo>
                                  <a:lnTo>
                                    <a:pt x="19" y="1758"/>
                                  </a:lnTo>
                                  <a:lnTo>
                                    <a:pt x="26" y="1806"/>
                                  </a:lnTo>
                                  <a:lnTo>
                                    <a:pt x="32" y="1852"/>
                                  </a:lnTo>
                                  <a:lnTo>
                                    <a:pt x="40" y="1898"/>
                                  </a:lnTo>
                                  <a:lnTo>
                                    <a:pt x="49" y="1946"/>
                                  </a:lnTo>
                                  <a:lnTo>
                                    <a:pt x="58" y="1991"/>
                                  </a:lnTo>
                                  <a:lnTo>
                                    <a:pt x="67" y="2037"/>
                                  </a:lnTo>
                                  <a:lnTo>
                                    <a:pt x="77" y="2083"/>
                                  </a:lnTo>
                                  <a:lnTo>
                                    <a:pt x="88" y="2128"/>
                                  </a:lnTo>
                                  <a:lnTo>
                                    <a:pt x="101" y="2173"/>
                                  </a:lnTo>
                                  <a:lnTo>
                                    <a:pt x="113" y="2218"/>
                                  </a:lnTo>
                                  <a:lnTo>
                                    <a:pt x="127" y="2261"/>
                                  </a:lnTo>
                                  <a:lnTo>
                                    <a:pt x="141" y="2305"/>
                                  </a:lnTo>
                                  <a:lnTo>
                                    <a:pt x="155" y="2349"/>
                                  </a:lnTo>
                                  <a:lnTo>
                                    <a:pt x="170" y="2392"/>
                                  </a:lnTo>
                                  <a:lnTo>
                                    <a:pt x="187" y="2436"/>
                                  </a:lnTo>
                                  <a:lnTo>
                                    <a:pt x="204" y="2478"/>
                                  </a:lnTo>
                                  <a:lnTo>
                                    <a:pt x="222" y="2520"/>
                                  </a:lnTo>
                                  <a:lnTo>
                                    <a:pt x="240" y="2563"/>
                                  </a:lnTo>
                                  <a:lnTo>
                                    <a:pt x="259" y="2604"/>
                                  </a:lnTo>
                                  <a:lnTo>
                                    <a:pt x="278" y="2645"/>
                                  </a:lnTo>
                                  <a:lnTo>
                                    <a:pt x="299" y="2686"/>
                                  </a:lnTo>
                                  <a:lnTo>
                                    <a:pt x="319" y="2727"/>
                                  </a:lnTo>
                                  <a:lnTo>
                                    <a:pt x="341" y="2767"/>
                                  </a:lnTo>
                                  <a:lnTo>
                                    <a:pt x="363" y="2806"/>
                                  </a:lnTo>
                                  <a:lnTo>
                                    <a:pt x="385" y="2846"/>
                                  </a:lnTo>
                                  <a:lnTo>
                                    <a:pt x="550" y="2846"/>
                                  </a:lnTo>
                                  <a:lnTo>
                                    <a:pt x="526" y="2806"/>
                                  </a:lnTo>
                                  <a:lnTo>
                                    <a:pt x="503" y="2768"/>
                                  </a:lnTo>
                                  <a:lnTo>
                                    <a:pt x="480" y="2728"/>
                                  </a:lnTo>
                                  <a:lnTo>
                                    <a:pt x="458" y="2688"/>
                                  </a:lnTo>
                                  <a:lnTo>
                                    <a:pt x="437" y="2647"/>
                                  </a:lnTo>
                                  <a:lnTo>
                                    <a:pt x="415" y="2606"/>
                                  </a:lnTo>
                                  <a:lnTo>
                                    <a:pt x="396" y="2565"/>
                                  </a:lnTo>
                                  <a:lnTo>
                                    <a:pt x="377" y="2523"/>
                                  </a:lnTo>
                                  <a:lnTo>
                                    <a:pt x="358" y="2481"/>
                                  </a:lnTo>
                                  <a:lnTo>
                                    <a:pt x="340" y="2438"/>
                                  </a:lnTo>
                                  <a:lnTo>
                                    <a:pt x="323" y="2396"/>
                                  </a:lnTo>
                                  <a:lnTo>
                                    <a:pt x="306" y="2352"/>
                                  </a:lnTo>
                                  <a:lnTo>
                                    <a:pt x="291" y="2309"/>
                                  </a:lnTo>
                                  <a:lnTo>
                                    <a:pt x="276" y="2265"/>
                                  </a:lnTo>
                                  <a:lnTo>
                                    <a:pt x="262" y="2220"/>
                                  </a:lnTo>
                                  <a:lnTo>
                                    <a:pt x="249" y="2175"/>
                                  </a:lnTo>
                                  <a:lnTo>
                                    <a:pt x="236" y="2130"/>
                                  </a:lnTo>
                                  <a:lnTo>
                                    <a:pt x="223" y="2086"/>
                                  </a:lnTo>
                                  <a:lnTo>
                                    <a:pt x="213" y="2041"/>
                                  </a:lnTo>
                                  <a:lnTo>
                                    <a:pt x="201" y="1994"/>
                                  </a:lnTo>
                                  <a:lnTo>
                                    <a:pt x="192" y="1948"/>
                                  </a:lnTo>
                                  <a:lnTo>
                                    <a:pt x="183" y="1902"/>
                                  </a:lnTo>
                                  <a:lnTo>
                                    <a:pt x="176" y="1855"/>
                                  </a:lnTo>
                                  <a:lnTo>
                                    <a:pt x="168" y="1808"/>
                                  </a:lnTo>
                                  <a:lnTo>
                                    <a:pt x="162" y="1761"/>
                                  </a:lnTo>
                                  <a:lnTo>
                                    <a:pt x="156" y="1713"/>
                                  </a:lnTo>
                                  <a:lnTo>
                                    <a:pt x="151" y="1665"/>
                                  </a:lnTo>
                                  <a:lnTo>
                                    <a:pt x="147" y="1617"/>
                                  </a:lnTo>
                                  <a:lnTo>
                                    <a:pt x="145" y="1569"/>
                                  </a:lnTo>
                                  <a:lnTo>
                                    <a:pt x="142" y="1521"/>
                                  </a:lnTo>
                                  <a:lnTo>
                                    <a:pt x="141" y="1472"/>
                                  </a:lnTo>
                                  <a:lnTo>
                                    <a:pt x="141" y="1422"/>
                                  </a:lnTo>
                                  <a:lnTo>
                                    <a:pt x="141" y="1374"/>
                                  </a:lnTo>
                                  <a:lnTo>
                                    <a:pt x="142" y="1325"/>
                                  </a:lnTo>
                                  <a:lnTo>
                                    <a:pt x="145" y="1277"/>
                                  </a:lnTo>
                                  <a:lnTo>
                                    <a:pt x="147" y="1229"/>
                                  </a:lnTo>
                                  <a:lnTo>
                                    <a:pt x="151" y="1181"/>
                                  </a:lnTo>
                                  <a:lnTo>
                                    <a:pt x="156" y="1132"/>
                                  </a:lnTo>
                                  <a:lnTo>
                                    <a:pt x="162" y="1085"/>
                                  </a:lnTo>
                                  <a:lnTo>
                                    <a:pt x="168" y="1037"/>
                                  </a:lnTo>
                                  <a:lnTo>
                                    <a:pt x="176" y="991"/>
                                  </a:lnTo>
                                  <a:lnTo>
                                    <a:pt x="183" y="944"/>
                                  </a:lnTo>
                                  <a:lnTo>
                                    <a:pt x="192" y="898"/>
                                  </a:lnTo>
                                  <a:lnTo>
                                    <a:pt x="203" y="851"/>
                                  </a:lnTo>
                                  <a:lnTo>
                                    <a:pt x="213" y="805"/>
                                  </a:lnTo>
                                  <a:lnTo>
                                    <a:pt x="223" y="760"/>
                                  </a:lnTo>
                                  <a:lnTo>
                                    <a:pt x="236" y="715"/>
                                  </a:lnTo>
                                  <a:lnTo>
                                    <a:pt x="249" y="669"/>
                                  </a:lnTo>
                                  <a:lnTo>
                                    <a:pt x="262" y="626"/>
                                  </a:lnTo>
                                  <a:lnTo>
                                    <a:pt x="276" y="581"/>
                                  </a:lnTo>
                                  <a:lnTo>
                                    <a:pt x="291" y="537"/>
                                  </a:lnTo>
                                  <a:lnTo>
                                    <a:pt x="306" y="493"/>
                                  </a:lnTo>
                                  <a:lnTo>
                                    <a:pt x="323" y="450"/>
                                  </a:lnTo>
                                  <a:lnTo>
                                    <a:pt x="340" y="408"/>
                                  </a:lnTo>
                                  <a:lnTo>
                                    <a:pt x="358" y="365"/>
                                  </a:lnTo>
                                  <a:lnTo>
                                    <a:pt x="377" y="323"/>
                                  </a:lnTo>
                                  <a:lnTo>
                                    <a:pt x="396" y="281"/>
                                  </a:lnTo>
                                  <a:lnTo>
                                    <a:pt x="415" y="239"/>
                                  </a:lnTo>
                                  <a:lnTo>
                                    <a:pt x="437" y="198"/>
                                  </a:lnTo>
                                  <a:lnTo>
                                    <a:pt x="458" y="157"/>
                                  </a:lnTo>
                                  <a:lnTo>
                                    <a:pt x="480" y="118"/>
                                  </a:lnTo>
                                  <a:lnTo>
                                    <a:pt x="503" y="78"/>
                                  </a:lnTo>
                                  <a:lnTo>
                                    <a:pt x="526" y="39"/>
                                  </a:lnTo>
                                  <a:lnTo>
                                    <a:pt x="550" y="0"/>
                                  </a:lnTo>
                                  <a:lnTo>
                                    <a:pt x="385" y="0"/>
                                  </a:lnTo>
                                  <a:close/>
                                </a:path>
                              </a:pathLst>
                            </a:custGeom>
                            <a:solidFill>
                              <a:srgbClr val="b2b3b6"/>
                            </a:solidFill>
                            <a:ln w="0">
                              <a:noFill/>
                            </a:ln>
                          </wps:spPr>
                          <wps:style>
                            <a:lnRef idx="0"/>
                            <a:fillRef idx="0"/>
                            <a:effectRef idx="0"/>
                            <a:fontRef idx="minor"/>
                          </wps:style>
                          <wps:bodyPr/>
                        </wps:wsp>
                        <wps:wsp>
                          <wps:cNvSpPr/>
                          <wps:spPr>
                            <a:xfrm>
                              <a:off x="158760" y="49320"/>
                              <a:ext cx="1163160" cy="602640"/>
                            </a:xfrm>
                            <a:custGeom>
                              <a:avLst/>
                              <a:gdLst/>
                              <a:ahLst/>
                              <a:rect l="l" t="t" r="r" b="b"/>
                              <a:pathLst>
                                <a:path w="5495" h="2846">
                                  <a:moveTo>
                                    <a:pt x="5495" y="1422"/>
                                  </a:moveTo>
                                  <a:lnTo>
                                    <a:pt x="5495" y="1375"/>
                                  </a:lnTo>
                                  <a:lnTo>
                                    <a:pt x="5493" y="1326"/>
                                  </a:lnTo>
                                  <a:lnTo>
                                    <a:pt x="5491" y="1277"/>
                                  </a:lnTo>
                                  <a:lnTo>
                                    <a:pt x="5488" y="1230"/>
                                  </a:lnTo>
                                  <a:lnTo>
                                    <a:pt x="5484" y="1181"/>
                                  </a:lnTo>
                                  <a:lnTo>
                                    <a:pt x="5481" y="1134"/>
                                  </a:lnTo>
                                  <a:lnTo>
                                    <a:pt x="5474" y="1086"/>
                                  </a:lnTo>
                                  <a:lnTo>
                                    <a:pt x="5469" y="1039"/>
                                  </a:lnTo>
                                  <a:lnTo>
                                    <a:pt x="5461" y="993"/>
                                  </a:lnTo>
                                  <a:lnTo>
                                    <a:pt x="5454" y="945"/>
                                  </a:lnTo>
                                  <a:lnTo>
                                    <a:pt x="5445" y="899"/>
                                  </a:lnTo>
                                  <a:lnTo>
                                    <a:pt x="5436" y="853"/>
                                  </a:lnTo>
                                  <a:lnTo>
                                    <a:pt x="5425" y="808"/>
                                  </a:lnTo>
                                  <a:lnTo>
                                    <a:pt x="5415" y="762"/>
                                  </a:lnTo>
                                  <a:lnTo>
                                    <a:pt x="5404" y="717"/>
                                  </a:lnTo>
                                  <a:lnTo>
                                    <a:pt x="5391" y="672"/>
                                  </a:lnTo>
                                  <a:lnTo>
                                    <a:pt x="5378" y="627"/>
                                  </a:lnTo>
                                  <a:lnTo>
                                    <a:pt x="5364" y="583"/>
                                  </a:lnTo>
                                  <a:lnTo>
                                    <a:pt x="5350" y="538"/>
                                  </a:lnTo>
                                  <a:lnTo>
                                    <a:pt x="5334" y="495"/>
                                  </a:lnTo>
                                  <a:lnTo>
                                    <a:pt x="5319" y="452"/>
                                  </a:lnTo>
                                  <a:lnTo>
                                    <a:pt x="5302" y="409"/>
                                  </a:lnTo>
                                  <a:lnTo>
                                    <a:pt x="5284" y="366"/>
                                  </a:lnTo>
                                  <a:lnTo>
                                    <a:pt x="5266" y="324"/>
                                  </a:lnTo>
                                  <a:lnTo>
                                    <a:pt x="5248" y="282"/>
                                  </a:lnTo>
                                  <a:lnTo>
                                    <a:pt x="5228" y="241"/>
                                  </a:lnTo>
                                  <a:lnTo>
                                    <a:pt x="5209" y="200"/>
                                  </a:lnTo>
                                  <a:lnTo>
                                    <a:pt x="5188" y="159"/>
                                  </a:lnTo>
                                  <a:lnTo>
                                    <a:pt x="5166" y="119"/>
                                  </a:lnTo>
                                  <a:lnTo>
                                    <a:pt x="5145" y="79"/>
                                  </a:lnTo>
                                  <a:lnTo>
                                    <a:pt x="5121" y="39"/>
                                  </a:lnTo>
                                  <a:lnTo>
                                    <a:pt x="5098" y="0"/>
                                  </a:lnTo>
                                  <a:lnTo>
                                    <a:pt x="4932" y="0"/>
                                  </a:lnTo>
                                  <a:lnTo>
                                    <a:pt x="4956" y="38"/>
                                  </a:lnTo>
                                  <a:lnTo>
                                    <a:pt x="4980" y="78"/>
                                  </a:lnTo>
                                  <a:lnTo>
                                    <a:pt x="5003" y="118"/>
                                  </a:lnTo>
                                  <a:lnTo>
                                    <a:pt x="5027" y="157"/>
                                  </a:lnTo>
                                  <a:lnTo>
                                    <a:pt x="5048" y="197"/>
                                  </a:lnTo>
                                  <a:lnTo>
                                    <a:pt x="5070" y="238"/>
                                  </a:lnTo>
                                  <a:lnTo>
                                    <a:pt x="5091" y="279"/>
                                  </a:lnTo>
                                  <a:lnTo>
                                    <a:pt x="5110" y="322"/>
                                  </a:lnTo>
                                  <a:lnTo>
                                    <a:pt x="5129" y="363"/>
                                  </a:lnTo>
                                  <a:lnTo>
                                    <a:pt x="5148" y="405"/>
                                  </a:lnTo>
                                  <a:lnTo>
                                    <a:pt x="5166" y="449"/>
                                  </a:lnTo>
                                  <a:lnTo>
                                    <a:pt x="5183" y="491"/>
                                  </a:lnTo>
                                  <a:lnTo>
                                    <a:pt x="5198" y="535"/>
                                  </a:lnTo>
                                  <a:lnTo>
                                    <a:pt x="5215" y="579"/>
                                  </a:lnTo>
                                  <a:lnTo>
                                    <a:pt x="5229" y="623"/>
                                  </a:lnTo>
                                  <a:lnTo>
                                    <a:pt x="5243" y="668"/>
                                  </a:lnTo>
                                  <a:lnTo>
                                    <a:pt x="5256" y="713"/>
                                  </a:lnTo>
                                  <a:lnTo>
                                    <a:pt x="5269" y="758"/>
                                  </a:lnTo>
                                  <a:lnTo>
                                    <a:pt x="5281" y="804"/>
                                  </a:lnTo>
                                  <a:lnTo>
                                    <a:pt x="5291" y="850"/>
                                  </a:lnTo>
                                  <a:lnTo>
                                    <a:pt x="5301" y="896"/>
                                  </a:lnTo>
                                  <a:lnTo>
                                    <a:pt x="5310" y="942"/>
                                  </a:lnTo>
                                  <a:lnTo>
                                    <a:pt x="5319" y="990"/>
                                  </a:lnTo>
                                  <a:lnTo>
                                    <a:pt x="5325" y="1036"/>
                                  </a:lnTo>
                                  <a:lnTo>
                                    <a:pt x="5332" y="1084"/>
                                  </a:lnTo>
                                  <a:lnTo>
                                    <a:pt x="5338" y="1131"/>
                                  </a:lnTo>
                                  <a:lnTo>
                                    <a:pt x="5343" y="1180"/>
                                  </a:lnTo>
                                  <a:lnTo>
                                    <a:pt x="5347" y="1227"/>
                                  </a:lnTo>
                                  <a:lnTo>
                                    <a:pt x="5350" y="1276"/>
                                  </a:lnTo>
                                  <a:lnTo>
                                    <a:pt x="5352" y="1325"/>
                                  </a:lnTo>
                                  <a:lnTo>
                                    <a:pt x="5354" y="1374"/>
                                  </a:lnTo>
                                  <a:lnTo>
                                    <a:pt x="5355" y="1422"/>
                                  </a:lnTo>
                                  <a:lnTo>
                                    <a:pt x="5354" y="1472"/>
                                  </a:lnTo>
                                  <a:lnTo>
                                    <a:pt x="5352" y="1521"/>
                                  </a:lnTo>
                                  <a:lnTo>
                                    <a:pt x="5350" y="1570"/>
                                  </a:lnTo>
                                  <a:lnTo>
                                    <a:pt x="5347" y="1619"/>
                                  </a:lnTo>
                                  <a:lnTo>
                                    <a:pt x="5343" y="1666"/>
                                  </a:lnTo>
                                  <a:lnTo>
                                    <a:pt x="5338" y="1715"/>
                                  </a:lnTo>
                                  <a:lnTo>
                                    <a:pt x="5332" y="1762"/>
                                  </a:lnTo>
                                  <a:lnTo>
                                    <a:pt x="5325" y="1810"/>
                                  </a:lnTo>
                                  <a:lnTo>
                                    <a:pt x="5319" y="1856"/>
                                  </a:lnTo>
                                  <a:lnTo>
                                    <a:pt x="5310" y="1903"/>
                                  </a:lnTo>
                                  <a:lnTo>
                                    <a:pt x="5301" y="1950"/>
                                  </a:lnTo>
                                  <a:lnTo>
                                    <a:pt x="5291" y="1996"/>
                                  </a:lnTo>
                                  <a:lnTo>
                                    <a:pt x="5281" y="2042"/>
                                  </a:lnTo>
                                  <a:lnTo>
                                    <a:pt x="5269" y="2088"/>
                                  </a:lnTo>
                                  <a:lnTo>
                                    <a:pt x="5256" y="2133"/>
                                  </a:lnTo>
                                  <a:lnTo>
                                    <a:pt x="5243" y="2178"/>
                                  </a:lnTo>
                                  <a:lnTo>
                                    <a:pt x="5229" y="2223"/>
                                  </a:lnTo>
                                  <a:lnTo>
                                    <a:pt x="5215" y="2266"/>
                                  </a:lnTo>
                                  <a:lnTo>
                                    <a:pt x="5200" y="2311"/>
                                  </a:lnTo>
                                  <a:lnTo>
                                    <a:pt x="5183" y="2355"/>
                                  </a:lnTo>
                                  <a:lnTo>
                                    <a:pt x="5166" y="2397"/>
                                  </a:lnTo>
                                  <a:lnTo>
                                    <a:pt x="5148" y="2441"/>
                                  </a:lnTo>
                                  <a:lnTo>
                                    <a:pt x="5129" y="2483"/>
                                  </a:lnTo>
                                  <a:lnTo>
                                    <a:pt x="5110" y="2524"/>
                                  </a:lnTo>
                                  <a:lnTo>
                                    <a:pt x="5091" y="2567"/>
                                  </a:lnTo>
                                  <a:lnTo>
                                    <a:pt x="5070" y="2608"/>
                                  </a:lnTo>
                                  <a:lnTo>
                                    <a:pt x="5048" y="2649"/>
                                  </a:lnTo>
                                  <a:lnTo>
                                    <a:pt x="5027" y="2688"/>
                                  </a:lnTo>
                                  <a:lnTo>
                                    <a:pt x="5003" y="2728"/>
                                  </a:lnTo>
                                  <a:lnTo>
                                    <a:pt x="4980" y="2768"/>
                                  </a:lnTo>
                                  <a:lnTo>
                                    <a:pt x="4956" y="2808"/>
                                  </a:lnTo>
                                  <a:lnTo>
                                    <a:pt x="4932" y="2846"/>
                                  </a:lnTo>
                                  <a:lnTo>
                                    <a:pt x="5098" y="2846"/>
                                  </a:lnTo>
                                  <a:lnTo>
                                    <a:pt x="5121" y="2806"/>
                                  </a:lnTo>
                                  <a:lnTo>
                                    <a:pt x="5145" y="2767"/>
                                  </a:lnTo>
                                  <a:lnTo>
                                    <a:pt x="5166" y="2727"/>
                                  </a:lnTo>
                                  <a:lnTo>
                                    <a:pt x="5188" y="2687"/>
                                  </a:lnTo>
                                  <a:lnTo>
                                    <a:pt x="5209" y="2646"/>
                                  </a:lnTo>
                                  <a:lnTo>
                                    <a:pt x="5229" y="2605"/>
                                  </a:lnTo>
                                  <a:lnTo>
                                    <a:pt x="5248" y="2564"/>
                                  </a:lnTo>
                                  <a:lnTo>
                                    <a:pt x="5266" y="2522"/>
                                  </a:lnTo>
                                  <a:lnTo>
                                    <a:pt x="5284" y="2479"/>
                                  </a:lnTo>
                                  <a:lnTo>
                                    <a:pt x="5302" y="2437"/>
                                  </a:lnTo>
                                  <a:lnTo>
                                    <a:pt x="5319" y="2393"/>
                                  </a:lnTo>
                                  <a:lnTo>
                                    <a:pt x="5334" y="2351"/>
                                  </a:lnTo>
                                  <a:lnTo>
                                    <a:pt x="5350" y="2307"/>
                                  </a:lnTo>
                                  <a:lnTo>
                                    <a:pt x="5364" y="2263"/>
                                  </a:lnTo>
                                  <a:lnTo>
                                    <a:pt x="5378" y="2219"/>
                                  </a:lnTo>
                                  <a:lnTo>
                                    <a:pt x="5391" y="2174"/>
                                  </a:lnTo>
                                  <a:lnTo>
                                    <a:pt x="5404" y="2129"/>
                                  </a:lnTo>
                                  <a:lnTo>
                                    <a:pt x="5415" y="2084"/>
                                  </a:lnTo>
                                  <a:lnTo>
                                    <a:pt x="5425" y="2038"/>
                                  </a:lnTo>
                                  <a:lnTo>
                                    <a:pt x="5436" y="1993"/>
                                  </a:lnTo>
                                  <a:lnTo>
                                    <a:pt x="5446" y="1947"/>
                                  </a:lnTo>
                                  <a:lnTo>
                                    <a:pt x="5454" y="1901"/>
                                  </a:lnTo>
                                  <a:lnTo>
                                    <a:pt x="5461" y="1853"/>
                                  </a:lnTo>
                                  <a:lnTo>
                                    <a:pt x="5469" y="1807"/>
                                  </a:lnTo>
                                  <a:lnTo>
                                    <a:pt x="5474" y="1760"/>
                                  </a:lnTo>
                                  <a:lnTo>
                                    <a:pt x="5481" y="1712"/>
                                  </a:lnTo>
                                  <a:lnTo>
                                    <a:pt x="5484" y="1665"/>
                                  </a:lnTo>
                                  <a:lnTo>
                                    <a:pt x="5488" y="1616"/>
                                  </a:lnTo>
                                  <a:lnTo>
                                    <a:pt x="5491" y="1569"/>
                                  </a:lnTo>
                                  <a:lnTo>
                                    <a:pt x="5493" y="1520"/>
                                  </a:lnTo>
                                  <a:lnTo>
                                    <a:pt x="5495" y="1471"/>
                                  </a:lnTo>
                                  <a:lnTo>
                                    <a:pt x="5495" y="1422"/>
                                  </a:lnTo>
                                  <a:close/>
                                  <a:moveTo>
                                    <a:pt x="397" y="0"/>
                                  </a:moveTo>
                                  <a:lnTo>
                                    <a:pt x="374" y="39"/>
                                  </a:lnTo>
                                  <a:lnTo>
                                    <a:pt x="351" y="79"/>
                                  </a:lnTo>
                                  <a:lnTo>
                                    <a:pt x="329" y="119"/>
                                  </a:lnTo>
                                  <a:lnTo>
                                    <a:pt x="308" y="159"/>
                                  </a:lnTo>
                                  <a:lnTo>
                                    <a:pt x="286" y="200"/>
                                  </a:lnTo>
                                  <a:lnTo>
                                    <a:pt x="267" y="241"/>
                                  </a:lnTo>
                                  <a:lnTo>
                                    <a:pt x="248" y="282"/>
                                  </a:lnTo>
                                  <a:lnTo>
                                    <a:pt x="229" y="324"/>
                                  </a:lnTo>
                                  <a:lnTo>
                                    <a:pt x="211" y="366"/>
                                  </a:lnTo>
                                  <a:lnTo>
                                    <a:pt x="194" y="409"/>
                                  </a:lnTo>
                                  <a:lnTo>
                                    <a:pt x="177" y="452"/>
                                  </a:lnTo>
                                  <a:lnTo>
                                    <a:pt x="161" y="495"/>
                                  </a:lnTo>
                                  <a:lnTo>
                                    <a:pt x="145" y="538"/>
                                  </a:lnTo>
                                  <a:lnTo>
                                    <a:pt x="131" y="583"/>
                                  </a:lnTo>
                                  <a:lnTo>
                                    <a:pt x="117" y="627"/>
                                  </a:lnTo>
                                  <a:lnTo>
                                    <a:pt x="104" y="672"/>
                                  </a:lnTo>
                                  <a:lnTo>
                                    <a:pt x="92" y="717"/>
                                  </a:lnTo>
                                  <a:lnTo>
                                    <a:pt x="80" y="762"/>
                                  </a:lnTo>
                                  <a:lnTo>
                                    <a:pt x="70" y="808"/>
                                  </a:lnTo>
                                  <a:lnTo>
                                    <a:pt x="59" y="853"/>
                                  </a:lnTo>
                                  <a:lnTo>
                                    <a:pt x="50" y="899"/>
                                  </a:lnTo>
                                  <a:lnTo>
                                    <a:pt x="42" y="945"/>
                                  </a:lnTo>
                                  <a:lnTo>
                                    <a:pt x="34" y="993"/>
                                  </a:lnTo>
                                  <a:lnTo>
                                    <a:pt x="27" y="1039"/>
                                  </a:lnTo>
                                  <a:lnTo>
                                    <a:pt x="21" y="1086"/>
                                  </a:lnTo>
                                  <a:lnTo>
                                    <a:pt x="16" y="1134"/>
                                  </a:lnTo>
                                  <a:lnTo>
                                    <a:pt x="11" y="1181"/>
                                  </a:lnTo>
                                  <a:lnTo>
                                    <a:pt x="7" y="1230"/>
                                  </a:lnTo>
                                  <a:lnTo>
                                    <a:pt x="4" y="1277"/>
                                  </a:lnTo>
                                  <a:lnTo>
                                    <a:pt x="2" y="1326"/>
                                  </a:lnTo>
                                  <a:lnTo>
                                    <a:pt x="0" y="1375"/>
                                  </a:lnTo>
                                  <a:lnTo>
                                    <a:pt x="0" y="1422"/>
                                  </a:lnTo>
                                  <a:lnTo>
                                    <a:pt x="0" y="1471"/>
                                  </a:lnTo>
                                  <a:lnTo>
                                    <a:pt x="2" y="1520"/>
                                  </a:lnTo>
                                  <a:lnTo>
                                    <a:pt x="4" y="1569"/>
                                  </a:lnTo>
                                  <a:lnTo>
                                    <a:pt x="7" y="1616"/>
                                  </a:lnTo>
                                  <a:lnTo>
                                    <a:pt x="11" y="1665"/>
                                  </a:lnTo>
                                  <a:lnTo>
                                    <a:pt x="16" y="1712"/>
                                  </a:lnTo>
                                  <a:lnTo>
                                    <a:pt x="21" y="1760"/>
                                  </a:lnTo>
                                  <a:lnTo>
                                    <a:pt x="27" y="1807"/>
                                  </a:lnTo>
                                  <a:lnTo>
                                    <a:pt x="34" y="1853"/>
                                  </a:lnTo>
                                  <a:lnTo>
                                    <a:pt x="42" y="1901"/>
                                  </a:lnTo>
                                  <a:lnTo>
                                    <a:pt x="50" y="1947"/>
                                  </a:lnTo>
                                  <a:lnTo>
                                    <a:pt x="59" y="1993"/>
                                  </a:lnTo>
                                  <a:lnTo>
                                    <a:pt x="70" y="2038"/>
                                  </a:lnTo>
                                  <a:lnTo>
                                    <a:pt x="80" y="2084"/>
                                  </a:lnTo>
                                  <a:lnTo>
                                    <a:pt x="92" y="2129"/>
                                  </a:lnTo>
                                  <a:lnTo>
                                    <a:pt x="104" y="2174"/>
                                  </a:lnTo>
                                  <a:lnTo>
                                    <a:pt x="117" y="2219"/>
                                  </a:lnTo>
                                  <a:lnTo>
                                    <a:pt x="131" y="2263"/>
                                  </a:lnTo>
                                  <a:lnTo>
                                    <a:pt x="145" y="2307"/>
                                  </a:lnTo>
                                  <a:lnTo>
                                    <a:pt x="161" y="2351"/>
                                  </a:lnTo>
                                  <a:lnTo>
                                    <a:pt x="176" y="2393"/>
                                  </a:lnTo>
                                  <a:lnTo>
                                    <a:pt x="193" y="2437"/>
                                  </a:lnTo>
                                  <a:lnTo>
                                    <a:pt x="211" y="2479"/>
                                  </a:lnTo>
                                  <a:lnTo>
                                    <a:pt x="229" y="2522"/>
                                  </a:lnTo>
                                  <a:lnTo>
                                    <a:pt x="248" y="2564"/>
                                  </a:lnTo>
                                  <a:lnTo>
                                    <a:pt x="267" y="2605"/>
                                  </a:lnTo>
                                  <a:lnTo>
                                    <a:pt x="286" y="2646"/>
                                  </a:lnTo>
                                  <a:lnTo>
                                    <a:pt x="308" y="2687"/>
                                  </a:lnTo>
                                  <a:lnTo>
                                    <a:pt x="329" y="2727"/>
                                  </a:lnTo>
                                  <a:lnTo>
                                    <a:pt x="351" y="2767"/>
                                  </a:lnTo>
                                  <a:lnTo>
                                    <a:pt x="374" y="2806"/>
                                  </a:lnTo>
                                  <a:lnTo>
                                    <a:pt x="397" y="2846"/>
                                  </a:lnTo>
                                  <a:lnTo>
                                    <a:pt x="563" y="2846"/>
                                  </a:lnTo>
                                  <a:lnTo>
                                    <a:pt x="539" y="2808"/>
                                  </a:lnTo>
                                  <a:lnTo>
                                    <a:pt x="515" y="2768"/>
                                  </a:lnTo>
                                  <a:lnTo>
                                    <a:pt x="492" y="2728"/>
                                  </a:lnTo>
                                  <a:lnTo>
                                    <a:pt x="469" y="2688"/>
                                  </a:lnTo>
                                  <a:lnTo>
                                    <a:pt x="447" y="2649"/>
                                  </a:lnTo>
                                  <a:lnTo>
                                    <a:pt x="425" y="2608"/>
                                  </a:lnTo>
                                  <a:lnTo>
                                    <a:pt x="404" y="2567"/>
                                  </a:lnTo>
                                  <a:lnTo>
                                    <a:pt x="385" y="2524"/>
                                  </a:lnTo>
                                  <a:lnTo>
                                    <a:pt x="366" y="2483"/>
                                  </a:lnTo>
                                  <a:lnTo>
                                    <a:pt x="347" y="2441"/>
                                  </a:lnTo>
                                  <a:lnTo>
                                    <a:pt x="330" y="2397"/>
                                  </a:lnTo>
                                  <a:lnTo>
                                    <a:pt x="312" y="2355"/>
                                  </a:lnTo>
                                  <a:lnTo>
                                    <a:pt x="297" y="2311"/>
                                  </a:lnTo>
                                  <a:lnTo>
                                    <a:pt x="281" y="2266"/>
                                  </a:lnTo>
                                  <a:lnTo>
                                    <a:pt x="266" y="2223"/>
                                  </a:lnTo>
                                  <a:lnTo>
                                    <a:pt x="252" y="2178"/>
                                  </a:lnTo>
                                  <a:lnTo>
                                    <a:pt x="239" y="2133"/>
                                  </a:lnTo>
                                  <a:lnTo>
                                    <a:pt x="226" y="2088"/>
                                  </a:lnTo>
                                  <a:lnTo>
                                    <a:pt x="215" y="2042"/>
                                  </a:lnTo>
                                  <a:lnTo>
                                    <a:pt x="204" y="1996"/>
                                  </a:lnTo>
                                  <a:lnTo>
                                    <a:pt x="194" y="1950"/>
                                  </a:lnTo>
                                  <a:lnTo>
                                    <a:pt x="185" y="1903"/>
                                  </a:lnTo>
                                  <a:lnTo>
                                    <a:pt x="177" y="1856"/>
                                  </a:lnTo>
                                  <a:lnTo>
                                    <a:pt x="170" y="1810"/>
                                  </a:lnTo>
                                  <a:lnTo>
                                    <a:pt x="163" y="1762"/>
                                  </a:lnTo>
                                  <a:lnTo>
                                    <a:pt x="157" y="1715"/>
                                  </a:lnTo>
                                  <a:lnTo>
                                    <a:pt x="152" y="1666"/>
                                  </a:lnTo>
                                  <a:lnTo>
                                    <a:pt x="148" y="1619"/>
                                  </a:lnTo>
                                  <a:lnTo>
                                    <a:pt x="145" y="1570"/>
                                  </a:lnTo>
                                  <a:lnTo>
                                    <a:pt x="143" y="1521"/>
                                  </a:lnTo>
                                  <a:lnTo>
                                    <a:pt x="142" y="1472"/>
                                  </a:lnTo>
                                  <a:lnTo>
                                    <a:pt x="142" y="1422"/>
                                  </a:lnTo>
                                  <a:lnTo>
                                    <a:pt x="142" y="1374"/>
                                  </a:lnTo>
                                  <a:lnTo>
                                    <a:pt x="143" y="1325"/>
                                  </a:lnTo>
                                  <a:lnTo>
                                    <a:pt x="145" y="1276"/>
                                  </a:lnTo>
                                  <a:lnTo>
                                    <a:pt x="148" y="1227"/>
                                  </a:lnTo>
                                  <a:lnTo>
                                    <a:pt x="152" y="1180"/>
                                  </a:lnTo>
                                  <a:lnTo>
                                    <a:pt x="157" y="1131"/>
                                  </a:lnTo>
                                  <a:lnTo>
                                    <a:pt x="163" y="1084"/>
                                  </a:lnTo>
                                  <a:lnTo>
                                    <a:pt x="170" y="1036"/>
                                  </a:lnTo>
                                  <a:lnTo>
                                    <a:pt x="177" y="990"/>
                                  </a:lnTo>
                                  <a:lnTo>
                                    <a:pt x="185" y="942"/>
                                  </a:lnTo>
                                  <a:lnTo>
                                    <a:pt x="194" y="896"/>
                                  </a:lnTo>
                                  <a:lnTo>
                                    <a:pt x="204" y="850"/>
                                  </a:lnTo>
                                  <a:lnTo>
                                    <a:pt x="215" y="804"/>
                                  </a:lnTo>
                                  <a:lnTo>
                                    <a:pt x="226" y="758"/>
                                  </a:lnTo>
                                  <a:lnTo>
                                    <a:pt x="239" y="713"/>
                                  </a:lnTo>
                                  <a:lnTo>
                                    <a:pt x="252" y="668"/>
                                  </a:lnTo>
                                  <a:lnTo>
                                    <a:pt x="266" y="623"/>
                                  </a:lnTo>
                                  <a:lnTo>
                                    <a:pt x="281" y="579"/>
                                  </a:lnTo>
                                  <a:lnTo>
                                    <a:pt x="297" y="535"/>
                                  </a:lnTo>
                                  <a:lnTo>
                                    <a:pt x="312" y="491"/>
                                  </a:lnTo>
                                  <a:lnTo>
                                    <a:pt x="330" y="449"/>
                                  </a:lnTo>
                                  <a:lnTo>
                                    <a:pt x="347" y="405"/>
                                  </a:lnTo>
                                  <a:lnTo>
                                    <a:pt x="366" y="363"/>
                                  </a:lnTo>
                                  <a:lnTo>
                                    <a:pt x="385" y="322"/>
                                  </a:lnTo>
                                  <a:lnTo>
                                    <a:pt x="404" y="279"/>
                                  </a:lnTo>
                                  <a:lnTo>
                                    <a:pt x="425" y="238"/>
                                  </a:lnTo>
                                  <a:lnTo>
                                    <a:pt x="447" y="197"/>
                                  </a:lnTo>
                                  <a:lnTo>
                                    <a:pt x="469" y="157"/>
                                  </a:lnTo>
                                  <a:lnTo>
                                    <a:pt x="492" y="118"/>
                                  </a:lnTo>
                                  <a:lnTo>
                                    <a:pt x="515" y="78"/>
                                  </a:lnTo>
                                  <a:lnTo>
                                    <a:pt x="539" y="38"/>
                                  </a:lnTo>
                                  <a:lnTo>
                                    <a:pt x="563" y="0"/>
                                  </a:lnTo>
                                  <a:lnTo>
                                    <a:pt x="397" y="0"/>
                                  </a:lnTo>
                                  <a:close/>
                                </a:path>
                              </a:pathLst>
                            </a:custGeom>
                            <a:solidFill>
                              <a:srgbClr val="b2b3b6"/>
                            </a:solidFill>
                            <a:ln w="0">
                              <a:noFill/>
                            </a:ln>
                          </wps:spPr>
                          <wps:style>
                            <a:lnRef idx="0"/>
                            <a:fillRef idx="0"/>
                            <a:effectRef idx="0"/>
                            <a:fontRef idx="minor"/>
                          </wps:style>
                          <wps:bodyPr/>
                        </wps:wsp>
                        <wps:wsp>
                          <wps:cNvSpPr/>
                          <wps:spPr>
                            <a:xfrm>
                              <a:off x="174240" y="49320"/>
                              <a:ext cx="1132920" cy="602640"/>
                            </a:xfrm>
                            <a:custGeom>
                              <a:avLst/>
                              <a:gdLst/>
                              <a:ahLst/>
                              <a:rect l="l" t="t" r="r" b="b"/>
                              <a:pathLst>
                                <a:path w="5353" h="2846">
                                  <a:moveTo>
                                    <a:pt x="5353" y="1422"/>
                                  </a:moveTo>
                                  <a:lnTo>
                                    <a:pt x="5353" y="1374"/>
                                  </a:lnTo>
                                  <a:lnTo>
                                    <a:pt x="5352" y="1325"/>
                                  </a:lnTo>
                                  <a:lnTo>
                                    <a:pt x="5349" y="1277"/>
                                  </a:lnTo>
                                  <a:lnTo>
                                    <a:pt x="5347" y="1229"/>
                                  </a:lnTo>
                                  <a:lnTo>
                                    <a:pt x="5343" y="1181"/>
                                  </a:lnTo>
                                  <a:lnTo>
                                    <a:pt x="5338" y="1132"/>
                                  </a:lnTo>
                                  <a:lnTo>
                                    <a:pt x="5333" y="1085"/>
                                  </a:lnTo>
                                  <a:lnTo>
                                    <a:pt x="5326" y="1037"/>
                                  </a:lnTo>
                                  <a:lnTo>
                                    <a:pt x="5319" y="991"/>
                                  </a:lnTo>
                                  <a:lnTo>
                                    <a:pt x="5311" y="944"/>
                                  </a:lnTo>
                                  <a:lnTo>
                                    <a:pt x="5302" y="898"/>
                                  </a:lnTo>
                                  <a:lnTo>
                                    <a:pt x="5293" y="851"/>
                                  </a:lnTo>
                                  <a:lnTo>
                                    <a:pt x="5283" y="805"/>
                                  </a:lnTo>
                                  <a:lnTo>
                                    <a:pt x="5271" y="760"/>
                                  </a:lnTo>
                                  <a:lnTo>
                                    <a:pt x="5260" y="715"/>
                                  </a:lnTo>
                                  <a:lnTo>
                                    <a:pt x="5247" y="669"/>
                                  </a:lnTo>
                                  <a:lnTo>
                                    <a:pt x="5233" y="626"/>
                                  </a:lnTo>
                                  <a:lnTo>
                                    <a:pt x="5218" y="581"/>
                                  </a:lnTo>
                                  <a:lnTo>
                                    <a:pt x="5203" y="537"/>
                                  </a:lnTo>
                                  <a:lnTo>
                                    <a:pt x="5188" y="493"/>
                                  </a:lnTo>
                                  <a:lnTo>
                                    <a:pt x="5171" y="450"/>
                                  </a:lnTo>
                                  <a:lnTo>
                                    <a:pt x="5154" y="408"/>
                                  </a:lnTo>
                                  <a:lnTo>
                                    <a:pt x="5136" y="365"/>
                                  </a:lnTo>
                                  <a:lnTo>
                                    <a:pt x="5117" y="323"/>
                                  </a:lnTo>
                                  <a:lnTo>
                                    <a:pt x="5098" y="281"/>
                                  </a:lnTo>
                                  <a:lnTo>
                                    <a:pt x="5079" y="239"/>
                                  </a:lnTo>
                                  <a:lnTo>
                                    <a:pt x="5058" y="198"/>
                                  </a:lnTo>
                                  <a:lnTo>
                                    <a:pt x="5036" y="157"/>
                                  </a:lnTo>
                                  <a:lnTo>
                                    <a:pt x="5015" y="118"/>
                                  </a:lnTo>
                                  <a:lnTo>
                                    <a:pt x="4991" y="78"/>
                                  </a:lnTo>
                                  <a:lnTo>
                                    <a:pt x="4968" y="39"/>
                                  </a:lnTo>
                                  <a:lnTo>
                                    <a:pt x="4944" y="0"/>
                                  </a:lnTo>
                                  <a:lnTo>
                                    <a:pt x="4776" y="0"/>
                                  </a:lnTo>
                                  <a:lnTo>
                                    <a:pt x="4802" y="38"/>
                                  </a:lnTo>
                                  <a:lnTo>
                                    <a:pt x="4826" y="77"/>
                                  </a:lnTo>
                                  <a:lnTo>
                                    <a:pt x="4850" y="116"/>
                                  </a:lnTo>
                                  <a:lnTo>
                                    <a:pt x="4874" y="156"/>
                                  </a:lnTo>
                                  <a:lnTo>
                                    <a:pt x="4897" y="196"/>
                                  </a:lnTo>
                                  <a:lnTo>
                                    <a:pt x="4918" y="237"/>
                                  </a:lnTo>
                                  <a:lnTo>
                                    <a:pt x="4940" y="278"/>
                                  </a:lnTo>
                                  <a:lnTo>
                                    <a:pt x="4961" y="319"/>
                                  </a:lnTo>
                                  <a:lnTo>
                                    <a:pt x="4980" y="361"/>
                                  </a:lnTo>
                                  <a:lnTo>
                                    <a:pt x="4999" y="404"/>
                                  </a:lnTo>
                                  <a:lnTo>
                                    <a:pt x="5018" y="446"/>
                                  </a:lnTo>
                                  <a:lnTo>
                                    <a:pt x="5035" y="490"/>
                                  </a:lnTo>
                                  <a:lnTo>
                                    <a:pt x="5052" y="533"/>
                                  </a:lnTo>
                                  <a:lnTo>
                                    <a:pt x="5068" y="577"/>
                                  </a:lnTo>
                                  <a:lnTo>
                                    <a:pt x="5084" y="620"/>
                                  </a:lnTo>
                                  <a:lnTo>
                                    <a:pt x="5098" y="665"/>
                                  </a:lnTo>
                                  <a:lnTo>
                                    <a:pt x="5112" y="710"/>
                                  </a:lnTo>
                                  <a:lnTo>
                                    <a:pt x="5125" y="756"/>
                                  </a:lnTo>
                                  <a:lnTo>
                                    <a:pt x="5136" y="801"/>
                                  </a:lnTo>
                                  <a:lnTo>
                                    <a:pt x="5148" y="848"/>
                                  </a:lnTo>
                                  <a:lnTo>
                                    <a:pt x="5158" y="894"/>
                                  </a:lnTo>
                                  <a:lnTo>
                                    <a:pt x="5167" y="941"/>
                                  </a:lnTo>
                                  <a:lnTo>
                                    <a:pt x="5176" y="987"/>
                                  </a:lnTo>
                                  <a:lnTo>
                                    <a:pt x="5184" y="1035"/>
                                  </a:lnTo>
                                  <a:lnTo>
                                    <a:pt x="5190" y="1082"/>
                                  </a:lnTo>
                                  <a:lnTo>
                                    <a:pt x="5197" y="1131"/>
                                  </a:lnTo>
                                  <a:lnTo>
                                    <a:pt x="5202" y="1179"/>
                                  </a:lnTo>
                                  <a:lnTo>
                                    <a:pt x="5206" y="1227"/>
                                  </a:lnTo>
                                  <a:lnTo>
                                    <a:pt x="5208" y="1276"/>
                                  </a:lnTo>
                                  <a:lnTo>
                                    <a:pt x="5211" y="1325"/>
                                  </a:lnTo>
                                  <a:lnTo>
                                    <a:pt x="5212" y="1374"/>
                                  </a:lnTo>
                                  <a:lnTo>
                                    <a:pt x="5213" y="1422"/>
                                  </a:lnTo>
                                  <a:lnTo>
                                    <a:pt x="5212" y="1472"/>
                                  </a:lnTo>
                                  <a:lnTo>
                                    <a:pt x="5211" y="1521"/>
                                  </a:lnTo>
                                  <a:lnTo>
                                    <a:pt x="5208" y="1570"/>
                                  </a:lnTo>
                                  <a:lnTo>
                                    <a:pt x="5206" y="1619"/>
                                  </a:lnTo>
                                  <a:lnTo>
                                    <a:pt x="5202" y="1667"/>
                                  </a:lnTo>
                                  <a:lnTo>
                                    <a:pt x="5197" y="1715"/>
                                  </a:lnTo>
                                  <a:lnTo>
                                    <a:pt x="5190" y="1764"/>
                                  </a:lnTo>
                                  <a:lnTo>
                                    <a:pt x="5184" y="1811"/>
                                  </a:lnTo>
                                  <a:lnTo>
                                    <a:pt x="5176" y="1858"/>
                                  </a:lnTo>
                                  <a:lnTo>
                                    <a:pt x="5167" y="1905"/>
                                  </a:lnTo>
                                  <a:lnTo>
                                    <a:pt x="5158" y="1952"/>
                                  </a:lnTo>
                                  <a:lnTo>
                                    <a:pt x="5148" y="1998"/>
                                  </a:lnTo>
                                  <a:lnTo>
                                    <a:pt x="5136" y="2044"/>
                                  </a:lnTo>
                                  <a:lnTo>
                                    <a:pt x="5125" y="2089"/>
                                  </a:lnTo>
                                  <a:lnTo>
                                    <a:pt x="5112" y="2136"/>
                                  </a:lnTo>
                                  <a:lnTo>
                                    <a:pt x="5098" y="2180"/>
                                  </a:lnTo>
                                  <a:lnTo>
                                    <a:pt x="5084" y="2224"/>
                                  </a:lnTo>
                                  <a:lnTo>
                                    <a:pt x="5068" y="2269"/>
                                  </a:lnTo>
                                  <a:lnTo>
                                    <a:pt x="5052" y="2313"/>
                                  </a:lnTo>
                                  <a:lnTo>
                                    <a:pt x="5035" y="2356"/>
                                  </a:lnTo>
                                  <a:lnTo>
                                    <a:pt x="5018" y="2400"/>
                                  </a:lnTo>
                                  <a:lnTo>
                                    <a:pt x="4999" y="2442"/>
                                  </a:lnTo>
                                  <a:lnTo>
                                    <a:pt x="4980" y="2484"/>
                                  </a:lnTo>
                                  <a:lnTo>
                                    <a:pt x="4961" y="2527"/>
                                  </a:lnTo>
                                  <a:lnTo>
                                    <a:pt x="4940" y="2568"/>
                                  </a:lnTo>
                                  <a:lnTo>
                                    <a:pt x="4918" y="2609"/>
                                  </a:lnTo>
                                  <a:lnTo>
                                    <a:pt x="4897" y="2650"/>
                                  </a:lnTo>
                                  <a:lnTo>
                                    <a:pt x="4875" y="2690"/>
                                  </a:lnTo>
                                  <a:lnTo>
                                    <a:pt x="4850" y="2730"/>
                                  </a:lnTo>
                                  <a:lnTo>
                                    <a:pt x="4826" y="2769"/>
                                  </a:lnTo>
                                  <a:lnTo>
                                    <a:pt x="4802" y="2808"/>
                                  </a:lnTo>
                                  <a:lnTo>
                                    <a:pt x="4776" y="2846"/>
                                  </a:lnTo>
                                  <a:lnTo>
                                    <a:pt x="4944" y="2846"/>
                                  </a:lnTo>
                                  <a:lnTo>
                                    <a:pt x="4968" y="2806"/>
                                  </a:lnTo>
                                  <a:lnTo>
                                    <a:pt x="4991" y="2768"/>
                                  </a:lnTo>
                                  <a:lnTo>
                                    <a:pt x="5015" y="2728"/>
                                  </a:lnTo>
                                  <a:lnTo>
                                    <a:pt x="5036" y="2688"/>
                                  </a:lnTo>
                                  <a:lnTo>
                                    <a:pt x="5058" y="2647"/>
                                  </a:lnTo>
                                  <a:lnTo>
                                    <a:pt x="5079" y="2606"/>
                                  </a:lnTo>
                                  <a:lnTo>
                                    <a:pt x="5098" y="2565"/>
                                  </a:lnTo>
                                  <a:lnTo>
                                    <a:pt x="5117" y="2523"/>
                                  </a:lnTo>
                                  <a:lnTo>
                                    <a:pt x="5136" y="2481"/>
                                  </a:lnTo>
                                  <a:lnTo>
                                    <a:pt x="5154" y="2438"/>
                                  </a:lnTo>
                                  <a:lnTo>
                                    <a:pt x="5171" y="2396"/>
                                  </a:lnTo>
                                  <a:lnTo>
                                    <a:pt x="5188" y="2352"/>
                                  </a:lnTo>
                                  <a:lnTo>
                                    <a:pt x="5203" y="2309"/>
                                  </a:lnTo>
                                  <a:lnTo>
                                    <a:pt x="5218" y="2265"/>
                                  </a:lnTo>
                                  <a:lnTo>
                                    <a:pt x="5233" y="2220"/>
                                  </a:lnTo>
                                  <a:lnTo>
                                    <a:pt x="5247" y="2175"/>
                                  </a:lnTo>
                                  <a:lnTo>
                                    <a:pt x="5260" y="2130"/>
                                  </a:lnTo>
                                  <a:lnTo>
                                    <a:pt x="5271" y="2086"/>
                                  </a:lnTo>
                                  <a:lnTo>
                                    <a:pt x="5283" y="2041"/>
                                  </a:lnTo>
                                  <a:lnTo>
                                    <a:pt x="5293" y="1994"/>
                                  </a:lnTo>
                                  <a:lnTo>
                                    <a:pt x="5302" y="1948"/>
                                  </a:lnTo>
                                  <a:lnTo>
                                    <a:pt x="5311" y="1902"/>
                                  </a:lnTo>
                                  <a:lnTo>
                                    <a:pt x="5319" y="1855"/>
                                  </a:lnTo>
                                  <a:lnTo>
                                    <a:pt x="5326" y="1808"/>
                                  </a:lnTo>
                                  <a:lnTo>
                                    <a:pt x="5333" y="1761"/>
                                  </a:lnTo>
                                  <a:lnTo>
                                    <a:pt x="5338" y="1713"/>
                                  </a:lnTo>
                                  <a:lnTo>
                                    <a:pt x="5343" y="1665"/>
                                  </a:lnTo>
                                  <a:lnTo>
                                    <a:pt x="5347" y="1617"/>
                                  </a:lnTo>
                                  <a:lnTo>
                                    <a:pt x="5349" y="1569"/>
                                  </a:lnTo>
                                  <a:lnTo>
                                    <a:pt x="5352" y="1521"/>
                                  </a:lnTo>
                                  <a:lnTo>
                                    <a:pt x="5353" y="1472"/>
                                  </a:lnTo>
                                  <a:lnTo>
                                    <a:pt x="5353" y="1422"/>
                                  </a:lnTo>
                                  <a:close/>
                                  <a:moveTo>
                                    <a:pt x="409" y="0"/>
                                  </a:moveTo>
                                  <a:lnTo>
                                    <a:pt x="385" y="39"/>
                                  </a:lnTo>
                                  <a:lnTo>
                                    <a:pt x="362" y="78"/>
                                  </a:lnTo>
                                  <a:lnTo>
                                    <a:pt x="339" y="118"/>
                                  </a:lnTo>
                                  <a:lnTo>
                                    <a:pt x="317" y="157"/>
                                  </a:lnTo>
                                  <a:lnTo>
                                    <a:pt x="296" y="198"/>
                                  </a:lnTo>
                                  <a:lnTo>
                                    <a:pt x="274" y="239"/>
                                  </a:lnTo>
                                  <a:lnTo>
                                    <a:pt x="255" y="281"/>
                                  </a:lnTo>
                                  <a:lnTo>
                                    <a:pt x="236" y="323"/>
                                  </a:lnTo>
                                  <a:lnTo>
                                    <a:pt x="217" y="365"/>
                                  </a:lnTo>
                                  <a:lnTo>
                                    <a:pt x="199" y="408"/>
                                  </a:lnTo>
                                  <a:lnTo>
                                    <a:pt x="182" y="450"/>
                                  </a:lnTo>
                                  <a:lnTo>
                                    <a:pt x="165" y="493"/>
                                  </a:lnTo>
                                  <a:lnTo>
                                    <a:pt x="150" y="537"/>
                                  </a:lnTo>
                                  <a:lnTo>
                                    <a:pt x="135" y="581"/>
                                  </a:lnTo>
                                  <a:lnTo>
                                    <a:pt x="121" y="626"/>
                                  </a:lnTo>
                                  <a:lnTo>
                                    <a:pt x="108" y="669"/>
                                  </a:lnTo>
                                  <a:lnTo>
                                    <a:pt x="95" y="715"/>
                                  </a:lnTo>
                                  <a:lnTo>
                                    <a:pt x="82" y="760"/>
                                  </a:lnTo>
                                  <a:lnTo>
                                    <a:pt x="72" y="805"/>
                                  </a:lnTo>
                                  <a:lnTo>
                                    <a:pt x="62" y="851"/>
                                  </a:lnTo>
                                  <a:lnTo>
                                    <a:pt x="51" y="898"/>
                                  </a:lnTo>
                                  <a:lnTo>
                                    <a:pt x="42" y="944"/>
                                  </a:lnTo>
                                  <a:lnTo>
                                    <a:pt x="35" y="991"/>
                                  </a:lnTo>
                                  <a:lnTo>
                                    <a:pt x="27" y="1037"/>
                                  </a:lnTo>
                                  <a:lnTo>
                                    <a:pt x="21" y="1085"/>
                                  </a:lnTo>
                                  <a:lnTo>
                                    <a:pt x="15" y="1132"/>
                                  </a:lnTo>
                                  <a:lnTo>
                                    <a:pt x="10" y="1181"/>
                                  </a:lnTo>
                                  <a:lnTo>
                                    <a:pt x="6" y="1229"/>
                                  </a:lnTo>
                                  <a:lnTo>
                                    <a:pt x="4" y="1277"/>
                                  </a:lnTo>
                                  <a:lnTo>
                                    <a:pt x="1" y="1325"/>
                                  </a:lnTo>
                                  <a:lnTo>
                                    <a:pt x="0" y="1374"/>
                                  </a:lnTo>
                                  <a:lnTo>
                                    <a:pt x="0" y="1422"/>
                                  </a:lnTo>
                                  <a:lnTo>
                                    <a:pt x="0" y="1472"/>
                                  </a:lnTo>
                                  <a:lnTo>
                                    <a:pt x="1" y="1521"/>
                                  </a:lnTo>
                                  <a:lnTo>
                                    <a:pt x="4" y="1569"/>
                                  </a:lnTo>
                                  <a:lnTo>
                                    <a:pt x="6" y="1617"/>
                                  </a:lnTo>
                                  <a:lnTo>
                                    <a:pt x="10" y="1665"/>
                                  </a:lnTo>
                                  <a:lnTo>
                                    <a:pt x="15" y="1713"/>
                                  </a:lnTo>
                                  <a:lnTo>
                                    <a:pt x="21" y="1761"/>
                                  </a:lnTo>
                                  <a:lnTo>
                                    <a:pt x="27" y="1808"/>
                                  </a:lnTo>
                                  <a:lnTo>
                                    <a:pt x="35" y="1855"/>
                                  </a:lnTo>
                                  <a:lnTo>
                                    <a:pt x="42" y="1902"/>
                                  </a:lnTo>
                                  <a:lnTo>
                                    <a:pt x="51" y="1948"/>
                                  </a:lnTo>
                                  <a:lnTo>
                                    <a:pt x="60" y="1994"/>
                                  </a:lnTo>
                                  <a:lnTo>
                                    <a:pt x="72" y="2041"/>
                                  </a:lnTo>
                                  <a:lnTo>
                                    <a:pt x="82" y="2086"/>
                                  </a:lnTo>
                                  <a:lnTo>
                                    <a:pt x="95" y="2130"/>
                                  </a:lnTo>
                                  <a:lnTo>
                                    <a:pt x="108" y="2175"/>
                                  </a:lnTo>
                                  <a:lnTo>
                                    <a:pt x="121" y="2220"/>
                                  </a:lnTo>
                                  <a:lnTo>
                                    <a:pt x="135" y="2265"/>
                                  </a:lnTo>
                                  <a:lnTo>
                                    <a:pt x="150" y="2309"/>
                                  </a:lnTo>
                                  <a:lnTo>
                                    <a:pt x="165" y="2352"/>
                                  </a:lnTo>
                                  <a:lnTo>
                                    <a:pt x="182" y="2396"/>
                                  </a:lnTo>
                                  <a:lnTo>
                                    <a:pt x="199" y="2438"/>
                                  </a:lnTo>
                                  <a:lnTo>
                                    <a:pt x="217" y="2481"/>
                                  </a:lnTo>
                                  <a:lnTo>
                                    <a:pt x="236" y="2523"/>
                                  </a:lnTo>
                                  <a:lnTo>
                                    <a:pt x="255" y="2565"/>
                                  </a:lnTo>
                                  <a:lnTo>
                                    <a:pt x="274" y="2606"/>
                                  </a:lnTo>
                                  <a:lnTo>
                                    <a:pt x="296" y="2647"/>
                                  </a:lnTo>
                                  <a:lnTo>
                                    <a:pt x="317" y="2688"/>
                                  </a:lnTo>
                                  <a:lnTo>
                                    <a:pt x="339" y="2728"/>
                                  </a:lnTo>
                                  <a:lnTo>
                                    <a:pt x="362" y="2768"/>
                                  </a:lnTo>
                                  <a:lnTo>
                                    <a:pt x="385" y="2806"/>
                                  </a:lnTo>
                                  <a:lnTo>
                                    <a:pt x="409" y="2846"/>
                                  </a:lnTo>
                                  <a:lnTo>
                                    <a:pt x="577" y="2846"/>
                                  </a:lnTo>
                                  <a:lnTo>
                                    <a:pt x="551" y="2808"/>
                                  </a:lnTo>
                                  <a:lnTo>
                                    <a:pt x="527" y="2769"/>
                                  </a:lnTo>
                                  <a:lnTo>
                                    <a:pt x="503" y="2730"/>
                                  </a:lnTo>
                                  <a:lnTo>
                                    <a:pt x="480" y="2690"/>
                                  </a:lnTo>
                                  <a:lnTo>
                                    <a:pt x="457" y="2650"/>
                                  </a:lnTo>
                                  <a:lnTo>
                                    <a:pt x="435" y="2609"/>
                                  </a:lnTo>
                                  <a:lnTo>
                                    <a:pt x="413" y="2568"/>
                                  </a:lnTo>
                                  <a:lnTo>
                                    <a:pt x="392" y="2527"/>
                                  </a:lnTo>
                                  <a:lnTo>
                                    <a:pt x="373" y="2484"/>
                                  </a:lnTo>
                                  <a:lnTo>
                                    <a:pt x="354" y="2442"/>
                                  </a:lnTo>
                                  <a:lnTo>
                                    <a:pt x="336" y="2400"/>
                                  </a:lnTo>
                                  <a:lnTo>
                                    <a:pt x="318" y="2356"/>
                                  </a:lnTo>
                                  <a:lnTo>
                                    <a:pt x="301" y="2313"/>
                                  </a:lnTo>
                                  <a:lnTo>
                                    <a:pt x="285" y="2269"/>
                                  </a:lnTo>
                                  <a:lnTo>
                                    <a:pt x="271" y="2224"/>
                                  </a:lnTo>
                                  <a:lnTo>
                                    <a:pt x="255" y="2180"/>
                                  </a:lnTo>
                                  <a:lnTo>
                                    <a:pt x="242" y="2136"/>
                                  </a:lnTo>
                                  <a:lnTo>
                                    <a:pt x="230" y="2089"/>
                                  </a:lnTo>
                                  <a:lnTo>
                                    <a:pt x="217" y="2044"/>
                                  </a:lnTo>
                                  <a:lnTo>
                                    <a:pt x="206" y="1998"/>
                                  </a:lnTo>
                                  <a:lnTo>
                                    <a:pt x="196" y="1952"/>
                                  </a:lnTo>
                                  <a:lnTo>
                                    <a:pt x="186" y="1905"/>
                                  </a:lnTo>
                                  <a:lnTo>
                                    <a:pt x="178" y="1858"/>
                                  </a:lnTo>
                                  <a:lnTo>
                                    <a:pt x="171" y="1811"/>
                                  </a:lnTo>
                                  <a:lnTo>
                                    <a:pt x="163" y="1764"/>
                                  </a:lnTo>
                                  <a:lnTo>
                                    <a:pt x="158" y="1715"/>
                                  </a:lnTo>
                                  <a:lnTo>
                                    <a:pt x="153" y="1667"/>
                                  </a:lnTo>
                                  <a:lnTo>
                                    <a:pt x="147" y="1619"/>
                                  </a:lnTo>
                                  <a:lnTo>
                                    <a:pt x="145" y="1570"/>
                                  </a:lnTo>
                                  <a:lnTo>
                                    <a:pt x="142" y="1521"/>
                                  </a:lnTo>
                                  <a:lnTo>
                                    <a:pt x="141" y="1472"/>
                                  </a:lnTo>
                                  <a:lnTo>
                                    <a:pt x="141" y="1422"/>
                                  </a:lnTo>
                                  <a:lnTo>
                                    <a:pt x="141" y="1374"/>
                                  </a:lnTo>
                                  <a:lnTo>
                                    <a:pt x="142" y="1325"/>
                                  </a:lnTo>
                                  <a:lnTo>
                                    <a:pt x="145" y="1276"/>
                                  </a:lnTo>
                                  <a:lnTo>
                                    <a:pt x="147" y="1227"/>
                                  </a:lnTo>
                                  <a:lnTo>
                                    <a:pt x="153" y="1179"/>
                                  </a:lnTo>
                                  <a:lnTo>
                                    <a:pt x="158" y="1131"/>
                                  </a:lnTo>
                                  <a:lnTo>
                                    <a:pt x="163" y="1082"/>
                                  </a:lnTo>
                                  <a:lnTo>
                                    <a:pt x="171" y="1035"/>
                                  </a:lnTo>
                                  <a:lnTo>
                                    <a:pt x="178" y="987"/>
                                  </a:lnTo>
                                  <a:lnTo>
                                    <a:pt x="186" y="941"/>
                                  </a:lnTo>
                                  <a:lnTo>
                                    <a:pt x="196" y="894"/>
                                  </a:lnTo>
                                  <a:lnTo>
                                    <a:pt x="206" y="848"/>
                                  </a:lnTo>
                                  <a:lnTo>
                                    <a:pt x="217" y="801"/>
                                  </a:lnTo>
                                  <a:lnTo>
                                    <a:pt x="230" y="756"/>
                                  </a:lnTo>
                                  <a:lnTo>
                                    <a:pt x="242" y="710"/>
                                  </a:lnTo>
                                  <a:lnTo>
                                    <a:pt x="255" y="665"/>
                                  </a:lnTo>
                                  <a:lnTo>
                                    <a:pt x="271" y="620"/>
                                  </a:lnTo>
                                  <a:lnTo>
                                    <a:pt x="285" y="577"/>
                                  </a:lnTo>
                                  <a:lnTo>
                                    <a:pt x="301" y="533"/>
                                  </a:lnTo>
                                  <a:lnTo>
                                    <a:pt x="318" y="490"/>
                                  </a:lnTo>
                                  <a:lnTo>
                                    <a:pt x="336" y="446"/>
                                  </a:lnTo>
                                  <a:lnTo>
                                    <a:pt x="354" y="404"/>
                                  </a:lnTo>
                                  <a:lnTo>
                                    <a:pt x="373" y="361"/>
                                  </a:lnTo>
                                  <a:lnTo>
                                    <a:pt x="392" y="319"/>
                                  </a:lnTo>
                                  <a:lnTo>
                                    <a:pt x="413" y="278"/>
                                  </a:lnTo>
                                  <a:lnTo>
                                    <a:pt x="435" y="237"/>
                                  </a:lnTo>
                                  <a:lnTo>
                                    <a:pt x="457" y="196"/>
                                  </a:lnTo>
                                  <a:lnTo>
                                    <a:pt x="480" y="156"/>
                                  </a:lnTo>
                                  <a:lnTo>
                                    <a:pt x="503" y="116"/>
                                  </a:lnTo>
                                  <a:lnTo>
                                    <a:pt x="527" y="77"/>
                                  </a:lnTo>
                                  <a:lnTo>
                                    <a:pt x="551" y="38"/>
                                  </a:lnTo>
                                  <a:lnTo>
                                    <a:pt x="577" y="0"/>
                                  </a:lnTo>
                                  <a:lnTo>
                                    <a:pt x="409" y="0"/>
                                  </a:lnTo>
                                  <a:close/>
                                </a:path>
                              </a:pathLst>
                            </a:custGeom>
                            <a:solidFill>
                              <a:srgbClr val="b2b3b6"/>
                            </a:solidFill>
                            <a:ln w="0">
                              <a:noFill/>
                            </a:ln>
                          </wps:spPr>
                          <wps:style>
                            <a:lnRef idx="0"/>
                            <a:fillRef idx="0"/>
                            <a:effectRef idx="0"/>
                            <a:fontRef idx="minor"/>
                          </wps:style>
                          <wps:bodyPr/>
                        </wps:wsp>
                        <wps:wsp>
                          <wps:cNvSpPr/>
                          <wps:spPr>
                            <a:xfrm>
                              <a:off x="189360" y="49320"/>
                              <a:ext cx="1103040" cy="602640"/>
                            </a:xfrm>
                            <a:custGeom>
                              <a:avLst/>
                              <a:gdLst/>
                              <a:ahLst/>
                              <a:rect l="l" t="t" r="r" b="b"/>
                              <a:pathLst>
                                <a:path w="5213" h="2846">
                                  <a:moveTo>
                                    <a:pt x="5213" y="1422"/>
                                  </a:moveTo>
                                  <a:lnTo>
                                    <a:pt x="5212" y="1374"/>
                                  </a:lnTo>
                                  <a:lnTo>
                                    <a:pt x="5210" y="1325"/>
                                  </a:lnTo>
                                  <a:lnTo>
                                    <a:pt x="5208" y="1276"/>
                                  </a:lnTo>
                                  <a:lnTo>
                                    <a:pt x="5205" y="1227"/>
                                  </a:lnTo>
                                  <a:lnTo>
                                    <a:pt x="5201" y="1180"/>
                                  </a:lnTo>
                                  <a:lnTo>
                                    <a:pt x="5196" y="1131"/>
                                  </a:lnTo>
                                  <a:lnTo>
                                    <a:pt x="5190" y="1084"/>
                                  </a:lnTo>
                                  <a:lnTo>
                                    <a:pt x="5183" y="1036"/>
                                  </a:lnTo>
                                  <a:lnTo>
                                    <a:pt x="5177" y="990"/>
                                  </a:lnTo>
                                  <a:lnTo>
                                    <a:pt x="5168" y="942"/>
                                  </a:lnTo>
                                  <a:lnTo>
                                    <a:pt x="5159" y="896"/>
                                  </a:lnTo>
                                  <a:lnTo>
                                    <a:pt x="5149" y="850"/>
                                  </a:lnTo>
                                  <a:lnTo>
                                    <a:pt x="5139" y="804"/>
                                  </a:lnTo>
                                  <a:lnTo>
                                    <a:pt x="5127" y="758"/>
                                  </a:lnTo>
                                  <a:lnTo>
                                    <a:pt x="5114" y="713"/>
                                  </a:lnTo>
                                  <a:lnTo>
                                    <a:pt x="5101" y="668"/>
                                  </a:lnTo>
                                  <a:lnTo>
                                    <a:pt x="5087" y="623"/>
                                  </a:lnTo>
                                  <a:lnTo>
                                    <a:pt x="5073" y="579"/>
                                  </a:lnTo>
                                  <a:lnTo>
                                    <a:pt x="5056" y="535"/>
                                  </a:lnTo>
                                  <a:lnTo>
                                    <a:pt x="5041" y="491"/>
                                  </a:lnTo>
                                  <a:lnTo>
                                    <a:pt x="5024" y="449"/>
                                  </a:lnTo>
                                  <a:lnTo>
                                    <a:pt x="5006" y="405"/>
                                  </a:lnTo>
                                  <a:lnTo>
                                    <a:pt x="4987" y="363"/>
                                  </a:lnTo>
                                  <a:lnTo>
                                    <a:pt x="4968" y="322"/>
                                  </a:lnTo>
                                  <a:lnTo>
                                    <a:pt x="4949" y="279"/>
                                  </a:lnTo>
                                  <a:lnTo>
                                    <a:pt x="4928" y="238"/>
                                  </a:lnTo>
                                  <a:lnTo>
                                    <a:pt x="4906" y="197"/>
                                  </a:lnTo>
                                  <a:lnTo>
                                    <a:pt x="4885" y="157"/>
                                  </a:lnTo>
                                  <a:lnTo>
                                    <a:pt x="4861" y="118"/>
                                  </a:lnTo>
                                  <a:lnTo>
                                    <a:pt x="4838" y="78"/>
                                  </a:lnTo>
                                  <a:lnTo>
                                    <a:pt x="4814" y="38"/>
                                  </a:lnTo>
                                  <a:lnTo>
                                    <a:pt x="4790" y="0"/>
                                  </a:lnTo>
                                  <a:lnTo>
                                    <a:pt x="4619" y="0"/>
                                  </a:lnTo>
                                  <a:lnTo>
                                    <a:pt x="4646" y="38"/>
                                  </a:lnTo>
                                  <a:lnTo>
                                    <a:pt x="4672" y="77"/>
                                  </a:lnTo>
                                  <a:lnTo>
                                    <a:pt x="4696" y="115"/>
                                  </a:lnTo>
                                  <a:lnTo>
                                    <a:pt x="4720" y="155"/>
                                  </a:lnTo>
                                  <a:lnTo>
                                    <a:pt x="4744" y="195"/>
                                  </a:lnTo>
                                  <a:lnTo>
                                    <a:pt x="4767" y="236"/>
                                  </a:lnTo>
                                  <a:lnTo>
                                    <a:pt x="4788" y="275"/>
                                  </a:lnTo>
                                  <a:lnTo>
                                    <a:pt x="4810" y="318"/>
                                  </a:lnTo>
                                  <a:lnTo>
                                    <a:pt x="4831" y="359"/>
                                  </a:lnTo>
                                  <a:lnTo>
                                    <a:pt x="4850" y="401"/>
                                  </a:lnTo>
                                  <a:lnTo>
                                    <a:pt x="4869" y="443"/>
                                  </a:lnTo>
                                  <a:lnTo>
                                    <a:pt x="4887" y="487"/>
                                  </a:lnTo>
                                  <a:lnTo>
                                    <a:pt x="4905" y="531"/>
                                  </a:lnTo>
                                  <a:lnTo>
                                    <a:pt x="4922" y="574"/>
                                  </a:lnTo>
                                  <a:lnTo>
                                    <a:pt x="4937" y="619"/>
                                  </a:lnTo>
                                  <a:lnTo>
                                    <a:pt x="4953" y="663"/>
                                  </a:lnTo>
                                  <a:lnTo>
                                    <a:pt x="4967" y="709"/>
                                  </a:lnTo>
                                  <a:lnTo>
                                    <a:pt x="4979" y="754"/>
                                  </a:lnTo>
                                  <a:lnTo>
                                    <a:pt x="4992" y="800"/>
                                  </a:lnTo>
                                  <a:lnTo>
                                    <a:pt x="5004" y="846"/>
                                  </a:lnTo>
                                  <a:lnTo>
                                    <a:pt x="5014" y="892"/>
                                  </a:lnTo>
                                  <a:lnTo>
                                    <a:pt x="5024" y="939"/>
                                  </a:lnTo>
                                  <a:lnTo>
                                    <a:pt x="5033" y="986"/>
                                  </a:lnTo>
                                  <a:lnTo>
                                    <a:pt x="5041" y="1034"/>
                                  </a:lnTo>
                                  <a:lnTo>
                                    <a:pt x="5047" y="1081"/>
                                  </a:lnTo>
                                  <a:lnTo>
                                    <a:pt x="5054" y="1130"/>
                                  </a:lnTo>
                                  <a:lnTo>
                                    <a:pt x="5059" y="1177"/>
                                  </a:lnTo>
                                  <a:lnTo>
                                    <a:pt x="5064" y="1226"/>
                                  </a:lnTo>
                                  <a:lnTo>
                                    <a:pt x="5067" y="1275"/>
                                  </a:lnTo>
                                  <a:lnTo>
                                    <a:pt x="5069" y="1324"/>
                                  </a:lnTo>
                                  <a:lnTo>
                                    <a:pt x="5071" y="1374"/>
                                  </a:lnTo>
                                  <a:lnTo>
                                    <a:pt x="5072" y="1422"/>
                                  </a:lnTo>
                                  <a:lnTo>
                                    <a:pt x="5071" y="1472"/>
                                  </a:lnTo>
                                  <a:lnTo>
                                    <a:pt x="5069" y="1522"/>
                                  </a:lnTo>
                                  <a:lnTo>
                                    <a:pt x="5067" y="1571"/>
                                  </a:lnTo>
                                  <a:lnTo>
                                    <a:pt x="5064" y="1620"/>
                                  </a:lnTo>
                                  <a:lnTo>
                                    <a:pt x="5059" y="1669"/>
                                  </a:lnTo>
                                  <a:lnTo>
                                    <a:pt x="5054" y="1716"/>
                                  </a:lnTo>
                                  <a:lnTo>
                                    <a:pt x="5047" y="1765"/>
                                  </a:lnTo>
                                  <a:lnTo>
                                    <a:pt x="5041" y="1812"/>
                                  </a:lnTo>
                                  <a:lnTo>
                                    <a:pt x="5033" y="1860"/>
                                  </a:lnTo>
                                  <a:lnTo>
                                    <a:pt x="5024" y="1907"/>
                                  </a:lnTo>
                                  <a:lnTo>
                                    <a:pt x="5014" y="1953"/>
                                  </a:lnTo>
                                  <a:lnTo>
                                    <a:pt x="5004" y="2000"/>
                                  </a:lnTo>
                                  <a:lnTo>
                                    <a:pt x="4992" y="2046"/>
                                  </a:lnTo>
                                  <a:lnTo>
                                    <a:pt x="4979" y="2092"/>
                                  </a:lnTo>
                                  <a:lnTo>
                                    <a:pt x="4967" y="2137"/>
                                  </a:lnTo>
                                  <a:lnTo>
                                    <a:pt x="4953" y="2183"/>
                                  </a:lnTo>
                                  <a:lnTo>
                                    <a:pt x="4937" y="2227"/>
                                  </a:lnTo>
                                  <a:lnTo>
                                    <a:pt x="4922" y="2272"/>
                                  </a:lnTo>
                                  <a:lnTo>
                                    <a:pt x="4905" y="2315"/>
                                  </a:lnTo>
                                  <a:lnTo>
                                    <a:pt x="4887" y="2359"/>
                                  </a:lnTo>
                                  <a:lnTo>
                                    <a:pt x="4869" y="2402"/>
                                  </a:lnTo>
                                  <a:lnTo>
                                    <a:pt x="4850" y="2445"/>
                                  </a:lnTo>
                                  <a:lnTo>
                                    <a:pt x="4831" y="2487"/>
                                  </a:lnTo>
                                  <a:lnTo>
                                    <a:pt x="4810" y="2528"/>
                                  </a:lnTo>
                                  <a:lnTo>
                                    <a:pt x="4788" y="2570"/>
                                  </a:lnTo>
                                  <a:lnTo>
                                    <a:pt x="4767" y="2610"/>
                                  </a:lnTo>
                                  <a:lnTo>
                                    <a:pt x="4745" y="2651"/>
                                  </a:lnTo>
                                  <a:lnTo>
                                    <a:pt x="4720" y="2691"/>
                                  </a:lnTo>
                                  <a:lnTo>
                                    <a:pt x="4696" y="2731"/>
                                  </a:lnTo>
                                  <a:lnTo>
                                    <a:pt x="4672" y="2769"/>
                                  </a:lnTo>
                                  <a:lnTo>
                                    <a:pt x="4646" y="2808"/>
                                  </a:lnTo>
                                  <a:lnTo>
                                    <a:pt x="4619" y="2846"/>
                                  </a:lnTo>
                                  <a:lnTo>
                                    <a:pt x="4790" y="2846"/>
                                  </a:lnTo>
                                  <a:lnTo>
                                    <a:pt x="4814" y="2808"/>
                                  </a:lnTo>
                                  <a:lnTo>
                                    <a:pt x="4838" y="2768"/>
                                  </a:lnTo>
                                  <a:lnTo>
                                    <a:pt x="4861" y="2728"/>
                                  </a:lnTo>
                                  <a:lnTo>
                                    <a:pt x="4885" y="2688"/>
                                  </a:lnTo>
                                  <a:lnTo>
                                    <a:pt x="4906" y="2649"/>
                                  </a:lnTo>
                                  <a:lnTo>
                                    <a:pt x="4928" y="2608"/>
                                  </a:lnTo>
                                  <a:lnTo>
                                    <a:pt x="4949" y="2567"/>
                                  </a:lnTo>
                                  <a:lnTo>
                                    <a:pt x="4968" y="2524"/>
                                  </a:lnTo>
                                  <a:lnTo>
                                    <a:pt x="4987" y="2483"/>
                                  </a:lnTo>
                                  <a:lnTo>
                                    <a:pt x="5006" y="2441"/>
                                  </a:lnTo>
                                  <a:lnTo>
                                    <a:pt x="5024" y="2397"/>
                                  </a:lnTo>
                                  <a:lnTo>
                                    <a:pt x="5041" y="2355"/>
                                  </a:lnTo>
                                  <a:lnTo>
                                    <a:pt x="5058" y="2311"/>
                                  </a:lnTo>
                                  <a:lnTo>
                                    <a:pt x="5073" y="2266"/>
                                  </a:lnTo>
                                  <a:lnTo>
                                    <a:pt x="5087" y="2223"/>
                                  </a:lnTo>
                                  <a:lnTo>
                                    <a:pt x="5101" y="2178"/>
                                  </a:lnTo>
                                  <a:lnTo>
                                    <a:pt x="5114" y="2133"/>
                                  </a:lnTo>
                                  <a:lnTo>
                                    <a:pt x="5127" y="2088"/>
                                  </a:lnTo>
                                  <a:lnTo>
                                    <a:pt x="5139" y="2042"/>
                                  </a:lnTo>
                                  <a:lnTo>
                                    <a:pt x="5149" y="1996"/>
                                  </a:lnTo>
                                  <a:lnTo>
                                    <a:pt x="5159" y="1950"/>
                                  </a:lnTo>
                                  <a:lnTo>
                                    <a:pt x="5168" y="1903"/>
                                  </a:lnTo>
                                  <a:lnTo>
                                    <a:pt x="5177" y="1856"/>
                                  </a:lnTo>
                                  <a:lnTo>
                                    <a:pt x="5183" y="1810"/>
                                  </a:lnTo>
                                  <a:lnTo>
                                    <a:pt x="5190" y="1762"/>
                                  </a:lnTo>
                                  <a:lnTo>
                                    <a:pt x="5196" y="1715"/>
                                  </a:lnTo>
                                  <a:lnTo>
                                    <a:pt x="5201" y="1666"/>
                                  </a:lnTo>
                                  <a:lnTo>
                                    <a:pt x="5205" y="1619"/>
                                  </a:lnTo>
                                  <a:lnTo>
                                    <a:pt x="5208" y="1570"/>
                                  </a:lnTo>
                                  <a:lnTo>
                                    <a:pt x="5210" y="1521"/>
                                  </a:lnTo>
                                  <a:lnTo>
                                    <a:pt x="5212" y="1472"/>
                                  </a:lnTo>
                                  <a:lnTo>
                                    <a:pt x="5213" y="1422"/>
                                  </a:lnTo>
                                  <a:close/>
                                  <a:moveTo>
                                    <a:pt x="421" y="0"/>
                                  </a:moveTo>
                                  <a:lnTo>
                                    <a:pt x="397" y="38"/>
                                  </a:lnTo>
                                  <a:lnTo>
                                    <a:pt x="373" y="78"/>
                                  </a:lnTo>
                                  <a:lnTo>
                                    <a:pt x="350" y="118"/>
                                  </a:lnTo>
                                  <a:lnTo>
                                    <a:pt x="327" y="157"/>
                                  </a:lnTo>
                                  <a:lnTo>
                                    <a:pt x="305" y="197"/>
                                  </a:lnTo>
                                  <a:lnTo>
                                    <a:pt x="283" y="238"/>
                                  </a:lnTo>
                                  <a:lnTo>
                                    <a:pt x="262" y="279"/>
                                  </a:lnTo>
                                  <a:lnTo>
                                    <a:pt x="243" y="322"/>
                                  </a:lnTo>
                                  <a:lnTo>
                                    <a:pt x="224" y="363"/>
                                  </a:lnTo>
                                  <a:lnTo>
                                    <a:pt x="205" y="405"/>
                                  </a:lnTo>
                                  <a:lnTo>
                                    <a:pt x="188" y="449"/>
                                  </a:lnTo>
                                  <a:lnTo>
                                    <a:pt x="170" y="491"/>
                                  </a:lnTo>
                                  <a:lnTo>
                                    <a:pt x="155" y="535"/>
                                  </a:lnTo>
                                  <a:lnTo>
                                    <a:pt x="139" y="579"/>
                                  </a:lnTo>
                                  <a:lnTo>
                                    <a:pt x="124" y="623"/>
                                  </a:lnTo>
                                  <a:lnTo>
                                    <a:pt x="110" y="668"/>
                                  </a:lnTo>
                                  <a:lnTo>
                                    <a:pt x="97" y="713"/>
                                  </a:lnTo>
                                  <a:lnTo>
                                    <a:pt x="84" y="758"/>
                                  </a:lnTo>
                                  <a:lnTo>
                                    <a:pt x="73" y="804"/>
                                  </a:lnTo>
                                  <a:lnTo>
                                    <a:pt x="62" y="850"/>
                                  </a:lnTo>
                                  <a:lnTo>
                                    <a:pt x="52" y="896"/>
                                  </a:lnTo>
                                  <a:lnTo>
                                    <a:pt x="43" y="942"/>
                                  </a:lnTo>
                                  <a:lnTo>
                                    <a:pt x="35" y="990"/>
                                  </a:lnTo>
                                  <a:lnTo>
                                    <a:pt x="28" y="1036"/>
                                  </a:lnTo>
                                  <a:lnTo>
                                    <a:pt x="21" y="1084"/>
                                  </a:lnTo>
                                  <a:lnTo>
                                    <a:pt x="15" y="1131"/>
                                  </a:lnTo>
                                  <a:lnTo>
                                    <a:pt x="10" y="1180"/>
                                  </a:lnTo>
                                  <a:lnTo>
                                    <a:pt x="6" y="1227"/>
                                  </a:lnTo>
                                  <a:lnTo>
                                    <a:pt x="3" y="1276"/>
                                  </a:lnTo>
                                  <a:lnTo>
                                    <a:pt x="1" y="1325"/>
                                  </a:lnTo>
                                  <a:lnTo>
                                    <a:pt x="0" y="1374"/>
                                  </a:lnTo>
                                  <a:lnTo>
                                    <a:pt x="0" y="1422"/>
                                  </a:lnTo>
                                  <a:lnTo>
                                    <a:pt x="0" y="1472"/>
                                  </a:lnTo>
                                  <a:lnTo>
                                    <a:pt x="1" y="1521"/>
                                  </a:lnTo>
                                  <a:lnTo>
                                    <a:pt x="3" y="1570"/>
                                  </a:lnTo>
                                  <a:lnTo>
                                    <a:pt x="6" y="1619"/>
                                  </a:lnTo>
                                  <a:lnTo>
                                    <a:pt x="10" y="1666"/>
                                  </a:lnTo>
                                  <a:lnTo>
                                    <a:pt x="15" y="1715"/>
                                  </a:lnTo>
                                  <a:lnTo>
                                    <a:pt x="21" y="1762"/>
                                  </a:lnTo>
                                  <a:lnTo>
                                    <a:pt x="28" y="1810"/>
                                  </a:lnTo>
                                  <a:lnTo>
                                    <a:pt x="35" y="1856"/>
                                  </a:lnTo>
                                  <a:lnTo>
                                    <a:pt x="43" y="1903"/>
                                  </a:lnTo>
                                  <a:lnTo>
                                    <a:pt x="52" y="1950"/>
                                  </a:lnTo>
                                  <a:lnTo>
                                    <a:pt x="62" y="1996"/>
                                  </a:lnTo>
                                  <a:lnTo>
                                    <a:pt x="73" y="2042"/>
                                  </a:lnTo>
                                  <a:lnTo>
                                    <a:pt x="84" y="2088"/>
                                  </a:lnTo>
                                  <a:lnTo>
                                    <a:pt x="97" y="2133"/>
                                  </a:lnTo>
                                  <a:lnTo>
                                    <a:pt x="110" y="2178"/>
                                  </a:lnTo>
                                  <a:lnTo>
                                    <a:pt x="124" y="2223"/>
                                  </a:lnTo>
                                  <a:lnTo>
                                    <a:pt x="139" y="2266"/>
                                  </a:lnTo>
                                  <a:lnTo>
                                    <a:pt x="155" y="2311"/>
                                  </a:lnTo>
                                  <a:lnTo>
                                    <a:pt x="170" y="2355"/>
                                  </a:lnTo>
                                  <a:lnTo>
                                    <a:pt x="188" y="2397"/>
                                  </a:lnTo>
                                  <a:lnTo>
                                    <a:pt x="205" y="2441"/>
                                  </a:lnTo>
                                  <a:lnTo>
                                    <a:pt x="224" y="2483"/>
                                  </a:lnTo>
                                  <a:lnTo>
                                    <a:pt x="243" y="2524"/>
                                  </a:lnTo>
                                  <a:lnTo>
                                    <a:pt x="262" y="2567"/>
                                  </a:lnTo>
                                  <a:lnTo>
                                    <a:pt x="283" y="2608"/>
                                  </a:lnTo>
                                  <a:lnTo>
                                    <a:pt x="305" y="2649"/>
                                  </a:lnTo>
                                  <a:lnTo>
                                    <a:pt x="327" y="2688"/>
                                  </a:lnTo>
                                  <a:lnTo>
                                    <a:pt x="350" y="2728"/>
                                  </a:lnTo>
                                  <a:lnTo>
                                    <a:pt x="373" y="2768"/>
                                  </a:lnTo>
                                  <a:lnTo>
                                    <a:pt x="397" y="2808"/>
                                  </a:lnTo>
                                  <a:lnTo>
                                    <a:pt x="421" y="2846"/>
                                  </a:lnTo>
                                  <a:lnTo>
                                    <a:pt x="592" y="2846"/>
                                  </a:lnTo>
                                  <a:lnTo>
                                    <a:pt x="565" y="2808"/>
                                  </a:lnTo>
                                  <a:lnTo>
                                    <a:pt x="539" y="2769"/>
                                  </a:lnTo>
                                  <a:lnTo>
                                    <a:pt x="515" y="2731"/>
                                  </a:lnTo>
                                  <a:lnTo>
                                    <a:pt x="491" y="2691"/>
                                  </a:lnTo>
                                  <a:lnTo>
                                    <a:pt x="468" y="2651"/>
                                  </a:lnTo>
                                  <a:lnTo>
                                    <a:pt x="445" y="2610"/>
                                  </a:lnTo>
                                  <a:lnTo>
                                    <a:pt x="423" y="2570"/>
                                  </a:lnTo>
                                  <a:lnTo>
                                    <a:pt x="401" y="2528"/>
                                  </a:lnTo>
                                  <a:lnTo>
                                    <a:pt x="380" y="2487"/>
                                  </a:lnTo>
                                  <a:lnTo>
                                    <a:pt x="361" y="2445"/>
                                  </a:lnTo>
                                  <a:lnTo>
                                    <a:pt x="342" y="2402"/>
                                  </a:lnTo>
                                  <a:lnTo>
                                    <a:pt x="324" y="2359"/>
                                  </a:lnTo>
                                  <a:lnTo>
                                    <a:pt x="306" y="2315"/>
                                  </a:lnTo>
                                  <a:lnTo>
                                    <a:pt x="289" y="2272"/>
                                  </a:lnTo>
                                  <a:lnTo>
                                    <a:pt x="274" y="2227"/>
                                  </a:lnTo>
                                  <a:lnTo>
                                    <a:pt x="260" y="2183"/>
                                  </a:lnTo>
                                  <a:lnTo>
                                    <a:pt x="246" y="2137"/>
                                  </a:lnTo>
                                  <a:lnTo>
                                    <a:pt x="232" y="2092"/>
                                  </a:lnTo>
                                  <a:lnTo>
                                    <a:pt x="220" y="2046"/>
                                  </a:lnTo>
                                  <a:lnTo>
                                    <a:pt x="209" y="2000"/>
                                  </a:lnTo>
                                  <a:lnTo>
                                    <a:pt x="197" y="1953"/>
                                  </a:lnTo>
                                  <a:lnTo>
                                    <a:pt x="188" y="1907"/>
                                  </a:lnTo>
                                  <a:lnTo>
                                    <a:pt x="179" y="1860"/>
                                  </a:lnTo>
                                  <a:lnTo>
                                    <a:pt x="170" y="1812"/>
                                  </a:lnTo>
                                  <a:lnTo>
                                    <a:pt x="164" y="1765"/>
                                  </a:lnTo>
                                  <a:lnTo>
                                    <a:pt x="157" y="1716"/>
                                  </a:lnTo>
                                  <a:lnTo>
                                    <a:pt x="152" y="1669"/>
                                  </a:lnTo>
                                  <a:lnTo>
                                    <a:pt x="148" y="1620"/>
                                  </a:lnTo>
                                  <a:lnTo>
                                    <a:pt x="144" y="1571"/>
                                  </a:lnTo>
                                  <a:lnTo>
                                    <a:pt x="142" y="1522"/>
                                  </a:lnTo>
                                  <a:lnTo>
                                    <a:pt x="141" y="1472"/>
                                  </a:lnTo>
                                  <a:lnTo>
                                    <a:pt x="141" y="1422"/>
                                  </a:lnTo>
                                  <a:lnTo>
                                    <a:pt x="141" y="1374"/>
                                  </a:lnTo>
                                  <a:lnTo>
                                    <a:pt x="142" y="1324"/>
                                  </a:lnTo>
                                  <a:lnTo>
                                    <a:pt x="144" y="1275"/>
                                  </a:lnTo>
                                  <a:lnTo>
                                    <a:pt x="148" y="1226"/>
                                  </a:lnTo>
                                  <a:lnTo>
                                    <a:pt x="152" y="1177"/>
                                  </a:lnTo>
                                  <a:lnTo>
                                    <a:pt x="157" y="1130"/>
                                  </a:lnTo>
                                  <a:lnTo>
                                    <a:pt x="164" y="1081"/>
                                  </a:lnTo>
                                  <a:lnTo>
                                    <a:pt x="170" y="1034"/>
                                  </a:lnTo>
                                  <a:lnTo>
                                    <a:pt x="179" y="986"/>
                                  </a:lnTo>
                                  <a:lnTo>
                                    <a:pt x="188" y="939"/>
                                  </a:lnTo>
                                  <a:lnTo>
                                    <a:pt x="197" y="892"/>
                                  </a:lnTo>
                                  <a:lnTo>
                                    <a:pt x="209" y="846"/>
                                  </a:lnTo>
                                  <a:lnTo>
                                    <a:pt x="220" y="800"/>
                                  </a:lnTo>
                                  <a:lnTo>
                                    <a:pt x="232" y="754"/>
                                  </a:lnTo>
                                  <a:lnTo>
                                    <a:pt x="246" y="709"/>
                                  </a:lnTo>
                                  <a:lnTo>
                                    <a:pt x="260" y="663"/>
                                  </a:lnTo>
                                  <a:lnTo>
                                    <a:pt x="274" y="619"/>
                                  </a:lnTo>
                                  <a:lnTo>
                                    <a:pt x="289" y="574"/>
                                  </a:lnTo>
                                  <a:lnTo>
                                    <a:pt x="306" y="531"/>
                                  </a:lnTo>
                                  <a:lnTo>
                                    <a:pt x="324" y="487"/>
                                  </a:lnTo>
                                  <a:lnTo>
                                    <a:pt x="342" y="443"/>
                                  </a:lnTo>
                                  <a:lnTo>
                                    <a:pt x="361" y="401"/>
                                  </a:lnTo>
                                  <a:lnTo>
                                    <a:pt x="380" y="359"/>
                                  </a:lnTo>
                                  <a:lnTo>
                                    <a:pt x="401" y="318"/>
                                  </a:lnTo>
                                  <a:lnTo>
                                    <a:pt x="423" y="275"/>
                                  </a:lnTo>
                                  <a:lnTo>
                                    <a:pt x="445" y="236"/>
                                  </a:lnTo>
                                  <a:lnTo>
                                    <a:pt x="468" y="195"/>
                                  </a:lnTo>
                                  <a:lnTo>
                                    <a:pt x="491" y="155"/>
                                  </a:lnTo>
                                  <a:lnTo>
                                    <a:pt x="515" y="115"/>
                                  </a:lnTo>
                                  <a:lnTo>
                                    <a:pt x="539" y="77"/>
                                  </a:lnTo>
                                  <a:lnTo>
                                    <a:pt x="565" y="38"/>
                                  </a:lnTo>
                                  <a:lnTo>
                                    <a:pt x="592" y="0"/>
                                  </a:lnTo>
                                  <a:lnTo>
                                    <a:pt x="421" y="0"/>
                                  </a:lnTo>
                                  <a:close/>
                                </a:path>
                              </a:pathLst>
                            </a:custGeom>
                            <a:solidFill>
                              <a:srgbClr val="b2b3b6"/>
                            </a:solidFill>
                            <a:ln w="0">
                              <a:noFill/>
                            </a:ln>
                          </wps:spPr>
                          <wps:style>
                            <a:lnRef idx="0"/>
                            <a:fillRef idx="0"/>
                            <a:effectRef idx="0"/>
                            <a:fontRef idx="minor"/>
                          </wps:style>
                          <wps:bodyPr/>
                        </wps:wsp>
                        <wps:wsp>
                          <wps:cNvSpPr/>
                          <wps:spPr>
                            <a:xfrm>
                              <a:off x="203760" y="49320"/>
                              <a:ext cx="1073880" cy="602640"/>
                            </a:xfrm>
                            <a:custGeom>
                              <a:avLst/>
                              <a:gdLst/>
                              <a:ahLst/>
                              <a:rect l="l" t="t" r="r" b="b"/>
                              <a:pathLst>
                                <a:path w="5072" h="2846">
                                  <a:moveTo>
                                    <a:pt x="5072" y="1422"/>
                                  </a:moveTo>
                                  <a:lnTo>
                                    <a:pt x="5071" y="1374"/>
                                  </a:lnTo>
                                  <a:lnTo>
                                    <a:pt x="5070" y="1325"/>
                                  </a:lnTo>
                                  <a:lnTo>
                                    <a:pt x="5067" y="1276"/>
                                  </a:lnTo>
                                  <a:lnTo>
                                    <a:pt x="5065" y="1227"/>
                                  </a:lnTo>
                                  <a:lnTo>
                                    <a:pt x="5061" y="1179"/>
                                  </a:lnTo>
                                  <a:lnTo>
                                    <a:pt x="5056" y="1131"/>
                                  </a:lnTo>
                                  <a:lnTo>
                                    <a:pt x="5049" y="1082"/>
                                  </a:lnTo>
                                  <a:lnTo>
                                    <a:pt x="5043" y="1035"/>
                                  </a:lnTo>
                                  <a:lnTo>
                                    <a:pt x="5035" y="987"/>
                                  </a:lnTo>
                                  <a:lnTo>
                                    <a:pt x="5026" y="941"/>
                                  </a:lnTo>
                                  <a:lnTo>
                                    <a:pt x="5017" y="894"/>
                                  </a:lnTo>
                                  <a:lnTo>
                                    <a:pt x="5007" y="848"/>
                                  </a:lnTo>
                                  <a:lnTo>
                                    <a:pt x="4995" y="801"/>
                                  </a:lnTo>
                                  <a:lnTo>
                                    <a:pt x="4984" y="756"/>
                                  </a:lnTo>
                                  <a:lnTo>
                                    <a:pt x="4971" y="710"/>
                                  </a:lnTo>
                                  <a:lnTo>
                                    <a:pt x="4957" y="665"/>
                                  </a:lnTo>
                                  <a:lnTo>
                                    <a:pt x="4943" y="620"/>
                                  </a:lnTo>
                                  <a:lnTo>
                                    <a:pt x="4927" y="577"/>
                                  </a:lnTo>
                                  <a:lnTo>
                                    <a:pt x="4911" y="533"/>
                                  </a:lnTo>
                                  <a:lnTo>
                                    <a:pt x="4894" y="490"/>
                                  </a:lnTo>
                                  <a:lnTo>
                                    <a:pt x="4877" y="446"/>
                                  </a:lnTo>
                                  <a:lnTo>
                                    <a:pt x="4858" y="404"/>
                                  </a:lnTo>
                                  <a:lnTo>
                                    <a:pt x="4839" y="361"/>
                                  </a:lnTo>
                                  <a:lnTo>
                                    <a:pt x="4820" y="319"/>
                                  </a:lnTo>
                                  <a:lnTo>
                                    <a:pt x="4799" y="278"/>
                                  </a:lnTo>
                                  <a:lnTo>
                                    <a:pt x="4777" y="237"/>
                                  </a:lnTo>
                                  <a:lnTo>
                                    <a:pt x="4756" y="196"/>
                                  </a:lnTo>
                                  <a:lnTo>
                                    <a:pt x="4733" y="156"/>
                                  </a:lnTo>
                                  <a:lnTo>
                                    <a:pt x="4709" y="116"/>
                                  </a:lnTo>
                                  <a:lnTo>
                                    <a:pt x="4685" y="77"/>
                                  </a:lnTo>
                                  <a:lnTo>
                                    <a:pt x="4661" y="38"/>
                                  </a:lnTo>
                                  <a:lnTo>
                                    <a:pt x="4635" y="0"/>
                                  </a:lnTo>
                                  <a:lnTo>
                                    <a:pt x="4462" y="0"/>
                                  </a:lnTo>
                                  <a:lnTo>
                                    <a:pt x="4490" y="37"/>
                                  </a:lnTo>
                                  <a:lnTo>
                                    <a:pt x="4516" y="75"/>
                                  </a:lnTo>
                                  <a:lnTo>
                                    <a:pt x="4541" y="114"/>
                                  </a:lnTo>
                                  <a:lnTo>
                                    <a:pt x="4567" y="154"/>
                                  </a:lnTo>
                                  <a:lnTo>
                                    <a:pt x="4591" y="193"/>
                                  </a:lnTo>
                                  <a:lnTo>
                                    <a:pt x="4615" y="233"/>
                                  </a:lnTo>
                                  <a:lnTo>
                                    <a:pt x="4638" y="274"/>
                                  </a:lnTo>
                                  <a:lnTo>
                                    <a:pt x="4659" y="315"/>
                                  </a:lnTo>
                                  <a:lnTo>
                                    <a:pt x="4681" y="356"/>
                                  </a:lnTo>
                                  <a:lnTo>
                                    <a:pt x="4702" y="399"/>
                                  </a:lnTo>
                                  <a:lnTo>
                                    <a:pt x="4721" y="441"/>
                                  </a:lnTo>
                                  <a:lnTo>
                                    <a:pt x="4740" y="485"/>
                                  </a:lnTo>
                                  <a:lnTo>
                                    <a:pt x="4758" y="528"/>
                                  </a:lnTo>
                                  <a:lnTo>
                                    <a:pt x="4775" y="572"/>
                                  </a:lnTo>
                                  <a:lnTo>
                                    <a:pt x="4791" y="617"/>
                                  </a:lnTo>
                                  <a:lnTo>
                                    <a:pt x="4807" y="660"/>
                                  </a:lnTo>
                                  <a:lnTo>
                                    <a:pt x="4822" y="706"/>
                                  </a:lnTo>
                                  <a:lnTo>
                                    <a:pt x="4835" y="751"/>
                                  </a:lnTo>
                                  <a:lnTo>
                                    <a:pt x="4848" y="798"/>
                                  </a:lnTo>
                                  <a:lnTo>
                                    <a:pt x="4861" y="844"/>
                                  </a:lnTo>
                                  <a:lnTo>
                                    <a:pt x="4871" y="890"/>
                                  </a:lnTo>
                                  <a:lnTo>
                                    <a:pt x="4881" y="937"/>
                                  </a:lnTo>
                                  <a:lnTo>
                                    <a:pt x="4890" y="984"/>
                                  </a:lnTo>
                                  <a:lnTo>
                                    <a:pt x="4899" y="1032"/>
                                  </a:lnTo>
                                  <a:lnTo>
                                    <a:pt x="4907" y="1080"/>
                                  </a:lnTo>
                                  <a:lnTo>
                                    <a:pt x="4913" y="1127"/>
                                  </a:lnTo>
                                  <a:lnTo>
                                    <a:pt x="4918" y="1176"/>
                                  </a:lnTo>
                                  <a:lnTo>
                                    <a:pt x="4922" y="1225"/>
                                  </a:lnTo>
                                  <a:lnTo>
                                    <a:pt x="4926" y="1275"/>
                                  </a:lnTo>
                                  <a:lnTo>
                                    <a:pt x="4929" y="1324"/>
                                  </a:lnTo>
                                  <a:lnTo>
                                    <a:pt x="4930" y="1374"/>
                                  </a:lnTo>
                                  <a:lnTo>
                                    <a:pt x="4931" y="1422"/>
                                  </a:lnTo>
                                  <a:lnTo>
                                    <a:pt x="4930" y="1472"/>
                                  </a:lnTo>
                                  <a:lnTo>
                                    <a:pt x="4929" y="1522"/>
                                  </a:lnTo>
                                  <a:lnTo>
                                    <a:pt x="4926" y="1571"/>
                                  </a:lnTo>
                                  <a:lnTo>
                                    <a:pt x="4922" y="1621"/>
                                  </a:lnTo>
                                  <a:lnTo>
                                    <a:pt x="4918" y="1670"/>
                                  </a:lnTo>
                                  <a:lnTo>
                                    <a:pt x="4913" y="1719"/>
                                  </a:lnTo>
                                  <a:lnTo>
                                    <a:pt x="4907" y="1766"/>
                                  </a:lnTo>
                                  <a:lnTo>
                                    <a:pt x="4899" y="1814"/>
                                  </a:lnTo>
                                  <a:lnTo>
                                    <a:pt x="4890" y="1862"/>
                                  </a:lnTo>
                                  <a:lnTo>
                                    <a:pt x="4881" y="1908"/>
                                  </a:lnTo>
                                  <a:lnTo>
                                    <a:pt x="4871" y="1956"/>
                                  </a:lnTo>
                                  <a:lnTo>
                                    <a:pt x="4861" y="2002"/>
                                  </a:lnTo>
                                  <a:lnTo>
                                    <a:pt x="4848" y="2048"/>
                                  </a:lnTo>
                                  <a:lnTo>
                                    <a:pt x="4835" y="2095"/>
                                  </a:lnTo>
                                  <a:lnTo>
                                    <a:pt x="4822" y="2139"/>
                                  </a:lnTo>
                                  <a:lnTo>
                                    <a:pt x="4807" y="2186"/>
                                  </a:lnTo>
                                  <a:lnTo>
                                    <a:pt x="4791" y="2229"/>
                                  </a:lnTo>
                                  <a:lnTo>
                                    <a:pt x="4775" y="2274"/>
                                  </a:lnTo>
                                  <a:lnTo>
                                    <a:pt x="4758" y="2318"/>
                                  </a:lnTo>
                                  <a:lnTo>
                                    <a:pt x="4740" y="2361"/>
                                  </a:lnTo>
                                  <a:lnTo>
                                    <a:pt x="4721" y="2405"/>
                                  </a:lnTo>
                                  <a:lnTo>
                                    <a:pt x="4702" y="2447"/>
                                  </a:lnTo>
                                  <a:lnTo>
                                    <a:pt x="4681" y="2490"/>
                                  </a:lnTo>
                                  <a:lnTo>
                                    <a:pt x="4659" y="2531"/>
                                  </a:lnTo>
                                  <a:lnTo>
                                    <a:pt x="4638" y="2572"/>
                                  </a:lnTo>
                                  <a:lnTo>
                                    <a:pt x="4615" y="2613"/>
                                  </a:lnTo>
                                  <a:lnTo>
                                    <a:pt x="4591" y="2653"/>
                                  </a:lnTo>
                                  <a:lnTo>
                                    <a:pt x="4567" y="2692"/>
                                  </a:lnTo>
                                  <a:lnTo>
                                    <a:pt x="4543" y="2732"/>
                                  </a:lnTo>
                                  <a:lnTo>
                                    <a:pt x="4516" y="2771"/>
                                  </a:lnTo>
                                  <a:lnTo>
                                    <a:pt x="4490" y="2808"/>
                                  </a:lnTo>
                                  <a:lnTo>
                                    <a:pt x="4463" y="2846"/>
                                  </a:lnTo>
                                  <a:lnTo>
                                    <a:pt x="4635" y="2846"/>
                                  </a:lnTo>
                                  <a:lnTo>
                                    <a:pt x="4661" y="2808"/>
                                  </a:lnTo>
                                  <a:lnTo>
                                    <a:pt x="4685" y="2769"/>
                                  </a:lnTo>
                                  <a:lnTo>
                                    <a:pt x="4709" y="2730"/>
                                  </a:lnTo>
                                  <a:lnTo>
                                    <a:pt x="4734" y="2690"/>
                                  </a:lnTo>
                                  <a:lnTo>
                                    <a:pt x="4756" y="2650"/>
                                  </a:lnTo>
                                  <a:lnTo>
                                    <a:pt x="4777" y="2609"/>
                                  </a:lnTo>
                                  <a:lnTo>
                                    <a:pt x="4799" y="2568"/>
                                  </a:lnTo>
                                  <a:lnTo>
                                    <a:pt x="4820" y="2527"/>
                                  </a:lnTo>
                                  <a:lnTo>
                                    <a:pt x="4839" y="2484"/>
                                  </a:lnTo>
                                  <a:lnTo>
                                    <a:pt x="4858" y="2442"/>
                                  </a:lnTo>
                                  <a:lnTo>
                                    <a:pt x="4877" y="2400"/>
                                  </a:lnTo>
                                  <a:lnTo>
                                    <a:pt x="4894" y="2356"/>
                                  </a:lnTo>
                                  <a:lnTo>
                                    <a:pt x="4911" y="2313"/>
                                  </a:lnTo>
                                  <a:lnTo>
                                    <a:pt x="4927" y="2269"/>
                                  </a:lnTo>
                                  <a:lnTo>
                                    <a:pt x="4943" y="2224"/>
                                  </a:lnTo>
                                  <a:lnTo>
                                    <a:pt x="4957" y="2180"/>
                                  </a:lnTo>
                                  <a:lnTo>
                                    <a:pt x="4971" y="2136"/>
                                  </a:lnTo>
                                  <a:lnTo>
                                    <a:pt x="4984" y="2089"/>
                                  </a:lnTo>
                                  <a:lnTo>
                                    <a:pt x="4995" y="2044"/>
                                  </a:lnTo>
                                  <a:lnTo>
                                    <a:pt x="5007" y="1998"/>
                                  </a:lnTo>
                                  <a:lnTo>
                                    <a:pt x="5017" y="1952"/>
                                  </a:lnTo>
                                  <a:lnTo>
                                    <a:pt x="5026" y="1905"/>
                                  </a:lnTo>
                                  <a:lnTo>
                                    <a:pt x="5035" y="1858"/>
                                  </a:lnTo>
                                  <a:lnTo>
                                    <a:pt x="5043" y="1811"/>
                                  </a:lnTo>
                                  <a:lnTo>
                                    <a:pt x="5049" y="1764"/>
                                  </a:lnTo>
                                  <a:lnTo>
                                    <a:pt x="5056" y="1715"/>
                                  </a:lnTo>
                                  <a:lnTo>
                                    <a:pt x="5061" y="1667"/>
                                  </a:lnTo>
                                  <a:lnTo>
                                    <a:pt x="5065" y="1619"/>
                                  </a:lnTo>
                                  <a:lnTo>
                                    <a:pt x="5067" y="1570"/>
                                  </a:lnTo>
                                  <a:lnTo>
                                    <a:pt x="5070" y="1521"/>
                                  </a:lnTo>
                                  <a:lnTo>
                                    <a:pt x="5071" y="1472"/>
                                  </a:lnTo>
                                  <a:lnTo>
                                    <a:pt x="5072" y="1422"/>
                                  </a:lnTo>
                                  <a:close/>
                                  <a:moveTo>
                                    <a:pt x="436" y="0"/>
                                  </a:moveTo>
                                  <a:lnTo>
                                    <a:pt x="410" y="38"/>
                                  </a:lnTo>
                                  <a:lnTo>
                                    <a:pt x="386" y="77"/>
                                  </a:lnTo>
                                  <a:lnTo>
                                    <a:pt x="362" y="116"/>
                                  </a:lnTo>
                                  <a:lnTo>
                                    <a:pt x="339" y="156"/>
                                  </a:lnTo>
                                  <a:lnTo>
                                    <a:pt x="316" y="196"/>
                                  </a:lnTo>
                                  <a:lnTo>
                                    <a:pt x="294" y="237"/>
                                  </a:lnTo>
                                  <a:lnTo>
                                    <a:pt x="272" y="278"/>
                                  </a:lnTo>
                                  <a:lnTo>
                                    <a:pt x="251" y="319"/>
                                  </a:lnTo>
                                  <a:lnTo>
                                    <a:pt x="232" y="361"/>
                                  </a:lnTo>
                                  <a:lnTo>
                                    <a:pt x="213" y="404"/>
                                  </a:lnTo>
                                  <a:lnTo>
                                    <a:pt x="195" y="446"/>
                                  </a:lnTo>
                                  <a:lnTo>
                                    <a:pt x="177" y="490"/>
                                  </a:lnTo>
                                  <a:lnTo>
                                    <a:pt x="160" y="533"/>
                                  </a:lnTo>
                                  <a:lnTo>
                                    <a:pt x="144" y="577"/>
                                  </a:lnTo>
                                  <a:lnTo>
                                    <a:pt x="130" y="620"/>
                                  </a:lnTo>
                                  <a:lnTo>
                                    <a:pt x="114" y="665"/>
                                  </a:lnTo>
                                  <a:lnTo>
                                    <a:pt x="101" y="710"/>
                                  </a:lnTo>
                                  <a:lnTo>
                                    <a:pt x="89" y="756"/>
                                  </a:lnTo>
                                  <a:lnTo>
                                    <a:pt x="76" y="801"/>
                                  </a:lnTo>
                                  <a:lnTo>
                                    <a:pt x="65" y="848"/>
                                  </a:lnTo>
                                  <a:lnTo>
                                    <a:pt x="55" y="894"/>
                                  </a:lnTo>
                                  <a:lnTo>
                                    <a:pt x="45" y="941"/>
                                  </a:lnTo>
                                  <a:lnTo>
                                    <a:pt x="37" y="987"/>
                                  </a:lnTo>
                                  <a:lnTo>
                                    <a:pt x="30" y="1035"/>
                                  </a:lnTo>
                                  <a:lnTo>
                                    <a:pt x="22" y="1082"/>
                                  </a:lnTo>
                                  <a:lnTo>
                                    <a:pt x="17" y="1131"/>
                                  </a:lnTo>
                                  <a:lnTo>
                                    <a:pt x="12" y="1179"/>
                                  </a:lnTo>
                                  <a:lnTo>
                                    <a:pt x="6" y="1227"/>
                                  </a:lnTo>
                                  <a:lnTo>
                                    <a:pt x="4" y="1276"/>
                                  </a:lnTo>
                                  <a:lnTo>
                                    <a:pt x="1" y="1325"/>
                                  </a:lnTo>
                                  <a:lnTo>
                                    <a:pt x="0" y="1374"/>
                                  </a:lnTo>
                                  <a:lnTo>
                                    <a:pt x="0" y="1422"/>
                                  </a:lnTo>
                                  <a:lnTo>
                                    <a:pt x="0" y="1472"/>
                                  </a:lnTo>
                                  <a:lnTo>
                                    <a:pt x="1" y="1521"/>
                                  </a:lnTo>
                                  <a:lnTo>
                                    <a:pt x="4" y="1570"/>
                                  </a:lnTo>
                                  <a:lnTo>
                                    <a:pt x="6" y="1619"/>
                                  </a:lnTo>
                                  <a:lnTo>
                                    <a:pt x="12" y="1667"/>
                                  </a:lnTo>
                                  <a:lnTo>
                                    <a:pt x="17" y="1715"/>
                                  </a:lnTo>
                                  <a:lnTo>
                                    <a:pt x="22" y="1764"/>
                                  </a:lnTo>
                                  <a:lnTo>
                                    <a:pt x="30" y="1811"/>
                                  </a:lnTo>
                                  <a:lnTo>
                                    <a:pt x="37" y="1858"/>
                                  </a:lnTo>
                                  <a:lnTo>
                                    <a:pt x="45" y="1905"/>
                                  </a:lnTo>
                                  <a:lnTo>
                                    <a:pt x="55" y="1952"/>
                                  </a:lnTo>
                                  <a:lnTo>
                                    <a:pt x="65" y="1998"/>
                                  </a:lnTo>
                                  <a:lnTo>
                                    <a:pt x="76" y="2044"/>
                                  </a:lnTo>
                                  <a:lnTo>
                                    <a:pt x="89" y="2089"/>
                                  </a:lnTo>
                                  <a:lnTo>
                                    <a:pt x="101" y="2136"/>
                                  </a:lnTo>
                                  <a:lnTo>
                                    <a:pt x="114" y="2180"/>
                                  </a:lnTo>
                                  <a:lnTo>
                                    <a:pt x="130" y="2224"/>
                                  </a:lnTo>
                                  <a:lnTo>
                                    <a:pt x="144" y="2269"/>
                                  </a:lnTo>
                                  <a:lnTo>
                                    <a:pt x="160" y="2313"/>
                                  </a:lnTo>
                                  <a:lnTo>
                                    <a:pt x="177" y="2356"/>
                                  </a:lnTo>
                                  <a:lnTo>
                                    <a:pt x="195" y="2400"/>
                                  </a:lnTo>
                                  <a:lnTo>
                                    <a:pt x="213" y="2442"/>
                                  </a:lnTo>
                                  <a:lnTo>
                                    <a:pt x="232" y="2484"/>
                                  </a:lnTo>
                                  <a:lnTo>
                                    <a:pt x="251" y="2527"/>
                                  </a:lnTo>
                                  <a:lnTo>
                                    <a:pt x="272" y="2568"/>
                                  </a:lnTo>
                                  <a:lnTo>
                                    <a:pt x="294" y="2609"/>
                                  </a:lnTo>
                                  <a:lnTo>
                                    <a:pt x="316" y="2650"/>
                                  </a:lnTo>
                                  <a:lnTo>
                                    <a:pt x="339" y="2690"/>
                                  </a:lnTo>
                                  <a:lnTo>
                                    <a:pt x="362" y="2730"/>
                                  </a:lnTo>
                                  <a:lnTo>
                                    <a:pt x="386" y="2769"/>
                                  </a:lnTo>
                                  <a:lnTo>
                                    <a:pt x="410" y="2808"/>
                                  </a:lnTo>
                                  <a:lnTo>
                                    <a:pt x="436" y="2846"/>
                                  </a:lnTo>
                                  <a:lnTo>
                                    <a:pt x="609" y="2846"/>
                                  </a:lnTo>
                                  <a:lnTo>
                                    <a:pt x="581" y="2808"/>
                                  </a:lnTo>
                                  <a:lnTo>
                                    <a:pt x="555" y="2771"/>
                                  </a:lnTo>
                                  <a:lnTo>
                                    <a:pt x="530" y="2732"/>
                                  </a:lnTo>
                                  <a:lnTo>
                                    <a:pt x="504" y="2692"/>
                                  </a:lnTo>
                                  <a:lnTo>
                                    <a:pt x="480" y="2653"/>
                                  </a:lnTo>
                                  <a:lnTo>
                                    <a:pt x="457" y="2613"/>
                                  </a:lnTo>
                                  <a:lnTo>
                                    <a:pt x="434" y="2572"/>
                                  </a:lnTo>
                                  <a:lnTo>
                                    <a:pt x="412" y="2531"/>
                                  </a:lnTo>
                                  <a:lnTo>
                                    <a:pt x="390" y="2490"/>
                                  </a:lnTo>
                                  <a:lnTo>
                                    <a:pt x="369" y="2447"/>
                                  </a:lnTo>
                                  <a:lnTo>
                                    <a:pt x="350" y="2405"/>
                                  </a:lnTo>
                                  <a:lnTo>
                                    <a:pt x="331" y="2361"/>
                                  </a:lnTo>
                                  <a:lnTo>
                                    <a:pt x="313" y="2318"/>
                                  </a:lnTo>
                                  <a:lnTo>
                                    <a:pt x="296" y="2274"/>
                                  </a:lnTo>
                                  <a:lnTo>
                                    <a:pt x="280" y="2229"/>
                                  </a:lnTo>
                                  <a:lnTo>
                                    <a:pt x="264" y="2186"/>
                                  </a:lnTo>
                                  <a:lnTo>
                                    <a:pt x="250" y="2139"/>
                                  </a:lnTo>
                                  <a:lnTo>
                                    <a:pt x="236" y="2095"/>
                                  </a:lnTo>
                                  <a:lnTo>
                                    <a:pt x="223" y="2048"/>
                                  </a:lnTo>
                                  <a:lnTo>
                                    <a:pt x="212" y="2002"/>
                                  </a:lnTo>
                                  <a:lnTo>
                                    <a:pt x="200" y="1956"/>
                                  </a:lnTo>
                                  <a:lnTo>
                                    <a:pt x="190" y="1908"/>
                                  </a:lnTo>
                                  <a:lnTo>
                                    <a:pt x="181" y="1862"/>
                                  </a:lnTo>
                                  <a:lnTo>
                                    <a:pt x="172" y="1814"/>
                                  </a:lnTo>
                                  <a:lnTo>
                                    <a:pt x="166" y="1766"/>
                                  </a:lnTo>
                                  <a:lnTo>
                                    <a:pt x="159" y="1719"/>
                                  </a:lnTo>
                                  <a:lnTo>
                                    <a:pt x="153" y="1670"/>
                                  </a:lnTo>
                                  <a:lnTo>
                                    <a:pt x="149" y="1621"/>
                                  </a:lnTo>
                                  <a:lnTo>
                                    <a:pt x="145" y="1571"/>
                                  </a:lnTo>
                                  <a:lnTo>
                                    <a:pt x="142" y="1522"/>
                                  </a:lnTo>
                                  <a:lnTo>
                                    <a:pt x="141" y="1472"/>
                                  </a:lnTo>
                                  <a:lnTo>
                                    <a:pt x="141" y="1422"/>
                                  </a:lnTo>
                                  <a:lnTo>
                                    <a:pt x="141" y="1374"/>
                                  </a:lnTo>
                                  <a:lnTo>
                                    <a:pt x="142" y="1324"/>
                                  </a:lnTo>
                                  <a:lnTo>
                                    <a:pt x="145" y="1275"/>
                                  </a:lnTo>
                                  <a:lnTo>
                                    <a:pt x="149" y="1225"/>
                                  </a:lnTo>
                                  <a:lnTo>
                                    <a:pt x="153" y="1176"/>
                                  </a:lnTo>
                                  <a:lnTo>
                                    <a:pt x="159" y="1127"/>
                                  </a:lnTo>
                                  <a:lnTo>
                                    <a:pt x="166" y="1080"/>
                                  </a:lnTo>
                                  <a:lnTo>
                                    <a:pt x="172" y="1032"/>
                                  </a:lnTo>
                                  <a:lnTo>
                                    <a:pt x="181" y="984"/>
                                  </a:lnTo>
                                  <a:lnTo>
                                    <a:pt x="190" y="937"/>
                                  </a:lnTo>
                                  <a:lnTo>
                                    <a:pt x="200" y="890"/>
                                  </a:lnTo>
                                  <a:lnTo>
                                    <a:pt x="212" y="844"/>
                                  </a:lnTo>
                                  <a:lnTo>
                                    <a:pt x="223" y="798"/>
                                  </a:lnTo>
                                  <a:lnTo>
                                    <a:pt x="236" y="751"/>
                                  </a:lnTo>
                                  <a:lnTo>
                                    <a:pt x="250" y="706"/>
                                  </a:lnTo>
                                  <a:lnTo>
                                    <a:pt x="264" y="660"/>
                                  </a:lnTo>
                                  <a:lnTo>
                                    <a:pt x="280" y="617"/>
                                  </a:lnTo>
                                  <a:lnTo>
                                    <a:pt x="296" y="572"/>
                                  </a:lnTo>
                                  <a:lnTo>
                                    <a:pt x="313" y="528"/>
                                  </a:lnTo>
                                  <a:lnTo>
                                    <a:pt x="331" y="485"/>
                                  </a:lnTo>
                                  <a:lnTo>
                                    <a:pt x="350" y="441"/>
                                  </a:lnTo>
                                  <a:lnTo>
                                    <a:pt x="369" y="399"/>
                                  </a:lnTo>
                                  <a:lnTo>
                                    <a:pt x="390" y="356"/>
                                  </a:lnTo>
                                  <a:lnTo>
                                    <a:pt x="412" y="315"/>
                                  </a:lnTo>
                                  <a:lnTo>
                                    <a:pt x="434" y="274"/>
                                  </a:lnTo>
                                  <a:lnTo>
                                    <a:pt x="457" y="233"/>
                                  </a:lnTo>
                                  <a:lnTo>
                                    <a:pt x="480" y="193"/>
                                  </a:lnTo>
                                  <a:lnTo>
                                    <a:pt x="504" y="154"/>
                                  </a:lnTo>
                                  <a:lnTo>
                                    <a:pt x="530" y="114"/>
                                  </a:lnTo>
                                  <a:lnTo>
                                    <a:pt x="555" y="75"/>
                                  </a:lnTo>
                                  <a:lnTo>
                                    <a:pt x="582" y="37"/>
                                  </a:lnTo>
                                  <a:lnTo>
                                    <a:pt x="609" y="0"/>
                                  </a:lnTo>
                                  <a:lnTo>
                                    <a:pt x="436" y="0"/>
                                  </a:lnTo>
                                  <a:close/>
                                </a:path>
                              </a:pathLst>
                            </a:custGeom>
                            <a:solidFill>
                              <a:srgbClr val="b2b3b6"/>
                            </a:solidFill>
                            <a:ln w="0">
                              <a:noFill/>
                            </a:ln>
                          </wps:spPr>
                          <wps:style>
                            <a:lnRef idx="0"/>
                            <a:fillRef idx="0"/>
                            <a:effectRef idx="0"/>
                            <a:fontRef idx="minor"/>
                          </wps:style>
                          <wps:bodyPr/>
                        </wps:wsp>
                        <wps:wsp>
                          <wps:cNvSpPr/>
                          <wps:spPr>
                            <a:xfrm>
                              <a:off x="219240" y="49320"/>
                              <a:ext cx="1043280" cy="602640"/>
                            </a:xfrm>
                            <a:custGeom>
                              <a:avLst/>
                              <a:gdLst/>
                              <a:ahLst/>
                              <a:rect l="l" t="t" r="r" b="b"/>
                              <a:pathLst>
                                <a:path w="4931" h="2846">
                                  <a:moveTo>
                                    <a:pt x="4931" y="1422"/>
                                  </a:moveTo>
                                  <a:lnTo>
                                    <a:pt x="4930" y="1374"/>
                                  </a:lnTo>
                                  <a:lnTo>
                                    <a:pt x="4928" y="1324"/>
                                  </a:lnTo>
                                  <a:lnTo>
                                    <a:pt x="4926" y="1275"/>
                                  </a:lnTo>
                                  <a:lnTo>
                                    <a:pt x="4923" y="1226"/>
                                  </a:lnTo>
                                  <a:lnTo>
                                    <a:pt x="4918" y="1177"/>
                                  </a:lnTo>
                                  <a:lnTo>
                                    <a:pt x="4913" y="1130"/>
                                  </a:lnTo>
                                  <a:lnTo>
                                    <a:pt x="4906" y="1081"/>
                                  </a:lnTo>
                                  <a:lnTo>
                                    <a:pt x="4900" y="1034"/>
                                  </a:lnTo>
                                  <a:lnTo>
                                    <a:pt x="4892" y="986"/>
                                  </a:lnTo>
                                  <a:lnTo>
                                    <a:pt x="4883" y="939"/>
                                  </a:lnTo>
                                  <a:lnTo>
                                    <a:pt x="4873" y="892"/>
                                  </a:lnTo>
                                  <a:lnTo>
                                    <a:pt x="4863" y="846"/>
                                  </a:lnTo>
                                  <a:lnTo>
                                    <a:pt x="4851" y="800"/>
                                  </a:lnTo>
                                  <a:lnTo>
                                    <a:pt x="4838" y="754"/>
                                  </a:lnTo>
                                  <a:lnTo>
                                    <a:pt x="4826" y="709"/>
                                  </a:lnTo>
                                  <a:lnTo>
                                    <a:pt x="4812" y="663"/>
                                  </a:lnTo>
                                  <a:lnTo>
                                    <a:pt x="4796" y="619"/>
                                  </a:lnTo>
                                  <a:lnTo>
                                    <a:pt x="4781" y="574"/>
                                  </a:lnTo>
                                  <a:lnTo>
                                    <a:pt x="4764" y="531"/>
                                  </a:lnTo>
                                  <a:lnTo>
                                    <a:pt x="4746" y="487"/>
                                  </a:lnTo>
                                  <a:lnTo>
                                    <a:pt x="4728" y="443"/>
                                  </a:lnTo>
                                  <a:lnTo>
                                    <a:pt x="4709" y="401"/>
                                  </a:lnTo>
                                  <a:lnTo>
                                    <a:pt x="4690" y="359"/>
                                  </a:lnTo>
                                  <a:lnTo>
                                    <a:pt x="4669" y="318"/>
                                  </a:lnTo>
                                  <a:lnTo>
                                    <a:pt x="4647" y="275"/>
                                  </a:lnTo>
                                  <a:lnTo>
                                    <a:pt x="4626" y="236"/>
                                  </a:lnTo>
                                  <a:lnTo>
                                    <a:pt x="4603" y="195"/>
                                  </a:lnTo>
                                  <a:lnTo>
                                    <a:pt x="4579" y="155"/>
                                  </a:lnTo>
                                  <a:lnTo>
                                    <a:pt x="4555" y="115"/>
                                  </a:lnTo>
                                  <a:lnTo>
                                    <a:pt x="4531" y="77"/>
                                  </a:lnTo>
                                  <a:lnTo>
                                    <a:pt x="4505" y="38"/>
                                  </a:lnTo>
                                  <a:lnTo>
                                    <a:pt x="4478" y="0"/>
                                  </a:lnTo>
                                  <a:lnTo>
                                    <a:pt x="4304" y="0"/>
                                  </a:lnTo>
                                  <a:lnTo>
                                    <a:pt x="4332" y="37"/>
                                  </a:lnTo>
                                  <a:lnTo>
                                    <a:pt x="4359" y="75"/>
                                  </a:lnTo>
                                  <a:lnTo>
                                    <a:pt x="4386" y="112"/>
                                  </a:lnTo>
                                  <a:lnTo>
                                    <a:pt x="4411" y="152"/>
                                  </a:lnTo>
                                  <a:lnTo>
                                    <a:pt x="4437" y="191"/>
                                  </a:lnTo>
                                  <a:lnTo>
                                    <a:pt x="4461" y="232"/>
                                  </a:lnTo>
                                  <a:lnTo>
                                    <a:pt x="4485" y="272"/>
                                  </a:lnTo>
                                  <a:lnTo>
                                    <a:pt x="4508" y="313"/>
                                  </a:lnTo>
                                  <a:lnTo>
                                    <a:pt x="4529" y="354"/>
                                  </a:lnTo>
                                  <a:lnTo>
                                    <a:pt x="4551" y="396"/>
                                  </a:lnTo>
                                  <a:lnTo>
                                    <a:pt x="4572" y="438"/>
                                  </a:lnTo>
                                  <a:lnTo>
                                    <a:pt x="4591" y="482"/>
                                  </a:lnTo>
                                  <a:lnTo>
                                    <a:pt x="4610" y="526"/>
                                  </a:lnTo>
                                  <a:lnTo>
                                    <a:pt x="4627" y="569"/>
                                  </a:lnTo>
                                  <a:lnTo>
                                    <a:pt x="4645" y="613"/>
                                  </a:lnTo>
                                  <a:lnTo>
                                    <a:pt x="4660" y="658"/>
                                  </a:lnTo>
                                  <a:lnTo>
                                    <a:pt x="4676" y="703"/>
                                  </a:lnTo>
                                  <a:lnTo>
                                    <a:pt x="4690" y="749"/>
                                  </a:lnTo>
                                  <a:lnTo>
                                    <a:pt x="4704" y="795"/>
                                  </a:lnTo>
                                  <a:lnTo>
                                    <a:pt x="4715" y="841"/>
                                  </a:lnTo>
                                  <a:lnTo>
                                    <a:pt x="4727" y="887"/>
                                  </a:lnTo>
                                  <a:lnTo>
                                    <a:pt x="4738" y="935"/>
                                  </a:lnTo>
                                  <a:lnTo>
                                    <a:pt x="4747" y="982"/>
                                  </a:lnTo>
                                  <a:lnTo>
                                    <a:pt x="4756" y="1030"/>
                                  </a:lnTo>
                                  <a:lnTo>
                                    <a:pt x="4764" y="1077"/>
                                  </a:lnTo>
                                  <a:lnTo>
                                    <a:pt x="4771" y="1126"/>
                                  </a:lnTo>
                                  <a:lnTo>
                                    <a:pt x="4777" y="1175"/>
                                  </a:lnTo>
                                  <a:lnTo>
                                    <a:pt x="4781" y="1223"/>
                                  </a:lnTo>
                                  <a:lnTo>
                                    <a:pt x="4785" y="1273"/>
                                  </a:lnTo>
                                  <a:lnTo>
                                    <a:pt x="4787" y="1324"/>
                                  </a:lnTo>
                                  <a:lnTo>
                                    <a:pt x="4788" y="1372"/>
                                  </a:lnTo>
                                  <a:lnTo>
                                    <a:pt x="4790" y="1422"/>
                                  </a:lnTo>
                                  <a:lnTo>
                                    <a:pt x="4788" y="1474"/>
                                  </a:lnTo>
                                  <a:lnTo>
                                    <a:pt x="4787" y="1522"/>
                                  </a:lnTo>
                                  <a:lnTo>
                                    <a:pt x="4785" y="1572"/>
                                  </a:lnTo>
                                  <a:lnTo>
                                    <a:pt x="4781" y="1622"/>
                                  </a:lnTo>
                                  <a:lnTo>
                                    <a:pt x="4777" y="1671"/>
                                  </a:lnTo>
                                  <a:lnTo>
                                    <a:pt x="4771" y="1720"/>
                                  </a:lnTo>
                                  <a:lnTo>
                                    <a:pt x="4764" y="1769"/>
                                  </a:lnTo>
                                  <a:lnTo>
                                    <a:pt x="4756" y="1816"/>
                                  </a:lnTo>
                                  <a:lnTo>
                                    <a:pt x="4747" y="1864"/>
                                  </a:lnTo>
                                  <a:lnTo>
                                    <a:pt x="4738" y="1911"/>
                                  </a:lnTo>
                                  <a:lnTo>
                                    <a:pt x="4727" y="1959"/>
                                  </a:lnTo>
                                  <a:lnTo>
                                    <a:pt x="4715" y="2005"/>
                                  </a:lnTo>
                                  <a:lnTo>
                                    <a:pt x="4704" y="2051"/>
                                  </a:lnTo>
                                  <a:lnTo>
                                    <a:pt x="4690" y="2097"/>
                                  </a:lnTo>
                                  <a:lnTo>
                                    <a:pt x="4676" y="2143"/>
                                  </a:lnTo>
                                  <a:lnTo>
                                    <a:pt x="4660" y="2188"/>
                                  </a:lnTo>
                                  <a:lnTo>
                                    <a:pt x="4645" y="2233"/>
                                  </a:lnTo>
                                  <a:lnTo>
                                    <a:pt x="4628" y="2277"/>
                                  </a:lnTo>
                                  <a:lnTo>
                                    <a:pt x="4610" y="2320"/>
                                  </a:lnTo>
                                  <a:lnTo>
                                    <a:pt x="4591" y="2364"/>
                                  </a:lnTo>
                                  <a:lnTo>
                                    <a:pt x="4572" y="2408"/>
                                  </a:lnTo>
                                  <a:lnTo>
                                    <a:pt x="4551" y="2450"/>
                                  </a:lnTo>
                                  <a:lnTo>
                                    <a:pt x="4529" y="2492"/>
                                  </a:lnTo>
                                  <a:lnTo>
                                    <a:pt x="4508" y="2533"/>
                                  </a:lnTo>
                                  <a:lnTo>
                                    <a:pt x="4485" y="2574"/>
                                  </a:lnTo>
                                  <a:lnTo>
                                    <a:pt x="4461" y="2614"/>
                                  </a:lnTo>
                                  <a:lnTo>
                                    <a:pt x="4437" y="2655"/>
                                  </a:lnTo>
                                  <a:lnTo>
                                    <a:pt x="4411" y="2694"/>
                                  </a:lnTo>
                                  <a:lnTo>
                                    <a:pt x="4386" y="2733"/>
                                  </a:lnTo>
                                  <a:lnTo>
                                    <a:pt x="4359" y="2771"/>
                                  </a:lnTo>
                                  <a:lnTo>
                                    <a:pt x="4332" y="2809"/>
                                  </a:lnTo>
                                  <a:lnTo>
                                    <a:pt x="4304" y="2846"/>
                                  </a:lnTo>
                                  <a:lnTo>
                                    <a:pt x="4478" y="2846"/>
                                  </a:lnTo>
                                  <a:lnTo>
                                    <a:pt x="4505" y="2808"/>
                                  </a:lnTo>
                                  <a:lnTo>
                                    <a:pt x="4531" y="2769"/>
                                  </a:lnTo>
                                  <a:lnTo>
                                    <a:pt x="4555" y="2731"/>
                                  </a:lnTo>
                                  <a:lnTo>
                                    <a:pt x="4579" y="2691"/>
                                  </a:lnTo>
                                  <a:lnTo>
                                    <a:pt x="4604" y="2651"/>
                                  </a:lnTo>
                                  <a:lnTo>
                                    <a:pt x="4626" y="2610"/>
                                  </a:lnTo>
                                  <a:lnTo>
                                    <a:pt x="4647" y="2570"/>
                                  </a:lnTo>
                                  <a:lnTo>
                                    <a:pt x="4669" y="2528"/>
                                  </a:lnTo>
                                  <a:lnTo>
                                    <a:pt x="4690" y="2487"/>
                                  </a:lnTo>
                                  <a:lnTo>
                                    <a:pt x="4709" y="2445"/>
                                  </a:lnTo>
                                  <a:lnTo>
                                    <a:pt x="4728" y="2402"/>
                                  </a:lnTo>
                                  <a:lnTo>
                                    <a:pt x="4746" y="2359"/>
                                  </a:lnTo>
                                  <a:lnTo>
                                    <a:pt x="4764" y="2315"/>
                                  </a:lnTo>
                                  <a:lnTo>
                                    <a:pt x="4781" y="2272"/>
                                  </a:lnTo>
                                  <a:lnTo>
                                    <a:pt x="4796" y="2227"/>
                                  </a:lnTo>
                                  <a:lnTo>
                                    <a:pt x="4812" y="2183"/>
                                  </a:lnTo>
                                  <a:lnTo>
                                    <a:pt x="4826" y="2137"/>
                                  </a:lnTo>
                                  <a:lnTo>
                                    <a:pt x="4838" y="2092"/>
                                  </a:lnTo>
                                  <a:lnTo>
                                    <a:pt x="4851" y="2046"/>
                                  </a:lnTo>
                                  <a:lnTo>
                                    <a:pt x="4863" y="2000"/>
                                  </a:lnTo>
                                  <a:lnTo>
                                    <a:pt x="4873" y="1953"/>
                                  </a:lnTo>
                                  <a:lnTo>
                                    <a:pt x="4883" y="1907"/>
                                  </a:lnTo>
                                  <a:lnTo>
                                    <a:pt x="4892" y="1860"/>
                                  </a:lnTo>
                                  <a:lnTo>
                                    <a:pt x="4900" y="1812"/>
                                  </a:lnTo>
                                  <a:lnTo>
                                    <a:pt x="4906" y="1765"/>
                                  </a:lnTo>
                                  <a:lnTo>
                                    <a:pt x="4913" y="1716"/>
                                  </a:lnTo>
                                  <a:lnTo>
                                    <a:pt x="4918" y="1669"/>
                                  </a:lnTo>
                                  <a:lnTo>
                                    <a:pt x="4923" y="1620"/>
                                  </a:lnTo>
                                  <a:lnTo>
                                    <a:pt x="4926" y="1571"/>
                                  </a:lnTo>
                                  <a:lnTo>
                                    <a:pt x="4928" y="1522"/>
                                  </a:lnTo>
                                  <a:lnTo>
                                    <a:pt x="4930" y="1472"/>
                                  </a:lnTo>
                                  <a:lnTo>
                                    <a:pt x="4931" y="1422"/>
                                  </a:lnTo>
                                  <a:close/>
                                  <a:moveTo>
                                    <a:pt x="451" y="0"/>
                                  </a:moveTo>
                                  <a:lnTo>
                                    <a:pt x="424" y="38"/>
                                  </a:lnTo>
                                  <a:lnTo>
                                    <a:pt x="398" y="77"/>
                                  </a:lnTo>
                                  <a:lnTo>
                                    <a:pt x="374" y="115"/>
                                  </a:lnTo>
                                  <a:lnTo>
                                    <a:pt x="350" y="155"/>
                                  </a:lnTo>
                                  <a:lnTo>
                                    <a:pt x="327" y="195"/>
                                  </a:lnTo>
                                  <a:lnTo>
                                    <a:pt x="304" y="236"/>
                                  </a:lnTo>
                                  <a:lnTo>
                                    <a:pt x="282" y="275"/>
                                  </a:lnTo>
                                  <a:lnTo>
                                    <a:pt x="260" y="318"/>
                                  </a:lnTo>
                                  <a:lnTo>
                                    <a:pt x="239" y="359"/>
                                  </a:lnTo>
                                  <a:lnTo>
                                    <a:pt x="220" y="401"/>
                                  </a:lnTo>
                                  <a:lnTo>
                                    <a:pt x="201" y="443"/>
                                  </a:lnTo>
                                  <a:lnTo>
                                    <a:pt x="183" y="487"/>
                                  </a:lnTo>
                                  <a:lnTo>
                                    <a:pt x="165" y="531"/>
                                  </a:lnTo>
                                  <a:lnTo>
                                    <a:pt x="148" y="574"/>
                                  </a:lnTo>
                                  <a:lnTo>
                                    <a:pt x="133" y="619"/>
                                  </a:lnTo>
                                  <a:lnTo>
                                    <a:pt x="119" y="663"/>
                                  </a:lnTo>
                                  <a:lnTo>
                                    <a:pt x="105" y="709"/>
                                  </a:lnTo>
                                  <a:lnTo>
                                    <a:pt x="91" y="754"/>
                                  </a:lnTo>
                                  <a:lnTo>
                                    <a:pt x="79" y="800"/>
                                  </a:lnTo>
                                  <a:lnTo>
                                    <a:pt x="68" y="846"/>
                                  </a:lnTo>
                                  <a:lnTo>
                                    <a:pt x="56" y="892"/>
                                  </a:lnTo>
                                  <a:lnTo>
                                    <a:pt x="47" y="939"/>
                                  </a:lnTo>
                                  <a:lnTo>
                                    <a:pt x="38" y="986"/>
                                  </a:lnTo>
                                  <a:lnTo>
                                    <a:pt x="29" y="1034"/>
                                  </a:lnTo>
                                  <a:lnTo>
                                    <a:pt x="23" y="1081"/>
                                  </a:lnTo>
                                  <a:lnTo>
                                    <a:pt x="16" y="1130"/>
                                  </a:lnTo>
                                  <a:lnTo>
                                    <a:pt x="11" y="1177"/>
                                  </a:lnTo>
                                  <a:lnTo>
                                    <a:pt x="7" y="1226"/>
                                  </a:lnTo>
                                  <a:lnTo>
                                    <a:pt x="3" y="1275"/>
                                  </a:lnTo>
                                  <a:lnTo>
                                    <a:pt x="1" y="1324"/>
                                  </a:lnTo>
                                  <a:lnTo>
                                    <a:pt x="0" y="1374"/>
                                  </a:lnTo>
                                  <a:lnTo>
                                    <a:pt x="0" y="1422"/>
                                  </a:lnTo>
                                  <a:lnTo>
                                    <a:pt x="0" y="1472"/>
                                  </a:lnTo>
                                  <a:lnTo>
                                    <a:pt x="1" y="1522"/>
                                  </a:lnTo>
                                  <a:lnTo>
                                    <a:pt x="3" y="1571"/>
                                  </a:lnTo>
                                  <a:lnTo>
                                    <a:pt x="7" y="1620"/>
                                  </a:lnTo>
                                  <a:lnTo>
                                    <a:pt x="11" y="1669"/>
                                  </a:lnTo>
                                  <a:lnTo>
                                    <a:pt x="16" y="1716"/>
                                  </a:lnTo>
                                  <a:lnTo>
                                    <a:pt x="23" y="1765"/>
                                  </a:lnTo>
                                  <a:lnTo>
                                    <a:pt x="29" y="1812"/>
                                  </a:lnTo>
                                  <a:lnTo>
                                    <a:pt x="38" y="1860"/>
                                  </a:lnTo>
                                  <a:lnTo>
                                    <a:pt x="47" y="1907"/>
                                  </a:lnTo>
                                  <a:lnTo>
                                    <a:pt x="56" y="1953"/>
                                  </a:lnTo>
                                  <a:lnTo>
                                    <a:pt x="68" y="2000"/>
                                  </a:lnTo>
                                  <a:lnTo>
                                    <a:pt x="79" y="2046"/>
                                  </a:lnTo>
                                  <a:lnTo>
                                    <a:pt x="91" y="2092"/>
                                  </a:lnTo>
                                  <a:lnTo>
                                    <a:pt x="105" y="2137"/>
                                  </a:lnTo>
                                  <a:lnTo>
                                    <a:pt x="119" y="2183"/>
                                  </a:lnTo>
                                  <a:lnTo>
                                    <a:pt x="133" y="2227"/>
                                  </a:lnTo>
                                  <a:lnTo>
                                    <a:pt x="148" y="2272"/>
                                  </a:lnTo>
                                  <a:lnTo>
                                    <a:pt x="165" y="2315"/>
                                  </a:lnTo>
                                  <a:lnTo>
                                    <a:pt x="183" y="2359"/>
                                  </a:lnTo>
                                  <a:lnTo>
                                    <a:pt x="201" y="2402"/>
                                  </a:lnTo>
                                  <a:lnTo>
                                    <a:pt x="220" y="2445"/>
                                  </a:lnTo>
                                  <a:lnTo>
                                    <a:pt x="239" y="2487"/>
                                  </a:lnTo>
                                  <a:lnTo>
                                    <a:pt x="260" y="2528"/>
                                  </a:lnTo>
                                  <a:lnTo>
                                    <a:pt x="282" y="2570"/>
                                  </a:lnTo>
                                  <a:lnTo>
                                    <a:pt x="304" y="2610"/>
                                  </a:lnTo>
                                  <a:lnTo>
                                    <a:pt x="327" y="2651"/>
                                  </a:lnTo>
                                  <a:lnTo>
                                    <a:pt x="350" y="2691"/>
                                  </a:lnTo>
                                  <a:lnTo>
                                    <a:pt x="374" y="2731"/>
                                  </a:lnTo>
                                  <a:lnTo>
                                    <a:pt x="398" y="2769"/>
                                  </a:lnTo>
                                  <a:lnTo>
                                    <a:pt x="424" y="2808"/>
                                  </a:lnTo>
                                  <a:lnTo>
                                    <a:pt x="451" y="2846"/>
                                  </a:lnTo>
                                  <a:lnTo>
                                    <a:pt x="627" y="2846"/>
                                  </a:lnTo>
                                  <a:lnTo>
                                    <a:pt x="599" y="2809"/>
                                  </a:lnTo>
                                  <a:lnTo>
                                    <a:pt x="570" y="2771"/>
                                  </a:lnTo>
                                  <a:lnTo>
                                    <a:pt x="543" y="2733"/>
                                  </a:lnTo>
                                  <a:lnTo>
                                    <a:pt x="518" y="2694"/>
                                  </a:lnTo>
                                  <a:lnTo>
                                    <a:pt x="492" y="2655"/>
                                  </a:lnTo>
                                  <a:lnTo>
                                    <a:pt x="468" y="2614"/>
                                  </a:lnTo>
                                  <a:lnTo>
                                    <a:pt x="445" y="2574"/>
                                  </a:lnTo>
                                  <a:lnTo>
                                    <a:pt x="422" y="2533"/>
                                  </a:lnTo>
                                  <a:lnTo>
                                    <a:pt x="400" y="2492"/>
                                  </a:lnTo>
                                  <a:lnTo>
                                    <a:pt x="378" y="2450"/>
                                  </a:lnTo>
                                  <a:lnTo>
                                    <a:pt x="357" y="2408"/>
                                  </a:lnTo>
                                  <a:lnTo>
                                    <a:pt x="338" y="2364"/>
                                  </a:lnTo>
                                  <a:lnTo>
                                    <a:pt x="320" y="2320"/>
                                  </a:lnTo>
                                  <a:lnTo>
                                    <a:pt x="302" y="2277"/>
                                  </a:lnTo>
                                  <a:lnTo>
                                    <a:pt x="284" y="2233"/>
                                  </a:lnTo>
                                  <a:lnTo>
                                    <a:pt x="269" y="2188"/>
                                  </a:lnTo>
                                  <a:lnTo>
                                    <a:pt x="254" y="2143"/>
                                  </a:lnTo>
                                  <a:lnTo>
                                    <a:pt x="239" y="2097"/>
                                  </a:lnTo>
                                  <a:lnTo>
                                    <a:pt x="225" y="2051"/>
                                  </a:lnTo>
                                  <a:lnTo>
                                    <a:pt x="214" y="2005"/>
                                  </a:lnTo>
                                  <a:lnTo>
                                    <a:pt x="202" y="1959"/>
                                  </a:lnTo>
                                  <a:lnTo>
                                    <a:pt x="192" y="1911"/>
                                  </a:lnTo>
                                  <a:lnTo>
                                    <a:pt x="182" y="1864"/>
                                  </a:lnTo>
                                  <a:lnTo>
                                    <a:pt x="173" y="1816"/>
                                  </a:lnTo>
                                  <a:lnTo>
                                    <a:pt x="165" y="1769"/>
                                  </a:lnTo>
                                  <a:lnTo>
                                    <a:pt x="159" y="1720"/>
                                  </a:lnTo>
                                  <a:lnTo>
                                    <a:pt x="154" y="1671"/>
                                  </a:lnTo>
                                  <a:lnTo>
                                    <a:pt x="148" y="1622"/>
                                  </a:lnTo>
                                  <a:lnTo>
                                    <a:pt x="145" y="1572"/>
                                  </a:lnTo>
                                  <a:lnTo>
                                    <a:pt x="142" y="1522"/>
                                  </a:lnTo>
                                  <a:lnTo>
                                    <a:pt x="141" y="1474"/>
                                  </a:lnTo>
                                  <a:lnTo>
                                    <a:pt x="139" y="1422"/>
                                  </a:lnTo>
                                  <a:lnTo>
                                    <a:pt x="141" y="1372"/>
                                  </a:lnTo>
                                  <a:lnTo>
                                    <a:pt x="142" y="1324"/>
                                  </a:lnTo>
                                  <a:lnTo>
                                    <a:pt x="145" y="1273"/>
                                  </a:lnTo>
                                  <a:lnTo>
                                    <a:pt x="148" y="1223"/>
                                  </a:lnTo>
                                  <a:lnTo>
                                    <a:pt x="154" y="1175"/>
                                  </a:lnTo>
                                  <a:lnTo>
                                    <a:pt x="159" y="1126"/>
                                  </a:lnTo>
                                  <a:lnTo>
                                    <a:pt x="165" y="1077"/>
                                  </a:lnTo>
                                  <a:lnTo>
                                    <a:pt x="173" y="1030"/>
                                  </a:lnTo>
                                  <a:lnTo>
                                    <a:pt x="182" y="982"/>
                                  </a:lnTo>
                                  <a:lnTo>
                                    <a:pt x="192" y="935"/>
                                  </a:lnTo>
                                  <a:lnTo>
                                    <a:pt x="202" y="887"/>
                                  </a:lnTo>
                                  <a:lnTo>
                                    <a:pt x="214" y="841"/>
                                  </a:lnTo>
                                  <a:lnTo>
                                    <a:pt x="225" y="795"/>
                                  </a:lnTo>
                                  <a:lnTo>
                                    <a:pt x="239" y="749"/>
                                  </a:lnTo>
                                  <a:lnTo>
                                    <a:pt x="254" y="703"/>
                                  </a:lnTo>
                                  <a:lnTo>
                                    <a:pt x="269" y="658"/>
                                  </a:lnTo>
                                  <a:lnTo>
                                    <a:pt x="286" y="613"/>
                                  </a:lnTo>
                                  <a:lnTo>
                                    <a:pt x="302" y="569"/>
                                  </a:lnTo>
                                  <a:lnTo>
                                    <a:pt x="320" y="526"/>
                                  </a:lnTo>
                                  <a:lnTo>
                                    <a:pt x="338" y="482"/>
                                  </a:lnTo>
                                  <a:lnTo>
                                    <a:pt x="359" y="438"/>
                                  </a:lnTo>
                                  <a:lnTo>
                                    <a:pt x="378" y="396"/>
                                  </a:lnTo>
                                  <a:lnTo>
                                    <a:pt x="400" y="354"/>
                                  </a:lnTo>
                                  <a:lnTo>
                                    <a:pt x="422" y="313"/>
                                  </a:lnTo>
                                  <a:lnTo>
                                    <a:pt x="445" y="272"/>
                                  </a:lnTo>
                                  <a:lnTo>
                                    <a:pt x="468" y="232"/>
                                  </a:lnTo>
                                  <a:lnTo>
                                    <a:pt x="493" y="191"/>
                                  </a:lnTo>
                                  <a:lnTo>
                                    <a:pt x="518" y="152"/>
                                  </a:lnTo>
                                  <a:lnTo>
                                    <a:pt x="543" y="112"/>
                                  </a:lnTo>
                                  <a:lnTo>
                                    <a:pt x="570" y="75"/>
                                  </a:lnTo>
                                  <a:lnTo>
                                    <a:pt x="599" y="37"/>
                                  </a:lnTo>
                                  <a:lnTo>
                                    <a:pt x="627" y="0"/>
                                  </a:lnTo>
                                  <a:lnTo>
                                    <a:pt x="451" y="0"/>
                                  </a:lnTo>
                                  <a:close/>
                                </a:path>
                              </a:pathLst>
                            </a:custGeom>
                            <a:solidFill>
                              <a:srgbClr val="b2b3b6"/>
                            </a:solidFill>
                            <a:ln w="0">
                              <a:noFill/>
                            </a:ln>
                          </wps:spPr>
                          <wps:style>
                            <a:lnRef idx="0"/>
                            <a:fillRef idx="0"/>
                            <a:effectRef idx="0"/>
                            <a:fontRef idx="minor"/>
                          </wps:style>
                          <wps:bodyPr/>
                        </wps:wsp>
                        <wps:wsp>
                          <wps:cNvSpPr/>
                          <wps:spPr>
                            <a:xfrm>
                              <a:off x="233640" y="49320"/>
                              <a:ext cx="1014120" cy="602640"/>
                            </a:xfrm>
                            <a:custGeom>
                              <a:avLst/>
                              <a:gdLst/>
                              <a:ahLst/>
                              <a:rect l="l" t="t" r="r" b="b"/>
                              <a:pathLst>
                                <a:path w="4790" h="2846">
                                  <a:moveTo>
                                    <a:pt x="4790" y="1422"/>
                                  </a:moveTo>
                                  <a:lnTo>
                                    <a:pt x="4789" y="1374"/>
                                  </a:lnTo>
                                  <a:lnTo>
                                    <a:pt x="4788" y="1324"/>
                                  </a:lnTo>
                                  <a:lnTo>
                                    <a:pt x="4785" y="1275"/>
                                  </a:lnTo>
                                  <a:lnTo>
                                    <a:pt x="4781" y="1225"/>
                                  </a:lnTo>
                                  <a:lnTo>
                                    <a:pt x="4777" y="1176"/>
                                  </a:lnTo>
                                  <a:lnTo>
                                    <a:pt x="4772" y="1127"/>
                                  </a:lnTo>
                                  <a:lnTo>
                                    <a:pt x="4766" y="1080"/>
                                  </a:lnTo>
                                  <a:lnTo>
                                    <a:pt x="4758" y="1032"/>
                                  </a:lnTo>
                                  <a:lnTo>
                                    <a:pt x="4749" y="984"/>
                                  </a:lnTo>
                                  <a:lnTo>
                                    <a:pt x="4740" y="937"/>
                                  </a:lnTo>
                                  <a:lnTo>
                                    <a:pt x="4730" y="890"/>
                                  </a:lnTo>
                                  <a:lnTo>
                                    <a:pt x="4720" y="844"/>
                                  </a:lnTo>
                                  <a:lnTo>
                                    <a:pt x="4707" y="798"/>
                                  </a:lnTo>
                                  <a:lnTo>
                                    <a:pt x="4694" y="751"/>
                                  </a:lnTo>
                                  <a:lnTo>
                                    <a:pt x="4681" y="706"/>
                                  </a:lnTo>
                                  <a:lnTo>
                                    <a:pt x="4666" y="660"/>
                                  </a:lnTo>
                                  <a:lnTo>
                                    <a:pt x="4650" y="617"/>
                                  </a:lnTo>
                                  <a:lnTo>
                                    <a:pt x="4634" y="572"/>
                                  </a:lnTo>
                                  <a:lnTo>
                                    <a:pt x="4617" y="528"/>
                                  </a:lnTo>
                                  <a:lnTo>
                                    <a:pt x="4599" y="485"/>
                                  </a:lnTo>
                                  <a:lnTo>
                                    <a:pt x="4580" y="441"/>
                                  </a:lnTo>
                                  <a:lnTo>
                                    <a:pt x="4561" y="399"/>
                                  </a:lnTo>
                                  <a:lnTo>
                                    <a:pt x="4540" y="356"/>
                                  </a:lnTo>
                                  <a:lnTo>
                                    <a:pt x="4518" y="315"/>
                                  </a:lnTo>
                                  <a:lnTo>
                                    <a:pt x="4497" y="274"/>
                                  </a:lnTo>
                                  <a:lnTo>
                                    <a:pt x="4474" y="233"/>
                                  </a:lnTo>
                                  <a:lnTo>
                                    <a:pt x="4450" y="193"/>
                                  </a:lnTo>
                                  <a:lnTo>
                                    <a:pt x="4426" y="154"/>
                                  </a:lnTo>
                                  <a:lnTo>
                                    <a:pt x="4400" y="114"/>
                                  </a:lnTo>
                                  <a:lnTo>
                                    <a:pt x="4375" y="75"/>
                                  </a:lnTo>
                                  <a:lnTo>
                                    <a:pt x="4349" y="37"/>
                                  </a:lnTo>
                                  <a:lnTo>
                                    <a:pt x="4321" y="0"/>
                                  </a:lnTo>
                                  <a:lnTo>
                                    <a:pt x="4143" y="0"/>
                                  </a:lnTo>
                                  <a:lnTo>
                                    <a:pt x="4172" y="37"/>
                                  </a:lnTo>
                                  <a:lnTo>
                                    <a:pt x="4200" y="74"/>
                                  </a:lnTo>
                                  <a:lnTo>
                                    <a:pt x="4229" y="111"/>
                                  </a:lnTo>
                                  <a:lnTo>
                                    <a:pt x="4255" y="150"/>
                                  </a:lnTo>
                                  <a:lnTo>
                                    <a:pt x="4282" y="189"/>
                                  </a:lnTo>
                                  <a:lnTo>
                                    <a:pt x="4307" y="229"/>
                                  </a:lnTo>
                                  <a:lnTo>
                                    <a:pt x="4332" y="269"/>
                                  </a:lnTo>
                                  <a:lnTo>
                                    <a:pt x="4356" y="310"/>
                                  </a:lnTo>
                                  <a:lnTo>
                                    <a:pt x="4379" y="351"/>
                                  </a:lnTo>
                                  <a:lnTo>
                                    <a:pt x="4400" y="393"/>
                                  </a:lnTo>
                                  <a:lnTo>
                                    <a:pt x="4422" y="436"/>
                                  </a:lnTo>
                                  <a:lnTo>
                                    <a:pt x="4443" y="478"/>
                                  </a:lnTo>
                                  <a:lnTo>
                                    <a:pt x="4462" y="522"/>
                                  </a:lnTo>
                                  <a:lnTo>
                                    <a:pt x="4480" y="565"/>
                                  </a:lnTo>
                                  <a:lnTo>
                                    <a:pt x="4498" y="610"/>
                                  </a:lnTo>
                                  <a:lnTo>
                                    <a:pt x="4515" y="655"/>
                                  </a:lnTo>
                                  <a:lnTo>
                                    <a:pt x="4530" y="700"/>
                                  </a:lnTo>
                                  <a:lnTo>
                                    <a:pt x="4545" y="745"/>
                                  </a:lnTo>
                                  <a:lnTo>
                                    <a:pt x="4559" y="791"/>
                                  </a:lnTo>
                                  <a:lnTo>
                                    <a:pt x="4572" y="837"/>
                                  </a:lnTo>
                                  <a:lnTo>
                                    <a:pt x="4584" y="885"/>
                                  </a:lnTo>
                                  <a:lnTo>
                                    <a:pt x="4595" y="932"/>
                                  </a:lnTo>
                                  <a:lnTo>
                                    <a:pt x="4606" y="980"/>
                                  </a:lnTo>
                                  <a:lnTo>
                                    <a:pt x="4615" y="1027"/>
                                  </a:lnTo>
                                  <a:lnTo>
                                    <a:pt x="4622" y="1076"/>
                                  </a:lnTo>
                                  <a:lnTo>
                                    <a:pt x="4630" y="1125"/>
                                  </a:lnTo>
                                  <a:lnTo>
                                    <a:pt x="4635" y="1173"/>
                                  </a:lnTo>
                                  <a:lnTo>
                                    <a:pt x="4640" y="1222"/>
                                  </a:lnTo>
                                  <a:lnTo>
                                    <a:pt x="4644" y="1272"/>
                                  </a:lnTo>
                                  <a:lnTo>
                                    <a:pt x="4647" y="1322"/>
                                  </a:lnTo>
                                  <a:lnTo>
                                    <a:pt x="4648" y="1372"/>
                                  </a:lnTo>
                                  <a:lnTo>
                                    <a:pt x="4649" y="1422"/>
                                  </a:lnTo>
                                  <a:lnTo>
                                    <a:pt x="4648" y="1474"/>
                                  </a:lnTo>
                                  <a:lnTo>
                                    <a:pt x="4647" y="1524"/>
                                  </a:lnTo>
                                  <a:lnTo>
                                    <a:pt x="4644" y="1574"/>
                                  </a:lnTo>
                                  <a:lnTo>
                                    <a:pt x="4640" y="1624"/>
                                  </a:lnTo>
                                  <a:lnTo>
                                    <a:pt x="4635" y="1672"/>
                                  </a:lnTo>
                                  <a:lnTo>
                                    <a:pt x="4630" y="1721"/>
                                  </a:lnTo>
                                  <a:lnTo>
                                    <a:pt x="4622" y="1770"/>
                                  </a:lnTo>
                                  <a:lnTo>
                                    <a:pt x="4615" y="1819"/>
                                  </a:lnTo>
                                  <a:lnTo>
                                    <a:pt x="4606" y="1866"/>
                                  </a:lnTo>
                                  <a:lnTo>
                                    <a:pt x="4595" y="1914"/>
                                  </a:lnTo>
                                  <a:lnTo>
                                    <a:pt x="4584" y="1961"/>
                                  </a:lnTo>
                                  <a:lnTo>
                                    <a:pt x="4572" y="2009"/>
                                  </a:lnTo>
                                  <a:lnTo>
                                    <a:pt x="4559" y="2055"/>
                                  </a:lnTo>
                                  <a:lnTo>
                                    <a:pt x="4545" y="2101"/>
                                  </a:lnTo>
                                  <a:lnTo>
                                    <a:pt x="4530" y="2146"/>
                                  </a:lnTo>
                                  <a:lnTo>
                                    <a:pt x="4515" y="2191"/>
                                  </a:lnTo>
                                  <a:lnTo>
                                    <a:pt x="4498" y="2236"/>
                                  </a:lnTo>
                                  <a:lnTo>
                                    <a:pt x="4480" y="2281"/>
                                  </a:lnTo>
                                  <a:lnTo>
                                    <a:pt x="4462" y="2324"/>
                                  </a:lnTo>
                                  <a:lnTo>
                                    <a:pt x="4443" y="2368"/>
                                  </a:lnTo>
                                  <a:lnTo>
                                    <a:pt x="4422" y="2410"/>
                                  </a:lnTo>
                                  <a:lnTo>
                                    <a:pt x="4400" y="2452"/>
                                  </a:lnTo>
                                  <a:lnTo>
                                    <a:pt x="4379" y="2495"/>
                                  </a:lnTo>
                                  <a:lnTo>
                                    <a:pt x="4356" y="2536"/>
                                  </a:lnTo>
                                  <a:lnTo>
                                    <a:pt x="4332" y="2577"/>
                                  </a:lnTo>
                                  <a:lnTo>
                                    <a:pt x="4307" y="2617"/>
                                  </a:lnTo>
                                  <a:lnTo>
                                    <a:pt x="4282" y="2656"/>
                                  </a:lnTo>
                                  <a:lnTo>
                                    <a:pt x="4255" y="2695"/>
                                  </a:lnTo>
                                  <a:lnTo>
                                    <a:pt x="4229" y="2735"/>
                                  </a:lnTo>
                                  <a:lnTo>
                                    <a:pt x="4202" y="2772"/>
                                  </a:lnTo>
                                  <a:lnTo>
                                    <a:pt x="4172" y="2809"/>
                                  </a:lnTo>
                                  <a:lnTo>
                                    <a:pt x="4143" y="2846"/>
                                  </a:lnTo>
                                  <a:lnTo>
                                    <a:pt x="4322" y="2846"/>
                                  </a:lnTo>
                                  <a:lnTo>
                                    <a:pt x="4349" y="2808"/>
                                  </a:lnTo>
                                  <a:lnTo>
                                    <a:pt x="4375" y="2771"/>
                                  </a:lnTo>
                                  <a:lnTo>
                                    <a:pt x="4402" y="2732"/>
                                  </a:lnTo>
                                  <a:lnTo>
                                    <a:pt x="4426" y="2692"/>
                                  </a:lnTo>
                                  <a:lnTo>
                                    <a:pt x="4450" y="2653"/>
                                  </a:lnTo>
                                  <a:lnTo>
                                    <a:pt x="4474" y="2613"/>
                                  </a:lnTo>
                                  <a:lnTo>
                                    <a:pt x="4497" y="2572"/>
                                  </a:lnTo>
                                  <a:lnTo>
                                    <a:pt x="4518" y="2531"/>
                                  </a:lnTo>
                                  <a:lnTo>
                                    <a:pt x="4540" y="2490"/>
                                  </a:lnTo>
                                  <a:lnTo>
                                    <a:pt x="4561" y="2447"/>
                                  </a:lnTo>
                                  <a:lnTo>
                                    <a:pt x="4580" y="2405"/>
                                  </a:lnTo>
                                  <a:lnTo>
                                    <a:pt x="4599" y="2361"/>
                                  </a:lnTo>
                                  <a:lnTo>
                                    <a:pt x="4617" y="2318"/>
                                  </a:lnTo>
                                  <a:lnTo>
                                    <a:pt x="4634" y="2274"/>
                                  </a:lnTo>
                                  <a:lnTo>
                                    <a:pt x="4650" y="2229"/>
                                  </a:lnTo>
                                  <a:lnTo>
                                    <a:pt x="4666" y="2186"/>
                                  </a:lnTo>
                                  <a:lnTo>
                                    <a:pt x="4681" y="2139"/>
                                  </a:lnTo>
                                  <a:lnTo>
                                    <a:pt x="4694" y="2095"/>
                                  </a:lnTo>
                                  <a:lnTo>
                                    <a:pt x="4707" y="2048"/>
                                  </a:lnTo>
                                  <a:lnTo>
                                    <a:pt x="4720" y="2002"/>
                                  </a:lnTo>
                                  <a:lnTo>
                                    <a:pt x="4730" y="1956"/>
                                  </a:lnTo>
                                  <a:lnTo>
                                    <a:pt x="4740" y="1908"/>
                                  </a:lnTo>
                                  <a:lnTo>
                                    <a:pt x="4749" y="1862"/>
                                  </a:lnTo>
                                  <a:lnTo>
                                    <a:pt x="4758" y="1814"/>
                                  </a:lnTo>
                                  <a:lnTo>
                                    <a:pt x="4766" y="1766"/>
                                  </a:lnTo>
                                  <a:lnTo>
                                    <a:pt x="4772" y="1719"/>
                                  </a:lnTo>
                                  <a:lnTo>
                                    <a:pt x="4777" y="1670"/>
                                  </a:lnTo>
                                  <a:lnTo>
                                    <a:pt x="4781" y="1621"/>
                                  </a:lnTo>
                                  <a:lnTo>
                                    <a:pt x="4785" y="1571"/>
                                  </a:lnTo>
                                  <a:lnTo>
                                    <a:pt x="4788" y="1522"/>
                                  </a:lnTo>
                                  <a:lnTo>
                                    <a:pt x="4789" y="1472"/>
                                  </a:lnTo>
                                  <a:lnTo>
                                    <a:pt x="4790" y="1422"/>
                                  </a:lnTo>
                                  <a:close/>
                                  <a:moveTo>
                                    <a:pt x="468" y="0"/>
                                  </a:moveTo>
                                  <a:lnTo>
                                    <a:pt x="441" y="37"/>
                                  </a:lnTo>
                                  <a:lnTo>
                                    <a:pt x="414" y="75"/>
                                  </a:lnTo>
                                  <a:lnTo>
                                    <a:pt x="389" y="114"/>
                                  </a:lnTo>
                                  <a:lnTo>
                                    <a:pt x="363" y="154"/>
                                  </a:lnTo>
                                  <a:lnTo>
                                    <a:pt x="339" y="193"/>
                                  </a:lnTo>
                                  <a:lnTo>
                                    <a:pt x="316" y="233"/>
                                  </a:lnTo>
                                  <a:lnTo>
                                    <a:pt x="293" y="274"/>
                                  </a:lnTo>
                                  <a:lnTo>
                                    <a:pt x="271" y="315"/>
                                  </a:lnTo>
                                  <a:lnTo>
                                    <a:pt x="249" y="356"/>
                                  </a:lnTo>
                                  <a:lnTo>
                                    <a:pt x="228" y="399"/>
                                  </a:lnTo>
                                  <a:lnTo>
                                    <a:pt x="209" y="441"/>
                                  </a:lnTo>
                                  <a:lnTo>
                                    <a:pt x="190" y="485"/>
                                  </a:lnTo>
                                  <a:lnTo>
                                    <a:pt x="172" y="528"/>
                                  </a:lnTo>
                                  <a:lnTo>
                                    <a:pt x="155" y="572"/>
                                  </a:lnTo>
                                  <a:lnTo>
                                    <a:pt x="139" y="617"/>
                                  </a:lnTo>
                                  <a:lnTo>
                                    <a:pt x="123" y="660"/>
                                  </a:lnTo>
                                  <a:lnTo>
                                    <a:pt x="109" y="706"/>
                                  </a:lnTo>
                                  <a:lnTo>
                                    <a:pt x="95" y="751"/>
                                  </a:lnTo>
                                  <a:lnTo>
                                    <a:pt x="82" y="798"/>
                                  </a:lnTo>
                                  <a:lnTo>
                                    <a:pt x="71" y="844"/>
                                  </a:lnTo>
                                  <a:lnTo>
                                    <a:pt x="59" y="890"/>
                                  </a:lnTo>
                                  <a:lnTo>
                                    <a:pt x="49" y="937"/>
                                  </a:lnTo>
                                  <a:lnTo>
                                    <a:pt x="40" y="984"/>
                                  </a:lnTo>
                                  <a:lnTo>
                                    <a:pt x="31" y="1032"/>
                                  </a:lnTo>
                                  <a:lnTo>
                                    <a:pt x="25" y="1080"/>
                                  </a:lnTo>
                                  <a:lnTo>
                                    <a:pt x="18" y="1127"/>
                                  </a:lnTo>
                                  <a:lnTo>
                                    <a:pt x="12" y="1176"/>
                                  </a:lnTo>
                                  <a:lnTo>
                                    <a:pt x="8" y="1225"/>
                                  </a:lnTo>
                                  <a:lnTo>
                                    <a:pt x="4" y="1275"/>
                                  </a:lnTo>
                                  <a:lnTo>
                                    <a:pt x="1" y="1324"/>
                                  </a:lnTo>
                                  <a:lnTo>
                                    <a:pt x="0" y="1374"/>
                                  </a:lnTo>
                                  <a:lnTo>
                                    <a:pt x="0" y="1422"/>
                                  </a:lnTo>
                                  <a:lnTo>
                                    <a:pt x="0" y="1472"/>
                                  </a:lnTo>
                                  <a:lnTo>
                                    <a:pt x="1" y="1522"/>
                                  </a:lnTo>
                                  <a:lnTo>
                                    <a:pt x="4" y="1571"/>
                                  </a:lnTo>
                                  <a:lnTo>
                                    <a:pt x="8" y="1621"/>
                                  </a:lnTo>
                                  <a:lnTo>
                                    <a:pt x="12" y="1670"/>
                                  </a:lnTo>
                                  <a:lnTo>
                                    <a:pt x="18" y="1719"/>
                                  </a:lnTo>
                                  <a:lnTo>
                                    <a:pt x="25" y="1766"/>
                                  </a:lnTo>
                                  <a:lnTo>
                                    <a:pt x="31" y="1814"/>
                                  </a:lnTo>
                                  <a:lnTo>
                                    <a:pt x="40" y="1862"/>
                                  </a:lnTo>
                                  <a:lnTo>
                                    <a:pt x="49" y="1908"/>
                                  </a:lnTo>
                                  <a:lnTo>
                                    <a:pt x="59" y="1956"/>
                                  </a:lnTo>
                                  <a:lnTo>
                                    <a:pt x="71" y="2002"/>
                                  </a:lnTo>
                                  <a:lnTo>
                                    <a:pt x="82" y="2048"/>
                                  </a:lnTo>
                                  <a:lnTo>
                                    <a:pt x="95" y="2095"/>
                                  </a:lnTo>
                                  <a:lnTo>
                                    <a:pt x="109" y="2139"/>
                                  </a:lnTo>
                                  <a:lnTo>
                                    <a:pt x="123" y="2186"/>
                                  </a:lnTo>
                                  <a:lnTo>
                                    <a:pt x="139" y="2229"/>
                                  </a:lnTo>
                                  <a:lnTo>
                                    <a:pt x="155" y="2274"/>
                                  </a:lnTo>
                                  <a:lnTo>
                                    <a:pt x="172" y="2318"/>
                                  </a:lnTo>
                                  <a:lnTo>
                                    <a:pt x="190" y="2361"/>
                                  </a:lnTo>
                                  <a:lnTo>
                                    <a:pt x="209" y="2405"/>
                                  </a:lnTo>
                                  <a:lnTo>
                                    <a:pt x="228" y="2447"/>
                                  </a:lnTo>
                                  <a:lnTo>
                                    <a:pt x="249" y="2490"/>
                                  </a:lnTo>
                                  <a:lnTo>
                                    <a:pt x="271" y="2531"/>
                                  </a:lnTo>
                                  <a:lnTo>
                                    <a:pt x="293" y="2572"/>
                                  </a:lnTo>
                                  <a:lnTo>
                                    <a:pt x="316" y="2613"/>
                                  </a:lnTo>
                                  <a:lnTo>
                                    <a:pt x="339" y="2653"/>
                                  </a:lnTo>
                                  <a:lnTo>
                                    <a:pt x="363" y="2692"/>
                                  </a:lnTo>
                                  <a:lnTo>
                                    <a:pt x="389" y="2732"/>
                                  </a:lnTo>
                                  <a:lnTo>
                                    <a:pt x="414" y="2771"/>
                                  </a:lnTo>
                                  <a:lnTo>
                                    <a:pt x="440" y="2808"/>
                                  </a:lnTo>
                                  <a:lnTo>
                                    <a:pt x="468" y="2846"/>
                                  </a:lnTo>
                                  <a:lnTo>
                                    <a:pt x="647" y="2846"/>
                                  </a:lnTo>
                                  <a:lnTo>
                                    <a:pt x="617" y="2809"/>
                                  </a:lnTo>
                                  <a:lnTo>
                                    <a:pt x="589" y="2772"/>
                                  </a:lnTo>
                                  <a:lnTo>
                                    <a:pt x="561" y="2735"/>
                                  </a:lnTo>
                                  <a:lnTo>
                                    <a:pt x="534" y="2695"/>
                                  </a:lnTo>
                                  <a:lnTo>
                                    <a:pt x="508" y="2656"/>
                                  </a:lnTo>
                                  <a:lnTo>
                                    <a:pt x="482" y="2617"/>
                                  </a:lnTo>
                                  <a:lnTo>
                                    <a:pt x="458" y="2577"/>
                                  </a:lnTo>
                                  <a:lnTo>
                                    <a:pt x="434" y="2536"/>
                                  </a:lnTo>
                                  <a:lnTo>
                                    <a:pt x="411" y="2495"/>
                                  </a:lnTo>
                                  <a:lnTo>
                                    <a:pt x="389" y="2452"/>
                                  </a:lnTo>
                                  <a:lnTo>
                                    <a:pt x="368" y="2410"/>
                                  </a:lnTo>
                                  <a:lnTo>
                                    <a:pt x="348" y="2368"/>
                                  </a:lnTo>
                                  <a:lnTo>
                                    <a:pt x="327" y="2324"/>
                                  </a:lnTo>
                                  <a:lnTo>
                                    <a:pt x="309" y="2281"/>
                                  </a:lnTo>
                                  <a:lnTo>
                                    <a:pt x="291" y="2236"/>
                                  </a:lnTo>
                                  <a:lnTo>
                                    <a:pt x="275" y="2191"/>
                                  </a:lnTo>
                                  <a:lnTo>
                                    <a:pt x="259" y="2146"/>
                                  </a:lnTo>
                                  <a:lnTo>
                                    <a:pt x="244" y="2101"/>
                                  </a:lnTo>
                                  <a:lnTo>
                                    <a:pt x="230" y="2055"/>
                                  </a:lnTo>
                                  <a:lnTo>
                                    <a:pt x="217" y="2009"/>
                                  </a:lnTo>
                                  <a:lnTo>
                                    <a:pt x="205" y="1961"/>
                                  </a:lnTo>
                                  <a:lnTo>
                                    <a:pt x="194" y="1914"/>
                                  </a:lnTo>
                                  <a:lnTo>
                                    <a:pt x="184" y="1866"/>
                                  </a:lnTo>
                                  <a:lnTo>
                                    <a:pt x="175" y="1819"/>
                                  </a:lnTo>
                                  <a:lnTo>
                                    <a:pt x="167" y="1770"/>
                                  </a:lnTo>
                                  <a:lnTo>
                                    <a:pt x="160" y="1721"/>
                                  </a:lnTo>
                                  <a:lnTo>
                                    <a:pt x="154" y="1672"/>
                                  </a:lnTo>
                                  <a:lnTo>
                                    <a:pt x="149" y="1624"/>
                                  </a:lnTo>
                                  <a:lnTo>
                                    <a:pt x="145" y="1574"/>
                                  </a:lnTo>
                                  <a:lnTo>
                                    <a:pt x="143" y="1524"/>
                                  </a:lnTo>
                                  <a:lnTo>
                                    <a:pt x="141" y="1474"/>
                                  </a:lnTo>
                                  <a:lnTo>
                                    <a:pt x="140" y="1422"/>
                                  </a:lnTo>
                                  <a:lnTo>
                                    <a:pt x="141" y="1372"/>
                                  </a:lnTo>
                                  <a:lnTo>
                                    <a:pt x="143" y="1322"/>
                                  </a:lnTo>
                                  <a:lnTo>
                                    <a:pt x="145" y="1272"/>
                                  </a:lnTo>
                                  <a:lnTo>
                                    <a:pt x="149" y="1222"/>
                                  </a:lnTo>
                                  <a:lnTo>
                                    <a:pt x="154" y="1173"/>
                                  </a:lnTo>
                                  <a:lnTo>
                                    <a:pt x="160" y="1125"/>
                                  </a:lnTo>
                                  <a:lnTo>
                                    <a:pt x="167" y="1076"/>
                                  </a:lnTo>
                                  <a:lnTo>
                                    <a:pt x="175" y="1027"/>
                                  </a:lnTo>
                                  <a:lnTo>
                                    <a:pt x="184" y="980"/>
                                  </a:lnTo>
                                  <a:lnTo>
                                    <a:pt x="194" y="932"/>
                                  </a:lnTo>
                                  <a:lnTo>
                                    <a:pt x="205" y="885"/>
                                  </a:lnTo>
                                  <a:lnTo>
                                    <a:pt x="217" y="837"/>
                                  </a:lnTo>
                                  <a:lnTo>
                                    <a:pt x="230" y="791"/>
                                  </a:lnTo>
                                  <a:lnTo>
                                    <a:pt x="244" y="745"/>
                                  </a:lnTo>
                                  <a:lnTo>
                                    <a:pt x="259" y="700"/>
                                  </a:lnTo>
                                  <a:lnTo>
                                    <a:pt x="275" y="655"/>
                                  </a:lnTo>
                                  <a:lnTo>
                                    <a:pt x="291" y="610"/>
                                  </a:lnTo>
                                  <a:lnTo>
                                    <a:pt x="309" y="565"/>
                                  </a:lnTo>
                                  <a:lnTo>
                                    <a:pt x="328" y="522"/>
                                  </a:lnTo>
                                  <a:lnTo>
                                    <a:pt x="348" y="478"/>
                                  </a:lnTo>
                                  <a:lnTo>
                                    <a:pt x="368" y="436"/>
                                  </a:lnTo>
                                  <a:lnTo>
                                    <a:pt x="389" y="393"/>
                                  </a:lnTo>
                                  <a:lnTo>
                                    <a:pt x="411" y="351"/>
                                  </a:lnTo>
                                  <a:lnTo>
                                    <a:pt x="434" y="310"/>
                                  </a:lnTo>
                                  <a:lnTo>
                                    <a:pt x="458" y="269"/>
                                  </a:lnTo>
                                  <a:lnTo>
                                    <a:pt x="482" y="229"/>
                                  </a:lnTo>
                                  <a:lnTo>
                                    <a:pt x="508" y="189"/>
                                  </a:lnTo>
                                  <a:lnTo>
                                    <a:pt x="534" y="150"/>
                                  </a:lnTo>
                                  <a:lnTo>
                                    <a:pt x="561" y="111"/>
                                  </a:lnTo>
                                  <a:lnTo>
                                    <a:pt x="589" y="74"/>
                                  </a:lnTo>
                                  <a:lnTo>
                                    <a:pt x="617" y="37"/>
                                  </a:lnTo>
                                  <a:lnTo>
                                    <a:pt x="647" y="0"/>
                                  </a:lnTo>
                                  <a:lnTo>
                                    <a:pt x="468" y="0"/>
                                  </a:lnTo>
                                  <a:close/>
                                </a:path>
                              </a:pathLst>
                            </a:custGeom>
                            <a:solidFill>
                              <a:srgbClr val="b2b3b6"/>
                            </a:solidFill>
                            <a:ln w="0">
                              <a:noFill/>
                            </a:ln>
                          </wps:spPr>
                          <wps:style>
                            <a:lnRef idx="0"/>
                            <a:fillRef idx="0"/>
                            <a:effectRef idx="0"/>
                            <a:fontRef idx="minor"/>
                          </wps:style>
                          <wps:bodyPr/>
                        </wps:wsp>
                        <wps:wsp>
                          <wps:cNvSpPr/>
                          <wps:spPr>
                            <a:xfrm>
                              <a:off x="248400" y="49320"/>
                              <a:ext cx="984240" cy="602640"/>
                            </a:xfrm>
                            <a:custGeom>
                              <a:avLst/>
                              <a:gdLst/>
                              <a:ahLst/>
                              <a:rect l="l" t="t" r="r" b="b"/>
                              <a:pathLst>
                                <a:path w="4651" h="2846">
                                  <a:moveTo>
                                    <a:pt x="4651" y="1422"/>
                                  </a:moveTo>
                                  <a:lnTo>
                                    <a:pt x="4649" y="1372"/>
                                  </a:lnTo>
                                  <a:lnTo>
                                    <a:pt x="4648" y="1324"/>
                                  </a:lnTo>
                                  <a:lnTo>
                                    <a:pt x="4646" y="1273"/>
                                  </a:lnTo>
                                  <a:lnTo>
                                    <a:pt x="4642" y="1223"/>
                                  </a:lnTo>
                                  <a:lnTo>
                                    <a:pt x="4638" y="1175"/>
                                  </a:lnTo>
                                  <a:lnTo>
                                    <a:pt x="4632" y="1126"/>
                                  </a:lnTo>
                                  <a:lnTo>
                                    <a:pt x="4625" y="1077"/>
                                  </a:lnTo>
                                  <a:lnTo>
                                    <a:pt x="4617" y="1030"/>
                                  </a:lnTo>
                                  <a:lnTo>
                                    <a:pt x="4608" y="982"/>
                                  </a:lnTo>
                                  <a:lnTo>
                                    <a:pt x="4599" y="935"/>
                                  </a:lnTo>
                                  <a:lnTo>
                                    <a:pt x="4588" y="887"/>
                                  </a:lnTo>
                                  <a:lnTo>
                                    <a:pt x="4576" y="841"/>
                                  </a:lnTo>
                                  <a:lnTo>
                                    <a:pt x="4565" y="795"/>
                                  </a:lnTo>
                                  <a:lnTo>
                                    <a:pt x="4551" y="749"/>
                                  </a:lnTo>
                                  <a:lnTo>
                                    <a:pt x="4537" y="703"/>
                                  </a:lnTo>
                                  <a:lnTo>
                                    <a:pt x="4521" y="658"/>
                                  </a:lnTo>
                                  <a:lnTo>
                                    <a:pt x="4506" y="613"/>
                                  </a:lnTo>
                                  <a:lnTo>
                                    <a:pt x="4488" y="569"/>
                                  </a:lnTo>
                                  <a:lnTo>
                                    <a:pt x="4471" y="526"/>
                                  </a:lnTo>
                                  <a:lnTo>
                                    <a:pt x="4452" y="482"/>
                                  </a:lnTo>
                                  <a:lnTo>
                                    <a:pt x="4433" y="438"/>
                                  </a:lnTo>
                                  <a:lnTo>
                                    <a:pt x="4412" y="396"/>
                                  </a:lnTo>
                                  <a:lnTo>
                                    <a:pt x="4390" y="354"/>
                                  </a:lnTo>
                                  <a:lnTo>
                                    <a:pt x="4369" y="313"/>
                                  </a:lnTo>
                                  <a:lnTo>
                                    <a:pt x="4346" y="272"/>
                                  </a:lnTo>
                                  <a:lnTo>
                                    <a:pt x="4322" y="232"/>
                                  </a:lnTo>
                                  <a:lnTo>
                                    <a:pt x="4298" y="191"/>
                                  </a:lnTo>
                                  <a:lnTo>
                                    <a:pt x="4272" y="152"/>
                                  </a:lnTo>
                                  <a:lnTo>
                                    <a:pt x="4247" y="112"/>
                                  </a:lnTo>
                                  <a:lnTo>
                                    <a:pt x="4220" y="75"/>
                                  </a:lnTo>
                                  <a:lnTo>
                                    <a:pt x="4193" y="37"/>
                                  </a:lnTo>
                                  <a:lnTo>
                                    <a:pt x="4165" y="0"/>
                                  </a:lnTo>
                                  <a:lnTo>
                                    <a:pt x="3983" y="0"/>
                                  </a:lnTo>
                                  <a:lnTo>
                                    <a:pt x="4012" y="36"/>
                                  </a:lnTo>
                                  <a:lnTo>
                                    <a:pt x="4043" y="73"/>
                                  </a:lnTo>
                                  <a:lnTo>
                                    <a:pt x="4071" y="110"/>
                                  </a:lnTo>
                                  <a:lnTo>
                                    <a:pt x="4099" y="148"/>
                                  </a:lnTo>
                                  <a:lnTo>
                                    <a:pt x="4126" y="187"/>
                                  </a:lnTo>
                                  <a:lnTo>
                                    <a:pt x="4153" y="227"/>
                                  </a:lnTo>
                                  <a:lnTo>
                                    <a:pt x="4179" y="266"/>
                                  </a:lnTo>
                                  <a:lnTo>
                                    <a:pt x="4203" y="307"/>
                                  </a:lnTo>
                                  <a:lnTo>
                                    <a:pt x="4228" y="349"/>
                                  </a:lnTo>
                                  <a:lnTo>
                                    <a:pt x="4251" y="390"/>
                                  </a:lnTo>
                                  <a:lnTo>
                                    <a:pt x="4272" y="432"/>
                                  </a:lnTo>
                                  <a:lnTo>
                                    <a:pt x="4293" y="474"/>
                                  </a:lnTo>
                                  <a:lnTo>
                                    <a:pt x="4313" y="518"/>
                                  </a:lnTo>
                                  <a:lnTo>
                                    <a:pt x="4333" y="561"/>
                                  </a:lnTo>
                                  <a:lnTo>
                                    <a:pt x="4352" y="606"/>
                                  </a:lnTo>
                                  <a:lnTo>
                                    <a:pt x="4369" y="651"/>
                                  </a:lnTo>
                                  <a:lnTo>
                                    <a:pt x="4385" y="696"/>
                                  </a:lnTo>
                                  <a:lnTo>
                                    <a:pt x="4401" y="742"/>
                                  </a:lnTo>
                                  <a:lnTo>
                                    <a:pt x="4416" y="789"/>
                                  </a:lnTo>
                                  <a:lnTo>
                                    <a:pt x="4429" y="835"/>
                                  </a:lnTo>
                                  <a:lnTo>
                                    <a:pt x="4442" y="882"/>
                                  </a:lnTo>
                                  <a:lnTo>
                                    <a:pt x="4453" y="928"/>
                                  </a:lnTo>
                                  <a:lnTo>
                                    <a:pt x="4464" y="977"/>
                                  </a:lnTo>
                                  <a:lnTo>
                                    <a:pt x="4474" y="1025"/>
                                  </a:lnTo>
                                  <a:lnTo>
                                    <a:pt x="4481" y="1073"/>
                                  </a:lnTo>
                                  <a:lnTo>
                                    <a:pt x="4489" y="1122"/>
                                  </a:lnTo>
                                  <a:lnTo>
                                    <a:pt x="4496" y="1172"/>
                                  </a:lnTo>
                                  <a:lnTo>
                                    <a:pt x="4501" y="1221"/>
                                  </a:lnTo>
                                  <a:lnTo>
                                    <a:pt x="4505" y="1271"/>
                                  </a:lnTo>
                                  <a:lnTo>
                                    <a:pt x="4507" y="1321"/>
                                  </a:lnTo>
                                  <a:lnTo>
                                    <a:pt x="4510" y="1372"/>
                                  </a:lnTo>
                                  <a:lnTo>
                                    <a:pt x="4510" y="1422"/>
                                  </a:lnTo>
                                  <a:lnTo>
                                    <a:pt x="4510" y="1474"/>
                                  </a:lnTo>
                                  <a:lnTo>
                                    <a:pt x="4507" y="1525"/>
                                  </a:lnTo>
                                  <a:lnTo>
                                    <a:pt x="4505" y="1575"/>
                                  </a:lnTo>
                                  <a:lnTo>
                                    <a:pt x="4501" y="1625"/>
                                  </a:lnTo>
                                  <a:lnTo>
                                    <a:pt x="4496" y="1674"/>
                                  </a:lnTo>
                                  <a:lnTo>
                                    <a:pt x="4489" y="1724"/>
                                  </a:lnTo>
                                  <a:lnTo>
                                    <a:pt x="4481" y="1773"/>
                                  </a:lnTo>
                                  <a:lnTo>
                                    <a:pt x="4474" y="1821"/>
                                  </a:lnTo>
                                  <a:lnTo>
                                    <a:pt x="4464" y="1869"/>
                                  </a:lnTo>
                                  <a:lnTo>
                                    <a:pt x="4453" y="1917"/>
                                  </a:lnTo>
                                  <a:lnTo>
                                    <a:pt x="4442" y="1964"/>
                                  </a:lnTo>
                                  <a:lnTo>
                                    <a:pt x="4429" y="2011"/>
                                  </a:lnTo>
                                  <a:lnTo>
                                    <a:pt x="4416" y="2057"/>
                                  </a:lnTo>
                                  <a:lnTo>
                                    <a:pt x="4401" y="2103"/>
                                  </a:lnTo>
                                  <a:lnTo>
                                    <a:pt x="4385" y="2150"/>
                                  </a:lnTo>
                                  <a:lnTo>
                                    <a:pt x="4369" y="2195"/>
                                  </a:lnTo>
                                  <a:lnTo>
                                    <a:pt x="4352" y="2239"/>
                                  </a:lnTo>
                                  <a:lnTo>
                                    <a:pt x="4333" y="2284"/>
                                  </a:lnTo>
                                  <a:lnTo>
                                    <a:pt x="4313" y="2328"/>
                                  </a:lnTo>
                                  <a:lnTo>
                                    <a:pt x="4294" y="2372"/>
                                  </a:lnTo>
                                  <a:lnTo>
                                    <a:pt x="4272" y="2414"/>
                                  </a:lnTo>
                                  <a:lnTo>
                                    <a:pt x="4251" y="2456"/>
                                  </a:lnTo>
                                  <a:lnTo>
                                    <a:pt x="4228" y="2497"/>
                                  </a:lnTo>
                                  <a:lnTo>
                                    <a:pt x="4203" y="2538"/>
                                  </a:lnTo>
                                  <a:lnTo>
                                    <a:pt x="4179" y="2579"/>
                                  </a:lnTo>
                                  <a:lnTo>
                                    <a:pt x="4153" y="2619"/>
                                  </a:lnTo>
                                  <a:lnTo>
                                    <a:pt x="4126" y="2659"/>
                                  </a:lnTo>
                                  <a:lnTo>
                                    <a:pt x="4099" y="2697"/>
                                  </a:lnTo>
                                  <a:lnTo>
                                    <a:pt x="4071" y="2736"/>
                                  </a:lnTo>
                                  <a:lnTo>
                                    <a:pt x="4043" y="2773"/>
                                  </a:lnTo>
                                  <a:lnTo>
                                    <a:pt x="4013" y="2810"/>
                                  </a:lnTo>
                                  <a:lnTo>
                                    <a:pt x="3983" y="2846"/>
                                  </a:lnTo>
                                  <a:lnTo>
                                    <a:pt x="4165" y="2846"/>
                                  </a:lnTo>
                                  <a:lnTo>
                                    <a:pt x="4193" y="2809"/>
                                  </a:lnTo>
                                  <a:lnTo>
                                    <a:pt x="4220" y="2771"/>
                                  </a:lnTo>
                                  <a:lnTo>
                                    <a:pt x="4247" y="2733"/>
                                  </a:lnTo>
                                  <a:lnTo>
                                    <a:pt x="4272" y="2694"/>
                                  </a:lnTo>
                                  <a:lnTo>
                                    <a:pt x="4298" y="2655"/>
                                  </a:lnTo>
                                  <a:lnTo>
                                    <a:pt x="4322" y="2614"/>
                                  </a:lnTo>
                                  <a:lnTo>
                                    <a:pt x="4346" y="2574"/>
                                  </a:lnTo>
                                  <a:lnTo>
                                    <a:pt x="4369" y="2533"/>
                                  </a:lnTo>
                                  <a:lnTo>
                                    <a:pt x="4390" y="2492"/>
                                  </a:lnTo>
                                  <a:lnTo>
                                    <a:pt x="4412" y="2450"/>
                                  </a:lnTo>
                                  <a:lnTo>
                                    <a:pt x="4433" y="2408"/>
                                  </a:lnTo>
                                  <a:lnTo>
                                    <a:pt x="4452" y="2364"/>
                                  </a:lnTo>
                                  <a:lnTo>
                                    <a:pt x="4471" y="2320"/>
                                  </a:lnTo>
                                  <a:lnTo>
                                    <a:pt x="4489" y="2277"/>
                                  </a:lnTo>
                                  <a:lnTo>
                                    <a:pt x="4506" y="2233"/>
                                  </a:lnTo>
                                  <a:lnTo>
                                    <a:pt x="4521" y="2188"/>
                                  </a:lnTo>
                                  <a:lnTo>
                                    <a:pt x="4537" y="2143"/>
                                  </a:lnTo>
                                  <a:lnTo>
                                    <a:pt x="4551" y="2097"/>
                                  </a:lnTo>
                                  <a:lnTo>
                                    <a:pt x="4565" y="2051"/>
                                  </a:lnTo>
                                  <a:lnTo>
                                    <a:pt x="4576" y="2005"/>
                                  </a:lnTo>
                                  <a:lnTo>
                                    <a:pt x="4588" y="1959"/>
                                  </a:lnTo>
                                  <a:lnTo>
                                    <a:pt x="4599" y="1911"/>
                                  </a:lnTo>
                                  <a:lnTo>
                                    <a:pt x="4608" y="1864"/>
                                  </a:lnTo>
                                  <a:lnTo>
                                    <a:pt x="4617" y="1816"/>
                                  </a:lnTo>
                                  <a:lnTo>
                                    <a:pt x="4625" y="1769"/>
                                  </a:lnTo>
                                  <a:lnTo>
                                    <a:pt x="4632" y="1720"/>
                                  </a:lnTo>
                                  <a:lnTo>
                                    <a:pt x="4638" y="1671"/>
                                  </a:lnTo>
                                  <a:lnTo>
                                    <a:pt x="4642" y="1622"/>
                                  </a:lnTo>
                                  <a:lnTo>
                                    <a:pt x="4646" y="1572"/>
                                  </a:lnTo>
                                  <a:lnTo>
                                    <a:pt x="4648" y="1522"/>
                                  </a:lnTo>
                                  <a:lnTo>
                                    <a:pt x="4649" y="1474"/>
                                  </a:lnTo>
                                  <a:lnTo>
                                    <a:pt x="4651" y="1422"/>
                                  </a:lnTo>
                                  <a:close/>
                                  <a:moveTo>
                                    <a:pt x="488" y="0"/>
                                  </a:moveTo>
                                  <a:lnTo>
                                    <a:pt x="460" y="37"/>
                                  </a:lnTo>
                                  <a:lnTo>
                                    <a:pt x="431" y="75"/>
                                  </a:lnTo>
                                  <a:lnTo>
                                    <a:pt x="404" y="112"/>
                                  </a:lnTo>
                                  <a:lnTo>
                                    <a:pt x="379" y="152"/>
                                  </a:lnTo>
                                  <a:lnTo>
                                    <a:pt x="354" y="191"/>
                                  </a:lnTo>
                                  <a:lnTo>
                                    <a:pt x="329" y="232"/>
                                  </a:lnTo>
                                  <a:lnTo>
                                    <a:pt x="306" y="272"/>
                                  </a:lnTo>
                                  <a:lnTo>
                                    <a:pt x="283" y="313"/>
                                  </a:lnTo>
                                  <a:lnTo>
                                    <a:pt x="261" y="354"/>
                                  </a:lnTo>
                                  <a:lnTo>
                                    <a:pt x="239" y="396"/>
                                  </a:lnTo>
                                  <a:lnTo>
                                    <a:pt x="220" y="438"/>
                                  </a:lnTo>
                                  <a:lnTo>
                                    <a:pt x="199" y="482"/>
                                  </a:lnTo>
                                  <a:lnTo>
                                    <a:pt x="181" y="526"/>
                                  </a:lnTo>
                                  <a:lnTo>
                                    <a:pt x="163" y="569"/>
                                  </a:lnTo>
                                  <a:lnTo>
                                    <a:pt x="147" y="613"/>
                                  </a:lnTo>
                                  <a:lnTo>
                                    <a:pt x="130" y="658"/>
                                  </a:lnTo>
                                  <a:lnTo>
                                    <a:pt x="115" y="703"/>
                                  </a:lnTo>
                                  <a:lnTo>
                                    <a:pt x="100" y="749"/>
                                  </a:lnTo>
                                  <a:lnTo>
                                    <a:pt x="86" y="795"/>
                                  </a:lnTo>
                                  <a:lnTo>
                                    <a:pt x="75" y="841"/>
                                  </a:lnTo>
                                  <a:lnTo>
                                    <a:pt x="63" y="887"/>
                                  </a:lnTo>
                                  <a:lnTo>
                                    <a:pt x="53" y="935"/>
                                  </a:lnTo>
                                  <a:lnTo>
                                    <a:pt x="43" y="982"/>
                                  </a:lnTo>
                                  <a:lnTo>
                                    <a:pt x="34" y="1030"/>
                                  </a:lnTo>
                                  <a:lnTo>
                                    <a:pt x="26" y="1077"/>
                                  </a:lnTo>
                                  <a:lnTo>
                                    <a:pt x="20" y="1126"/>
                                  </a:lnTo>
                                  <a:lnTo>
                                    <a:pt x="15" y="1175"/>
                                  </a:lnTo>
                                  <a:lnTo>
                                    <a:pt x="9" y="1223"/>
                                  </a:lnTo>
                                  <a:lnTo>
                                    <a:pt x="6" y="1273"/>
                                  </a:lnTo>
                                  <a:lnTo>
                                    <a:pt x="3" y="1324"/>
                                  </a:lnTo>
                                  <a:lnTo>
                                    <a:pt x="2" y="1372"/>
                                  </a:lnTo>
                                  <a:lnTo>
                                    <a:pt x="0" y="1422"/>
                                  </a:lnTo>
                                  <a:lnTo>
                                    <a:pt x="2" y="1474"/>
                                  </a:lnTo>
                                  <a:lnTo>
                                    <a:pt x="3" y="1522"/>
                                  </a:lnTo>
                                  <a:lnTo>
                                    <a:pt x="6" y="1572"/>
                                  </a:lnTo>
                                  <a:lnTo>
                                    <a:pt x="9" y="1622"/>
                                  </a:lnTo>
                                  <a:lnTo>
                                    <a:pt x="15" y="1671"/>
                                  </a:lnTo>
                                  <a:lnTo>
                                    <a:pt x="20" y="1720"/>
                                  </a:lnTo>
                                  <a:lnTo>
                                    <a:pt x="26" y="1769"/>
                                  </a:lnTo>
                                  <a:lnTo>
                                    <a:pt x="34" y="1816"/>
                                  </a:lnTo>
                                  <a:lnTo>
                                    <a:pt x="43" y="1864"/>
                                  </a:lnTo>
                                  <a:lnTo>
                                    <a:pt x="53" y="1911"/>
                                  </a:lnTo>
                                  <a:lnTo>
                                    <a:pt x="63" y="1959"/>
                                  </a:lnTo>
                                  <a:lnTo>
                                    <a:pt x="75" y="2005"/>
                                  </a:lnTo>
                                  <a:lnTo>
                                    <a:pt x="86" y="2051"/>
                                  </a:lnTo>
                                  <a:lnTo>
                                    <a:pt x="100" y="2097"/>
                                  </a:lnTo>
                                  <a:lnTo>
                                    <a:pt x="115" y="2143"/>
                                  </a:lnTo>
                                  <a:lnTo>
                                    <a:pt x="130" y="2188"/>
                                  </a:lnTo>
                                  <a:lnTo>
                                    <a:pt x="145" y="2233"/>
                                  </a:lnTo>
                                  <a:lnTo>
                                    <a:pt x="163" y="2277"/>
                                  </a:lnTo>
                                  <a:lnTo>
                                    <a:pt x="181" y="2320"/>
                                  </a:lnTo>
                                  <a:lnTo>
                                    <a:pt x="199" y="2364"/>
                                  </a:lnTo>
                                  <a:lnTo>
                                    <a:pt x="218" y="2408"/>
                                  </a:lnTo>
                                  <a:lnTo>
                                    <a:pt x="239" y="2450"/>
                                  </a:lnTo>
                                  <a:lnTo>
                                    <a:pt x="261" y="2492"/>
                                  </a:lnTo>
                                  <a:lnTo>
                                    <a:pt x="283" y="2533"/>
                                  </a:lnTo>
                                  <a:lnTo>
                                    <a:pt x="306" y="2574"/>
                                  </a:lnTo>
                                  <a:lnTo>
                                    <a:pt x="329" y="2614"/>
                                  </a:lnTo>
                                  <a:lnTo>
                                    <a:pt x="353" y="2655"/>
                                  </a:lnTo>
                                  <a:lnTo>
                                    <a:pt x="379" y="2694"/>
                                  </a:lnTo>
                                  <a:lnTo>
                                    <a:pt x="404" y="2733"/>
                                  </a:lnTo>
                                  <a:lnTo>
                                    <a:pt x="431" y="2771"/>
                                  </a:lnTo>
                                  <a:lnTo>
                                    <a:pt x="460" y="2809"/>
                                  </a:lnTo>
                                  <a:lnTo>
                                    <a:pt x="488" y="2846"/>
                                  </a:lnTo>
                                  <a:lnTo>
                                    <a:pt x="669" y="2846"/>
                                  </a:lnTo>
                                  <a:lnTo>
                                    <a:pt x="639" y="2810"/>
                                  </a:lnTo>
                                  <a:lnTo>
                                    <a:pt x="610" y="2773"/>
                                  </a:lnTo>
                                  <a:lnTo>
                                    <a:pt x="580" y="2736"/>
                                  </a:lnTo>
                                  <a:lnTo>
                                    <a:pt x="552" y="2697"/>
                                  </a:lnTo>
                                  <a:lnTo>
                                    <a:pt x="525" y="2659"/>
                                  </a:lnTo>
                                  <a:lnTo>
                                    <a:pt x="498" y="2619"/>
                                  </a:lnTo>
                                  <a:lnTo>
                                    <a:pt x="472" y="2579"/>
                                  </a:lnTo>
                                  <a:lnTo>
                                    <a:pt x="448" y="2538"/>
                                  </a:lnTo>
                                  <a:lnTo>
                                    <a:pt x="424" y="2497"/>
                                  </a:lnTo>
                                  <a:lnTo>
                                    <a:pt x="402" y="2456"/>
                                  </a:lnTo>
                                  <a:lnTo>
                                    <a:pt x="379" y="2414"/>
                                  </a:lnTo>
                                  <a:lnTo>
                                    <a:pt x="358" y="2372"/>
                                  </a:lnTo>
                                  <a:lnTo>
                                    <a:pt x="338" y="2328"/>
                                  </a:lnTo>
                                  <a:lnTo>
                                    <a:pt x="318" y="2284"/>
                                  </a:lnTo>
                                  <a:lnTo>
                                    <a:pt x="299" y="2239"/>
                                  </a:lnTo>
                                  <a:lnTo>
                                    <a:pt x="283" y="2195"/>
                                  </a:lnTo>
                                  <a:lnTo>
                                    <a:pt x="266" y="2150"/>
                                  </a:lnTo>
                                  <a:lnTo>
                                    <a:pt x="250" y="2103"/>
                                  </a:lnTo>
                                  <a:lnTo>
                                    <a:pt x="235" y="2057"/>
                                  </a:lnTo>
                                  <a:lnTo>
                                    <a:pt x="222" y="2011"/>
                                  </a:lnTo>
                                  <a:lnTo>
                                    <a:pt x="209" y="1964"/>
                                  </a:lnTo>
                                  <a:lnTo>
                                    <a:pt x="198" y="1917"/>
                                  </a:lnTo>
                                  <a:lnTo>
                                    <a:pt x="188" y="1869"/>
                                  </a:lnTo>
                                  <a:lnTo>
                                    <a:pt x="179" y="1821"/>
                                  </a:lnTo>
                                  <a:lnTo>
                                    <a:pt x="170" y="1773"/>
                                  </a:lnTo>
                                  <a:lnTo>
                                    <a:pt x="162" y="1724"/>
                                  </a:lnTo>
                                  <a:lnTo>
                                    <a:pt x="156" y="1674"/>
                                  </a:lnTo>
                                  <a:lnTo>
                                    <a:pt x="150" y="1625"/>
                                  </a:lnTo>
                                  <a:lnTo>
                                    <a:pt x="147" y="1575"/>
                                  </a:lnTo>
                                  <a:lnTo>
                                    <a:pt x="144" y="1525"/>
                                  </a:lnTo>
                                  <a:lnTo>
                                    <a:pt x="143" y="1474"/>
                                  </a:lnTo>
                                  <a:lnTo>
                                    <a:pt x="141" y="1422"/>
                                  </a:lnTo>
                                  <a:lnTo>
                                    <a:pt x="143" y="1372"/>
                                  </a:lnTo>
                                  <a:lnTo>
                                    <a:pt x="144" y="1321"/>
                                  </a:lnTo>
                                  <a:lnTo>
                                    <a:pt x="147" y="1271"/>
                                  </a:lnTo>
                                  <a:lnTo>
                                    <a:pt x="150" y="1221"/>
                                  </a:lnTo>
                                  <a:lnTo>
                                    <a:pt x="156" y="1172"/>
                                  </a:lnTo>
                                  <a:lnTo>
                                    <a:pt x="162" y="1122"/>
                                  </a:lnTo>
                                  <a:lnTo>
                                    <a:pt x="170" y="1073"/>
                                  </a:lnTo>
                                  <a:lnTo>
                                    <a:pt x="179" y="1025"/>
                                  </a:lnTo>
                                  <a:lnTo>
                                    <a:pt x="188" y="977"/>
                                  </a:lnTo>
                                  <a:lnTo>
                                    <a:pt x="198" y="928"/>
                                  </a:lnTo>
                                  <a:lnTo>
                                    <a:pt x="209" y="882"/>
                                  </a:lnTo>
                                  <a:lnTo>
                                    <a:pt x="222" y="835"/>
                                  </a:lnTo>
                                  <a:lnTo>
                                    <a:pt x="235" y="789"/>
                                  </a:lnTo>
                                  <a:lnTo>
                                    <a:pt x="250" y="742"/>
                                  </a:lnTo>
                                  <a:lnTo>
                                    <a:pt x="266" y="696"/>
                                  </a:lnTo>
                                  <a:lnTo>
                                    <a:pt x="283" y="651"/>
                                  </a:lnTo>
                                  <a:lnTo>
                                    <a:pt x="299" y="606"/>
                                  </a:lnTo>
                                  <a:lnTo>
                                    <a:pt x="318" y="561"/>
                                  </a:lnTo>
                                  <a:lnTo>
                                    <a:pt x="338" y="518"/>
                                  </a:lnTo>
                                  <a:lnTo>
                                    <a:pt x="358" y="474"/>
                                  </a:lnTo>
                                  <a:lnTo>
                                    <a:pt x="379" y="432"/>
                                  </a:lnTo>
                                  <a:lnTo>
                                    <a:pt x="402" y="390"/>
                                  </a:lnTo>
                                  <a:lnTo>
                                    <a:pt x="425" y="349"/>
                                  </a:lnTo>
                                  <a:lnTo>
                                    <a:pt x="448" y="307"/>
                                  </a:lnTo>
                                  <a:lnTo>
                                    <a:pt x="472" y="266"/>
                                  </a:lnTo>
                                  <a:lnTo>
                                    <a:pt x="498" y="227"/>
                                  </a:lnTo>
                                  <a:lnTo>
                                    <a:pt x="525" y="187"/>
                                  </a:lnTo>
                                  <a:lnTo>
                                    <a:pt x="552" y="148"/>
                                  </a:lnTo>
                                  <a:lnTo>
                                    <a:pt x="580" y="110"/>
                                  </a:lnTo>
                                  <a:lnTo>
                                    <a:pt x="610" y="73"/>
                                  </a:lnTo>
                                  <a:lnTo>
                                    <a:pt x="639" y="36"/>
                                  </a:lnTo>
                                  <a:lnTo>
                                    <a:pt x="670" y="0"/>
                                  </a:lnTo>
                                  <a:lnTo>
                                    <a:pt x="488" y="0"/>
                                  </a:lnTo>
                                  <a:close/>
                                </a:path>
                              </a:pathLst>
                            </a:custGeom>
                            <a:solidFill>
                              <a:srgbClr val="b2b3b6"/>
                            </a:solidFill>
                            <a:ln w="0">
                              <a:noFill/>
                            </a:ln>
                          </wps:spPr>
                          <wps:style>
                            <a:lnRef idx="0"/>
                            <a:fillRef idx="0"/>
                            <a:effectRef idx="0"/>
                            <a:fontRef idx="minor"/>
                          </wps:style>
                          <wps:bodyPr/>
                        </wps:wsp>
                        <wps:wsp>
                          <wps:cNvSpPr/>
                          <wps:spPr>
                            <a:xfrm>
                              <a:off x="263520" y="49320"/>
                              <a:ext cx="954360" cy="602640"/>
                            </a:xfrm>
                            <a:custGeom>
                              <a:avLst/>
                              <a:gdLst/>
                              <a:ahLst/>
                              <a:rect l="l" t="t" r="r" b="b"/>
                              <a:pathLst>
                                <a:path w="4509" h="2846">
                                  <a:moveTo>
                                    <a:pt x="4509" y="1422"/>
                                  </a:moveTo>
                                  <a:lnTo>
                                    <a:pt x="4508" y="1372"/>
                                  </a:lnTo>
                                  <a:lnTo>
                                    <a:pt x="4507" y="1322"/>
                                  </a:lnTo>
                                  <a:lnTo>
                                    <a:pt x="4504" y="1272"/>
                                  </a:lnTo>
                                  <a:lnTo>
                                    <a:pt x="4500" y="1222"/>
                                  </a:lnTo>
                                  <a:lnTo>
                                    <a:pt x="4495" y="1173"/>
                                  </a:lnTo>
                                  <a:lnTo>
                                    <a:pt x="4490" y="1125"/>
                                  </a:lnTo>
                                  <a:lnTo>
                                    <a:pt x="4482" y="1076"/>
                                  </a:lnTo>
                                  <a:lnTo>
                                    <a:pt x="4475" y="1027"/>
                                  </a:lnTo>
                                  <a:lnTo>
                                    <a:pt x="4466" y="980"/>
                                  </a:lnTo>
                                  <a:lnTo>
                                    <a:pt x="4455" y="932"/>
                                  </a:lnTo>
                                  <a:lnTo>
                                    <a:pt x="4444" y="885"/>
                                  </a:lnTo>
                                  <a:lnTo>
                                    <a:pt x="4432" y="837"/>
                                  </a:lnTo>
                                  <a:lnTo>
                                    <a:pt x="4419" y="791"/>
                                  </a:lnTo>
                                  <a:lnTo>
                                    <a:pt x="4405" y="745"/>
                                  </a:lnTo>
                                  <a:lnTo>
                                    <a:pt x="4390" y="700"/>
                                  </a:lnTo>
                                  <a:lnTo>
                                    <a:pt x="4375" y="655"/>
                                  </a:lnTo>
                                  <a:lnTo>
                                    <a:pt x="4358" y="610"/>
                                  </a:lnTo>
                                  <a:lnTo>
                                    <a:pt x="4340" y="565"/>
                                  </a:lnTo>
                                  <a:lnTo>
                                    <a:pt x="4322" y="522"/>
                                  </a:lnTo>
                                  <a:lnTo>
                                    <a:pt x="4303" y="478"/>
                                  </a:lnTo>
                                  <a:lnTo>
                                    <a:pt x="4282" y="436"/>
                                  </a:lnTo>
                                  <a:lnTo>
                                    <a:pt x="4260" y="393"/>
                                  </a:lnTo>
                                  <a:lnTo>
                                    <a:pt x="4239" y="351"/>
                                  </a:lnTo>
                                  <a:lnTo>
                                    <a:pt x="4216" y="310"/>
                                  </a:lnTo>
                                  <a:lnTo>
                                    <a:pt x="4192" y="269"/>
                                  </a:lnTo>
                                  <a:lnTo>
                                    <a:pt x="4167" y="229"/>
                                  </a:lnTo>
                                  <a:lnTo>
                                    <a:pt x="4142" y="189"/>
                                  </a:lnTo>
                                  <a:lnTo>
                                    <a:pt x="4115" y="150"/>
                                  </a:lnTo>
                                  <a:lnTo>
                                    <a:pt x="4089" y="111"/>
                                  </a:lnTo>
                                  <a:lnTo>
                                    <a:pt x="4060" y="74"/>
                                  </a:lnTo>
                                  <a:lnTo>
                                    <a:pt x="4032" y="37"/>
                                  </a:lnTo>
                                  <a:lnTo>
                                    <a:pt x="4003" y="0"/>
                                  </a:lnTo>
                                  <a:lnTo>
                                    <a:pt x="3818" y="0"/>
                                  </a:lnTo>
                                  <a:lnTo>
                                    <a:pt x="3849" y="36"/>
                                  </a:lnTo>
                                  <a:lnTo>
                                    <a:pt x="3880" y="71"/>
                                  </a:lnTo>
                                  <a:lnTo>
                                    <a:pt x="3910" y="109"/>
                                  </a:lnTo>
                                  <a:lnTo>
                                    <a:pt x="3940" y="146"/>
                                  </a:lnTo>
                                  <a:lnTo>
                                    <a:pt x="3968" y="184"/>
                                  </a:lnTo>
                                  <a:lnTo>
                                    <a:pt x="3995" y="224"/>
                                  </a:lnTo>
                                  <a:lnTo>
                                    <a:pt x="4022" y="264"/>
                                  </a:lnTo>
                                  <a:lnTo>
                                    <a:pt x="4048" y="304"/>
                                  </a:lnTo>
                                  <a:lnTo>
                                    <a:pt x="4073" y="345"/>
                                  </a:lnTo>
                                  <a:lnTo>
                                    <a:pt x="4096" y="386"/>
                                  </a:lnTo>
                                  <a:lnTo>
                                    <a:pt x="4119" y="428"/>
                                  </a:lnTo>
                                  <a:lnTo>
                                    <a:pt x="4142" y="470"/>
                                  </a:lnTo>
                                  <a:lnTo>
                                    <a:pt x="4163" y="514"/>
                                  </a:lnTo>
                                  <a:lnTo>
                                    <a:pt x="4183" y="558"/>
                                  </a:lnTo>
                                  <a:lnTo>
                                    <a:pt x="4203" y="603"/>
                                  </a:lnTo>
                                  <a:lnTo>
                                    <a:pt x="4221" y="646"/>
                                  </a:lnTo>
                                  <a:lnTo>
                                    <a:pt x="4239" y="692"/>
                                  </a:lnTo>
                                  <a:lnTo>
                                    <a:pt x="4254" y="737"/>
                                  </a:lnTo>
                                  <a:lnTo>
                                    <a:pt x="4269" y="785"/>
                                  </a:lnTo>
                                  <a:lnTo>
                                    <a:pt x="4283" y="831"/>
                                  </a:lnTo>
                                  <a:lnTo>
                                    <a:pt x="4298" y="878"/>
                                  </a:lnTo>
                                  <a:lnTo>
                                    <a:pt x="4309" y="926"/>
                                  </a:lnTo>
                                  <a:lnTo>
                                    <a:pt x="4321" y="973"/>
                                  </a:lnTo>
                                  <a:lnTo>
                                    <a:pt x="4330" y="1022"/>
                                  </a:lnTo>
                                  <a:lnTo>
                                    <a:pt x="4339" y="1071"/>
                                  </a:lnTo>
                                  <a:lnTo>
                                    <a:pt x="4346" y="1121"/>
                                  </a:lnTo>
                                  <a:lnTo>
                                    <a:pt x="4353" y="1170"/>
                                  </a:lnTo>
                                  <a:lnTo>
                                    <a:pt x="4359" y="1220"/>
                                  </a:lnTo>
                                  <a:lnTo>
                                    <a:pt x="4363" y="1270"/>
                                  </a:lnTo>
                                  <a:lnTo>
                                    <a:pt x="4366" y="1321"/>
                                  </a:lnTo>
                                  <a:lnTo>
                                    <a:pt x="4368" y="1372"/>
                                  </a:lnTo>
                                  <a:lnTo>
                                    <a:pt x="4368" y="1422"/>
                                  </a:lnTo>
                                  <a:lnTo>
                                    <a:pt x="4368" y="1474"/>
                                  </a:lnTo>
                                  <a:lnTo>
                                    <a:pt x="4366" y="1525"/>
                                  </a:lnTo>
                                  <a:lnTo>
                                    <a:pt x="4363" y="1576"/>
                                  </a:lnTo>
                                  <a:lnTo>
                                    <a:pt x="4359" y="1626"/>
                                  </a:lnTo>
                                  <a:lnTo>
                                    <a:pt x="4353" y="1676"/>
                                  </a:lnTo>
                                  <a:lnTo>
                                    <a:pt x="4346" y="1725"/>
                                  </a:lnTo>
                                  <a:lnTo>
                                    <a:pt x="4339" y="1775"/>
                                  </a:lnTo>
                                  <a:lnTo>
                                    <a:pt x="4330" y="1824"/>
                                  </a:lnTo>
                                  <a:lnTo>
                                    <a:pt x="4321" y="1873"/>
                                  </a:lnTo>
                                  <a:lnTo>
                                    <a:pt x="4309" y="1920"/>
                                  </a:lnTo>
                                  <a:lnTo>
                                    <a:pt x="4298" y="1967"/>
                                  </a:lnTo>
                                  <a:lnTo>
                                    <a:pt x="4283" y="2015"/>
                                  </a:lnTo>
                                  <a:lnTo>
                                    <a:pt x="4269" y="2061"/>
                                  </a:lnTo>
                                  <a:lnTo>
                                    <a:pt x="4254" y="2109"/>
                                  </a:lnTo>
                                  <a:lnTo>
                                    <a:pt x="4239" y="2154"/>
                                  </a:lnTo>
                                  <a:lnTo>
                                    <a:pt x="4221" y="2200"/>
                                  </a:lnTo>
                                  <a:lnTo>
                                    <a:pt x="4203" y="2243"/>
                                  </a:lnTo>
                                  <a:lnTo>
                                    <a:pt x="4183" y="2288"/>
                                  </a:lnTo>
                                  <a:lnTo>
                                    <a:pt x="4163" y="2332"/>
                                  </a:lnTo>
                                  <a:lnTo>
                                    <a:pt x="4142" y="2375"/>
                                  </a:lnTo>
                                  <a:lnTo>
                                    <a:pt x="4119" y="2418"/>
                                  </a:lnTo>
                                  <a:lnTo>
                                    <a:pt x="4096" y="2460"/>
                                  </a:lnTo>
                                  <a:lnTo>
                                    <a:pt x="4073" y="2501"/>
                                  </a:lnTo>
                                  <a:lnTo>
                                    <a:pt x="4048" y="2542"/>
                                  </a:lnTo>
                                  <a:lnTo>
                                    <a:pt x="4022" y="2582"/>
                                  </a:lnTo>
                                  <a:lnTo>
                                    <a:pt x="3995" y="2622"/>
                                  </a:lnTo>
                                  <a:lnTo>
                                    <a:pt x="3968" y="2662"/>
                                  </a:lnTo>
                                  <a:lnTo>
                                    <a:pt x="3940" y="2700"/>
                                  </a:lnTo>
                                  <a:lnTo>
                                    <a:pt x="3910" y="2737"/>
                                  </a:lnTo>
                                  <a:lnTo>
                                    <a:pt x="3880" y="2774"/>
                                  </a:lnTo>
                                  <a:lnTo>
                                    <a:pt x="3849" y="2810"/>
                                  </a:lnTo>
                                  <a:lnTo>
                                    <a:pt x="3818" y="2846"/>
                                  </a:lnTo>
                                  <a:lnTo>
                                    <a:pt x="4003" y="2846"/>
                                  </a:lnTo>
                                  <a:lnTo>
                                    <a:pt x="4032" y="2809"/>
                                  </a:lnTo>
                                  <a:lnTo>
                                    <a:pt x="4062" y="2772"/>
                                  </a:lnTo>
                                  <a:lnTo>
                                    <a:pt x="4089" y="2735"/>
                                  </a:lnTo>
                                  <a:lnTo>
                                    <a:pt x="4115" y="2695"/>
                                  </a:lnTo>
                                  <a:lnTo>
                                    <a:pt x="4142" y="2656"/>
                                  </a:lnTo>
                                  <a:lnTo>
                                    <a:pt x="4167" y="2617"/>
                                  </a:lnTo>
                                  <a:lnTo>
                                    <a:pt x="4192" y="2577"/>
                                  </a:lnTo>
                                  <a:lnTo>
                                    <a:pt x="4216" y="2536"/>
                                  </a:lnTo>
                                  <a:lnTo>
                                    <a:pt x="4239" y="2495"/>
                                  </a:lnTo>
                                  <a:lnTo>
                                    <a:pt x="4260" y="2452"/>
                                  </a:lnTo>
                                  <a:lnTo>
                                    <a:pt x="4282" y="2410"/>
                                  </a:lnTo>
                                  <a:lnTo>
                                    <a:pt x="4303" y="2368"/>
                                  </a:lnTo>
                                  <a:lnTo>
                                    <a:pt x="4322" y="2324"/>
                                  </a:lnTo>
                                  <a:lnTo>
                                    <a:pt x="4340" y="2281"/>
                                  </a:lnTo>
                                  <a:lnTo>
                                    <a:pt x="4358" y="2236"/>
                                  </a:lnTo>
                                  <a:lnTo>
                                    <a:pt x="4375" y="2191"/>
                                  </a:lnTo>
                                  <a:lnTo>
                                    <a:pt x="4390" y="2146"/>
                                  </a:lnTo>
                                  <a:lnTo>
                                    <a:pt x="4405" y="2101"/>
                                  </a:lnTo>
                                  <a:lnTo>
                                    <a:pt x="4419" y="2055"/>
                                  </a:lnTo>
                                  <a:lnTo>
                                    <a:pt x="4432" y="2009"/>
                                  </a:lnTo>
                                  <a:lnTo>
                                    <a:pt x="4444" y="1961"/>
                                  </a:lnTo>
                                  <a:lnTo>
                                    <a:pt x="4455" y="1914"/>
                                  </a:lnTo>
                                  <a:lnTo>
                                    <a:pt x="4466" y="1866"/>
                                  </a:lnTo>
                                  <a:lnTo>
                                    <a:pt x="4475" y="1819"/>
                                  </a:lnTo>
                                  <a:lnTo>
                                    <a:pt x="4482" y="1770"/>
                                  </a:lnTo>
                                  <a:lnTo>
                                    <a:pt x="4490" y="1721"/>
                                  </a:lnTo>
                                  <a:lnTo>
                                    <a:pt x="4495" y="1672"/>
                                  </a:lnTo>
                                  <a:lnTo>
                                    <a:pt x="4500" y="1624"/>
                                  </a:lnTo>
                                  <a:lnTo>
                                    <a:pt x="4504" y="1574"/>
                                  </a:lnTo>
                                  <a:lnTo>
                                    <a:pt x="4507" y="1524"/>
                                  </a:lnTo>
                                  <a:lnTo>
                                    <a:pt x="4508" y="1474"/>
                                  </a:lnTo>
                                  <a:lnTo>
                                    <a:pt x="4509" y="1422"/>
                                  </a:lnTo>
                                  <a:close/>
                                  <a:moveTo>
                                    <a:pt x="507" y="0"/>
                                  </a:moveTo>
                                  <a:lnTo>
                                    <a:pt x="477" y="37"/>
                                  </a:lnTo>
                                  <a:lnTo>
                                    <a:pt x="449" y="74"/>
                                  </a:lnTo>
                                  <a:lnTo>
                                    <a:pt x="421" y="111"/>
                                  </a:lnTo>
                                  <a:lnTo>
                                    <a:pt x="394" y="150"/>
                                  </a:lnTo>
                                  <a:lnTo>
                                    <a:pt x="368" y="189"/>
                                  </a:lnTo>
                                  <a:lnTo>
                                    <a:pt x="342" y="229"/>
                                  </a:lnTo>
                                  <a:lnTo>
                                    <a:pt x="318" y="269"/>
                                  </a:lnTo>
                                  <a:lnTo>
                                    <a:pt x="294" y="310"/>
                                  </a:lnTo>
                                  <a:lnTo>
                                    <a:pt x="271" y="351"/>
                                  </a:lnTo>
                                  <a:lnTo>
                                    <a:pt x="249" y="393"/>
                                  </a:lnTo>
                                  <a:lnTo>
                                    <a:pt x="228" y="436"/>
                                  </a:lnTo>
                                  <a:lnTo>
                                    <a:pt x="208" y="478"/>
                                  </a:lnTo>
                                  <a:lnTo>
                                    <a:pt x="188" y="522"/>
                                  </a:lnTo>
                                  <a:lnTo>
                                    <a:pt x="169" y="565"/>
                                  </a:lnTo>
                                  <a:lnTo>
                                    <a:pt x="151" y="610"/>
                                  </a:lnTo>
                                  <a:lnTo>
                                    <a:pt x="135" y="655"/>
                                  </a:lnTo>
                                  <a:lnTo>
                                    <a:pt x="119" y="700"/>
                                  </a:lnTo>
                                  <a:lnTo>
                                    <a:pt x="104" y="745"/>
                                  </a:lnTo>
                                  <a:lnTo>
                                    <a:pt x="90" y="791"/>
                                  </a:lnTo>
                                  <a:lnTo>
                                    <a:pt x="77" y="837"/>
                                  </a:lnTo>
                                  <a:lnTo>
                                    <a:pt x="65" y="885"/>
                                  </a:lnTo>
                                  <a:lnTo>
                                    <a:pt x="54" y="932"/>
                                  </a:lnTo>
                                  <a:lnTo>
                                    <a:pt x="44" y="980"/>
                                  </a:lnTo>
                                  <a:lnTo>
                                    <a:pt x="35" y="1027"/>
                                  </a:lnTo>
                                  <a:lnTo>
                                    <a:pt x="27" y="1076"/>
                                  </a:lnTo>
                                  <a:lnTo>
                                    <a:pt x="20" y="1125"/>
                                  </a:lnTo>
                                  <a:lnTo>
                                    <a:pt x="14" y="1173"/>
                                  </a:lnTo>
                                  <a:lnTo>
                                    <a:pt x="9" y="1222"/>
                                  </a:lnTo>
                                  <a:lnTo>
                                    <a:pt x="5" y="1272"/>
                                  </a:lnTo>
                                  <a:lnTo>
                                    <a:pt x="3" y="1322"/>
                                  </a:lnTo>
                                  <a:lnTo>
                                    <a:pt x="1" y="1372"/>
                                  </a:lnTo>
                                  <a:lnTo>
                                    <a:pt x="0" y="1422"/>
                                  </a:lnTo>
                                  <a:lnTo>
                                    <a:pt x="1" y="1474"/>
                                  </a:lnTo>
                                  <a:lnTo>
                                    <a:pt x="3" y="1524"/>
                                  </a:lnTo>
                                  <a:lnTo>
                                    <a:pt x="5" y="1574"/>
                                  </a:lnTo>
                                  <a:lnTo>
                                    <a:pt x="9" y="1624"/>
                                  </a:lnTo>
                                  <a:lnTo>
                                    <a:pt x="14" y="1672"/>
                                  </a:lnTo>
                                  <a:lnTo>
                                    <a:pt x="20" y="1721"/>
                                  </a:lnTo>
                                  <a:lnTo>
                                    <a:pt x="27" y="1770"/>
                                  </a:lnTo>
                                  <a:lnTo>
                                    <a:pt x="35" y="1819"/>
                                  </a:lnTo>
                                  <a:lnTo>
                                    <a:pt x="44" y="1866"/>
                                  </a:lnTo>
                                  <a:lnTo>
                                    <a:pt x="54" y="1914"/>
                                  </a:lnTo>
                                  <a:lnTo>
                                    <a:pt x="65" y="1961"/>
                                  </a:lnTo>
                                  <a:lnTo>
                                    <a:pt x="77" y="2009"/>
                                  </a:lnTo>
                                  <a:lnTo>
                                    <a:pt x="90" y="2055"/>
                                  </a:lnTo>
                                  <a:lnTo>
                                    <a:pt x="104" y="2101"/>
                                  </a:lnTo>
                                  <a:lnTo>
                                    <a:pt x="119" y="2146"/>
                                  </a:lnTo>
                                  <a:lnTo>
                                    <a:pt x="135" y="2191"/>
                                  </a:lnTo>
                                  <a:lnTo>
                                    <a:pt x="151" y="2236"/>
                                  </a:lnTo>
                                  <a:lnTo>
                                    <a:pt x="169" y="2281"/>
                                  </a:lnTo>
                                  <a:lnTo>
                                    <a:pt x="187" y="2324"/>
                                  </a:lnTo>
                                  <a:lnTo>
                                    <a:pt x="208" y="2368"/>
                                  </a:lnTo>
                                  <a:lnTo>
                                    <a:pt x="228" y="2410"/>
                                  </a:lnTo>
                                  <a:lnTo>
                                    <a:pt x="249" y="2452"/>
                                  </a:lnTo>
                                  <a:lnTo>
                                    <a:pt x="271" y="2495"/>
                                  </a:lnTo>
                                  <a:lnTo>
                                    <a:pt x="294" y="2536"/>
                                  </a:lnTo>
                                  <a:lnTo>
                                    <a:pt x="318" y="2577"/>
                                  </a:lnTo>
                                  <a:lnTo>
                                    <a:pt x="342" y="2617"/>
                                  </a:lnTo>
                                  <a:lnTo>
                                    <a:pt x="368" y="2656"/>
                                  </a:lnTo>
                                  <a:lnTo>
                                    <a:pt x="394" y="2695"/>
                                  </a:lnTo>
                                  <a:lnTo>
                                    <a:pt x="421" y="2735"/>
                                  </a:lnTo>
                                  <a:lnTo>
                                    <a:pt x="449" y="2772"/>
                                  </a:lnTo>
                                  <a:lnTo>
                                    <a:pt x="477" y="2809"/>
                                  </a:lnTo>
                                  <a:lnTo>
                                    <a:pt x="507" y="2846"/>
                                  </a:lnTo>
                                  <a:lnTo>
                                    <a:pt x="692" y="2846"/>
                                  </a:lnTo>
                                  <a:lnTo>
                                    <a:pt x="660" y="2810"/>
                                  </a:lnTo>
                                  <a:lnTo>
                                    <a:pt x="630" y="2774"/>
                                  </a:lnTo>
                                  <a:lnTo>
                                    <a:pt x="599" y="2737"/>
                                  </a:lnTo>
                                  <a:lnTo>
                                    <a:pt x="571" y="2700"/>
                                  </a:lnTo>
                                  <a:lnTo>
                                    <a:pt x="541" y="2662"/>
                                  </a:lnTo>
                                  <a:lnTo>
                                    <a:pt x="514" y="2622"/>
                                  </a:lnTo>
                                  <a:lnTo>
                                    <a:pt x="487" y="2582"/>
                                  </a:lnTo>
                                  <a:lnTo>
                                    <a:pt x="462" y="2542"/>
                                  </a:lnTo>
                                  <a:lnTo>
                                    <a:pt x="437" y="2501"/>
                                  </a:lnTo>
                                  <a:lnTo>
                                    <a:pt x="413" y="2460"/>
                                  </a:lnTo>
                                  <a:lnTo>
                                    <a:pt x="390" y="2418"/>
                                  </a:lnTo>
                                  <a:lnTo>
                                    <a:pt x="368" y="2375"/>
                                  </a:lnTo>
                                  <a:lnTo>
                                    <a:pt x="346" y="2332"/>
                                  </a:lnTo>
                                  <a:lnTo>
                                    <a:pt x="326" y="2288"/>
                                  </a:lnTo>
                                  <a:lnTo>
                                    <a:pt x="306" y="2243"/>
                                  </a:lnTo>
                                  <a:lnTo>
                                    <a:pt x="289" y="2200"/>
                                  </a:lnTo>
                                  <a:lnTo>
                                    <a:pt x="271" y="2154"/>
                                  </a:lnTo>
                                  <a:lnTo>
                                    <a:pt x="255" y="2109"/>
                                  </a:lnTo>
                                  <a:lnTo>
                                    <a:pt x="240" y="2061"/>
                                  </a:lnTo>
                                  <a:lnTo>
                                    <a:pt x="226" y="2015"/>
                                  </a:lnTo>
                                  <a:lnTo>
                                    <a:pt x="213" y="1967"/>
                                  </a:lnTo>
                                  <a:lnTo>
                                    <a:pt x="200" y="1920"/>
                                  </a:lnTo>
                                  <a:lnTo>
                                    <a:pt x="190" y="1873"/>
                                  </a:lnTo>
                                  <a:lnTo>
                                    <a:pt x="179" y="1824"/>
                                  </a:lnTo>
                                  <a:lnTo>
                                    <a:pt x="171" y="1775"/>
                                  </a:lnTo>
                                  <a:lnTo>
                                    <a:pt x="163" y="1725"/>
                                  </a:lnTo>
                                  <a:lnTo>
                                    <a:pt x="156" y="1676"/>
                                  </a:lnTo>
                                  <a:lnTo>
                                    <a:pt x="151" y="1626"/>
                                  </a:lnTo>
                                  <a:lnTo>
                                    <a:pt x="146" y="1576"/>
                                  </a:lnTo>
                                  <a:lnTo>
                                    <a:pt x="144" y="1525"/>
                                  </a:lnTo>
                                  <a:lnTo>
                                    <a:pt x="142" y="1474"/>
                                  </a:lnTo>
                                  <a:lnTo>
                                    <a:pt x="141" y="1422"/>
                                  </a:lnTo>
                                  <a:lnTo>
                                    <a:pt x="142" y="1372"/>
                                  </a:lnTo>
                                  <a:lnTo>
                                    <a:pt x="144" y="1321"/>
                                  </a:lnTo>
                                  <a:lnTo>
                                    <a:pt x="146" y="1270"/>
                                  </a:lnTo>
                                  <a:lnTo>
                                    <a:pt x="151" y="1220"/>
                                  </a:lnTo>
                                  <a:lnTo>
                                    <a:pt x="156" y="1170"/>
                                  </a:lnTo>
                                  <a:lnTo>
                                    <a:pt x="163" y="1121"/>
                                  </a:lnTo>
                                  <a:lnTo>
                                    <a:pt x="171" y="1071"/>
                                  </a:lnTo>
                                  <a:lnTo>
                                    <a:pt x="179" y="1022"/>
                                  </a:lnTo>
                                  <a:lnTo>
                                    <a:pt x="190" y="973"/>
                                  </a:lnTo>
                                  <a:lnTo>
                                    <a:pt x="200" y="926"/>
                                  </a:lnTo>
                                  <a:lnTo>
                                    <a:pt x="213" y="878"/>
                                  </a:lnTo>
                                  <a:lnTo>
                                    <a:pt x="226" y="831"/>
                                  </a:lnTo>
                                  <a:lnTo>
                                    <a:pt x="240" y="785"/>
                                  </a:lnTo>
                                  <a:lnTo>
                                    <a:pt x="255" y="737"/>
                                  </a:lnTo>
                                  <a:lnTo>
                                    <a:pt x="271" y="692"/>
                                  </a:lnTo>
                                  <a:lnTo>
                                    <a:pt x="289" y="646"/>
                                  </a:lnTo>
                                  <a:lnTo>
                                    <a:pt x="306" y="603"/>
                                  </a:lnTo>
                                  <a:lnTo>
                                    <a:pt x="326" y="558"/>
                                  </a:lnTo>
                                  <a:lnTo>
                                    <a:pt x="346" y="514"/>
                                  </a:lnTo>
                                  <a:lnTo>
                                    <a:pt x="368" y="470"/>
                                  </a:lnTo>
                                  <a:lnTo>
                                    <a:pt x="390" y="428"/>
                                  </a:lnTo>
                                  <a:lnTo>
                                    <a:pt x="413" y="386"/>
                                  </a:lnTo>
                                  <a:lnTo>
                                    <a:pt x="437" y="345"/>
                                  </a:lnTo>
                                  <a:lnTo>
                                    <a:pt x="462" y="304"/>
                                  </a:lnTo>
                                  <a:lnTo>
                                    <a:pt x="487" y="264"/>
                                  </a:lnTo>
                                  <a:lnTo>
                                    <a:pt x="514" y="224"/>
                                  </a:lnTo>
                                  <a:lnTo>
                                    <a:pt x="542" y="184"/>
                                  </a:lnTo>
                                  <a:lnTo>
                                    <a:pt x="571" y="146"/>
                                  </a:lnTo>
                                  <a:lnTo>
                                    <a:pt x="600" y="109"/>
                                  </a:lnTo>
                                  <a:lnTo>
                                    <a:pt x="630" y="71"/>
                                  </a:lnTo>
                                  <a:lnTo>
                                    <a:pt x="660" y="36"/>
                                  </a:lnTo>
                                  <a:lnTo>
                                    <a:pt x="692" y="0"/>
                                  </a:lnTo>
                                  <a:lnTo>
                                    <a:pt x="507" y="0"/>
                                  </a:lnTo>
                                  <a:close/>
                                </a:path>
                              </a:pathLst>
                            </a:custGeom>
                            <a:solidFill>
                              <a:srgbClr val="b2b3b6"/>
                            </a:solidFill>
                            <a:ln w="0">
                              <a:noFill/>
                            </a:ln>
                          </wps:spPr>
                          <wps:style>
                            <a:lnRef idx="0"/>
                            <a:fillRef idx="0"/>
                            <a:effectRef idx="0"/>
                            <a:fontRef idx="minor"/>
                          </wps:style>
                          <wps:bodyPr/>
                        </wps:wsp>
                        <wps:wsp>
                          <wps:cNvSpPr/>
                          <wps:spPr>
                            <a:xfrm>
                              <a:off x="278280" y="49320"/>
                              <a:ext cx="924480" cy="602640"/>
                            </a:xfrm>
                            <a:custGeom>
                              <a:avLst/>
                              <a:gdLst/>
                              <a:ahLst/>
                              <a:rect l="l" t="t" r="r" b="b"/>
                              <a:pathLst>
                                <a:path w="4369" h="2846">
                                  <a:moveTo>
                                    <a:pt x="4369" y="1422"/>
                                  </a:moveTo>
                                  <a:lnTo>
                                    <a:pt x="4369" y="1372"/>
                                  </a:lnTo>
                                  <a:lnTo>
                                    <a:pt x="4366" y="1321"/>
                                  </a:lnTo>
                                  <a:lnTo>
                                    <a:pt x="4364" y="1271"/>
                                  </a:lnTo>
                                  <a:lnTo>
                                    <a:pt x="4360" y="1221"/>
                                  </a:lnTo>
                                  <a:lnTo>
                                    <a:pt x="4355" y="1172"/>
                                  </a:lnTo>
                                  <a:lnTo>
                                    <a:pt x="4348" y="1122"/>
                                  </a:lnTo>
                                  <a:lnTo>
                                    <a:pt x="4340" y="1073"/>
                                  </a:lnTo>
                                  <a:lnTo>
                                    <a:pt x="4333" y="1025"/>
                                  </a:lnTo>
                                  <a:lnTo>
                                    <a:pt x="4323" y="977"/>
                                  </a:lnTo>
                                  <a:lnTo>
                                    <a:pt x="4312" y="928"/>
                                  </a:lnTo>
                                  <a:lnTo>
                                    <a:pt x="4301" y="882"/>
                                  </a:lnTo>
                                  <a:lnTo>
                                    <a:pt x="4288" y="835"/>
                                  </a:lnTo>
                                  <a:lnTo>
                                    <a:pt x="4275" y="789"/>
                                  </a:lnTo>
                                  <a:lnTo>
                                    <a:pt x="4260" y="742"/>
                                  </a:lnTo>
                                  <a:lnTo>
                                    <a:pt x="4244" y="696"/>
                                  </a:lnTo>
                                  <a:lnTo>
                                    <a:pt x="4228" y="651"/>
                                  </a:lnTo>
                                  <a:lnTo>
                                    <a:pt x="4211" y="606"/>
                                  </a:lnTo>
                                  <a:lnTo>
                                    <a:pt x="4192" y="561"/>
                                  </a:lnTo>
                                  <a:lnTo>
                                    <a:pt x="4172" y="518"/>
                                  </a:lnTo>
                                  <a:lnTo>
                                    <a:pt x="4152" y="474"/>
                                  </a:lnTo>
                                  <a:lnTo>
                                    <a:pt x="4131" y="432"/>
                                  </a:lnTo>
                                  <a:lnTo>
                                    <a:pt x="4110" y="390"/>
                                  </a:lnTo>
                                  <a:lnTo>
                                    <a:pt x="4087" y="349"/>
                                  </a:lnTo>
                                  <a:lnTo>
                                    <a:pt x="4062" y="307"/>
                                  </a:lnTo>
                                  <a:lnTo>
                                    <a:pt x="4038" y="266"/>
                                  </a:lnTo>
                                  <a:lnTo>
                                    <a:pt x="4012" y="227"/>
                                  </a:lnTo>
                                  <a:lnTo>
                                    <a:pt x="3985" y="187"/>
                                  </a:lnTo>
                                  <a:lnTo>
                                    <a:pt x="3958" y="148"/>
                                  </a:lnTo>
                                  <a:lnTo>
                                    <a:pt x="3930" y="110"/>
                                  </a:lnTo>
                                  <a:lnTo>
                                    <a:pt x="3902" y="73"/>
                                  </a:lnTo>
                                  <a:lnTo>
                                    <a:pt x="3871" y="36"/>
                                  </a:lnTo>
                                  <a:lnTo>
                                    <a:pt x="3842" y="0"/>
                                  </a:lnTo>
                                  <a:lnTo>
                                    <a:pt x="3650" y="0"/>
                                  </a:lnTo>
                                  <a:lnTo>
                                    <a:pt x="3684" y="34"/>
                                  </a:lnTo>
                                  <a:lnTo>
                                    <a:pt x="3716" y="70"/>
                                  </a:lnTo>
                                  <a:lnTo>
                                    <a:pt x="3747" y="107"/>
                                  </a:lnTo>
                                  <a:lnTo>
                                    <a:pt x="3777" y="145"/>
                                  </a:lnTo>
                                  <a:lnTo>
                                    <a:pt x="3808" y="182"/>
                                  </a:lnTo>
                                  <a:lnTo>
                                    <a:pt x="3836" y="220"/>
                                  </a:lnTo>
                                  <a:lnTo>
                                    <a:pt x="3865" y="260"/>
                                  </a:lnTo>
                                  <a:lnTo>
                                    <a:pt x="3892" y="300"/>
                                  </a:lnTo>
                                  <a:lnTo>
                                    <a:pt x="3917" y="341"/>
                                  </a:lnTo>
                                  <a:lnTo>
                                    <a:pt x="3943" y="382"/>
                                  </a:lnTo>
                                  <a:lnTo>
                                    <a:pt x="3967" y="423"/>
                                  </a:lnTo>
                                  <a:lnTo>
                                    <a:pt x="3990" y="467"/>
                                  </a:lnTo>
                                  <a:lnTo>
                                    <a:pt x="4012" y="509"/>
                                  </a:lnTo>
                                  <a:lnTo>
                                    <a:pt x="4034" y="552"/>
                                  </a:lnTo>
                                  <a:lnTo>
                                    <a:pt x="4054" y="597"/>
                                  </a:lnTo>
                                  <a:lnTo>
                                    <a:pt x="4074" y="642"/>
                                  </a:lnTo>
                                  <a:lnTo>
                                    <a:pt x="4092" y="687"/>
                                  </a:lnTo>
                                  <a:lnTo>
                                    <a:pt x="4108" y="733"/>
                                  </a:lnTo>
                                  <a:lnTo>
                                    <a:pt x="4124" y="780"/>
                                  </a:lnTo>
                                  <a:lnTo>
                                    <a:pt x="4139" y="827"/>
                                  </a:lnTo>
                                  <a:lnTo>
                                    <a:pt x="4153" y="874"/>
                                  </a:lnTo>
                                  <a:lnTo>
                                    <a:pt x="4166" y="922"/>
                                  </a:lnTo>
                                  <a:lnTo>
                                    <a:pt x="4178" y="971"/>
                                  </a:lnTo>
                                  <a:lnTo>
                                    <a:pt x="4188" y="1019"/>
                                  </a:lnTo>
                                  <a:lnTo>
                                    <a:pt x="4197" y="1068"/>
                                  </a:lnTo>
                                  <a:lnTo>
                                    <a:pt x="4205" y="1118"/>
                                  </a:lnTo>
                                  <a:lnTo>
                                    <a:pt x="4212" y="1168"/>
                                  </a:lnTo>
                                  <a:lnTo>
                                    <a:pt x="4217" y="1218"/>
                                  </a:lnTo>
                                  <a:lnTo>
                                    <a:pt x="4222" y="1268"/>
                                  </a:lnTo>
                                  <a:lnTo>
                                    <a:pt x="4225" y="1320"/>
                                  </a:lnTo>
                                  <a:lnTo>
                                    <a:pt x="4228" y="1371"/>
                                  </a:lnTo>
                                  <a:lnTo>
                                    <a:pt x="4228" y="1422"/>
                                  </a:lnTo>
                                  <a:lnTo>
                                    <a:pt x="4228" y="1475"/>
                                  </a:lnTo>
                                  <a:lnTo>
                                    <a:pt x="4225" y="1526"/>
                                  </a:lnTo>
                                  <a:lnTo>
                                    <a:pt x="4222" y="1578"/>
                                  </a:lnTo>
                                  <a:lnTo>
                                    <a:pt x="4217" y="1628"/>
                                  </a:lnTo>
                                  <a:lnTo>
                                    <a:pt x="4212" y="1678"/>
                                  </a:lnTo>
                                  <a:lnTo>
                                    <a:pt x="4205" y="1728"/>
                                  </a:lnTo>
                                  <a:lnTo>
                                    <a:pt x="4197" y="1778"/>
                                  </a:lnTo>
                                  <a:lnTo>
                                    <a:pt x="4188" y="1826"/>
                                  </a:lnTo>
                                  <a:lnTo>
                                    <a:pt x="4178" y="1875"/>
                                  </a:lnTo>
                                  <a:lnTo>
                                    <a:pt x="4166" y="1924"/>
                                  </a:lnTo>
                                  <a:lnTo>
                                    <a:pt x="4153" y="1971"/>
                                  </a:lnTo>
                                  <a:lnTo>
                                    <a:pt x="4139" y="2019"/>
                                  </a:lnTo>
                                  <a:lnTo>
                                    <a:pt x="4125" y="2066"/>
                                  </a:lnTo>
                                  <a:lnTo>
                                    <a:pt x="4108" y="2112"/>
                                  </a:lnTo>
                                  <a:lnTo>
                                    <a:pt x="4092" y="2159"/>
                                  </a:lnTo>
                                  <a:lnTo>
                                    <a:pt x="4074" y="2204"/>
                                  </a:lnTo>
                                  <a:lnTo>
                                    <a:pt x="4054" y="2248"/>
                                  </a:lnTo>
                                  <a:lnTo>
                                    <a:pt x="4034" y="2293"/>
                                  </a:lnTo>
                                  <a:lnTo>
                                    <a:pt x="4012" y="2337"/>
                                  </a:lnTo>
                                  <a:lnTo>
                                    <a:pt x="3990" y="2379"/>
                                  </a:lnTo>
                                  <a:lnTo>
                                    <a:pt x="3967" y="2423"/>
                                  </a:lnTo>
                                  <a:lnTo>
                                    <a:pt x="3943" y="2464"/>
                                  </a:lnTo>
                                  <a:lnTo>
                                    <a:pt x="3917" y="2505"/>
                                  </a:lnTo>
                                  <a:lnTo>
                                    <a:pt x="3892" y="2546"/>
                                  </a:lnTo>
                                  <a:lnTo>
                                    <a:pt x="3865" y="2586"/>
                                  </a:lnTo>
                                  <a:lnTo>
                                    <a:pt x="3836" y="2626"/>
                                  </a:lnTo>
                                  <a:lnTo>
                                    <a:pt x="3808" y="2664"/>
                                  </a:lnTo>
                                  <a:lnTo>
                                    <a:pt x="3777" y="2701"/>
                                  </a:lnTo>
                                  <a:lnTo>
                                    <a:pt x="3748" y="2739"/>
                                  </a:lnTo>
                                  <a:lnTo>
                                    <a:pt x="3716" y="2776"/>
                                  </a:lnTo>
                                  <a:lnTo>
                                    <a:pt x="3684" y="2812"/>
                                  </a:lnTo>
                                  <a:lnTo>
                                    <a:pt x="3650" y="2846"/>
                                  </a:lnTo>
                                  <a:lnTo>
                                    <a:pt x="3842" y="2846"/>
                                  </a:lnTo>
                                  <a:lnTo>
                                    <a:pt x="3872" y="2810"/>
                                  </a:lnTo>
                                  <a:lnTo>
                                    <a:pt x="3902" y="2773"/>
                                  </a:lnTo>
                                  <a:lnTo>
                                    <a:pt x="3930" y="2736"/>
                                  </a:lnTo>
                                  <a:lnTo>
                                    <a:pt x="3958" y="2697"/>
                                  </a:lnTo>
                                  <a:lnTo>
                                    <a:pt x="3985" y="2659"/>
                                  </a:lnTo>
                                  <a:lnTo>
                                    <a:pt x="4012" y="2619"/>
                                  </a:lnTo>
                                  <a:lnTo>
                                    <a:pt x="4038" y="2579"/>
                                  </a:lnTo>
                                  <a:lnTo>
                                    <a:pt x="4062" y="2538"/>
                                  </a:lnTo>
                                  <a:lnTo>
                                    <a:pt x="4087" y="2497"/>
                                  </a:lnTo>
                                  <a:lnTo>
                                    <a:pt x="4110" y="2456"/>
                                  </a:lnTo>
                                  <a:lnTo>
                                    <a:pt x="4131" y="2414"/>
                                  </a:lnTo>
                                  <a:lnTo>
                                    <a:pt x="4153" y="2372"/>
                                  </a:lnTo>
                                  <a:lnTo>
                                    <a:pt x="4172" y="2328"/>
                                  </a:lnTo>
                                  <a:lnTo>
                                    <a:pt x="4192" y="2284"/>
                                  </a:lnTo>
                                  <a:lnTo>
                                    <a:pt x="4211" y="2239"/>
                                  </a:lnTo>
                                  <a:lnTo>
                                    <a:pt x="4228" y="2195"/>
                                  </a:lnTo>
                                  <a:lnTo>
                                    <a:pt x="4244" y="2150"/>
                                  </a:lnTo>
                                  <a:lnTo>
                                    <a:pt x="4260" y="2103"/>
                                  </a:lnTo>
                                  <a:lnTo>
                                    <a:pt x="4275" y="2057"/>
                                  </a:lnTo>
                                  <a:lnTo>
                                    <a:pt x="4288" y="2011"/>
                                  </a:lnTo>
                                  <a:lnTo>
                                    <a:pt x="4301" y="1964"/>
                                  </a:lnTo>
                                  <a:lnTo>
                                    <a:pt x="4312" y="1917"/>
                                  </a:lnTo>
                                  <a:lnTo>
                                    <a:pt x="4323" y="1869"/>
                                  </a:lnTo>
                                  <a:lnTo>
                                    <a:pt x="4333" y="1821"/>
                                  </a:lnTo>
                                  <a:lnTo>
                                    <a:pt x="4340" y="1773"/>
                                  </a:lnTo>
                                  <a:lnTo>
                                    <a:pt x="4348" y="1724"/>
                                  </a:lnTo>
                                  <a:lnTo>
                                    <a:pt x="4355" y="1674"/>
                                  </a:lnTo>
                                  <a:lnTo>
                                    <a:pt x="4360" y="1625"/>
                                  </a:lnTo>
                                  <a:lnTo>
                                    <a:pt x="4364" y="1575"/>
                                  </a:lnTo>
                                  <a:lnTo>
                                    <a:pt x="4366" y="1525"/>
                                  </a:lnTo>
                                  <a:lnTo>
                                    <a:pt x="4369" y="1474"/>
                                  </a:lnTo>
                                  <a:lnTo>
                                    <a:pt x="4369" y="1422"/>
                                  </a:lnTo>
                                  <a:close/>
                                  <a:moveTo>
                                    <a:pt x="529" y="0"/>
                                  </a:moveTo>
                                  <a:lnTo>
                                    <a:pt x="498" y="36"/>
                                  </a:lnTo>
                                  <a:lnTo>
                                    <a:pt x="469" y="73"/>
                                  </a:lnTo>
                                  <a:lnTo>
                                    <a:pt x="439" y="110"/>
                                  </a:lnTo>
                                  <a:lnTo>
                                    <a:pt x="411" y="148"/>
                                  </a:lnTo>
                                  <a:lnTo>
                                    <a:pt x="384" y="187"/>
                                  </a:lnTo>
                                  <a:lnTo>
                                    <a:pt x="357" y="227"/>
                                  </a:lnTo>
                                  <a:lnTo>
                                    <a:pt x="331" y="266"/>
                                  </a:lnTo>
                                  <a:lnTo>
                                    <a:pt x="307" y="307"/>
                                  </a:lnTo>
                                  <a:lnTo>
                                    <a:pt x="284" y="349"/>
                                  </a:lnTo>
                                  <a:lnTo>
                                    <a:pt x="261" y="390"/>
                                  </a:lnTo>
                                  <a:lnTo>
                                    <a:pt x="238" y="432"/>
                                  </a:lnTo>
                                  <a:lnTo>
                                    <a:pt x="217" y="474"/>
                                  </a:lnTo>
                                  <a:lnTo>
                                    <a:pt x="197" y="518"/>
                                  </a:lnTo>
                                  <a:lnTo>
                                    <a:pt x="177" y="561"/>
                                  </a:lnTo>
                                  <a:lnTo>
                                    <a:pt x="158" y="606"/>
                                  </a:lnTo>
                                  <a:lnTo>
                                    <a:pt x="142" y="651"/>
                                  </a:lnTo>
                                  <a:lnTo>
                                    <a:pt x="125" y="696"/>
                                  </a:lnTo>
                                  <a:lnTo>
                                    <a:pt x="109" y="742"/>
                                  </a:lnTo>
                                  <a:lnTo>
                                    <a:pt x="94" y="789"/>
                                  </a:lnTo>
                                  <a:lnTo>
                                    <a:pt x="81" y="835"/>
                                  </a:lnTo>
                                  <a:lnTo>
                                    <a:pt x="68" y="882"/>
                                  </a:lnTo>
                                  <a:lnTo>
                                    <a:pt x="57" y="928"/>
                                  </a:lnTo>
                                  <a:lnTo>
                                    <a:pt x="47" y="977"/>
                                  </a:lnTo>
                                  <a:lnTo>
                                    <a:pt x="38" y="1025"/>
                                  </a:lnTo>
                                  <a:lnTo>
                                    <a:pt x="29" y="1073"/>
                                  </a:lnTo>
                                  <a:lnTo>
                                    <a:pt x="21" y="1122"/>
                                  </a:lnTo>
                                  <a:lnTo>
                                    <a:pt x="15" y="1172"/>
                                  </a:lnTo>
                                  <a:lnTo>
                                    <a:pt x="9" y="1221"/>
                                  </a:lnTo>
                                  <a:lnTo>
                                    <a:pt x="6" y="1271"/>
                                  </a:lnTo>
                                  <a:lnTo>
                                    <a:pt x="3" y="1321"/>
                                  </a:lnTo>
                                  <a:lnTo>
                                    <a:pt x="2" y="1372"/>
                                  </a:lnTo>
                                  <a:lnTo>
                                    <a:pt x="0" y="1422"/>
                                  </a:lnTo>
                                  <a:lnTo>
                                    <a:pt x="2" y="1474"/>
                                  </a:lnTo>
                                  <a:lnTo>
                                    <a:pt x="3" y="1525"/>
                                  </a:lnTo>
                                  <a:lnTo>
                                    <a:pt x="6" y="1575"/>
                                  </a:lnTo>
                                  <a:lnTo>
                                    <a:pt x="9" y="1625"/>
                                  </a:lnTo>
                                  <a:lnTo>
                                    <a:pt x="15" y="1674"/>
                                  </a:lnTo>
                                  <a:lnTo>
                                    <a:pt x="21" y="1724"/>
                                  </a:lnTo>
                                  <a:lnTo>
                                    <a:pt x="29" y="1773"/>
                                  </a:lnTo>
                                  <a:lnTo>
                                    <a:pt x="38" y="1821"/>
                                  </a:lnTo>
                                  <a:lnTo>
                                    <a:pt x="47" y="1869"/>
                                  </a:lnTo>
                                  <a:lnTo>
                                    <a:pt x="57" y="1917"/>
                                  </a:lnTo>
                                  <a:lnTo>
                                    <a:pt x="68" y="1964"/>
                                  </a:lnTo>
                                  <a:lnTo>
                                    <a:pt x="81" y="2011"/>
                                  </a:lnTo>
                                  <a:lnTo>
                                    <a:pt x="94" y="2057"/>
                                  </a:lnTo>
                                  <a:lnTo>
                                    <a:pt x="109" y="2103"/>
                                  </a:lnTo>
                                  <a:lnTo>
                                    <a:pt x="125" y="2150"/>
                                  </a:lnTo>
                                  <a:lnTo>
                                    <a:pt x="142" y="2195"/>
                                  </a:lnTo>
                                  <a:lnTo>
                                    <a:pt x="158" y="2239"/>
                                  </a:lnTo>
                                  <a:lnTo>
                                    <a:pt x="177" y="2284"/>
                                  </a:lnTo>
                                  <a:lnTo>
                                    <a:pt x="197" y="2328"/>
                                  </a:lnTo>
                                  <a:lnTo>
                                    <a:pt x="217" y="2372"/>
                                  </a:lnTo>
                                  <a:lnTo>
                                    <a:pt x="238" y="2414"/>
                                  </a:lnTo>
                                  <a:lnTo>
                                    <a:pt x="261" y="2456"/>
                                  </a:lnTo>
                                  <a:lnTo>
                                    <a:pt x="283" y="2497"/>
                                  </a:lnTo>
                                  <a:lnTo>
                                    <a:pt x="307" y="2538"/>
                                  </a:lnTo>
                                  <a:lnTo>
                                    <a:pt x="331" y="2579"/>
                                  </a:lnTo>
                                  <a:lnTo>
                                    <a:pt x="357" y="2619"/>
                                  </a:lnTo>
                                  <a:lnTo>
                                    <a:pt x="384" y="2659"/>
                                  </a:lnTo>
                                  <a:lnTo>
                                    <a:pt x="411" y="2697"/>
                                  </a:lnTo>
                                  <a:lnTo>
                                    <a:pt x="439" y="2736"/>
                                  </a:lnTo>
                                  <a:lnTo>
                                    <a:pt x="469" y="2773"/>
                                  </a:lnTo>
                                  <a:lnTo>
                                    <a:pt x="498" y="2810"/>
                                  </a:lnTo>
                                  <a:lnTo>
                                    <a:pt x="528" y="2846"/>
                                  </a:lnTo>
                                  <a:lnTo>
                                    <a:pt x="719" y="2846"/>
                                  </a:lnTo>
                                  <a:lnTo>
                                    <a:pt x="685" y="2812"/>
                                  </a:lnTo>
                                  <a:lnTo>
                                    <a:pt x="653" y="2776"/>
                                  </a:lnTo>
                                  <a:lnTo>
                                    <a:pt x="622" y="2739"/>
                                  </a:lnTo>
                                  <a:lnTo>
                                    <a:pt x="592" y="2701"/>
                                  </a:lnTo>
                                  <a:lnTo>
                                    <a:pt x="562" y="2664"/>
                                  </a:lnTo>
                                  <a:lnTo>
                                    <a:pt x="533" y="2626"/>
                                  </a:lnTo>
                                  <a:lnTo>
                                    <a:pt x="505" y="2586"/>
                                  </a:lnTo>
                                  <a:lnTo>
                                    <a:pt x="478" y="2546"/>
                                  </a:lnTo>
                                  <a:lnTo>
                                    <a:pt x="452" y="2505"/>
                                  </a:lnTo>
                                  <a:lnTo>
                                    <a:pt x="426" y="2464"/>
                                  </a:lnTo>
                                  <a:lnTo>
                                    <a:pt x="402" y="2423"/>
                                  </a:lnTo>
                                  <a:lnTo>
                                    <a:pt x="379" y="2379"/>
                                  </a:lnTo>
                                  <a:lnTo>
                                    <a:pt x="357" y="2337"/>
                                  </a:lnTo>
                                  <a:lnTo>
                                    <a:pt x="335" y="2293"/>
                                  </a:lnTo>
                                  <a:lnTo>
                                    <a:pt x="316" y="2248"/>
                                  </a:lnTo>
                                  <a:lnTo>
                                    <a:pt x="297" y="2204"/>
                                  </a:lnTo>
                                  <a:lnTo>
                                    <a:pt x="279" y="2159"/>
                                  </a:lnTo>
                                  <a:lnTo>
                                    <a:pt x="261" y="2112"/>
                                  </a:lnTo>
                                  <a:lnTo>
                                    <a:pt x="245" y="2066"/>
                                  </a:lnTo>
                                  <a:lnTo>
                                    <a:pt x="230" y="2019"/>
                                  </a:lnTo>
                                  <a:lnTo>
                                    <a:pt x="216" y="1971"/>
                                  </a:lnTo>
                                  <a:lnTo>
                                    <a:pt x="203" y="1924"/>
                                  </a:lnTo>
                                  <a:lnTo>
                                    <a:pt x="192" y="1875"/>
                                  </a:lnTo>
                                  <a:lnTo>
                                    <a:pt x="181" y="1826"/>
                                  </a:lnTo>
                                  <a:lnTo>
                                    <a:pt x="172" y="1778"/>
                                  </a:lnTo>
                                  <a:lnTo>
                                    <a:pt x="165" y="1728"/>
                                  </a:lnTo>
                                  <a:lnTo>
                                    <a:pt x="157" y="1678"/>
                                  </a:lnTo>
                                  <a:lnTo>
                                    <a:pt x="152" y="1628"/>
                                  </a:lnTo>
                                  <a:lnTo>
                                    <a:pt x="148" y="1578"/>
                                  </a:lnTo>
                                  <a:lnTo>
                                    <a:pt x="144" y="1526"/>
                                  </a:lnTo>
                                  <a:lnTo>
                                    <a:pt x="143" y="1475"/>
                                  </a:lnTo>
                                  <a:lnTo>
                                    <a:pt x="142" y="1422"/>
                                  </a:lnTo>
                                  <a:lnTo>
                                    <a:pt x="143" y="1371"/>
                                  </a:lnTo>
                                  <a:lnTo>
                                    <a:pt x="144" y="1320"/>
                                  </a:lnTo>
                                  <a:lnTo>
                                    <a:pt x="148" y="1268"/>
                                  </a:lnTo>
                                  <a:lnTo>
                                    <a:pt x="152" y="1218"/>
                                  </a:lnTo>
                                  <a:lnTo>
                                    <a:pt x="157" y="1168"/>
                                  </a:lnTo>
                                  <a:lnTo>
                                    <a:pt x="165" y="1118"/>
                                  </a:lnTo>
                                  <a:lnTo>
                                    <a:pt x="172" y="1068"/>
                                  </a:lnTo>
                                  <a:lnTo>
                                    <a:pt x="181" y="1019"/>
                                  </a:lnTo>
                                  <a:lnTo>
                                    <a:pt x="192" y="971"/>
                                  </a:lnTo>
                                  <a:lnTo>
                                    <a:pt x="203" y="922"/>
                                  </a:lnTo>
                                  <a:lnTo>
                                    <a:pt x="216" y="874"/>
                                  </a:lnTo>
                                  <a:lnTo>
                                    <a:pt x="230" y="827"/>
                                  </a:lnTo>
                                  <a:lnTo>
                                    <a:pt x="245" y="780"/>
                                  </a:lnTo>
                                  <a:lnTo>
                                    <a:pt x="261" y="733"/>
                                  </a:lnTo>
                                  <a:lnTo>
                                    <a:pt x="279" y="687"/>
                                  </a:lnTo>
                                  <a:lnTo>
                                    <a:pt x="297" y="642"/>
                                  </a:lnTo>
                                  <a:lnTo>
                                    <a:pt x="316" y="597"/>
                                  </a:lnTo>
                                  <a:lnTo>
                                    <a:pt x="336" y="552"/>
                                  </a:lnTo>
                                  <a:lnTo>
                                    <a:pt x="357" y="509"/>
                                  </a:lnTo>
                                  <a:lnTo>
                                    <a:pt x="379" y="467"/>
                                  </a:lnTo>
                                  <a:lnTo>
                                    <a:pt x="403" y="423"/>
                                  </a:lnTo>
                                  <a:lnTo>
                                    <a:pt x="426" y="382"/>
                                  </a:lnTo>
                                  <a:lnTo>
                                    <a:pt x="452" y="341"/>
                                  </a:lnTo>
                                  <a:lnTo>
                                    <a:pt x="478" y="300"/>
                                  </a:lnTo>
                                  <a:lnTo>
                                    <a:pt x="505" y="260"/>
                                  </a:lnTo>
                                  <a:lnTo>
                                    <a:pt x="533" y="220"/>
                                  </a:lnTo>
                                  <a:lnTo>
                                    <a:pt x="562" y="182"/>
                                  </a:lnTo>
                                  <a:lnTo>
                                    <a:pt x="592" y="145"/>
                                  </a:lnTo>
                                  <a:lnTo>
                                    <a:pt x="622" y="107"/>
                                  </a:lnTo>
                                  <a:lnTo>
                                    <a:pt x="653" y="70"/>
                                  </a:lnTo>
                                  <a:lnTo>
                                    <a:pt x="685" y="34"/>
                                  </a:lnTo>
                                  <a:lnTo>
                                    <a:pt x="719" y="0"/>
                                  </a:lnTo>
                                  <a:lnTo>
                                    <a:pt x="529" y="0"/>
                                  </a:lnTo>
                                  <a:close/>
                                </a:path>
                              </a:pathLst>
                            </a:custGeom>
                            <a:solidFill>
                              <a:srgbClr val="b2b3b6"/>
                            </a:solidFill>
                            <a:ln w="0">
                              <a:noFill/>
                            </a:ln>
                          </wps:spPr>
                          <wps:style>
                            <a:lnRef idx="0"/>
                            <a:fillRef idx="0"/>
                            <a:effectRef idx="0"/>
                            <a:fontRef idx="minor"/>
                          </wps:style>
                          <wps:bodyPr/>
                        </wps:wsp>
                        <wps:wsp>
                          <wps:cNvSpPr/>
                          <wps:spPr>
                            <a:xfrm>
                              <a:off x="293400" y="49320"/>
                              <a:ext cx="894600" cy="602640"/>
                            </a:xfrm>
                            <a:custGeom>
                              <a:avLst/>
                              <a:gdLst/>
                              <a:ahLst/>
                              <a:rect l="l" t="t" r="r" b="b"/>
                              <a:pathLst>
                                <a:path w="4227" h="2846">
                                  <a:moveTo>
                                    <a:pt x="4227" y="1422"/>
                                  </a:moveTo>
                                  <a:lnTo>
                                    <a:pt x="4227" y="1372"/>
                                  </a:lnTo>
                                  <a:lnTo>
                                    <a:pt x="4225" y="1321"/>
                                  </a:lnTo>
                                  <a:lnTo>
                                    <a:pt x="4222" y="1270"/>
                                  </a:lnTo>
                                  <a:lnTo>
                                    <a:pt x="4218" y="1220"/>
                                  </a:lnTo>
                                  <a:lnTo>
                                    <a:pt x="4212" y="1170"/>
                                  </a:lnTo>
                                  <a:lnTo>
                                    <a:pt x="4205" y="1121"/>
                                  </a:lnTo>
                                  <a:lnTo>
                                    <a:pt x="4198" y="1071"/>
                                  </a:lnTo>
                                  <a:lnTo>
                                    <a:pt x="4189" y="1022"/>
                                  </a:lnTo>
                                  <a:lnTo>
                                    <a:pt x="4180" y="973"/>
                                  </a:lnTo>
                                  <a:lnTo>
                                    <a:pt x="4168" y="926"/>
                                  </a:lnTo>
                                  <a:lnTo>
                                    <a:pt x="4157" y="878"/>
                                  </a:lnTo>
                                  <a:lnTo>
                                    <a:pt x="4142" y="831"/>
                                  </a:lnTo>
                                  <a:lnTo>
                                    <a:pt x="4128" y="785"/>
                                  </a:lnTo>
                                  <a:lnTo>
                                    <a:pt x="4113" y="737"/>
                                  </a:lnTo>
                                  <a:lnTo>
                                    <a:pt x="4098" y="692"/>
                                  </a:lnTo>
                                  <a:lnTo>
                                    <a:pt x="4080" y="646"/>
                                  </a:lnTo>
                                  <a:lnTo>
                                    <a:pt x="4062" y="603"/>
                                  </a:lnTo>
                                  <a:lnTo>
                                    <a:pt x="4042" y="558"/>
                                  </a:lnTo>
                                  <a:lnTo>
                                    <a:pt x="4022" y="514"/>
                                  </a:lnTo>
                                  <a:lnTo>
                                    <a:pt x="4001" y="470"/>
                                  </a:lnTo>
                                  <a:lnTo>
                                    <a:pt x="3978" y="428"/>
                                  </a:lnTo>
                                  <a:lnTo>
                                    <a:pt x="3955" y="386"/>
                                  </a:lnTo>
                                  <a:lnTo>
                                    <a:pt x="3932" y="345"/>
                                  </a:lnTo>
                                  <a:lnTo>
                                    <a:pt x="3907" y="304"/>
                                  </a:lnTo>
                                  <a:lnTo>
                                    <a:pt x="3881" y="264"/>
                                  </a:lnTo>
                                  <a:lnTo>
                                    <a:pt x="3854" y="224"/>
                                  </a:lnTo>
                                  <a:lnTo>
                                    <a:pt x="3827" y="184"/>
                                  </a:lnTo>
                                  <a:lnTo>
                                    <a:pt x="3799" y="146"/>
                                  </a:lnTo>
                                  <a:lnTo>
                                    <a:pt x="3769" y="109"/>
                                  </a:lnTo>
                                  <a:lnTo>
                                    <a:pt x="3739" y="71"/>
                                  </a:lnTo>
                                  <a:lnTo>
                                    <a:pt x="3708" y="36"/>
                                  </a:lnTo>
                                  <a:lnTo>
                                    <a:pt x="3677" y="0"/>
                                  </a:lnTo>
                                  <a:lnTo>
                                    <a:pt x="3479" y="0"/>
                                  </a:lnTo>
                                  <a:lnTo>
                                    <a:pt x="3514" y="34"/>
                                  </a:lnTo>
                                  <a:lnTo>
                                    <a:pt x="3549" y="69"/>
                                  </a:lnTo>
                                  <a:lnTo>
                                    <a:pt x="3581" y="105"/>
                                  </a:lnTo>
                                  <a:lnTo>
                                    <a:pt x="3613" y="141"/>
                                  </a:lnTo>
                                  <a:lnTo>
                                    <a:pt x="3645" y="178"/>
                                  </a:lnTo>
                                  <a:lnTo>
                                    <a:pt x="3674" y="216"/>
                                  </a:lnTo>
                                  <a:lnTo>
                                    <a:pt x="3704" y="255"/>
                                  </a:lnTo>
                                  <a:lnTo>
                                    <a:pt x="3732" y="295"/>
                                  </a:lnTo>
                                  <a:lnTo>
                                    <a:pt x="3759" y="336"/>
                                  </a:lnTo>
                                  <a:lnTo>
                                    <a:pt x="3786" y="377"/>
                                  </a:lnTo>
                                  <a:lnTo>
                                    <a:pt x="3812" y="418"/>
                                  </a:lnTo>
                                  <a:lnTo>
                                    <a:pt x="3836" y="460"/>
                                  </a:lnTo>
                                  <a:lnTo>
                                    <a:pt x="3859" y="504"/>
                                  </a:lnTo>
                                  <a:lnTo>
                                    <a:pt x="3882" y="547"/>
                                  </a:lnTo>
                                  <a:lnTo>
                                    <a:pt x="3903" y="591"/>
                                  </a:lnTo>
                                  <a:lnTo>
                                    <a:pt x="3923" y="636"/>
                                  </a:lnTo>
                                  <a:lnTo>
                                    <a:pt x="3942" y="682"/>
                                  </a:lnTo>
                                  <a:lnTo>
                                    <a:pt x="3960" y="728"/>
                                  </a:lnTo>
                                  <a:lnTo>
                                    <a:pt x="3977" y="774"/>
                                  </a:lnTo>
                                  <a:lnTo>
                                    <a:pt x="3992" y="822"/>
                                  </a:lnTo>
                                  <a:lnTo>
                                    <a:pt x="4008" y="869"/>
                                  </a:lnTo>
                                  <a:lnTo>
                                    <a:pt x="4021" y="917"/>
                                  </a:lnTo>
                                  <a:lnTo>
                                    <a:pt x="4033" y="966"/>
                                  </a:lnTo>
                                  <a:lnTo>
                                    <a:pt x="4044" y="1016"/>
                                  </a:lnTo>
                                  <a:lnTo>
                                    <a:pt x="4054" y="1064"/>
                                  </a:lnTo>
                                  <a:lnTo>
                                    <a:pt x="4062" y="1114"/>
                                  </a:lnTo>
                                  <a:lnTo>
                                    <a:pt x="4069" y="1166"/>
                                  </a:lnTo>
                                  <a:lnTo>
                                    <a:pt x="4076" y="1216"/>
                                  </a:lnTo>
                                  <a:lnTo>
                                    <a:pt x="4080" y="1267"/>
                                  </a:lnTo>
                                  <a:lnTo>
                                    <a:pt x="4083" y="1318"/>
                                  </a:lnTo>
                                  <a:lnTo>
                                    <a:pt x="4086" y="1371"/>
                                  </a:lnTo>
                                  <a:lnTo>
                                    <a:pt x="4086" y="1422"/>
                                  </a:lnTo>
                                  <a:lnTo>
                                    <a:pt x="4086" y="1475"/>
                                  </a:lnTo>
                                  <a:lnTo>
                                    <a:pt x="4083" y="1527"/>
                                  </a:lnTo>
                                  <a:lnTo>
                                    <a:pt x="4080" y="1579"/>
                                  </a:lnTo>
                                  <a:lnTo>
                                    <a:pt x="4076" y="1630"/>
                                  </a:lnTo>
                                  <a:lnTo>
                                    <a:pt x="4069" y="1680"/>
                                  </a:lnTo>
                                  <a:lnTo>
                                    <a:pt x="4062" y="1731"/>
                                  </a:lnTo>
                                  <a:lnTo>
                                    <a:pt x="4054" y="1781"/>
                                  </a:lnTo>
                                  <a:lnTo>
                                    <a:pt x="4044" y="1830"/>
                                  </a:lnTo>
                                  <a:lnTo>
                                    <a:pt x="4033" y="1880"/>
                                  </a:lnTo>
                                  <a:lnTo>
                                    <a:pt x="4021" y="1929"/>
                                  </a:lnTo>
                                  <a:lnTo>
                                    <a:pt x="4008" y="1976"/>
                                  </a:lnTo>
                                  <a:lnTo>
                                    <a:pt x="3992" y="2024"/>
                                  </a:lnTo>
                                  <a:lnTo>
                                    <a:pt x="3977" y="2071"/>
                                  </a:lnTo>
                                  <a:lnTo>
                                    <a:pt x="3960" y="2118"/>
                                  </a:lnTo>
                                  <a:lnTo>
                                    <a:pt x="3942" y="2164"/>
                                  </a:lnTo>
                                  <a:lnTo>
                                    <a:pt x="3923" y="2210"/>
                                  </a:lnTo>
                                  <a:lnTo>
                                    <a:pt x="3903" y="2255"/>
                                  </a:lnTo>
                                  <a:lnTo>
                                    <a:pt x="3882" y="2298"/>
                                  </a:lnTo>
                                  <a:lnTo>
                                    <a:pt x="3859" y="2342"/>
                                  </a:lnTo>
                                  <a:lnTo>
                                    <a:pt x="3836" y="2386"/>
                                  </a:lnTo>
                                  <a:lnTo>
                                    <a:pt x="3812" y="2428"/>
                                  </a:lnTo>
                                  <a:lnTo>
                                    <a:pt x="3786" y="2469"/>
                                  </a:lnTo>
                                  <a:lnTo>
                                    <a:pt x="3759" y="2510"/>
                                  </a:lnTo>
                                  <a:lnTo>
                                    <a:pt x="3732" y="2551"/>
                                  </a:lnTo>
                                  <a:lnTo>
                                    <a:pt x="3704" y="2591"/>
                                  </a:lnTo>
                                  <a:lnTo>
                                    <a:pt x="3674" y="2629"/>
                                  </a:lnTo>
                                  <a:lnTo>
                                    <a:pt x="3645" y="2668"/>
                                  </a:lnTo>
                                  <a:lnTo>
                                    <a:pt x="3613" y="2705"/>
                                  </a:lnTo>
                                  <a:lnTo>
                                    <a:pt x="3581" y="2741"/>
                                  </a:lnTo>
                                  <a:lnTo>
                                    <a:pt x="3549" y="2777"/>
                                  </a:lnTo>
                                  <a:lnTo>
                                    <a:pt x="3514" y="2812"/>
                                  </a:lnTo>
                                  <a:lnTo>
                                    <a:pt x="3479" y="2846"/>
                                  </a:lnTo>
                                  <a:lnTo>
                                    <a:pt x="3677" y="2846"/>
                                  </a:lnTo>
                                  <a:lnTo>
                                    <a:pt x="3708" y="2810"/>
                                  </a:lnTo>
                                  <a:lnTo>
                                    <a:pt x="3739" y="2774"/>
                                  </a:lnTo>
                                  <a:lnTo>
                                    <a:pt x="3769" y="2737"/>
                                  </a:lnTo>
                                  <a:lnTo>
                                    <a:pt x="3799" y="2700"/>
                                  </a:lnTo>
                                  <a:lnTo>
                                    <a:pt x="3827" y="2662"/>
                                  </a:lnTo>
                                  <a:lnTo>
                                    <a:pt x="3854" y="2622"/>
                                  </a:lnTo>
                                  <a:lnTo>
                                    <a:pt x="3881" y="2582"/>
                                  </a:lnTo>
                                  <a:lnTo>
                                    <a:pt x="3907" y="2542"/>
                                  </a:lnTo>
                                  <a:lnTo>
                                    <a:pt x="3932" y="2501"/>
                                  </a:lnTo>
                                  <a:lnTo>
                                    <a:pt x="3955" y="2460"/>
                                  </a:lnTo>
                                  <a:lnTo>
                                    <a:pt x="3978" y="2418"/>
                                  </a:lnTo>
                                  <a:lnTo>
                                    <a:pt x="4001" y="2375"/>
                                  </a:lnTo>
                                  <a:lnTo>
                                    <a:pt x="4022" y="2332"/>
                                  </a:lnTo>
                                  <a:lnTo>
                                    <a:pt x="4042" y="2288"/>
                                  </a:lnTo>
                                  <a:lnTo>
                                    <a:pt x="4062" y="2243"/>
                                  </a:lnTo>
                                  <a:lnTo>
                                    <a:pt x="4080" y="2200"/>
                                  </a:lnTo>
                                  <a:lnTo>
                                    <a:pt x="4098" y="2154"/>
                                  </a:lnTo>
                                  <a:lnTo>
                                    <a:pt x="4114" y="2109"/>
                                  </a:lnTo>
                                  <a:lnTo>
                                    <a:pt x="4128" y="2061"/>
                                  </a:lnTo>
                                  <a:lnTo>
                                    <a:pt x="4142" y="2015"/>
                                  </a:lnTo>
                                  <a:lnTo>
                                    <a:pt x="4157" y="1967"/>
                                  </a:lnTo>
                                  <a:lnTo>
                                    <a:pt x="4168" y="1920"/>
                                  </a:lnTo>
                                  <a:lnTo>
                                    <a:pt x="4180" y="1873"/>
                                  </a:lnTo>
                                  <a:lnTo>
                                    <a:pt x="4189" y="1824"/>
                                  </a:lnTo>
                                  <a:lnTo>
                                    <a:pt x="4198" y="1775"/>
                                  </a:lnTo>
                                  <a:lnTo>
                                    <a:pt x="4205" y="1725"/>
                                  </a:lnTo>
                                  <a:lnTo>
                                    <a:pt x="4212" y="1676"/>
                                  </a:lnTo>
                                  <a:lnTo>
                                    <a:pt x="4218" y="1626"/>
                                  </a:lnTo>
                                  <a:lnTo>
                                    <a:pt x="4222" y="1576"/>
                                  </a:lnTo>
                                  <a:lnTo>
                                    <a:pt x="4225" y="1525"/>
                                  </a:lnTo>
                                  <a:lnTo>
                                    <a:pt x="4227" y="1474"/>
                                  </a:lnTo>
                                  <a:lnTo>
                                    <a:pt x="4227" y="1422"/>
                                  </a:lnTo>
                                  <a:close/>
                                  <a:moveTo>
                                    <a:pt x="551" y="0"/>
                                  </a:moveTo>
                                  <a:lnTo>
                                    <a:pt x="519" y="36"/>
                                  </a:lnTo>
                                  <a:lnTo>
                                    <a:pt x="489" y="71"/>
                                  </a:lnTo>
                                  <a:lnTo>
                                    <a:pt x="458" y="109"/>
                                  </a:lnTo>
                                  <a:lnTo>
                                    <a:pt x="430" y="146"/>
                                  </a:lnTo>
                                  <a:lnTo>
                                    <a:pt x="401" y="184"/>
                                  </a:lnTo>
                                  <a:lnTo>
                                    <a:pt x="373" y="224"/>
                                  </a:lnTo>
                                  <a:lnTo>
                                    <a:pt x="346" y="264"/>
                                  </a:lnTo>
                                  <a:lnTo>
                                    <a:pt x="321" y="304"/>
                                  </a:lnTo>
                                  <a:lnTo>
                                    <a:pt x="296" y="345"/>
                                  </a:lnTo>
                                  <a:lnTo>
                                    <a:pt x="272" y="386"/>
                                  </a:lnTo>
                                  <a:lnTo>
                                    <a:pt x="249" y="428"/>
                                  </a:lnTo>
                                  <a:lnTo>
                                    <a:pt x="227" y="470"/>
                                  </a:lnTo>
                                  <a:lnTo>
                                    <a:pt x="205" y="514"/>
                                  </a:lnTo>
                                  <a:lnTo>
                                    <a:pt x="185" y="558"/>
                                  </a:lnTo>
                                  <a:lnTo>
                                    <a:pt x="165" y="603"/>
                                  </a:lnTo>
                                  <a:lnTo>
                                    <a:pt x="148" y="646"/>
                                  </a:lnTo>
                                  <a:lnTo>
                                    <a:pt x="130" y="692"/>
                                  </a:lnTo>
                                  <a:lnTo>
                                    <a:pt x="114" y="737"/>
                                  </a:lnTo>
                                  <a:lnTo>
                                    <a:pt x="99" y="785"/>
                                  </a:lnTo>
                                  <a:lnTo>
                                    <a:pt x="85" y="831"/>
                                  </a:lnTo>
                                  <a:lnTo>
                                    <a:pt x="72" y="878"/>
                                  </a:lnTo>
                                  <a:lnTo>
                                    <a:pt x="59" y="926"/>
                                  </a:lnTo>
                                  <a:lnTo>
                                    <a:pt x="49" y="973"/>
                                  </a:lnTo>
                                  <a:lnTo>
                                    <a:pt x="38" y="1022"/>
                                  </a:lnTo>
                                  <a:lnTo>
                                    <a:pt x="30" y="1071"/>
                                  </a:lnTo>
                                  <a:lnTo>
                                    <a:pt x="22" y="1121"/>
                                  </a:lnTo>
                                  <a:lnTo>
                                    <a:pt x="15" y="1170"/>
                                  </a:lnTo>
                                  <a:lnTo>
                                    <a:pt x="10" y="1220"/>
                                  </a:lnTo>
                                  <a:lnTo>
                                    <a:pt x="5" y="1270"/>
                                  </a:lnTo>
                                  <a:lnTo>
                                    <a:pt x="3" y="1321"/>
                                  </a:lnTo>
                                  <a:lnTo>
                                    <a:pt x="1" y="1372"/>
                                  </a:lnTo>
                                  <a:lnTo>
                                    <a:pt x="0" y="1422"/>
                                  </a:lnTo>
                                  <a:lnTo>
                                    <a:pt x="1" y="1474"/>
                                  </a:lnTo>
                                  <a:lnTo>
                                    <a:pt x="3" y="1525"/>
                                  </a:lnTo>
                                  <a:lnTo>
                                    <a:pt x="5" y="1576"/>
                                  </a:lnTo>
                                  <a:lnTo>
                                    <a:pt x="10" y="1626"/>
                                  </a:lnTo>
                                  <a:lnTo>
                                    <a:pt x="15" y="1676"/>
                                  </a:lnTo>
                                  <a:lnTo>
                                    <a:pt x="22" y="1725"/>
                                  </a:lnTo>
                                  <a:lnTo>
                                    <a:pt x="30" y="1775"/>
                                  </a:lnTo>
                                  <a:lnTo>
                                    <a:pt x="38" y="1824"/>
                                  </a:lnTo>
                                  <a:lnTo>
                                    <a:pt x="49" y="1873"/>
                                  </a:lnTo>
                                  <a:lnTo>
                                    <a:pt x="59" y="1920"/>
                                  </a:lnTo>
                                  <a:lnTo>
                                    <a:pt x="72" y="1967"/>
                                  </a:lnTo>
                                  <a:lnTo>
                                    <a:pt x="85" y="2015"/>
                                  </a:lnTo>
                                  <a:lnTo>
                                    <a:pt x="99" y="2061"/>
                                  </a:lnTo>
                                  <a:lnTo>
                                    <a:pt x="114" y="2109"/>
                                  </a:lnTo>
                                  <a:lnTo>
                                    <a:pt x="130" y="2154"/>
                                  </a:lnTo>
                                  <a:lnTo>
                                    <a:pt x="148" y="2200"/>
                                  </a:lnTo>
                                  <a:lnTo>
                                    <a:pt x="165" y="2243"/>
                                  </a:lnTo>
                                  <a:lnTo>
                                    <a:pt x="185" y="2288"/>
                                  </a:lnTo>
                                  <a:lnTo>
                                    <a:pt x="205" y="2332"/>
                                  </a:lnTo>
                                  <a:lnTo>
                                    <a:pt x="227" y="2375"/>
                                  </a:lnTo>
                                  <a:lnTo>
                                    <a:pt x="249" y="2418"/>
                                  </a:lnTo>
                                  <a:lnTo>
                                    <a:pt x="272" y="2460"/>
                                  </a:lnTo>
                                  <a:lnTo>
                                    <a:pt x="296" y="2501"/>
                                  </a:lnTo>
                                  <a:lnTo>
                                    <a:pt x="321" y="2542"/>
                                  </a:lnTo>
                                  <a:lnTo>
                                    <a:pt x="346" y="2582"/>
                                  </a:lnTo>
                                  <a:lnTo>
                                    <a:pt x="373" y="2622"/>
                                  </a:lnTo>
                                  <a:lnTo>
                                    <a:pt x="400" y="2662"/>
                                  </a:lnTo>
                                  <a:lnTo>
                                    <a:pt x="430" y="2700"/>
                                  </a:lnTo>
                                  <a:lnTo>
                                    <a:pt x="458" y="2737"/>
                                  </a:lnTo>
                                  <a:lnTo>
                                    <a:pt x="489" y="2774"/>
                                  </a:lnTo>
                                  <a:lnTo>
                                    <a:pt x="519" y="2810"/>
                                  </a:lnTo>
                                  <a:lnTo>
                                    <a:pt x="551" y="2846"/>
                                  </a:lnTo>
                                  <a:lnTo>
                                    <a:pt x="748" y="2846"/>
                                  </a:lnTo>
                                  <a:lnTo>
                                    <a:pt x="713" y="2812"/>
                                  </a:lnTo>
                                  <a:lnTo>
                                    <a:pt x="680" y="2777"/>
                                  </a:lnTo>
                                  <a:lnTo>
                                    <a:pt x="646" y="2741"/>
                                  </a:lnTo>
                                  <a:lnTo>
                                    <a:pt x="614" y="2705"/>
                                  </a:lnTo>
                                  <a:lnTo>
                                    <a:pt x="584" y="2668"/>
                                  </a:lnTo>
                                  <a:lnTo>
                                    <a:pt x="553" y="2629"/>
                                  </a:lnTo>
                                  <a:lnTo>
                                    <a:pt x="523" y="2591"/>
                                  </a:lnTo>
                                  <a:lnTo>
                                    <a:pt x="495" y="2551"/>
                                  </a:lnTo>
                                  <a:lnTo>
                                    <a:pt x="468" y="2510"/>
                                  </a:lnTo>
                                  <a:lnTo>
                                    <a:pt x="441" y="2469"/>
                                  </a:lnTo>
                                  <a:lnTo>
                                    <a:pt x="416" y="2428"/>
                                  </a:lnTo>
                                  <a:lnTo>
                                    <a:pt x="391" y="2386"/>
                                  </a:lnTo>
                                  <a:lnTo>
                                    <a:pt x="368" y="2342"/>
                                  </a:lnTo>
                                  <a:lnTo>
                                    <a:pt x="346" y="2298"/>
                                  </a:lnTo>
                                  <a:lnTo>
                                    <a:pt x="324" y="2255"/>
                                  </a:lnTo>
                                  <a:lnTo>
                                    <a:pt x="304" y="2210"/>
                                  </a:lnTo>
                                  <a:lnTo>
                                    <a:pt x="285" y="2164"/>
                                  </a:lnTo>
                                  <a:lnTo>
                                    <a:pt x="267" y="2118"/>
                                  </a:lnTo>
                                  <a:lnTo>
                                    <a:pt x="250" y="2071"/>
                                  </a:lnTo>
                                  <a:lnTo>
                                    <a:pt x="235" y="2024"/>
                                  </a:lnTo>
                                  <a:lnTo>
                                    <a:pt x="221" y="1976"/>
                                  </a:lnTo>
                                  <a:lnTo>
                                    <a:pt x="207" y="1929"/>
                                  </a:lnTo>
                                  <a:lnTo>
                                    <a:pt x="195" y="1880"/>
                                  </a:lnTo>
                                  <a:lnTo>
                                    <a:pt x="183" y="1830"/>
                                  </a:lnTo>
                                  <a:lnTo>
                                    <a:pt x="173" y="1781"/>
                                  </a:lnTo>
                                  <a:lnTo>
                                    <a:pt x="165" y="1731"/>
                                  </a:lnTo>
                                  <a:lnTo>
                                    <a:pt x="158" y="1680"/>
                                  </a:lnTo>
                                  <a:lnTo>
                                    <a:pt x="151" y="1630"/>
                                  </a:lnTo>
                                  <a:lnTo>
                                    <a:pt x="148" y="1579"/>
                                  </a:lnTo>
                                  <a:lnTo>
                                    <a:pt x="144" y="1527"/>
                                  </a:lnTo>
                                  <a:lnTo>
                                    <a:pt x="142" y="1475"/>
                                  </a:lnTo>
                                  <a:lnTo>
                                    <a:pt x="141" y="1422"/>
                                  </a:lnTo>
                                  <a:lnTo>
                                    <a:pt x="142" y="1371"/>
                                  </a:lnTo>
                                  <a:lnTo>
                                    <a:pt x="144" y="1318"/>
                                  </a:lnTo>
                                  <a:lnTo>
                                    <a:pt x="148" y="1267"/>
                                  </a:lnTo>
                                  <a:lnTo>
                                    <a:pt x="151" y="1216"/>
                                  </a:lnTo>
                                  <a:lnTo>
                                    <a:pt x="158" y="1166"/>
                                  </a:lnTo>
                                  <a:lnTo>
                                    <a:pt x="165" y="1114"/>
                                  </a:lnTo>
                                  <a:lnTo>
                                    <a:pt x="173" y="1064"/>
                                  </a:lnTo>
                                  <a:lnTo>
                                    <a:pt x="183" y="1016"/>
                                  </a:lnTo>
                                  <a:lnTo>
                                    <a:pt x="195" y="966"/>
                                  </a:lnTo>
                                  <a:lnTo>
                                    <a:pt x="207" y="917"/>
                                  </a:lnTo>
                                  <a:lnTo>
                                    <a:pt x="221" y="869"/>
                                  </a:lnTo>
                                  <a:lnTo>
                                    <a:pt x="235" y="822"/>
                                  </a:lnTo>
                                  <a:lnTo>
                                    <a:pt x="250" y="774"/>
                                  </a:lnTo>
                                  <a:lnTo>
                                    <a:pt x="267" y="728"/>
                                  </a:lnTo>
                                  <a:lnTo>
                                    <a:pt x="285" y="682"/>
                                  </a:lnTo>
                                  <a:lnTo>
                                    <a:pt x="304" y="636"/>
                                  </a:lnTo>
                                  <a:lnTo>
                                    <a:pt x="324" y="591"/>
                                  </a:lnTo>
                                  <a:lnTo>
                                    <a:pt x="346" y="547"/>
                                  </a:lnTo>
                                  <a:lnTo>
                                    <a:pt x="368" y="504"/>
                                  </a:lnTo>
                                  <a:lnTo>
                                    <a:pt x="391" y="460"/>
                                  </a:lnTo>
                                  <a:lnTo>
                                    <a:pt x="416" y="418"/>
                                  </a:lnTo>
                                  <a:lnTo>
                                    <a:pt x="441" y="377"/>
                                  </a:lnTo>
                                  <a:lnTo>
                                    <a:pt x="468" y="336"/>
                                  </a:lnTo>
                                  <a:lnTo>
                                    <a:pt x="495" y="295"/>
                                  </a:lnTo>
                                  <a:lnTo>
                                    <a:pt x="523" y="255"/>
                                  </a:lnTo>
                                  <a:lnTo>
                                    <a:pt x="553" y="216"/>
                                  </a:lnTo>
                                  <a:lnTo>
                                    <a:pt x="584" y="178"/>
                                  </a:lnTo>
                                  <a:lnTo>
                                    <a:pt x="614" y="141"/>
                                  </a:lnTo>
                                  <a:lnTo>
                                    <a:pt x="646" y="105"/>
                                  </a:lnTo>
                                  <a:lnTo>
                                    <a:pt x="680" y="69"/>
                                  </a:lnTo>
                                  <a:lnTo>
                                    <a:pt x="713" y="34"/>
                                  </a:lnTo>
                                  <a:lnTo>
                                    <a:pt x="748" y="0"/>
                                  </a:lnTo>
                                  <a:lnTo>
                                    <a:pt x="551" y="0"/>
                                  </a:lnTo>
                                  <a:close/>
                                </a:path>
                              </a:pathLst>
                            </a:custGeom>
                            <a:solidFill>
                              <a:srgbClr val="b2b3b6"/>
                            </a:solidFill>
                            <a:ln w="0">
                              <a:noFill/>
                            </a:ln>
                          </wps:spPr>
                          <wps:style>
                            <a:lnRef idx="0"/>
                            <a:fillRef idx="0"/>
                            <a:effectRef idx="0"/>
                            <a:fontRef idx="minor"/>
                          </wps:style>
                          <wps:bodyPr/>
                        </wps:wsp>
                        <wps:wsp>
                          <wps:cNvSpPr/>
                          <wps:spPr>
                            <a:xfrm>
                              <a:off x="308160" y="49320"/>
                              <a:ext cx="864720" cy="602640"/>
                            </a:xfrm>
                            <a:custGeom>
                              <a:avLst/>
                              <a:gdLst/>
                              <a:ahLst/>
                              <a:rect l="l" t="t" r="r" b="b"/>
                              <a:pathLst>
                                <a:path w="4086" h="2846">
                                  <a:moveTo>
                                    <a:pt x="4086" y="1422"/>
                                  </a:moveTo>
                                  <a:lnTo>
                                    <a:pt x="4086" y="1371"/>
                                  </a:lnTo>
                                  <a:lnTo>
                                    <a:pt x="4083" y="1320"/>
                                  </a:lnTo>
                                  <a:lnTo>
                                    <a:pt x="4080" y="1268"/>
                                  </a:lnTo>
                                  <a:lnTo>
                                    <a:pt x="4075" y="1218"/>
                                  </a:lnTo>
                                  <a:lnTo>
                                    <a:pt x="4070" y="1168"/>
                                  </a:lnTo>
                                  <a:lnTo>
                                    <a:pt x="4063" y="1118"/>
                                  </a:lnTo>
                                  <a:lnTo>
                                    <a:pt x="4055" y="1068"/>
                                  </a:lnTo>
                                  <a:lnTo>
                                    <a:pt x="4046" y="1019"/>
                                  </a:lnTo>
                                  <a:lnTo>
                                    <a:pt x="4036" y="971"/>
                                  </a:lnTo>
                                  <a:lnTo>
                                    <a:pt x="4024" y="922"/>
                                  </a:lnTo>
                                  <a:lnTo>
                                    <a:pt x="4011" y="874"/>
                                  </a:lnTo>
                                  <a:lnTo>
                                    <a:pt x="3997" y="827"/>
                                  </a:lnTo>
                                  <a:lnTo>
                                    <a:pt x="3982" y="780"/>
                                  </a:lnTo>
                                  <a:lnTo>
                                    <a:pt x="3966" y="733"/>
                                  </a:lnTo>
                                  <a:lnTo>
                                    <a:pt x="3950" y="687"/>
                                  </a:lnTo>
                                  <a:lnTo>
                                    <a:pt x="3932" y="642"/>
                                  </a:lnTo>
                                  <a:lnTo>
                                    <a:pt x="3912" y="597"/>
                                  </a:lnTo>
                                  <a:lnTo>
                                    <a:pt x="3892" y="552"/>
                                  </a:lnTo>
                                  <a:lnTo>
                                    <a:pt x="3870" y="509"/>
                                  </a:lnTo>
                                  <a:lnTo>
                                    <a:pt x="3848" y="467"/>
                                  </a:lnTo>
                                  <a:lnTo>
                                    <a:pt x="3825" y="423"/>
                                  </a:lnTo>
                                  <a:lnTo>
                                    <a:pt x="3801" y="382"/>
                                  </a:lnTo>
                                  <a:lnTo>
                                    <a:pt x="3775" y="341"/>
                                  </a:lnTo>
                                  <a:lnTo>
                                    <a:pt x="3750" y="300"/>
                                  </a:lnTo>
                                  <a:lnTo>
                                    <a:pt x="3723" y="260"/>
                                  </a:lnTo>
                                  <a:lnTo>
                                    <a:pt x="3694" y="220"/>
                                  </a:lnTo>
                                  <a:lnTo>
                                    <a:pt x="3666" y="182"/>
                                  </a:lnTo>
                                  <a:lnTo>
                                    <a:pt x="3635" y="145"/>
                                  </a:lnTo>
                                  <a:lnTo>
                                    <a:pt x="3605" y="107"/>
                                  </a:lnTo>
                                  <a:lnTo>
                                    <a:pt x="3574" y="70"/>
                                  </a:lnTo>
                                  <a:lnTo>
                                    <a:pt x="3542" y="34"/>
                                  </a:lnTo>
                                  <a:lnTo>
                                    <a:pt x="3508" y="0"/>
                                  </a:lnTo>
                                  <a:lnTo>
                                    <a:pt x="3305" y="0"/>
                                  </a:lnTo>
                                  <a:lnTo>
                                    <a:pt x="3342" y="33"/>
                                  </a:lnTo>
                                  <a:lnTo>
                                    <a:pt x="3376" y="68"/>
                                  </a:lnTo>
                                  <a:lnTo>
                                    <a:pt x="3411" y="102"/>
                                  </a:lnTo>
                                  <a:lnTo>
                                    <a:pt x="3444" y="138"/>
                                  </a:lnTo>
                                  <a:lnTo>
                                    <a:pt x="3478" y="174"/>
                                  </a:lnTo>
                                  <a:lnTo>
                                    <a:pt x="3510" y="213"/>
                                  </a:lnTo>
                                  <a:lnTo>
                                    <a:pt x="3541" y="251"/>
                                  </a:lnTo>
                                  <a:lnTo>
                                    <a:pt x="3570" y="290"/>
                                  </a:lnTo>
                                  <a:lnTo>
                                    <a:pt x="3600" y="329"/>
                                  </a:lnTo>
                                  <a:lnTo>
                                    <a:pt x="3628" y="370"/>
                                  </a:lnTo>
                                  <a:lnTo>
                                    <a:pt x="3653" y="411"/>
                                  </a:lnTo>
                                  <a:lnTo>
                                    <a:pt x="3680" y="454"/>
                                  </a:lnTo>
                                  <a:lnTo>
                                    <a:pt x="3705" y="497"/>
                                  </a:lnTo>
                                  <a:lnTo>
                                    <a:pt x="3728" y="541"/>
                                  </a:lnTo>
                                  <a:lnTo>
                                    <a:pt x="3751" y="585"/>
                                  </a:lnTo>
                                  <a:lnTo>
                                    <a:pt x="3771" y="629"/>
                                  </a:lnTo>
                                  <a:lnTo>
                                    <a:pt x="3792" y="676"/>
                                  </a:lnTo>
                                  <a:lnTo>
                                    <a:pt x="3811" y="722"/>
                                  </a:lnTo>
                                  <a:lnTo>
                                    <a:pt x="3829" y="768"/>
                                  </a:lnTo>
                                  <a:lnTo>
                                    <a:pt x="3846" y="815"/>
                                  </a:lnTo>
                                  <a:lnTo>
                                    <a:pt x="3861" y="864"/>
                                  </a:lnTo>
                                  <a:lnTo>
                                    <a:pt x="3875" y="912"/>
                                  </a:lnTo>
                                  <a:lnTo>
                                    <a:pt x="3888" y="962"/>
                                  </a:lnTo>
                                  <a:lnTo>
                                    <a:pt x="3900" y="1010"/>
                                  </a:lnTo>
                                  <a:lnTo>
                                    <a:pt x="3910" y="1061"/>
                                  </a:lnTo>
                                  <a:lnTo>
                                    <a:pt x="3919" y="1112"/>
                                  </a:lnTo>
                                  <a:lnTo>
                                    <a:pt x="3927" y="1162"/>
                                  </a:lnTo>
                                  <a:lnTo>
                                    <a:pt x="3933" y="1213"/>
                                  </a:lnTo>
                                  <a:lnTo>
                                    <a:pt x="3938" y="1266"/>
                                  </a:lnTo>
                                  <a:lnTo>
                                    <a:pt x="3942" y="1317"/>
                                  </a:lnTo>
                                  <a:lnTo>
                                    <a:pt x="3945" y="1370"/>
                                  </a:lnTo>
                                  <a:lnTo>
                                    <a:pt x="3945" y="1422"/>
                                  </a:lnTo>
                                  <a:lnTo>
                                    <a:pt x="3945" y="1476"/>
                                  </a:lnTo>
                                  <a:lnTo>
                                    <a:pt x="3942" y="1529"/>
                                  </a:lnTo>
                                  <a:lnTo>
                                    <a:pt x="3938" y="1580"/>
                                  </a:lnTo>
                                  <a:lnTo>
                                    <a:pt x="3933" y="1633"/>
                                  </a:lnTo>
                                  <a:lnTo>
                                    <a:pt x="3927" y="1684"/>
                                  </a:lnTo>
                                  <a:lnTo>
                                    <a:pt x="3919" y="1734"/>
                                  </a:lnTo>
                                  <a:lnTo>
                                    <a:pt x="3910" y="1785"/>
                                  </a:lnTo>
                                  <a:lnTo>
                                    <a:pt x="3900" y="1835"/>
                                  </a:lnTo>
                                  <a:lnTo>
                                    <a:pt x="3888" y="1884"/>
                                  </a:lnTo>
                                  <a:lnTo>
                                    <a:pt x="3875" y="1934"/>
                                  </a:lnTo>
                                  <a:lnTo>
                                    <a:pt x="3861" y="1982"/>
                                  </a:lnTo>
                                  <a:lnTo>
                                    <a:pt x="3846" y="2030"/>
                                  </a:lnTo>
                                  <a:lnTo>
                                    <a:pt x="3829" y="2078"/>
                                  </a:lnTo>
                                  <a:lnTo>
                                    <a:pt x="3811" y="2124"/>
                                  </a:lnTo>
                                  <a:lnTo>
                                    <a:pt x="3792" y="2170"/>
                                  </a:lnTo>
                                  <a:lnTo>
                                    <a:pt x="3773" y="2216"/>
                                  </a:lnTo>
                                  <a:lnTo>
                                    <a:pt x="3751" y="2261"/>
                                  </a:lnTo>
                                  <a:lnTo>
                                    <a:pt x="3728" y="2305"/>
                                  </a:lnTo>
                                  <a:lnTo>
                                    <a:pt x="3705" y="2349"/>
                                  </a:lnTo>
                                  <a:lnTo>
                                    <a:pt x="3680" y="2392"/>
                                  </a:lnTo>
                                  <a:lnTo>
                                    <a:pt x="3655" y="2434"/>
                                  </a:lnTo>
                                  <a:lnTo>
                                    <a:pt x="3628" y="2476"/>
                                  </a:lnTo>
                                  <a:lnTo>
                                    <a:pt x="3600" y="2517"/>
                                  </a:lnTo>
                                  <a:lnTo>
                                    <a:pt x="3570" y="2556"/>
                                  </a:lnTo>
                                  <a:lnTo>
                                    <a:pt x="3541" y="2595"/>
                                  </a:lnTo>
                                  <a:lnTo>
                                    <a:pt x="3510" y="2633"/>
                                  </a:lnTo>
                                  <a:lnTo>
                                    <a:pt x="3478" y="2672"/>
                                  </a:lnTo>
                                  <a:lnTo>
                                    <a:pt x="3446" y="2708"/>
                                  </a:lnTo>
                                  <a:lnTo>
                                    <a:pt x="3411" y="2744"/>
                                  </a:lnTo>
                                  <a:lnTo>
                                    <a:pt x="3376" y="2778"/>
                                  </a:lnTo>
                                  <a:lnTo>
                                    <a:pt x="3342" y="2813"/>
                                  </a:lnTo>
                                  <a:lnTo>
                                    <a:pt x="3305" y="2846"/>
                                  </a:lnTo>
                                  <a:lnTo>
                                    <a:pt x="3508" y="2846"/>
                                  </a:lnTo>
                                  <a:lnTo>
                                    <a:pt x="3542" y="2812"/>
                                  </a:lnTo>
                                  <a:lnTo>
                                    <a:pt x="3574" y="2776"/>
                                  </a:lnTo>
                                  <a:lnTo>
                                    <a:pt x="3606" y="2739"/>
                                  </a:lnTo>
                                  <a:lnTo>
                                    <a:pt x="3635" y="2701"/>
                                  </a:lnTo>
                                  <a:lnTo>
                                    <a:pt x="3666" y="2664"/>
                                  </a:lnTo>
                                  <a:lnTo>
                                    <a:pt x="3694" y="2626"/>
                                  </a:lnTo>
                                  <a:lnTo>
                                    <a:pt x="3723" y="2586"/>
                                  </a:lnTo>
                                  <a:lnTo>
                                    <a:pt x="3750" y="2546"/>
                                  </a:lnTo>
                                  <a:lnTo>
                                    <a:pt x="3775" y="2505"/>
                                  </a:lnTo>
                                  <a:lnTo>
                                    <a:pt x="3801" y="2464"/>
                                  </a:lnTo>
                                  <a:lnTo>
                                    <a:pt x="3825" y="2423"/>
                                  </a:lnTo>
                                  <a:lnTo>
                                    <a:pt x="3848" y="2379"/>
                                  </a:lnTo>
                                  <a:lnTo>
                                    <a:pt x="3870" y="2337"/>
                                  </a:lnTo>
                                  <a:lnTo>
                                    <a:pt x="3892" y="2293"/>
                                  </a:lnTo>
                                  <a:lnTo>
                                    <a:pt x="3912" y="2248"/>
                                  </a:lnTo>
                                  <a:lnTo>
                                    <a:pt x="3932" y="2204"/>
                                  </a:lnTo>
                                  <a:lnTo>
                                    <a:pt x="3950" y="2159"/>
                                  </a:lnTo>
                                  <a:lnTo>
                                    <a:pt x="3966" y="2112"/>
                                  </a:lnTo>
                                  <a:lnTo>
                                    <a:pt x="3982" y="2066"/>
                                  </a:lnTo>
                                  <a:lnTo>
                                    <a:pt x="3997" y="2019"/>
                                  </a:lnTo>
                                  <a:lnTo>
                                    <a:pt x="4011" y="1971"/>
                                  </a:lnTo>
                                  <a:lnTo>
                                    <a:pt x="4024" y="1924"/>
                                  </a:lnTo>
                                  <a:lnTo>
                                    <a:pt x="4036" y="1875"/>
                                  </a:lnTo>
                                  <a:lnTo>
                                    <a:pt x="4046" y="1826"/>
                                  </a:lnTo>
                                  <a:lnTo>
                                    <a:pt x="4055" y="1778"/>
                                  </a:lnTo>
                                  <a:lnTo>
                                    <a:pt x="4063" y="1728"/>
                                  </a:lnTo>
                                  <a:lnTo>
                                    <a:pt x="4070" y="1678"/>
                                  </a:lnTo>
                                  <a:lnTo>
                                    <a:pt x="4075" y="1628"/>
                                  </a:lnTo>
                                  <a:lnTo>
                                    <a:pt x="4080" y="1578"/>
                                  </a:lnTo>
                                  <a:lnTo>
                                    <a:pt x="4083" y="1526"/>
                                  </a:lnTo>
                                  <a:lnTo>
                                    <a:pt x="4086" y="1475"/>
                                  </a:lnTo>
                                  <a:lnTo>
                                    <a:pt x="4086" y="1422"/>
                                  </a:lnTo>
                                  <a:close/>
                                  <a:moveTo>
                                    <a:pt x="577" y="0"/>
                                  </a:moveTo>
                                  <a:lnTo>
                                    <a:pt x="543" y="34"/>
                                  </a:lnTo>
                                  <a:lnTo>
                                    <a:pt x="511" y="70"/>
                                  </a:lnTo>
                                  <a:lnTo>
                                    <a:pt x="480" y="107"/>
                                  </a:lnTo>
                                  <a:lnTo>
                                    <a:pt x="450" y="145"/>
                                  </a:lnTo>
                                  <a:lnTo>
                                    <a:pt x="420" y="182"/>
                                  </a:lnTo>
                                  <a:lnTo>
                                    <a:pt x="391" y="220"/>
                                  </a:lnTo>
                                  <a:lnTo>
                                    <a:pt x="363" y="260"/>
                                  </a:lnTo>
                                  <a:lnTo>
                                    <a:pt x="336" y="300"/>
                                  </a:lnTo>
                                  <a:lnTo>
                                    <a:pt x="310" y="341"/>
                                  </a:lnTo>
                                  <a:lnTo>
                                    <a:pt x="284" y="382"/>
                                  </a:lnTo>
                                  <a:lnTo>
                                    <a:pt x="261" y="423"/>
                                  </a:lnTo>
                                  <a:lnTo>
                                    <a:pt x="237" y="467"/>
                                  </a:lnTo>
                                  <a:lnTo>
                                    <a:pt x="215" y="509"/>
                                  </a:lnTo>
                                  <a:lnTo>
                                    <a:pt x="194" y="552"/>
                                  </a:lnTo>
                                  <a:lnTo>
                                    <a:pt x="174" y="597"/>
                                  </a:lnTo>
                                  <a:lnTo>
                                    <a:pt x="155" y="642"/>
                                  </a:lnTo>
                                  <a:lnTo>
                                    <a:pt x="137" y="687"/>
                                  </a:lnTo>
                                  <a:lnTo>
                                    <a:pt x="119" y="733"/>
                                  </a:lnTo>
                                  <a:lnTo>
                                    <a:pt x="103" y="780"/>
                                  </a:lnTo>
                                  <a:lnTo>
                                    <a:pt x="88" y="827"/>
                                  </a:lnTo>
                                  <a:lnTo>
                                    <a:pt x="74" y="874"/>
                                  </a:lnTo>
                                  <a:lnTo>
                                    <a:pt x="61" y="922"/>
                                  </a:lnTo>
                                  <a:lnTo>
                                    <a:pt x="50" y="971"/>
                                  </a:lnTo>
                                  <a:lnTo>
                                    <a:pt x="39" y="1019"/>
                                  </a:lnTo>
                                  <a:lnTo>
                                    <a:pt x="30" y="1068"/>
                                  </a:lnTo>
                                  <a:lnTo>
                                    <a:pt x="23" y="1118"/>
                                  </a:lnTo>
                                  <a:lnTo>
                                    <a:pt x="15" y="1168"/>
                                  </a:lnTo>
                                  <a:lnTo>
                                    <a:pt x="10" y="1218"/>
                                  </a:lnTo>
                                  <a:lnTo>
                                    <a:pt x="6" y="1268"/>
                                  </a:lnTo>
                                  <a:lnTo>
                                    <a:pt x="2" y="1320"/>
                                  </a:lnTo>
                                  <a:lnTo>
                                    <a:pt x="1" y="1371"/>
                                  </a:lnTo>
                                  <a:lnTo>
                                    <a:pt x="0" y="1422"/>
                                  </a:lnTo>
                                  <a:lnTo>
                                    <a:pt x="1" y="1475"/>
                                  </a:lnTo>
                                  <a:lnTo>
                                    <a:pt x="2" y="1526"/>
                                  </a:lnTo>
                                  <a:lnTo>
                                    <a:pt x="6" y="1578"/>
                                  </a:lnTo>
                                  <a:lnTo>
                                    <a:pt x="10" y="1628"/>
                                  </a:lnTo>
                                  <a:lnTo>
                                    <a:pt x="15" y="1678"/>
                                  </a:lnTo>
                                  <a:lnTo>
                                    <a:pt x="23" y="1728"/>
                                  </a:lnTo>
                                  <a:lnTo>
                                    <a:pt x="30" y="1778"/>
                                  </a:lnTo>
                                  <a:lnTo>
                                    <a:pt x="39" y="1826"/>
                                  </a:lnTo>
                                  <a:lnTo>
                                    <a:pt x="50" y="1875"/>
                                  </a:lnTo>
                                  <a:lnTo>
                                    <a:pt x="61" y="1924"/>
                                  </a:lnTo>
                                  <a:lnTo>
                                    <a:pt x="74" y="1971"/>
                                  </a:lnTo>
                                  <a:lnTo>
                                    <a:pt x="88" y="2019"/>
                                  </a:lnTo>
                                  <a:lnTo>
                                    <a:pt x="103" y="2066"/>
                                  </a:lnTo>
                                  <a:lnTo>
                                    <a:pt x="119" y="2112"/>
                                  </a:lnTo>
                                  <a:lnTo>
                                    <a:pt x="137" y="2159"/>
                                  </a:lnTo>
                                  <a:lnTo>
                                    <a:pt x="155" y="2204"/>
                                  </a:lnTo>
                                  <a:lnTo>
                                    <a:pt x="174" y="2248"/>
                                  </a:lnTo>
                                  <a:lnTo>
                                    <a:pt x="193" y="2293"/>
                                  </a:lnTo>
                                  <a:lnTo>
                                    <a:pt x="215" y="2337"/>
                                  </a:lnTo>
                                  <a:lnTo>
                                    <a:pt x="237" y="2379"/>
                                  </a:lnTo>
                                  <a:lnTo>
                                    <a:pt x="261" y="2423"/>
                                  </a:lnTo>
                                  <a:lnTo>
                                    <a:pt x="284" y="2464"/>
                                  </a:lnTo>
                                  <a:lnTo>
                                    <a:pt x="310" y="2505"/>
                                  </a:lnTo>
                                  <a:lnTo>
                                    <a:pt x="336" y="2546"/>
                                  </a:lnTo>
                                  <a:lnTo>
                                    <a:pt x="363" y="2586"/>
                                  </a:lnTo>
                                  <a:lnTo>
                                    <a:pt x="391" y="2626"/>
                                  </a:lnTo>
                                  <a:lnTo>
                                    <a:pt x="420" y="2664"/>
                                  </a:lnTo>
                                  <a:lnTo>
                                    <a:pt x="450" y="2701"/>
                                  </a:lnTo>
                                  <a:lnTo>
                                    <a:pt x="480" y="2739"/>
                                  </a:lnTo>
                                  <a:lnTo>
                                    <a:pt x="511" y="2776"/>
                                  </a:lnTo>
                                  <a:lnTo>
                                    <a:pt x="543" y="2812"/>
                                  </a:lnTo>
                                  <a:lnTo>
                                    <a:pt x="577" y="2846"/>
                                  </a:lnTo>
                                  <a:lnTo>
                                    <a:pt x="781" y="2846"/>
                                  </a:lnTo>
                                  <a:lnTo>
                                    <a:pt x="745" y="2813"/>
                                  </a:lnTo>
                                  <a:lnTo>
                                    <a:pt x="709" y="2778"/>
                                  </a:lnTo>
                                  <a:lnTo>
                                    <a:pt x="674" y="2744"/>
                                  </a:lnTo>
                                  <a:lnTo>
                                    <a:pt x="641" y="2708"/>
                                  </a:lnTo>
                                  <a:lnTo>
                                    <a:pt x="607" y="2672"/>
                                  </a:lnTo>
                                  <a:lnTo>
                                    <a:pt x="575" y="2633"/>
                                  </a:lnTo>
                                  <a:lnTo>
                                    <a:pt x="545" y="2595"/>
                                  </a:lnTo>
                                  <a:lnTo>
                                    <a:pt x="515" y="2556"/>
                                  </a:lnTo>
                                  <a:lnTo>
                                    <a:pt x="486" y="2517"/>
                                  </a:lnTo>
                                  <a:lnTo>
                                    <a:pt x="459" y="2476"/>
                                  </a:lnTo>
                                  <a:lnTo>
                                    <a:pt x="432" y="2434"/>
                                  </a:lnTo>
                                  <a:lnTo>
                                    <a:pt x="406" y="2392"/>
                                  </a:lnTo>
                                  <a:lnTo>
                                    <a:pt x="380" y="2349"/>
                                  </a:lnTo>
                                  <a:lnTo>
                                    <a:pt x="357" y="2305"/>
                                  </a:lnTo>
                                  <a:lnTo>
                                    <a:pt x="334" y="2261"/>
                                  </a:lnTo>
                                  <a:lnTo>
                                    <a:pt x="314" y="2216"/>
                                  </a:lnTo>
                                  <a:lnTo>
                                    <a:pt x="293" y="2170"/>
                                  </a:lnTo>
                                  <a:lnTo>
                                    <a:pt x="274" y="2124"/>
                                  </a:lnTo>
                                  <a:lnTo>
                                    <a:pt x="256" y="2078"/>
                                  </a:lnTo>
                                  <a:lnTo>
                                    <a:pt x="239" y="2030"/>
                                  </a:lnTo>
                                  <a:lnTo>
                                    <a:pt x="224" y="1982"/>
                                  </a:lnTo>
                                  <a:lnTo>
                                    <a:pt x="210" y="1934"/>
                                  </a:lnTo>
                                  <a:lnTo>
                                    <a:pt x="197" y="1884"/>
                                  </a:lnTo>
                                  <a:lnTo>
                                    <a:pt x="186" y="1835"/>
                                  </a:lnTo>
                                  <a:lnTo>
                                    <a:pt x="175" y="1785"/>
                                  </a:lnTo>
                                  <a:lnTo>
                                    <a:pt x="166" y="1734"/>
                                  </a:lnTo>
                                  <a:lnTo>
                                    <a:pt x="159" y="1684"/>
                                  </a:lnTo>
                                  <a:lnTo>
                                    <a:pt x="152" y="1633"/>
                                  </a:lnTo>
                                  <a:lnTo>
                                    <a:pt x="147" y="1580"/>
                                  </a:lnTo>
                                  <a:lnTo>
                                    <a:pt x="143" y="1529"/>
                                  </a:lnTo>
                                  <a:lnTo>
                                    <a:pt x="142" y="1476"/>
                                  </a:lnTo>
                                  <a:lnTo>
                                    <a:pt x="141" y="1422"/>
                                  </a:lnTo>
                                  <a:lnTo>
                                    <a:pt x="142" y="1370"/>
                                  </a:lnTo>
                                  <a:lnTo>
                                    <a:pt x="143" y="1317"/>
                                  </a:lnTo>
                                  <a:lnTo>
                                    <a:pt x="147" y="1266"/>
                                  </a:lnTo>
                                  <a:lnTo>
                                    <a:pt x="152" y="1213"/>
                                  </a:lnTo>
                                  <a:lnTo>
                                    <a:pt x="159" y="1162"/>
                                  </a:lnTo>
                                  <a:lnTo>
                                    <a:pt x="166" y="1112"/>
                                  </a:lnTo>
                                  <a:lnTo>
                                    <a:pt x="175" y="1061"/>
                                  </a:lnTo>
                                  <a:lnTo>
                                    <a:pt x="186" y="1010"/>
                                  </a:lnTo>
                                  <a:lnTo>
                                    <a:pt x="197" y="962"/>
                                  </a:lnTo>
                                  <a:lnTo>
                                    <a:pt x="210" y="912"/>
                                  </a:lnTo>
                                  <a:lnTo>
                                    <a:pt x="224" y="864"/>
                                  </a:lnTo>
                                  <a:lnTo>
                                    <a:pt x="239" y="815"/>
                                  </a:lnTo>
                                  <a:lnTo>
                                    <a:pt x="256" y="768"/>
                                  </a:lnTo>
                                  <a:lnTo>
                                    <a:pt x="274" y="722"/>
                                  </a:lnTo>
                                  <a:lnTo>
                                    <a:pt x="293" y="676"/>
                                  </a:lnTo>
                                  <a:lnTo>
                                    <a:pt x="314" y="629"/>
                                  </a:lnTo>
                                  <a:lnTo>
                                    <a:pt x="334" y="585"/>
                                  </a:lnTo>
                                  <a:lnTo>
                                    <a:pt x="357" y="541"/>
                                  </a:lnTo>
                                  <a:lnTo>
                                    <a:pt x="380" y="497"/>
                                  </a:lnTo>
                                  <a:lnTo>
                                    <a:pt x="406" y="454"/>
                                  </a:lnTo>
                                  <a:lnTo>
                                    <a:pt x="432" y="411"/>
                                  </a:lnTo>
                                  <a:lnTo>
                                    <a:pt x="459" y="370"/>
                                  </a:lnTo>
                                  <a:lnTo>
                                    <a:pt x="486" y="329"/>
                                  </a:lnTo>
                                  <a:lnTo>
                                    <a:pt x="515" y="290"/>
                                  </a:lnTo>
                                  <a:lnTo>
                                    <a:pt x="545" y="251"/>
                                  </a:lnTo>
                                  <a:lnTo>
                                    <a:pt x="575" y="213"/>
                                  </a:lnTo>
                                  <a:lnTo>
                                    <a:pt x="607" y="174"/>
                                  </a:lnTo>
                                  <a:lnTo>
                                    <a:pt x="641" y="138"/>
                                  </a:lnTo>
                                  <a:lnTo>
                                    <a:pt x="674" y="102"/>
                                  </a:lnTo>
                                  <a:lnTo>
                                    <a:pt x="709" y="68"/>
                                  </a:lnTo>
                                  <a:lnTo>
                                    <a:pt x="745" y="33"/>
                                  </a:lnTo>
                                  <a:lnTo>
                                    <a:pt x="781" y="0"/>
                                  </a:lnTo>
                                  <a:lnTo>
                                    <a:pt x="577" y="0"/>
                                  </a:lnTo>
                                  <a:close/>
                                </a:path>
                              </a:pathLst>
                            </a:custGeom>
                            <a:solidFill>
                              <a:srgbClr val="b2b3b6"/>
                            </a:solidFill>
                            <a:ln w="0">
                              <a:noFill/>
                            </a:ln>
                          </wps:spPr>
                          <wps:style>
                            <a:lnRef idx="0"/>
                            <a:fillRef idx="0"/>
                            <a:effectRef idx="0"/>
                            <a:fontRef idx="minor"/>
                          </wps:style>
                          <wps:bodyPr/>
                        </wps:wsp>
                        <wps:wsp>
                          <wps:cNvSpPr/>
                          <wps:spPr>
                            <a:xfrm>
                              <a:off x="323280" y="49320"/>
                              <a:ext cx="835200" cy="602640"/>
                            </a:xfrm>
                            <a:custGeom>
                              <a:avLst/>
                              <a:gdLst/>
                              <a:ahLst/>
                              <a:rect l="l" t="t" r="r" b="b"/>
                              <a:pathLst>
                                <a:path w="3945" h="2846">
                                  <a:moveTo>
                                    <a:pt x="3945" y="1422"/>
                                  </a:moveTo>
                                  <a:lnTo>
                                    <a:pt x="3945" y="1371"/>
                                  </a:lnTo>
                                  <a:lnTo>
                                    <a:pt x="3942" y="1318"/>
                                  </a:lnTo>
                                  <a:lnTo>
                                    <a:pt x="3939" y="1267"/>
                                  </a:lnTo>
                                  <a:lnTo>
                                    <a:pt x="3935" y="1216"/>
                                  </a:lnTo>
                                  <a:lnTo>
                                    <a:pt x="3928" y="1166"/>
                                  </a:lnTo>
                                  <a:lnTo>
                                    <a:pt x="3921" y="1114"/>
                                  </a:lnTo>
                                  <a:lnTo>
                                    <a:pt x="3913" y="1064"/>
                                  </a:lnTo>
                                  <a:lnTo>
                                    <a:pt x="3903" y="1016"/>
                                  </a:lnTo>
                                  <a:lnTo>
                                    <a:pt x="3892" y="966"/>
                                  </a:lnTo>
                                  <a:lnTo>
                                    <a:pt x="3880" y="917"/>
                                  </a:lnTo>
                                  <a:lnTo>
                                    <a:pt x="3867" y="869"/>
                                  </a:lnTo>
                                  <a:lnTo>
                                    <a:pt x="3851" y="822"/>
                                  </a:lnTo>
                                  <a:lnTo>
                                    <a:pt x="3836" y="774"/>
                                  </a:lnTo>
                                  <a:lnTo>
                                    <a:pt x="3819" y="728"/>
                                  </a:lnTo>
                                  <a:lnTo>
                                    <a:pt x="3801" y="682"/>
                                  </a:lnTo>
                                  <a:lnTo>
                                    <a:pt x="3782" y="636"/>
                                  </a:lnTo>
                                  <a:lnTo>
                                    <a:pt x="3762" y="591"/>
                                  </a:lnTo>
                                  <a:lnTo>
                                    <a:pt x="3741" y="547"/>
                                  </a:lnTo>
                                  <a:lnTo>
                                    <a:pt x="3718" y="504"/>
                                  </a:lnTo>
                                  <a:lnTo>
                                    <a:pt x="3695" y="460"/>
                                  </a:lnTo>
                                  <a:lnTo>
                                    <a:pt x="3671" y="418"/>
                                  </a:lnTo>
                                  <a:lnTo>
                                    <a:pt x="3645" y="377"/>
                                  </a:lnTo>
                                  <a:lnTo>
                                    <a:pt x="3618" y="336"/>
                                  </a:lnTo>
                                  <a:lnTo>
                                    <a:pt x="3591" y="295"/>
                                  </a:lnTo>
                                  <a:lnTo>
                                    <a:pt x="3563" y="255"/>
                                  </a:lnTo>
                                  <a:lnTo>
                                    <a:pt x="3533" y="216"/>
                                  </a:lnTo>
                                  <a:lnTo>
                                    <a:pt x="3504" y="178"/>
                                  </a:lnTo>
                                  <a:lnTo>
                                    <a:pt x="3472" y="141"/>
                                  </a:lnTo>
                                  <a:lnTo>
                                    <a:pt x="3440" y="105"/>
                                  </a:lnTo>
                                  <a:lnTo>
                                    <a:pt x="3408" y="69"/>
                                  </a:lnTo>
                                  <a:lnTo>
                                    <a:pt x="3373" y="34"/>
                                  </a:lnTo>
                                  <a:lnTo>
                                    <a:pt x="3338" y="0"/>
                                  </a:lnTo>
                                  <a:lnTo>
                                    <a:pt x="3126" y="0"/>
                                  </a:lnTo>
                                  <a:lnTo>
                                    <a:pt x="3164" y="32"/>
                                  </a:lnTo>
                                  <a:lnTo>
                                    <a:pt x="3201" y="65"/>
                                  </a:lnTo>
                                  <a:lnTo>
                                    <a:pt x="3238" y="98"/>
                                  </a:lnTo>
                                  <a:lnTo>
                                    <a:pt x="3274" y="134"/>
                                  </a:lnTo>
                                  <a:lnTo>
                                    <a:pt x="3309" y="170"/>
                                  </a:lnTo>
                                  <a:lnTo>
                                    <a:pt x="3342" y="206"/>
                                  </a:lnTo>
                                  <a:lnTo>
                                    <a:pt x="3374" y="245"/>
                                  </a:lnTo>
                                  <a:lnTo>
                                    <a:pt x="3406" y="283"/>
                                  </a:lnTo>
                                  <a:lnTo>
                                    <a:pt x="3437" y="323"/>
                                  </a:lnTo>
                                  <a:lnTo>
                                    <a:pt x="3467" y="363"/>
                                  </a:lnTo>
                                  <a:lnTo>
                                    <a:pt x="3495" y="404"/>
                                  </a:lnTo>
                                  <a:lnTo>
                                    <a:pt x="3523" y="446"/>
                                  </a:lnTo>
                                  <a:lnTo>
                                    <a:pt x="3549" y="490"/>
                                  </a:lnTo>
                                  <a:lnTo>
                                    <a:pt x="3573" y="532"/>
                                  </a:lnTo>
                                  <a:lnTo>
                                    <a:pt x="3598" y="577"/>
                                  </a:lnTo>
                                  <a:lnTo>
                                    <a:pt x="3621" y="622"/>
                                  </a:lnTo>
                                  <a:lnTo>
                                    <a:pt x="3642" y="668"/>
                                  </a:lnTo>
                                  <a:lnTo>
                                    <a:pt x="3662" y="714"/>
                                  </a:lnTo>
                                  <a:lnTo>
                                    <a:pt x="3681" y="762"/>
                                  </a:lnTo>
                                  <a:lnTo>
                                    <a:pt x="3699" y="809"/>
                                  </a:lnTo>
                                  <a:lnTo>
                                    <a:pt x="3715" y="857"/>
                                  </a:lnTo>
                                  <a:lnTo>
                                    <a:pt x="3731" y="907"/>
                                  </a:lnTo>
                                  <a:lnTo>
                                    <a:pt x="3744" y="955"/>
                                  </a:lnTo>
                                  <a:lnTo>
                                    <a:pt x="3757" y="1005"/>
                                  </a:lnTo>
                                  <a:lnTo>
                                    <a:pt x="3768" y="1055"/>
                                  </a:lnTo>
                                  <a:lnTo>
                                    <a:pt x="3777" y="1107"/>
                                  </a:lnTo>
                                  <a:lnTo>
                                    <a:pt x="3786" y="1158"/>
                                  </a:lnTo>
                                  <a:lnTo>
                                    <a:pt x="3792" y="1211"/>
                                  </a:lnTo>
                                  <a:lnTo>
                                    <a:pt x="3798" y="1263"/>
                                  </a:lnTo>
                                  <a:lnTo>
                                    <a:pt x="3801" y="1316"/>
                                  </a:lnTo>
                                  <a:lnTo>
                                    <a:pt x="3804" y="1370"/>
                                  </a:lnTo>
                                  <a:lnTo>
                                    <a:pt x="3804" y="1422"/>
                                  </a:lnTo>
                                  <a:lnTo>
                                    <a:pt x="3804" y="1476"/>
                                  </a:lnTo>
                                  <a:lnTo>
                                    <a:pt x="3801" y="1530"/>
                                  </a:lnTo>
                                  <a:lnTo>
                                    <a:pt x="3798" y="1583"/>
                                  </a:lnTo>
                                  <a:lnTo>
                                    <a:pt x="3792" y="1635"/>
                                  </a:lnTo>
                                  <a:lnTo>
                                    <a:pt x="3786" y="1688"/>
                                  </a:lnTo>
                                  <a:lnTo>
                                    <a:pt x="3777" y="1739"/>
                                  </a:lnTo>
                                  <a:lnTo>
                                    <a:pt x="3768" y="1790"/>
                                  </a:lnTo>
                                  <a:lnTo>
                                    <a:pt x="3757" y="1840"/>
                                  </a:lnTo>
                                  <a:lnTo>
                                    <a:pt x="3744" y="1891"/>
                                  </a:lnTo>
                                  <a:lnTo>
                                    <a:pt x="3731" y="1939"/>
                                  </a:lnTo>
                                  <a:lnTo>
                                    <a:pt x="3715" y="1989"/>
                                  </a:lnTo>
                                  <a:lnTo>
                                    <a:pt x="3699" y="2037"/>
                                  </a:lnTo>
                                  <a:lnTo>
                                    <a:pt x="3681" y="2084"/>
                                  </a:lnTo>
                                  <a:lnTo>
                                    <a:pt x="3662" y="2132"/>
                                  </a:lnTo>
                                  <a:lnTo>
                                    <a:pt x="3642" y="2178"/>
                                  </a:lnTo>
                                  <a:lnTo>
                                    <a:pt x="3621" y="2224"/>
                                  </a:lnTo>
                                  <a:lnTo>
                                    <a:pt x="3598" y="2269"/>
                                  </a:lnTo>
                                  <a:lnTo>
                                    <a:pt x="3574" y="2313"/>
                                  </a:lnTo>
                                  <a:lnTo>
                                    <a:pt x="3549" y="2356"/>
                                  </a:lnTo>
                                  <a:lnTo>
                                    <a:pt x="3523" y="2400"/>
                                  </a:lnTo>
                                  <a:lnTo>
                                    <a:pt x="3495" y="2442"/>
                                  </a:lnTo>
                                  <a:lnTo>
                                    <a:pt x="3467" y="2483"/>
                                  </a:lnTo>
                                  <a:lnTo>
                                    <a:pt x="3437" y="2523"/>
                                  </a:lnTo>
                                  <a:lnTo>
                                    <a:pt x="3406" y="2563"/>
                                  </a:lnTo>
                                  <a:lnTo>
                                    <a:pt x="3376" y="2601"/>
                                  </a:lnTo>
                                  <a:lnTo>
                                    <a:pt x="3342" y="2640"/>
                                  </a:lnTo>
                                  <a:lnTo>
                                    <a:pt x="3309" y="2676"/>
                                  </a:lnTo>
                                  <a:lnTo>
                                    <a:pt x="3274" y="2712"/>
                                  </a:lnTo>
                                  <a:lnTo>
                                    <a:pt x="3238" y="2747"/>
                                  </a:lnTo>
                                  <a:lnTo>
                                    <a:pt x="3202" y="2781"/>
                                  </a:lnTo>
                                  <a:lnTo>
                                    <a:pt x="3164" y="2814"/>
                                  </a:lnTo>
                                  <a:lnTo>
                                    <a:pt x="3127" y="2846"/>
                                  </a:lnTo>
                                  <a:lnTo>
                                    <a:pt x="3338" y="2846"/>
                                  </a:lnTo>
                                  <a:lnTo>
                                    <a:pt x="3373" y="2812"/>
                                  </a:lnTo>
                                  <a:lnTo>
                                    <a:pt x="3408" y="2777"/>
                                  </a:lnTo>
                                  <a:lnTo>
                                    <a:pt x="3440" y="2741"/>
                                  </a:lnTo>
                                  <a:lnTo>
                                    <a:pt x="3472" y="2705"/>
                                  </a:lnTo>
                                  <a:lnTo>
                                    <a:pt x="3504" y="2668"/>
                                  </a:lnTo>
                                  <a:lnTo>
                                    <a:pt x="3533" y="2629"/>
                                  </a:lnTo>
                                  <a:lnTo>
                                    <a:pt x="3563" y="2591"/>
                                  </a:lnTo>
                                  <a:lnTo>
                                    <a:pt x="3591" y="2551"/>
                                  </a:lnTo>
                                  <a:lnTo>
                                    <a:pt x="3618" y="2510"/>
                                  </a:lnTo>
                                  <a:lnTo>
                                    <a:pt x="3645" y="2469"/>
                                  </a:lnTo>
                                  <a:lnTo>
                                    <a:pt x="3671" y="2428"/>
                                  </a:lnTo>
                                  <a:lnTo>
                                    <a:pt x="3695" y="2386"/>
                                  </a:lnTo>
                                  <a:lnTo>
                                    <a:pt x="3718" y="2342"/>
                                  </a:lnTo>
                                  <a:lnTo>
                                    <a:pt x="3741" y="2298"/>
                                  </a:lnTo>
                                  <a:lnTo>
                                    <a:pt x="3762" y="2255"/>
                                  </a:lnTo>
                                  <a:lnTo>
                                    <a:pt x="3782" y="2210"/>
                                  </a:lnTo>
                                  <a:lnTo>
                                    <a:pt x="3801" y="2164"/>
                                  </a:lnTo>
                                  <a:lnTo>
                                    <a:pt x="3819" y="2118"/>
                                  </a:lnTo>
                                  <a:lnTo>
                                    <a:pt x="3836" y="2071"/>
                                  </a:lnTo>
                                  <a:lnTo>
                                    <a:pt x="3851" y="2024"/>
                                  </a:lnTo>
                                  <a:lnTo>
                                    <a:pt x="3867" y="1976"/>
                                  </a:lnTo>
                                  <a:lnTo>
                                    <a:pt x="3880" y="1929"/>
                                  </a:lnTo>
                                  <a:lnTo>
                                    <a:pt x="3892" y="1880"/>
                                  </a:lnTo>
                                  <a:lnTo>
                                    <a:pt x="3903" y="1830"/>
                                  </a:lnTo>
                                  <a:lnTo>
                                    <a:pt x="3913" y="1781"/>
                                  </a:lnTo>
                                  <a:lnTo>
                                    <a:pt x="3921" y="1731"/>
                                  </a:lnTo>
                                  <a:lnTo>
                                    <a:pt x="3928" y="1680"/>
                                  </a:lnTo>
                                  <a:lnTo>
                                    <a:pt x="3935" y="1630"/>
                                  </a:lnTo>
                                  <a:lnTo>
                                    <a:pt x="3939" y="1579"/>
                                  </a:lnTo>
                                  <a:lnTo>
                                    <a:pt x="3942" y="1527"/>
                                  </a:lnTo>
                                  <a:lnTo>
                                    <a:pt x="3945" y="1475"/>
                                  </a:lnTo>
                                  <a:lnTo>
                                    <a:pt x="3945" y="1422"/>
                                  </a:lnTo>
                                  <a:close/>
                                  <a:moveTo>
                                    <a:pt x="607" y="0"/>
                                  </a:moveTo>
                                  <a:lnTo>
                                    <a:pt x="572" y="34"/>
                                  </a:lnTo>
                                  <a:lnTo>
                                    <a:pt x="539" y="69"/>
                                  </a:lnTo>
                                  <a:lnTo>
                                    <a:pt x="505" y="105"/>
                                  </a:lnTo>
                                  <a:lnTo>
                                    <a:pt x="473" y="141"/>
                                  </a:lnTo>
                                  <a:lnTo>
                                    <a:pt x="443" y="178"/>
                                  </a:lnTo>
                                  <a:lnTo>
                                    <a:pt x="412" y="216"/>
                                  </a:lnTo>
                                  <a:lnTo>
                                    <a:pt x="382" y="255"/>
                                  </a:lnTo>
                                  <a:lnTo>
                                    <a:pt x="354" y="295"/>
                                  </a:lnTo>
                                  <a:lnTo>
                                    <a:pt x="327" y="336"/>
                                  </a:lnTo>
                                  <a:lnTo>
                                    <a:pt x="300" y="377"/>
                                  </a:lnTo>
                                  <a:lnTo>
                                    <a:pt x="275" y="418"/>
                                  </a:lnTo>
                                  <a:lnTo>
                                    <a:pt x="250" y="460"/>
                                  </a:lnTo>
                                  <a:lnTo>
                                    <a:pt x="227" y="504"/>
                                  </a:lnTo>
                                  <a:lnTo>
                                    <a:pt x="205" y="547"/>
                                  </a:lnTo>
                                  <a:lnTo>
                                    <a:pt x="183" y="591"/>
                                  </a:lnTo>
                                  <a:lnTo>
                                    <a:pt x="163" y="636"/>
                                  </a:lnTo>
                                  <a:lnTo>
                                    <a:pt x="144" y="682"/>
                                  </a:lnTo>
                                  <a:lnTo>
                                    <a:pt x="126" y="728"/>
                                  </a:lnTo>
                                  <a:lnTo>
                                    <a:pt x="109" y="774"/>
                                  </a:lnTo>
                                  <a:lnTo>
                                    <a:pt x="94" y="822"/>
                                  </a:lnTo>
                                  <a:lnTo>
                                    <a:pt x="80" y="869"/>
                                  </a:lnTo>
                                  <a:lnTo>
                                    <a:pt x="66" y="917"/>
                                  </a:lnTo>
                                  <a:lnTo>
                                    <a:pt x="54" y="966"/>
                                  </a:lnTo>
                                  <a:lnTo>
                                    <a:pt x="42" y="1016"/>
                                  </a:lnTo>
                                  <a:lnTo>
                                    <a:pt x="32" y="1064"/>
                                  </a:lnTo>
                                  <a:lnTo>
                                    <a:pt x="24" y="1114"/>
                                  </a:lnTo>
                                  <a:lnTo>
                                    <a:pt x="17" y="1166"/>
                                  </a:lnTo>
                                  <a:lnTo>
                                    <a:pt x="10" y="1216"/>
                                  </a:lnTo>
                                  <a:lnTo>
                                    <a:pt x="7" y="1267"/>
                                  </a:lnTo>
                                  <a:lnTo>
                                    <a:pt x="3" y="1318"/>
                                  </a:lnTo>
                                  <a:lnTo>
                                    <a:pt x="1" y="1371"/>
                                  </a:lnTo>
                                  <a:lnTo>
                                    <a:pt x="0" y="1422"/>
                                  </a:lnTo>
                                  <a:lnTo>
                                    <a:pt x="1" y="1475"/>
                                  </a:lnTo>
                                  <a:lnTo>
                                    <a:pt x="3" y="1527"/>
                                  </a:lnTo>
                                  <a:lnTo>
                                    <a:pt x="7" y="1579"/>
                                  </a:lnTo>
                                  <a:lnTo>
                                    <a:pt x="10" y="1630"/>
                                  </a:lnTo>
                                  <a:lnTo>
                                    <a:pt x="17" y="1680"/>
                                  </a:lnTo>
                                  <a:lnTo>
                                    <a:pt x="24" y="1731"/>
                                  </a:lnTo>
                                  <a:lnTo>
                                    <a:pt x="32" y="1781"/>
                                  </a:lnTo>
                                  <a:lnTo>
                                    <a:pt x="42" y="1830"/>
                                  </a:lnTo>
                                  <a:lnTo>
                                    <a:pt x="54" y="1880"/>
                                  </a:lnTo>
                                  <a:lnTo>
                                    <a:pt x="66" y="1929"/>
                                  </a:lnTo>
                                  <a:lnTo>
                                    <a:pt x="80" y="1976"/>
                                  </a:lnTo>
                                  <a:lnTo>
                                    <a:pt x="94" y="2024"/>
                                  </a:lnTo>
                                  <a:lnTo>
                                    <a:pt x="109" y="2071"/>
                                  </a:lnTo>
                                  <a:lnTo>
                                    <a:pt x="126" y="2118"/>
                                  </a:lnTo>
                                  <a:lnTo>
                                    <a:pt x="144" y="2164"/>
                                  </a:lnTo>
                                  <a:lnTo>
                                    <a:pt x="163" y="2210"/>
                                  </a:lnTo>
                                  <a:lnTo>
                                    <a:pt x="183" y="2255"/>
                                  </a:lnTo>
                                  <a:lnTo>
                                    <a:pt x="205" y="2298"/>
                                  </a:lnTo>
                                  <a:lnTo>
                                    <a:pt x="227" y="2342"/>
                                  </a:lnTo>
                                  <a:lnTo>
                                    <a:pt x="250" y="2386"/>
                                  </a:lnTo>
                                  <a:lnTo>
                                    <a:pt x="275" y="2428"/>
                                  </a:lnTo>
                                  <a:lnTo>
                                    <a:pt x="300" y="2469"/>
                                  </a:lnTo>
                                  <a:lnTo>
                                    <a:pt x="327" y="2510"/>
                                  </a:lnTo>
                                  <a:lnTo>
                                    <a:pt x="354" y="2551"/>
                                  </a:lnTo>
                                  <a:lnTo>
                                    <a:pt x="382" y="2591"/>
                                  </a:lnTo>
                                  <a:lnTo>
                                    <a:pt x="412" y="2629"/>
                                  </a:lnTo>
                                  <a:lnTo>
                                    <a:pt x="443" y="2668"/>
                                  </a:lnTo>
                                  <a:lnTo>
                                    <a:pt x="473" y="2705"/>
                                  </a:lnTo>
                                  <a:lnTo>
                                    <a:pt x="505" y="2741"/>
                                  </a:lnTo>
                                  <a:lnTo>
                                    <a:pt x="539" y="2777"/>
                                  </a:lnTo>
                                  <a:lnTo>
                                    <a:pt x="572" y="2812"/>
                                  </a:lnTo>
                                  <a:lnTo>
                                    <a:pt x="607" y="2846"/>
                                  </a:lnTo>
                                  <a:lnTo>
                                    <a:pt x="820" y="2846"/>
                                  </a:lnTo>
                                  <a:lnTo>
                                    <a:pt x="781" y="2814"/>
                                  </a:lnTo>
                                  <a:lnTo>
                                    <a:pt x="744" y="2781"/>
                                  </a:lnTo>
                                  <a:lnTo>
                                    <a:pt x="707" y="2747"/>
                                  </a:lnTo>
                                  <a:lnTo>
                                    <a:pt x="671" y="2712"/>
                                  </a:lnTo>
                                  <a:lnTo>
                                    <a:pt x="636" y="2676"/>
                                  </a:lnTo>
                                  <a:lnTo>
                                    <a:pt x="603" y="2640"/>
                                  </a:lnTo>
                                  <a:lnTo>
                                    <a:pt x="571" y="2601"/>
                                  </a:lnTo>
                                  <a:lnTo>
                                    <a:pt x="539" y="2563"/>
                                  </a:lnTo>
                                  <a:lnTo>
                                    <a:pt x="508" y="2523"/>
                                  </a:lnTo>
                                  <a:lnTo>
                                    <a:pt x="478" y="2483"/>
                                  </a:lnTo>
                                  <a:lnTo>
                                    <a:pt x="450" y="2442"/>
                                  </a:lnTo>
                                  <a:lnTo>
                                    <a:pt x="423" y="2400"/>
                                  </a:lnTo>
                                  <a:lnTo>
                                    <a:pt x="396" y="2356"/>
                                  </a:lnTo>
                                  <a:lnTo>
                                    <a:pt x="372" y="2313"/>
                                  </a:lnTo>
                                  <a:lnTo>
                                    <a:pt x="348" y="2269"/>
                                  </a:lnTo>
                                  <a:lnTo>
                                    <a:pt x="325" y="2224"/>
                                  </a:lnTo>
                                  <a:lnTo>
                                    <a:pt x="304" y="2178"/>
                                  </a:lnTo>
                                  <a:lnTo>
                                    <a:pt x="284" y="2132"/>
                                  </a:lnTo>
                                  <a:lnTo>
                                    <a:pt x="264" y="2084"/>
                                  </a:lnTo>
                                  <a:lnTo>
                                    <a:pt x="246" y="2037"/>
                                  </a:lnTo>
                                  <a:lnTo>
                                    <a:pt x="230" y="1989"/>
                                  </a:lnTo>
                                  <a:lnTo>
                                    <a:pt x="216" y="1939"/>
                                  </a:lnTo>
                                  <a:lnTo>
                                    <a:pt x="201" y="1891"/>
                                  </a:lnTo>
                                  <a:lnTo>
                                    <a:pt x="189" y="1840"/>
                                  </a:lnTo>
                                  <a:lnTo>
                                    <a:pt x="178" y="1790"/>
                                  </a:lnTo>
                                  <a:lnTo>
                                    <a:pt x="168" y="1739"/>
                                  </a:lnTo>
                                  <a:lnTo>
                                    <a:pt x="160" y="1688"/>
                                  </a:lnTo>
                                  <a:lnTo>
                                    <a:pt x="153" y="1635"/>
                                  </a:lnTo>
                                  <a:lnTo>
                                    <a:pt x="148" y="1583"/>
                                  </a:lnTo>
                                  <a:lnTo>
                                    <a:pt x="144" y="1530"/>
                                  </a:lnTo>
                                  <a:lnTo>
                                    <a:pt x="142" y="1476"/>
                                  </a:lnTo>
                                  <a:lnTo>
                                    <a:pt x="141" y="1422"/>
                                  </a:lnTo>
                                  <a:lnTo>
                                    <a:pt x="142" y="1370"/>
                                  </a:lnTo>
                                  <a:lnTo>
                                    <a:pt x="144" y="1316"/>
                                  </a:lnTo>
                                  <a:lnTo>
                                    <a:pt x="148" y="1263"/>
                                  </a:lnTo>
                                  <a:lnTo>
                                    <a:pt x="153" y="1211"/>
                                  </a:lnTo>
                                  <a:lnTo>
                                    <a:pt x="160" y="1158"/>
                                  </a:lnTo>
                                  <a:lnTo>
                                    <a:pt x="168" y="1107"/>
                                  </a:lnTo>
                                  <a:lnTo>
                                    <a:pt x="178" y="1055"/>
                                  </a:lnTo>
                                  <a:lnTo>
                                    <a:pt x="189" y="1005"/>
                                  </a:lnTo>
                                  <a:lnTo>
                                    <a:pt x="201" y="955"/>
                                  </a:lnTo>
                                  <a:lnTo>
                                    <a:pt x="216" y="907"/>
                                  </a:lnTo>
                                  <a:lnTo>
                                    <a:pt x="230" y="857"/>
                                  </a:lnTo>
                                  <a:lnTo>
                                    <a:pt x="246" y="809"/>
                                  </a:lnTo>
                                  <a:lnTo>
                                    <a:pt x="264" y="762"/>
                                  </a:lnTo>
                                  <a:lnTo>
                                    <a:pt x="284" y="714"/>
                                  </a:lnTo>
                                  <a:lnTo>
                                    <a:pt x="304" y="668"/>
                                  </a:lnTo>
                                  <a:lnTo>
                                    <a:pt x="325" y="622"/>
                                  </a:lnTo>
                                  <a:lnTo>
                                    <a:pt x="348" y="577"/>
                                  </a:lnTo>
                                  <a:lnTo>
                                    <a:pt x="372" y="532"/>
                                  </a:lnTo>
                                  <a:lnTo>
                                    <a:pt x="396" y="490"/>
                                  </a:lnTo>
                                  <a:lnTo>
                                    <a:pt x="423" y="446"/>
                                  </a:lnTo>
                                  <a:lnTo>
                                    <a:pt x="450" y="404"/>
                                  </a:lnTo>
                                  <a:lnTo>
                                    <a:pt x="478" y="363"/>
                                  </a:lnTo>
                                  <a:lnTo>
                                    <a:pt x="508" y="323"/>
                                  </a:lnTo>
                                  <a:lnTo>
                                    <a:pt x="539" y="283"/>
                                  </a:lnTo>
                                  <a:lnTo>
                                    <a:pt x="571" y="245"/>
                                  </a:lnTo>
                                  <a:lnTo>
                                    <a:pt x="603" y="206"/>
                                  </a:lnTo>
                                  <a:lnTo>
                                    <a:pt x="637" y="170"/>
                                  </a:lnTo>
                                  <a:lnTo>
                                    <a:pt x="672" y="134"/>
                                  </a:lnTo>
                                  <a:lnTo>
                                    <a:pt x="707" y="98"/>
                                  </a:lnTo>
                                  <a:lnTo>
                                    <a:pt x="744" y="65"/>
                                  </a:lnTo>
                                  <a:lnTo>
                                    <a:pt x="781" y="32"/>
                                  </a:lnTo>
                                  <a:lnTo>
                                    <a:pt x="820" y="0"/>
                                  </a:lnTo>
                                  <a:lnTo>
                                    <a:pt x="607" y="0"/>
                                  </a:lnTo>
                                  <a:close/>
                                </a:path>
                              </a:pathLst>
                            </a:custGeom>
                            <a:solidFill>
                              <a:srgbClr val="b2b3b6"/>
                            </a:solidFill>
                            <a:ln w="0">
                              <a:noFill/>
                            </a:ln>
                          </wps:spPr>
                          <wps:style>
                            <a:lnRef idx="0"/>
                            <a:fillRef idx="0"/>
                            <a:effectRef idx="0"/>
                            <a:fontRef idx="minor"/>
                          </wps:style>
                          <wps:bodyPr/>
                        </wps:wsp>
                        <wps:wsp>
                          <wps:cNvSpPr/>
                          <wps:spPr>
                            <a:xfrm>
                              <a:off x="338040" y="49320"/>
                              <a:ext cx="805320" cy="602640"/>
                            </a:xfrm>
                            <a:custGeom>
                              <a:avLst/>
                              <a:gdLst/>
                              <a:ahLst/>
                              <a:rect l="l" t="t" r="r" b="b"/>
                              <a:pathLst>
                                <a:path w="3804" h="2846">
                                  <a:moveTo>
                                    <a:pt x="3804" y="1422"/>
                                  </a:moveTo>
                                  <a:lnTo>
                                    <a:pt x="3804" y="1370"/>
                                  </a:lnTo>
                                  <a:lnTo>
                                    <a:pt x="3801" y="1317"/>
                                  </a:lnTo>
                                  <a:lnTo>
                                    <a:pt x="3797" y="1266"/>
                                  </a:lnTo>
                                  <a:lnTo>
                                    <a:pt x="3792" y="1213"/>
                                  </a:lnTo>
                                  <a:lnTo>
                                    <a:pt x="3786" y="1162"/>
                                  </a:lnTo>
                                  <a:lnTo>
                                    <a:pt x="3778" y="1112"/>
                                  </a:lnTo>
                                  <a:lnTo>
                                    <a:pt x="3769" y="1061"/>
                                  </a:lnTo>
                                  <a:lnTo>
                                    <a:pt x="3759" y="1010"/>
                                  </a:lnTo>
                                  <a:lnTo>
                                    <a:pt x="3747" y="962"/>
                                  </a:lnTo>
                                  <a:lnTo>
                                    <a:pt x="3734" y="912"/>
                                  </a:lnTo>
                                  <a:lnTo>
                                    <a:pt x="3720" y="864"/>
                                  </a:lnTo>
                                  <a:lnTo>
                                    <a:pt x="3705" y="815"/>
                                  </a:lnTo>
                                  <a:lnTo>
                                    <a:pt x="3688" y="768"/>
                                  </a:lnTo>
                                  <a:lnTo>
                                    <a:pt x="3670" y="722"/>
                                  </a:lnTo>
                                  <a:lnTo>
                                    <a:pt x="3651" y="676"/>
                                  </a:lnTo>
                                  <a:lnTo>
                                    <a:pt x="3630" y="629"/>
                                  </a:lnTo>
                                  <a:lnTo>
                                    <a:pt x="3610" y="585"/>
                                  </a:lnTo>
                                  <a:lnTo>
                                    <a:pt x="3587" y="541"/>
                                  </a:lnTo>
                                  <a:lnTo>
                                    <a:pt x="3564" y="497"/>
                                  </a:lnTo>
                                  <a:lnTo>
                                    <a:pt x="3539" y="454"/>
                                  </a:lnTo>
                                  <a:lnTo>
                                    <a:pt x="3512" y="411"/>
                                  </a:lnTo>
                                  <a:lnTo>
                                    <a:pt x="3487" y="370"/>
                                  </a:lnTo>
                                  <a:lnTo>
                                    <a:pt x="3459" y="329"/>
                                  </a:lnTo>
                                  <a:lnTo>
                                    <a:pt x="3429" y="290"/>
                                  </a:lnTo>
                                  <a:lnTo>
                                    <a:pt x="3400" y="251"/>
                                  </a:lnTo>
                                  <a:lnTo>
                                    <a:pt x="3369" y="213"/>
                                  </a:lnTo>
                                  <a:lnTo>
                                    <a:pt x="3337" y="174"/>
                                  </a:lnTo>
                                  <a:lnTo>
                                    <a:pt x="3303" y="138"/>
                                  </a:lnTo>
                                  <a:lnTo>
                                    <a:pt x="3270" y="102"/>
                                  </a:lnTo>
                                  <a:lnTo>
                                    <a:pt x="3235" y="68"/>
                                  </a:lnTo>
                                  <a:lnTo>
                                    <a:pt x="3201" y="33"/>
                                  </a:lnTo>
                                  <a:lnTo>
                                    <a:pt x="3164" y="0"/>
                                  </a:lnTo>
                                  <a:lnTo>
                                    <a:pt x="2939" y="0"/>
                                  </a:lnTo>
                                  <a:lnTo>
                                    <a:pt x="2980" y="30"/>
                                  </a:lnTo>
                                  <a:lnTo>
                                    <a:pt x="3020" y="62"/>
                                  </a:lnTo>
                                  <a:lnTo>
                                    <a:pt x="3058" y="95"/>
                                  </a:lnTo>
                                  <a:lnTo>
                                    <a:pt x="3097" y="129"/>
                                  </a:lnTo>
                                  <a:lnTo>
                                    <a:pt x="3133" y="164"/>
                                  </a:lnTo>
                                  <a:lnTo>
                                    <a:pt x="3169" y="200"/>
                                  </a:lnTo>
                                  <a:lnTo>
                                    <a:pt x="3203" y="237"/>
                                  </a:lnTo>
                                  <a:lnTo>
                                    <a:pt x="3238" y="275"/>
                                  </a:lnTo>
                                  <a:lnTo>
                                    <a:pt x="3270" y="314"/>
                                  </a:lnTo>
                                  <a:lnTo>
                                    <a:pt x="3302" y="354"/>
                                  </a:lnTo>
                                  <a:lnTo>
                                    <a:pt x="3332" y="395"/>
                                  </a:lnTo>
                                  <a:lnTo>
                                    <a:pt x="3361" y="437"/>
                                  </a:lnTo>
                                  <a:lnTo>
                                    <a:pt x="3389" y="479"/>
                                  </a:lnTo>
                                  <a:lnTo>
                                    <a:pt x="3416" y="523"/>
                                  </a:lnTo>
                                  <a:lnTo>
                                    <a:pt x="3442" y="567"/>
                                  </a:lnTo>
                                  <a:lnTo>
                                    <a:pt x="3466" y="613"/>
                                  </a:lnTo>
                                  <a:lnTo>
                                    <a:pt x="3488" y="658"/>
                                  </a:lnTo>
                                  <a:lnTo>
                                    <a:pt x="3510" y="705"/>
                                  </a:lnTo>
                                  <a:lnTo>
                                    <a:pt x="3530" y="753"/>
                                  </a:lnTo>
                                  <a:lnTo>
                                    <a:pt x="3550" y="800"/>
                                  </a:lnTo>
                                  <a:lnTo>
                                    <a:pt x="3568" y="849"/>
                                  </a:lnTo>
                                  <a:lnTo>
                                    <a:pt x="3583" y="899"/>
                                  </a:lnTo>
                                  <a:lnTo>
                                    <a:pt x="3598" y="949"/>
                                  </a:lnTo>
                                  <a:lnTo>
                                    <a:pt x="3611" y="999"/>
                                  </a:lnTo>
                                  <a:lnTo>
                                    <a:pt x="3624" y="1050"/>
                                  </a:lnTo>
                                  <a:lnTo>
                                    <a:pt x="3634" y="1102"/>
                                  </a:lnTo>
                                  <a:lnTo>
                                    <a:pt x="3642" y="1154"/>
                                  </a:lnTo>
                                  <a:lnTo>
                                    <a:pt x="3650" y="1207"/>
                                  </a:lnTo>
                                  <a:lnTo>
                                    <a:pt x="3656" y="1261"/>
                                  </a:lnTo>
                                  <a:lnTo>
                                    <a:pt x="3660" y="1315"/>
                                  </a:lnTo>
                                  <a:lnTo>
                                    <a:pt x="3662" y="1368"/>
                                  </a:lnTo>
                                  <a:lnTo>
                                    <a:pt x="3662" y="1422"/>
                                  </a:lnTo>
                                  <a:lnTo>
                                    <a:pt x="3662" y="1477"/>
                                  </a:lnTo>
                                  <a:lnTo>
                                    <a:pt x="3660" y="1531"/>
                                  </a:lnTo>
                                  <a:lnTo>
                                    <a:pt x="3656" y="1585"/>
                                  </a:lnTo>
                                  <a:lnTo>
                                    <a:pt x="3650" y="1639"/>
                                  </a:lnTo>
                                  <a:lnTo>
                                    <a:pt x="3642" y="1692"/>
                                  </a:lnTo>
                                  <a:lnTo>
                                    <a:pt x="3634" y="1744"/>
                                  </a:lnTo>
                                  <a:lnTo>
                                    <a:pt x="3624" y="1796"/>
                                  </a:lnTo>
                                  <a:lnTo>
                                    <a:pt x="3611" y="1847"/>
                                  </a:lnTo>
                                  <a:lnTo>
                                    <a:pt x="3598" y="1897"/>
                                  </a:lnTo>
                                  <a:lnTo>
                                    <a:pt x="3583" y="1947"/>
                                  </a:lnTo>
                                  <a:lnTo>
                                    <a:pt x="3568" y="1997"/>
                                  </a:lnTo>
                                  <a:lnTo>
                                    <a:pt x="3550" y="2046"/>
                                  </a:lnTo>
                                  <a:lnTo>
                                    <a:pt x="3530" y="2093"/>
                                  </a:lnTo>
                                  <a:lnTo>
                                    <a:pt x="3510" y="2141"/>
                                  </a:lnTo>
                                  <a:lnTo>
                                    <a:pt x="3489" y="2188"/>
                                  </a:lnTo>
                                  <a:lnTo>
                                    <a:pt x="3466" y="2233"/>
                                  </a:lnTo>
                                  <a:lnTo>
                                    <a:pt x="3442" y="2278"/>
                                  </a:lnTo>
                                  <a:lnTo>
                                    <a:pt x="3416" y="2323"/>
                                  </a:lnTo>
                                  <a:lnTo>
                                    <a:pt x="3389" y="2366"/>
                                  </a:lnTo>
                                  <a:lnTo>
                                    <a:pt x="3361" y="2409"/>
                                  </a:lnTo>
                                  <a:lnTo>
                                    <a:pt x="3332" y="2451"/>
                                  </a:lnTo>
                                  <a:lnTo>
                                    <a:pt x="3302" y="2492"/>
                                  </a:lnTo>
                                  <a:lnTo>
                                    <a:pt x="3270" y="2532"/>
                                  </a:lnTo>
                                  <a:lnTo>
                                    <a:pt x="3238" y="2570"/>
                                  </a:lnTo>
                                  <a:lnTo>
                                    <a:pt x="3205" y="2609"/>
                                  </a:lnTo>
                                  <a:lnTo>
                                    <a:pt x="3169" y="2646"/>
                                  </a:lnTo>
                                  <a:lnTo>
                                    <a:pt x="3134" y="2682"/>
                                  </a:lnTo>
                                  <a:lnTo>
                                    <a:pt x="3097" y="2717"/>
                                  </a:lnTo>
                                  <a:lnTo>
                                    <a:pt x="3058" y="2751"/>
                                  </a:lnTo>
                                  <a:lnTo>
                                    <a:pt x="3020" y="2783"/>
                                  </a:lnTo>
                                  <a:lnTo>
                                    <a:pt x="2980" y="2815"/>
                                  </a:lnTo>
                                  <a:lnTo>
                                    <a:pt x="2940" y="2846"/>
                                  </a:lnTo>
                                  <a:lnTo>
                                    <a:pt x="3164" y="2846"/>
                                  </a:lnTo>
                                  <a:lnTo>
                                    <a:pt x="3201" y="2813"/>
                                  </a:lnTo>
                                  <a:lnTo>
                                    <a:pt x="3235" y="2778"/>
                                  </a:lnTo>
                                  <a:lnTo>
                                    <a:pt x="3270" y="2744"/>
                                  </a:lnTo>
                                  <a:lnTo>
                                    <a:pt x="3305" y="2708"/>
                                  </a:lnTo>
                                  <a:lnTo>
                                    <a:pt x="3337" y="2672"/>
                                  </a:lnTo>
                                  <a:lnTo>
                                    <a:pt x="3369" y="2633"/>
                                  </a:lnTo>
                                  <a:lnTo>
                                    <a:pt x="3400" y="2595"/>
                                  </a:lnTo>
                                  <a:lnTo>
                                    <a:pt x="3429" y="2556"/>
                                  </a:lnTo>
                                  <a:lnTo>
                                    <a:pt x="3459" y="2517"/>
                                  </a:lnTo>
                                  <a:lnTo>
                                    <a:pt x="3487" y="2476"/>
                                  </a:lnTo>
                                  <a:lnTo>
                                    <a:pt x="3514" y="2434"/>
                                  </a:lnTo>
                                  <a:lnTo>
                                    <a:pt x="3539" y="2392"/>
                                  </a:lnTo>
                                  <a:lnTo>
                                    <a:pt x="3564" y="2349"/>
                                  </a:lnTo>
                                  <a:lnTo>
                                    <a:pt x="3587" y="2305"/>
                                  </a:lnTo>
                                  <a:lnTo>
                                    <a:pt x="3610" y="2261"/>
                                  </a:lnTo>
                                  <a:lnTo>
                                    <a:pt x="3632" y="2216"/>
                                  </a:lnTo>
                                  <a:lnTo>
                                    <a:pt x="3651" y="2170"/>
                                  </a:lnTo>
                                  <a:lnTo>
                                    <a:pt x="3670" y="2124"/>
                                  </a:lnTo>
                                  <a:lnTo>
                                    <a:pt x="3688" y="2078"/>
                                  </a:lnTo>
                                  <a:lnTo>
                                    <a:pt x="3705" y="2030"/>
                                  </a:lnTo>
                                  <a:lnTo>
                                    <a:pt x="3720" y="1982"/>
                                  </a:lnTo>
                                  <a:lnTo>
                                    <a:pt x="3734" y="1934"/>
                                  </a:lnTo>
                                  <a:lnTo>
                                    <a:pt x="3747" y="1884"/>
                                  </a:lnTo>
                                  <a:lnTo>
                                    <a:pt x="3759" y="1835"/>
                                  </a:lnTo>
                                  <a:lnTo>
                                    <a:pt x="3769" y="1785"/>
                                  </a:lnTo>
                                  <a:lnTo>
                                    <a:pt x="3778" y="1734"/>
                                  </a:lnTo>
                                  <a:lnTo>
                                    <a:pt x="3786" y="1684"/>
                                  </a:lnTo>
                                  <a:lnTo>
                                    <a:pt x="3792" y="1633"/>
                                  </a:lnTo>
                                  <a:lnTo>
                                    <a:pt x="3797" y="1580"/>
                                  </a:lnTo>
                                  <a:lnTo>
                                    <a:pt x="3801" y="1529"/>
                                  </a:lnTo>
                                  <a:lnTo>
                                    <a:pt x="3804" y="1476"/>
                                  </a:lnTo>
                                  <a:lnTo>
                                    <a:pt x="3804" y="1422"/>
                                  </a:lnTo>
                                  <a:close/>
                                  <a:moveTo>
                                    <a:pt x="640" y="0"/>
                                  </a:moveTo>
                                  <a:lnTo>
                                    <a:pt x="604" y="33"/>
                                  </a:lnTo>
                                  <a:lnTo>
                                    <a:pt x="568" y="68"/>
                                  </a:lnTo>
                                  <a:lnTo>
                                    <a:pt x="533" y="102"/>
                                  </a:lnTo>
                                  <a:lnTo>
                                    <a:pt x="500" y="138"/>
                                  </a:lnTo>
                                  <a:lnTo>
                                    <a:pt x="466" y="174"/>
                                  </a:lnTo>
                                  <a:lnTo>
                                    <a:pt x="434" y="213"/>
                                  </a:lnTo>
                                  <a:lnTo>
                                    <a:pt x="404" y="251"/>
                                  </a:lnTo>
                                  <a:lnTo>
                                    <a:pt x="374" y="290"/>
                                  </a:lnTo>
                                  <a:lnTo>
                                    <a:pt x="345" y="329"/>
                                  </a:lnTo>
                                  <a:lnTo>
                                    <a:pt x="318" y="370"/>
                                  </a:lnTo>
                                  <a:lnTo>
                                    <a:pt x="291" y="411"/>
                                  </a:lnTo>
                                  <a:lnTo>
                                    <a:pt x="265" y="454"/>
                                  </a:lnTo>
                                  <a:lnTo>
                                    <a:pt x="239" y="497"/>
                                  </a:lnTo>
                                  <a:lnTo>
                                    <a:pt x="216" y="541"/>
                                  </a:lnTo>
                                  <a:lnTo>
                                    <a:pt x="193" y="585"/>
                                  </a:lnTo>
                                  <a:lnTo>
                                    <a:pt x="173" y="629"/>
                                  </a:lnTo>
                                  <a:lnTo>
                                    <a:pt x="152" y="676"/>
                                  </a:lnTo>
                                  <a:lnTo>
                                    <a:pt x="133" y="722"/>
                                  </a:lnTo>
                                  <a:lnTo>
                                    <a:pt x="115" y="768"/>
                                  </a:lnTo>
                                  <a:lnTo>
                                    <a:pt x="98" y="815"/>
                                  </a:lnTo>
                                  <a:lnTo>
                                    <a:pt x="83" y="864"/>
                                  </a:lnTo>
                                  <a:lnTo>
                                    <a:pt x="69" y="912"/>
                                  </a:lnTo>
                                  <a:lnTo>
                                    <a:pt x="56" y="962"/>
                                  </a:lnTo>
                                  <a:lnTo>
                                    <a:pt x="45" y="1010"/>
                                  </a:lnTo>
                                  <a:lnTo>
                                    <a:pt x="34" y="1061"/>
                                  </a:lnTo>
                                  <a:lnTo>
                                    <a:pt x="25" y="1112"/>
                                  </a:lnTo>
                                  <a:lnTo>
                                    <a:pt x="18" y="1162"/>
                                  </a:lnTo>
                                  <a:lnTo>
                                    <a:pt x="11" y="1213"/>
                                  </a:lnTo>
                                  <a:lnTo>
                                    <a:pt x="6" y="1266"/>
                                  </a:lnTo>
                                  <a:lnTo>
                                    <a:pt x="2" y="1317"/>
                                  </a:lnTo>
                                  <a:lnTo>
                                    <a:pt x="1" y="1370"/>
                                  </a:lnTo>
                                  <a:lnTo>
                                    <a:pt x="0" y="1422"/>
                                  </a:lnTo>
                                  <a:lnTo>
                                    <a:pt x="1" y="1476"/>
                                  </a:lnTo>
                                  <a:lnTo>
                                    <a:pt x="2" y="1529"/>
                                  </a:lnTo>
                                  <a:lnTo>
                                    <a:pt x="6" y="1580"/>
                                  </a:lnTo>
                                  <a:lnTo>
                                    <a:pt x="11" y="1633"/>
                                  </a:lnTo>
                                  <a:lnTo>
                                    <a:pt x="18" y="1684"/>
                                  </a:lnTo>
                                  <a:lnTo>
                                    <a:pt x="25" y="1734"/>
                                  </a:lnTo>
                                  <a:lnTo>
                                    <a:pt x="34" y="1785"/>
                                  </a:lnTo>
                                  <a:lnTo>
                                    <a:pt x="45" y="1835"/>
                                  </a:lnTo>
                                  <a:lnTo>
                                    <a:pt x="56" y="1884"/>
                                  </a:lnTo>
                                  <a:lnTo>
                                    <a:pt x="69" y="1934"/>
                                  </a:lnTo>
                                  <a:lnTo>
                                    <a:pt x="83" y="1982"/>
                                  </a:lnTo>
                                  <a:lnTo>
                                    <a:pt x="98" y="2030"/>
                                  </a:lnTo>
                                  <a:lnTo>
                                    <a:pt x="115" y="2078"/>
                                  </a:lnTo>
                                  <a:lnTo>
                                    <a:pt x="133" y="2124"/>
                                  </a:lnTo>
                                  <a:lnTo>
                                    <a:pt x="152" y="2170"/>
                                  </a:lnTo>
                                  <a:lnTo>
                                    <a:pt x="173" y="2216"/>
                                  </a:lnTo>
                                  <a:lnTo>
                                    <a:pt x="193" y="2261"/>
                                  </a:lnTo>
                                  <a:lnTo>
                                    <a:pt x="216" y="2305"/>
                                  </a:lnTo>
                                  <a:lnTo>
                                    <a:pt x="239" y="2349"/>
                                  </a:lnTo>
                                  <a:lnTo>
                                    <a:pt x="265" y="2392"/>
                                  </a:lnTo>
                                  <a:lnTo>
                                    <a:pt x="291" y="2434"/>
                                  </a:lnTo>
                                  <a:lnTo>
                                    <a:pt x="318" y="2476"/>
                                  </a:lnTo>
                                  <a:lnTo>
                                    <a:pt x="345" y="2517"/>
                                  </a:lnTo>
                                  <a:lnTo>
                                    <a:pt x="374" y="2556"/>
                                  </a:lnTo>
                                  <a:lnTo>
                                    <a:pt x="404" y="2595"/>
                                  </a:lnTo>
                                  <a:lnTo>
                                    <a:pt x="434" y="2633"/>
                                  </a:lnTo>
                                  <a:lnTo>
                                    <a:pt x="466" y="2672"/>
                                  </a:lnTo>
                                  <a:lnTo>
                                    <a:pt x="500" y="2708"/>
                                  </a:lnTo>
                                  <a:lnTo>
                                    <a:pt x="533" y="2744"/>
                                  </a:lnTo>
                                  <a:lnTo>
                                    <a:pt x="568" y="2778"/>
                                  </a:lnTo>
                                  <a:lnTo>
                                    <a:pt x="604" y="2813"/>
                                  </a:lnTo>
                                  <a:lnTo>
                                    <a:pt x="640" y="2846"/>
                                  </a:lnTo>
                                  <a:lnTo>
                                    <a:pt x="864" y="2846"/>
                                  </a:lnTo>
                                  <a:lnTo>
                                    <a:pt x="823" y="2815"/>
                                  </a:lnTo>
                                  <a:lnTo>
                                    <a:pt x="783" y="2783"/>
                                  </a:lnTo>
                                  <a:lnTo>
                                    <a:pt x="745" y="2751"/>
                                  </a:lnTo>
                                  <a:lnTo>
                                    <a:pt x="706" y="2717"/>
                                  </a:lnTo>
                                  <a:lnTo>
                                    <a:pt x="670" y="2682"/>
                                  </a:lnTo>
                                  <a:lnTo>
                                    <a:pt x="634" y="2646"/>
                                  </a:lnTo>
                                  <a:lnTo>
                                    <a:pt x="600" y="2609"/>
                                  </a:lnTo>
                                  <a:lnTo>
                                    <a:pt x="565" y="2570"/>
                                  </a:lnTo>
                                  <a:lnTo>
                                    <a:pt x="533" y="2532"/>
                                  </a:lnTo>
                                  <a:lnTo>
                                    <a:pt x="502" y="2492"/>
                                  </a:lnTo>
                                  <a:lnTo>
                                    <a:pt x="472" y="2451"/>
                                  </a:lnTo>
                                  <a:lnTo>
                                    <a:pt x="442" y="2409"/>
                                  </a:lnTo>
                                  <a:lnTo>
                                    <a:pt x="414" y="2366"/>
                                  </a:lnTo>
                                  <a:lnTo>
                                    <a:pt x="387" y="2323"/>
                                  </a:lnTo>
                                  <a:lnTo>
                                    <a:pt x="363" y="2278"/>
                                  </a:lnTo>
                                  <a:lnTo>
                                    <a:pt x="338" y="2233"/>
                                  </a:lnTo>
                                  <a:lnTo>
                                    <a:pt x="315" y="2188"/>
                                  </a:lnTo>
                                  <a:lnTo>
                                    <a:pt x="293" y="2141"/>
                                  </a:lnTo>
                                  <a:lnTo>
                                    <a:pt x="273" y="2093"/>
                                  </a:lnTo>
                                  <a:lnTo>
                                    <a:pt x="254" y="2046"/>
                                  </a:lnTo>
                                  <a:lnTo>
                                    <a:pt x="236" y="1997"/>
                                  </a:lnTo>
                                  <a:lnTo>
                                    <a:pt x="220" y="1947"/>
                                  </a:lnTo>
                                  <a:lnTo>
                                    <a:pt x="205" y="1897"/>
                                  </a:lnTo>
                                  <a:lnTo>
                                    <a:pt x="192" y="1847"/>
                                  </a:lnTo>
                                  <a:lnTo>
                                    <a:pt x="180" y="1796"/>
                                  </a:lnTo>
                                  <a:lnTo>
                                    <a:pt x="170" y="1744"/>
                                  </a:lnTo>
                                  <a:lnTo>
                                    <a:pt x="161" y="1692"/>
                                  </a:lnTo>
                                  <a:lnTo>
                                    <a:pt x="154" y="1639"/>
                                  </a:lnTo>
                                  <a:lnTo>
                                    <a:pt x="148" y="1585"/>
                                  </a:lnTo>
                                  <a:lnTo>
                                    <a:pt x="143" y="1531"/>
                                  </a:lnTo>
                                  <a:lnTo>
                                    <a:pt x="142" y="1477"/>
                                  </a:lnTo>
                                  <a:lnTo>
                                    <a:pt x="141" y="1422"/>
                                  </a:lnTo>
                                  <a:lnTo>
                                    <a:pt x="142" y="1368"/>
                                  </a:lnTo>
                                  <a:lnTo>
                                    <a:pt x="143" y="1315"/>
                                  </a:lnTo>
                                  <a:lnTo>
                                    <a:pt x="148" y="1261"/>
                                  </a:lnTo>
                                  <a:lnTo>
                                    <a:pt x="154" y="1207"/>
                                  </a:lnTo>
                                  <a:lnTo>
                                    <a:pt x="161" y="1154"/>
                                  </a:lnTo>
                                  <a:lnTo>
                                    <a:pt x="170" y="1102"/>
                                  </a:lnTo>
                                  <a:lnTo>
                                    <a:pt x="180" y="1050"/>
                                  </a:lnTo>
                                  <a:lnTo>
                                    <a:pt x="192" y="999"/>
                                  </a:lnTo>
                                  <a:lnTo>
                                    <a:pt x="205" y="949"/>
                                  </a:lnTo>
                                  <a:lnTo>
                                    <a:pt x="220" y="899"/>
                                  </a:lnTo>
                                  <a:lnTo>
                                    <a:pt x="236" y="849"/>
                                  </a:lnTo>
                                  <a:lnTo>
                                    <a:pt x="254" y="800"/>
                                  </a:lnTo>
                                  <a:lnTo>
                                    <a:pt x="273" y="753"/>
                                  </a:lnTo>
                                  <a:lnTo>
                                    <a:pt x="293" y="705"/>
                                  </a:lnTo>
                                  <a:lnTo>
                                    <a:pt x="315" y="658"/>
                                  </a:lnTo>
                                  <a:lnTo>
                                    <a:pt x="338" y="613"/>
                                  </a:lnTo>
                                  <a:lnTo>
                                    <a:pt x="363" y="567"/>
                                  </a:lnTo>
                                  <a:lnTo>
                                    <a:pt x="388" y="523"/>
                                  </a:lnTo>
                                  <a:lnTo>
                                    <a:pt x="414" y="479"/>
                                  </a:lnTo>
                                  <a:lnTo>
                                    <a:pt x="442" y="437"/>
                                  </a:lnTo>
                                  <a:lnTo>
                                    <a:pt x="472" y="395"/>
                                  </a:lnTo>
                                  <a:lnTo>
                                    <a:pt x="502" y="354"/>
                                  </a:lnTo>
                                  <a:lnTo>
                                    <a:pt x="533" y="314"/>
                                  </a:lnTo>
                                  <a:lnTo>
                                    <a:pt x="566" y="275"/>
                                  </a:lnTo>
                                  <a:lnTo>
                                    <a:pt x="600" y="237"/>
                                  </a:lnTo>
                                  <a:lnTo>
                                    <a:pt x="634" y="200"/>
                                  </a:lnTo>
                                  <a:lnTo>
                                    <a:pt x="670" y="164"/>
                                  </a:lnTo>
                                  <a:lnTo>
                                    <a:pt x="708" y="129"/>
                                  </a:lnTo>
                                  <a:lnTo>
                                    <a:pt x="745" y="95"/>
                                  </a:lnTo>
                                  <a:lnTo>
                                    <a:pt x="783" y="62"/>
                                  </a:lnTo>
                                  <a:lnTo>
                                    <a:pt x="823" y="30"/>
                                  </a:lnTo>
                                  <a:lnTo>
                                    <a:pt x="864" y="0"/>
                                  </a:lnTo>
                                  <a:lnTo>
                                    <a:pt x="640" y="0"/>
                                  </a:lnTo>
                                  <a:close/>
                                </a:path>
                              </a:pathLst>
                            </a:custGeom>
                            <a:solidFill>
                              <a:srgbClr val="b2b3b6"/>
                            </a:solidFill>
                            <a:ln w="0">
                              <a:noFill/>
                            </a:ln>
                          </wps:spPr>
                          <wps:style>
                            <a:lnRef idx="0"/>
                            <a:fillRef idx="0"/>
                            <a:effectRef idx="0"/>
                            <a:fontRef idx="minor"/>
                          </wps:style>
                          <wps:bodyPr/>
                        </wps:wsp>
                        <wps:wsp>
                          <wps:cNvSpPr/>
                          <wps:spPr>
                            <a:xfrm>
                              <a:off x="353160" y="49320"/>
                              <a:ext cx="775440" cy="602640"/>
                            </a:xfrm>
                            <a:custGeom>
                              <a:avLst/>
                              <a:gdLst/>
                              <a:ahLst/>
                              <a:rect l="l" t="t" r="r" b="b"/>
                              <a:pathLst>
                                <a:path w="3663" h="2846">
                                  <a:moveTo>
                                    <a:pt x="3663" y="1422"/>
                                  </a:moveTo>
                                  <a:lnTo>
                                    <a:pt x="3663" y="1370"/>
                                  </a:lnTo>
                                  <a:lnTo>
                                    <a:pt x="3660" y="1316"/>
                                  </a:lnTo>
                                  <a:lnTo>
                                    <a:pt x="3657" y="1263"/>
                                  </a:lnTo>
                                  <a:lnTo>
                                    <a:pt x="3651" y="1211"/>
                                  </a:lnTo>
                                  <a:lnTo>
                                    <a:pt x="3645" y="1158"/>
                                  </a:lnTo>
                                  <a:lnTo>
                                    <a:pt x="3636" y="1107"/>
                                  </a:lnTo>
                                  <a:lnTo>
                                    <a:pt x="3627" y="1055"/>
                                  </a:lnTo>
                                  <a:lnTo>
                                    <a:pt x="3616" y="1005"/>
                                  </a:lnTo>
                                  <a:lnTo>
                                    <a:pt x="3603" y="955"/>
                                  </a:lnTo>
                                  <a:lnTo>
                                    <a:pt x="3590" y="907"/>
                                  </a:lnTo>
                                  <a:lnTo>
                                    <a:pt x="3574" y="857"/>
                                  </a:lnTo>
                                  <a:lnTo>
                                    <a:pt x="3558" y="809"/>
                                  </a:lnTo>
                                  <a:lnTo>
                                    <a:pt x="3540" y="762"/>
                                  </a:lnTo>
                                  <a:lnTo>
                                    <a:pt x="3521" y="714"/>
                                  </a:lnTo>
                                  <a:lnTo>
                                    <a:pt x="3501" y="668"/>
                                  </a:lnTo>
                                  <a:lnTo>
                                    <a:pt x="3480" y="622"/>
                                  </a:lnTo>
                                  <a:lnTo>
                                    <a:pt x="3457" y="577"/>
                                  </a:lnTo>
                                  <a:lnTo>
                                    <a:pt x="3432" y="532"/>
                                  </a:lnTo>
                                  <a:lnTo>
                                    <a:pt x="3408" y="490"/>
                                  </a:lnTo>
                                  <a:lnTo>
                                    <a:pt x="3382" y="446"/>
                                  </a:lnTo>
                                  <a:lnTo>
                                    <a:pt x="3354" y="404"/>
                                  </a:lnTo>
                                  <a:lnTo>
                                    <a:pt x="3326" y="363"/>
                                  </a:lnTo>
                                  <a:lnTo>
                                    <a:pt x="3296" y="323"/>
                                  </a:lnTo>
                                  <a:lnTo>
                                    <a:pt x="3265" y="283"/>
                                  </a:lnTo>
                                  <a:lnTo>
                                    <a:pt x="3233" y="245"/>
                                  </a:lnTo>
                                  <a:lnTo>
                                    <a:pt x="3201" y="206"/>
                                  </a:lnTo>
                                  <a:lnTo>
                                    <a:pt x="3168" y="170"/>
                                  </a:lnTo>
                                  <a:lnTo>
                                    <a:pt x="3133" y="134"/>
                                  </a:lnTo>
                                  <a:lnTo>
                                    <a:pt x="3097" y="98"/>
                                  </a:lnTo>
                                  <a:lnTo>
                                    <a:pt x="3060" y="65"/>
                                  </a:lnTo>
                                  <a:lnTo>
                                    <a:pt x="3023" y="32"/>
                                  </a:lnTo>
                                  <a:lnTo>
                                    <a:pt x="2985" y="0"/>
                                  </a:lnTo>
                                  <a:lnTo>
                                    <a:pt x="2745" y="0"/>
                                  </a:lnTo>
                                  <a:lnTo>
                                    <a:pt x="2788" y="29"/>
                                  </a:lnTo>
                                  <a:lnTo>
                                    <a:pt x="2831" y="59"/>
                                  </a:lnTo>
                                  <a:lnTo>
                                    <a:pt x="2873" y="91"/>
                                  </a:lnTo>
                                  <a:lnTo>
                                    <a:pt x="2913" y="123"/>
                                  </a:lnTo>
                                  <a:lnTo>
                                    <a:pt x="2952" y="156"/>
                                  </a:lnTo>
                                  <a:lnTo>
                                    <a:pt x="2991" y="192"/>
                                  </a:lnTo>
                                  <a:lnTo>
                                    <a:pt x="3028" y="228"/>
                                  </a:lnTo>
                                  <a:lnTo>
                                    <a:pt x="3064" y="265"/>
                                  </a:lnTo>
                                  <a:lnTo>
                                    <a:pt x="3099" y="304"/>
                                  </a:lnTo>
                                  <a:lnTo>
                                    <a:pt x="3132" y="343"/>
                                  </a:lnTo>
                                  <a:lnTo>
                                    <a:pt x="3165" y="383"/>
                                  </a:lnTo>
                                  <a:lnTo>
                                    <a:pt x="3196" y="424"/>
                                  </a:lnTo>
                                  <a:lnTo>
                                    <a:pt x="3227" y="468"/>
                                  </a:lnTo>
                                  <a:lnTo>
                                    <a:pt x="3255" y="510"/>
                                  </a:lnTo>
                                  <a:lnTo>
                                    <a:pt x="3283" y="555"/>
                                  </a:lnTo>
                                  <a:lnTo>
                                    <a:pt x="3309" y="600"/>
                                  </a:lnTo>
                                  <a:lnTo>
                                    <a:pt x="3333" y="646"/>
                                  </a:lnTo>
                                  <a:lnTo>
                                    <a:pt x="3358" y="694"/>
                                  </a:lnTo>
                                  <a:lnTo>
                                    <a:pt x="3380" y="741"/>
                                  </a:lnTo>
                                  <a:lnTo>
                                    <a:pt x="3400" y="790"/>
                                  </a:lnTo>
                                  <a:lnTo>
                                    <a:pt x="3419" y="839"/>
                                  </a:lnTo>
                                  <a:lnTo>
                                    <a:pt x="3436" y="889"/>
                                  </a:lnTo>
                                  <a:lnTo>
                                    <a:pt x="3453" y="940"/>
                                  </a:lnTo>
                                  <a:lnTo>
                                    <a:pt x="3467" y="991"/>
                                  </a:lnTo>
                                  <a:lnTo>
                                    <a:pt x="3480" y="1043"/>
                                  </a:lnTo>
                                  <a:lnTo>
                                    <a:pt x="3491" y="1095"/>
                                  </a:lnTo>
                                  <a:lnTo>
                                    <a:pt x="3500" y="1149"/>
                                  </a:lnTo>
                                  <a:lnTo>
                                    <a:pt x="3508" y="1203"/>
                                  </a:lnTo>
                                  <a:lnTo>
                                    <a:pt x="3514" y="1257"/>
                                  </a:lnTo>
                                  <a:lnTo>
                                    <a:pt x="3519" y="1312"/>
                                  </a:lnTo>
                                  <a:lnTo>
                                    <a:pt x="3522" y="1367"/>
                                  </a:lnTo>
                                  <a:lnTo>
                                    <a:pt x="3522" y="1422"/>
                                  </a:lnTo>
                                  <a:lnTo>
                                    <a:pt x="3522" y="1479"/>
                                  </a:lnTo>
                                  <a:lnTo>
                                    <a:pt x="3519" y="1534"/>
                                  </a:lnTo>
                                  <a:lnTo>
                                    <a:pt x="3514" y="1589"/>
                                  </a:lnTo>
                                  <a:lnTo>
                                    <a:pt x="3508" y="1643"/>
                                  </a:lnTo>
                                  <a:lnTo>
                                    <a:pt x="3500" y="1697"/>
                                  </a:lnTo>
                                  <a:lnTo>
                                    <a:pt x="3491" y="1751"/>
                                  </a:lnTo>
                                  <a:lnTo>
                                    <a:pt x="3480" y="1803"/>
                                  </a:lnTo>
                                  <a:lnTo>
                                    <a:pt x="3467" y="1855"/>
                                  </a:lnTo>
                                  <a:lnTo>
                                    <a:pt x="3453" y="1906"/>
                                  </a:lnTo>
                                  <a:lnTo>
                                    <a:pt x="3436" y="1957"/>
                                  </a:lnTo>
                                  <a:lnTo>
                                    <a:pt x="3419" y="2007"/>
                                  </a:lnTo>
                                  <a:lnTo>
                                    <a:pt x="3400" y="2056"/>
                                  </a:lnTo>
                                  <a:lnTo>
                                    <a:pt x="3380" y="2105"/>
                                  </a:lnTo>
                                  <a:lnTo>
                                    <a:pt x="3358" y="2152"/>
                                  </a:lnTo>
                                  <a:lnTo>
                                    <a:pt x="3333" y="2200"/>
                                  </a:lnTo>
                                  <a:lnTo>
                                    <a:pt x="3309" y="2246"/>
                                  </a:lnTo>
                                  <a:lnTo>
                                    <a:pt x="3283" y="2291"/>
                                  </a:lnTo>
                                  <a:lnTo>
                                    <a:pt x="3255" y="2336"/>
                                  </a:lnTo>
                                  <a:lnTo>
                                    <a:pt x="3227" y="2378"/>
                                  </a:lnTo>
                                  <a:lnTo>
                                    <a:pt x="3196" y="2420"/>
                                  </a:lnTo>
                                  <a:lnTo>
                                    <a:pt x="3165" y="2463"/>
                                  </a:lnTo>
                                  <a:lnTo>
                                    <a:pt x="3133" y="2502"/>
                                  </a:lnTo>
                                  <a:lnTo>
                                    <a:pt x="3099" y="2542"/>
                                  </a:lnTo>
                                  <a:lnTo>
                                    <a:pt x="3064" y="2581"/>
                                  </a:lnTo>
                                  <a:lnTo>
                                    <a:pt x="3028" y="2618"/>
                                  </a:lnTo>
                                  <a:lnTo>
                                    <a:pt x="2991" y="2654"/>
                                  </a:lnTo>
                                  <a:lnTo>
                                    <a:pt x="2952" y="2688"/>
                                  </a:lnTo>
                                  <a:lnTo>
                                    <a:pt x="2913" y="2723"/>
                                  </a:lnTo>
                                  <a:lnTo>
                                    <a:pt x="2873" y="2755"/>
                                  </a:lnTo>
                                  <a:lnTo>
                                    <a:pt x="2831" y="2787"/>
                                  </a:lnTo>
                                  <a:lnTo>
                                    <a:pt x="2788" y="2817"/>
                                  </a:lnTo>
                                  <a:lnTo>
                                    <a:pt x="2746" y="2846"/>
                                  </a:lnTo>
                                  <a:lnTo>
                                    <a:pt x="2986" y="2846"/>
                                  </a:lnTo>
                                  <a:lnTo>
                                    <a:pt x="3023" y="2814"/>
                                  </a:lnTo>
                                  <a:lnTo>
                                    <a:pt x="3061" y="2781"/>
                                  </a:lnTo>
                                  <a:lnTo>
                                    <a:pt x="3097" y="2747"/>
                                  </a:lnTo>
                                  <a:lnTo>
                                    <a:pt x="3133" y="2712"/>
                                  </a:lnTo>
                                  <a:lnTo>
                                    <a:pt x="3168" y="2676"/>
                                  </a:lnTo>
                                  <a:lnTo>
                                    <a:pt x="3201" y="2640"/>
                                  </a:lnTo>
                                  <a:lnTo>
                                    <a:pt x="3235" y="2601"/>
                                  </a:lnTo>
                                  <a:lnTo>
                                    <a:pt x="3265" y="2563"/>
                                  </a:lnTo>
                                  <a:lnTo>
                                    <a:pt x="3296" y="2523"/>
                                  </a:lnTo>
                                  <a:lnTo>
                                    <a:pt x="3326" y="2483"/>
                                  </a:lnTo>
                                  <a:lnTo>
                                    <a:pt x="3354" y="2442"/>
                                  </a:lnTo>
                                  <a:lnTo>
                                    <a:pt x="3382" y="2400"/>
                                  </a:lnTo>
                                  <a:lnTo>
                                    <a:pt x="3408" y="2356"/>
                                  </a:lnTo>
                                  <a:lnTo>
                                    <a:pt x="3433" y="2313"/>
                                  </a:lnTo>
                                  <a:lnTo>
                                    <a:pt x="3457" y="2269"/>
                                  </a:lnTo>
                                  <a:lnTo>
                                    <a:pt x="3480" y="2224"/>
                                  </a:lnTo>
                                  <a:lnTo>
                                    <a:pt x="3501" y="2178"/>
                                  </a:lnTo>
                                  <a:lnTo>
                                    <a:pt x="3521" y="2132"/>
                                  </a:lnTo>
                                  <a:lnTo>
                                    <a:pt x="3540" y="2084"/>
                                  </a:lnTo>
                                  <a:lnTo>
                                    <a:pt x="3558" y="2037"/>
                                  </a:lnTo>
                                  <a:lnTo>
                                    <a:pt x="3574" y="1989"/>
                                  </a:lnTo>
                                  <a:lnTo>
                                    <a:pt x="3590" y="1939"/>
                                  </a:lnTo>
                                  <a:lnTo>
                                    <a:pt x="3603" y="1891"/>
                                  </a:lnTo>
                                  <a:lnTo>
                                    <a:pt x="3616" y="1840"/>
                                  </a:lnTo>
                                  <a:lnTo>
                                    <a:pt x="3627" y="1790"/>
                                  </a:lnTo>
                                  <a:lnTo>
                                    <a:pt x="3636" y="1739"/>
                                  </a:lnTo>
                                  <a:lnTo>
                                    <a:pt x="3645" y="1688"/>
                                  </a:lnTo>
                                  <a:lnTo>
                                    <a:pt x="3651" y="1635"/>
                                  </a:lnTo>
                                  <a:lnTo>
                                    <a:pt x="3657" y="1583"/>
                                  </a:lnTo>
                                  <a:lnTo>
                                    <a:pt x="3660" y="1530"/>
                                  </a:lnTo>
                                  <a:lnTo>
                                    <a:pt x="3663" y="1476"/>
                                  </a:lnTo>
                                  <a:lnTo>
                                    <a:pt x="3663" y="1422"/>
                                  </a:lnTo>
                                  <a:close/>
                                  <a:moveTo>
                                    <a:pt x="679" y="0"/>
                                  </a:moveTo>
                                  <a:lnTo>
                                    <a:pt x="640" y="32"/>
                                  </a:lnTo>
                                  <a:lnTo>
                                    <a:pt x="603" y="65"/>
                                  </a:lnTo>
                                  <a:lnTo>
                                    <a:pt x="566" y="98"/>
                                  </a:lnTo>
                                  <a:lnTo>
                                    <a:pt x="531" y="134"/>
                                  </a:lnTo>
                                  <a:lnTo>
                                    <a:pt x="496" y="170"/>
                                  </a:lnTo>
                                  <a:lnTo>
                                    <a:pt x="462" y="206"/>
                                  </a:lnTo>
                                  <a:lnTo>
                                    <a:pt x="430" y="245"/>
                                  </a:lnTo>
                                  <a:lnTo>
                                    <a:pt x="398" y="283"/>
                                  </a:lnTo>
                                  <a:lnTo>
                                    <a:pt x="367" y="323"/>
                                  </a:lnTo>
                                  <a:lnTo>
                                    <a:pt x="337" y="363"/>
                                  </a:lnTo>
                                  <a:lnTo>
                                    <a:pt x="309" y="404"/>
                                  </a:lnTo>
                                  <a:lnTo>
                                    <a:pt x="282" y="446"/>
                                  </a:lnTo>
                                  <a:lnTo>
                                    <a:pt x="255" y="490"/>
                                  </a:lnTo>
                                  <a:lnTo>
                                    <a:pt x="231" y="532"/>
                                  </a:lnTo>
                                  <a:lnTo>
                                    <a:pt x="207" y="577"/>
                                  </a:lnTo>
                                  <a:lnTo>
                                    <a:pt x="184" y="622"/>
                                  </a:lnTo>
                                  <a:lnTo>
                                    <a:pt x="163" y="668"/>
                                  </a:lnTo>
                                  <a:lnTo>
                                    <a:pt x="143" y="714"/>
                                  </a:lnTo>
                                  <a:lnTo>
                                    <a:pt x="123" y="762"/>
                                  </a:lnTo>
                                  <a:lnTo>
                                    <a:pt x="105" y="809"/>
                                  </a:lnTo>
                                  <a:lnTo>
                                    <a:pt x="89" y="857"/>
                                  </a:lnTo>
                                  <a:lnTo>
                                    <a:pt x="75" y="907"/>
                                  </a:lnTo>
                                  <a:lnTo>
                                    <a:pt x="60" y="955"/>
                                  </a:lnTo>
                                  <a:lnTo>
                                    <a:pt x="48" y="1005"/>
                                  </a:lnTo>
                                  <a:lnTo>
                                    <a:pt x="37" y="1055"/>
                                  </a:lnTo>
                                  <a:lnTo>
                                    <a:pt x="27" y="1107"/>
                                  </a:lnTo>
                                  <a:lnTo>
                                    <a:pt x="19" y="1158"/>
                                  </a:lnTo>
                                  <a:lnTo>
                                    <a:pt x="12" y="1211"/>
                                  </a:lnTo>
                                  <a:lnTo>
                                    <a:pt x="7" y="1263"/>
                                  </a:lnTo>
                                  <a:lnTo>
                                    <a:pt x="3" y="1316"/>
                                  </a:lnTo>
                                  <a:lnTo>
                                    <a:pt x="1" y="1370"/>
                                  </a:lnTo>
                                  <a:lnTo>
                                    <a:pt x="0" y="1422"/>
                                  </a:lnTo>
                                  <a:lnTo>
                                    <a:pt x="1" y="1476"/>
                                  </a:lnTo>
                                  <a:lnTo>
                                    <a:pt x="3" y="1530"/>
                                  </a:lnTo>
                                  <a:lnTo>
                                    <a:pt x="7" y="1583"/>
                                  </a:lnTo>
                                  <a:lnTo>
                                    <a:pt x="12" y="1635"/>
                                  </a:lnTo>
                                  <a:lnTo>
                                    <a:pt x="19" y="1688"/>
                                  </a:lnTo>
                                  <a:lnTo>
                                    <a:pt x="27" y="1739"/>
                                  </a:lnTo>
                                  <a:lnTo>
                                    <a:pt x="37" y="1790"/>
                                  </a:lnTo>
                                  <a:lnTo>
                                    <a:pt x="48" y="1840"/>
                                  </a:lnTo>
                                  <a:lnTo>
                                    <a:pt x="60" y="1891"/>
                                  </a:lnTo>
                                  <a:lnTo>
                                    <a:pt x="75" y="1939"/>
                                  </a:lnTo>
                                  <a:lnTo>
                                    <a:pt x="89" y="1989"/>
                                  </a:lnTo>
                                  <a:lnTo>
                                    <a:pt x="105" y="2037"/>
                                  </a:lnTo>
                                  <a:lnTo>
                                    <a:pt x="123" y="2084"/>
                                  </a:lnTo>
                                  <a:lnTo>
                                    <a:pt x="143" y="2132"/>
                                  </a:lnTo>
                                  <a:lnTo>
                                    <a:pt x="163" y="2178"/>
                                  </a:lnTo>
                                  <a:lnTo>
                                    <a:pt x="184" y="2224"/>
                                  </a:lnTo>
                                  <a:lnTo>
                                    <a:pt x="207" y="2269"/>
                                  </a:lnTo>
                                  <a:lnTo>
                                    <a:pt x="231" y="2313"/>
                                  </a:lnTo>
                                  <a:lnTo>
                                    <a:pt x="255" y="2356"/>
                                  </a:lnTo>
                                  <a:lnTo>
                                    <a:pt x="282" y="2400"/>
                                  </a:lnTo>
                                  <a:lnTo>
                                    <a:pt x="309" y="2442"/>
                                  </a:lnTo>
                                  <a:lnTo>
                                    <a:pt x="337" y="2483"/>
                                  </a:lnTo>
                                  <a:lnTo>
                                    <a:pt x="367" y="2523"/>
                                  </a:lnTo>
                                  <a:lnTo>
                                    <a:pt x="398" y="2563"/>
                                  </a:lnTo>
                                  <a:lnTo>
                                    <a:pt x="430" y="2601"/>
                                  </a:lnTo>
                                  <a:lnTo>
                                    <a:pt x="462" y="2640"/>
                                  </a:lnTo>
                                  <a:lnTo>
                                    <a:pt x="495" y="2676"/>
                                  </a:lnTo>
                                  <a:lnTo>
                                    <a:pt x="530" y="2712"/>
                                  </a:lnTo>
                                  <a:lnTo>
                                    <a:pt x="566" y="2747"/>
                                  </a:lnTo>
                                  <a:lnTo>
                                    <a:pt x="603" y="2781"/>
                                  </a:lnTo>
                                  <a:lnTo>
                                    <a:pt x="640" y="2814"/>
                                  </a:lnTo>
                                  <a:lnTo>
                                    <a:pt x="679" y="2846"/>
                                  </a:lnTo>
                                  <a:lnTo>
                                    <a:pt x="918" y="2846"/>
                                  </a:lnTo>
                                  <a:lnTo>
                                    <a:pt x="875" y="2817"/>
                                  </a:lnTo>
                                  <a:lnTo>
                                    <a:pt x="833" y="2787"/>
                                  </a:lnTo>
                                  <a:lnTo>
                                    <a:pt x="791" y="2755"/>
                                  </a:lnTo>
                                  <a:lnTo>
                                    <a:pt x="750" y="2723"/>
                                  </a:lnTo>
                                  <a:lnTo>
                                    <a:pt x="711" y="2688"/>
                                  </a:lnTo>
                                  <a:lnTo>
                                    <a:pt x="672" y="2654"/>
                                  </a:lnTo>
                                  <a:lnTo>
                                    <a:pt x="635" y="2618"/>
                                  </a:lnTo>
                                  <a:lnTo>
                                    <a:pt x="599" y="2581"/>
                                  </a:lnTo>
                                  <a:lnTo>
                                    <a:pt x="564" y="2542"/>
                                  </a:lnTo>
                                  <a:lnTo>
                                    <a:pt x="531" y="2502"/>
                                  </a:lnTo>
                                  <a:lnTo>
                                    <a:pt x="498" y="2463"/>
                                  </a:lnTo>
                                  <a:lnTo>
                                    <a:pt x="467" y="2420"/>
                                  </a:lnTo>
                                  <a:lnTo>
                                    <a:pt x="436" y="2378"/>
                                  </a:lnTo>
                                  <a:lnTo>
                                    <a:pt x="408" y="2336"/>
                                  </a:lnTo>
                                  <a:lnTo>
                                    <a:pt x="380" y="2291"/>
                                  </a:lnTo>
                                  <a:lnTo>
                                    <a:pt x="354" y="2246"/>
                                  </a:lnTo>
                                  <a:lnTo>
                                    <a:pt x="330" y="2200"/>
                                  </a:lnTo>
                                  <a:lnTo>
                                    <a:pt x="307" y="2152"/>
                                  </a:lnTo>
                                  <a:lnTo>
                                    <a:pt x="284" y="2105"/>
                                  </a:lnTo>
                                  <a:lnTo>
                                    <a:pt x="263" y="2056"/>
                                  </a:lnTo>
                                  <a:lnTo>
                                    <a:pt x="245" y="2007"/>
                                  </a:lnTo>
                                  <a:lnTo>
                                    <a:pt x="227" y="1957"/>
                                  </a:lnTo>
                                  <a:lnTo>
                                    <a:pt x="210" y="1906"/>
                                  </a:lnTo>
                                  <a:lnTo>
                                    <a:pt x="196" y="1855"/>
                                  </a:lnTo>
                                  <a:lnTo>
                                    <a:pt x="184" y="1803"/>
                                  </a:lnTo>
                                  <a:lnTo>
                                    <a:pt x="173" y="1751"/>
                                  </a:lnTo>
                                  <a:lnTo>
                                    <a:pt x="163" y="1697"/>
                                  </a:lnTo>
                                  <a:lnTo>
                                    <a:pt x="155" y="1643"/>
                                  </a:lnTo>
                                  <a:lnTo>
                                    <a:pt x="149" y="1589"/>
                                  </a:lnTo>
                                  <a:lnTo>
                                    <a:pt x="145" y="1534"/>
                                  </a:lnTo>
                                  <a:lnTo>
                                    <a:pt x="143" y="1479"/>
                                  </a:lnTo>
                                  <a:lnTo>
                                    <a:pt x="141" y="1422"/>
                                  </a:lnTo>
                                  <a:lnTo>
                                    <a:pt x="143" y="1367"/>
                                  </a:lnTo>
                                  <a:lnTo>
                                    <a:pt x="145" y="1312"/>
                                  </a:lnTo>
                                  <a:lnTo>
                                    <a:pt x="149" y="1257"/>
                                  </a:lnTo>
                                  <a:lnTo>
                                    <a:pt x="155" y="1203"/>
                                  </a:lnTo>
                                  <a:lnTo>
                                    <a:pt x="163" y="1149"/>
                                  </a:lnTo>
                                  <a:lnTo>
                                    <a:pt x="173" y="1095"/>
                                  </a:lnTo>
                                  <a:lnTo>
                                    <a:pt x="184" y="1043"/>
                                  </a:lnTo>
                                  <a:lnTo>
                                    <a:pt x="196" y="991"/>
                                  </a:lnTo>
                                  <a:lnTo>
                                    <a:pt x="212" y="940"/>
                                  </a:lnTo>
                                  <a:lnTo>
                                    <a:pt x="227" y="889"/>
                                  </a:lnTo>
                                  <a:lnTo>
                                    <a:pt x="245" y="839"/>
                                  </a:lnTo>
                                  <a:lnTo>
                                    <a:pt x="263" y="790"/>
                                  </a:lnTo>
                                  <a:lnTo>
                                    <a:pt x="284" y="741"/>
                                  </a:lnTo>
                                  <a:lnTo>
                                    <a:pt x="307" y="694"/>
                                  </a:lnTo>
                                  <a:lnTo>
                                    <a:pt x="330" y="646"/>
                                  </a:lnTo>
                                  <a:lnTo>
                                    <a:pt x="354" y="600"/>
                                  </a:lnTo>
                                  <a:lnTo>
                                    <a:pt x="381" y="555"/>
                                  </a:lnTo>
                                  <a:lnTo>
                                    <a:pt x="408" y="510"/>
                                  </a:lnTo>
                                  <a:lnTo>
                                    <a:pt x="436" y="468"/>
                                  </a:lnTo>
                                  <a:lnTo>
                                    <a:pt x="467" y="424"/>
                                  </a:lnTo>
                                  <a:lnTo>
                                    <a:pt x="498" y="383"/>
                                  </a:lnTo>
                                  <a:lnTo>
                                    <a:pt x="531" y="343"/>
                                  </a:lnTo>
                                  <a:lnTo>
                                    <a:pt x="564" y="304"/>
                                  </a:lnTo>
                                  <a:lnTo>
                                    <a:pt x="599" y="265"/>
                                  </a:lnTo>
                                  <a:lnTo>
                                    <a:pt x="636" y="228"/>
                                  </a:lnTo>
                                  <a:lnTo>
                                    <a:pt x="673" y="192"/>
                                  </a:lnTo>
                                  <a:lnTo>
                                    <a:pt x="711" y="156"/>
                                  </a:lnTo>
                                  <a:lnTo>
                                    <a:pt x="750" y="123"/>
                                  </a:lnTo>
                                  <a:lnTo>
                                    <a:pt x="791" y="91"/>
                                  </a:lnTo>
                                  <a:lnTo>
                                    <a:pt x="833" y="59"/>
                                  </a:lnTo>
                                  <a:lnTo>
                                    <a:pt x="875" y="29"/>
                                  </a:lnTo>
                                  <a:lnTo>
                                    <a:pt x="918" y="0"/>
                                  </a:lnTo>
                                  <a:lnTo>
                                    <a:pt x="679" y="0"/>
                                  </a:lnTo>
                                  <a:close/>
                                </a:path>
                              </a:pathLst>
                            </a:custGeom>
                            <a:solidFill>
                              <a:srgbClr val="b2b3b6"/>
                            </a:solidFill>
                            <a:ln w="0">
                              <a:noFill/>
                            </a:ln>
                          </wps:spPr>
                          <wps:style>
                            <a:lnRef idx="0"/>
                            <a:fillRef idx="0"/>
                            <a:effectRef idx="0"/>
                            <a:fontRef idx="minor"/>
                          </wps:style>
                          <wps:bodyPr/>
                        </wps:wsp>
                        <wps:wsp>
                          <wps:cNvSpPr/>
                          <wps:spPr>
                            <a:xfrm>
                              <a:off x="367560" y="49320"/>
                              <a:ext cx="745560" cy="602640"/>
                            </a:xfrm>
                            <a:custGeom>
                              <a:avLst/>
                              <a:gdLst/>
                              <a:ahLst/>
                              <a:rect l="l" t="t" r="r" b="b"/>
                              <a:pathLst>
                                <a:path w="3521" h="2846">
                                  <a:moveTo>
                                    <a:pt x="3521" y="1422"/>
                                  </a:moveTo>
                                  <a:lnTo>
                                    <a:pt x="3521" y="1368"/>
                                  </a:lnTo>
                                  <a:lnTo>
                                    <a:pt x="3519" y="1315"/>
                                  </a:lnTo>
                                  <a:lnTo>
                                    <a:pt x="3515" y="1261"/>
                                  </a:lnTo>
                                  <a:lnTo>
                                    <a:pt x="3509" y="1207"/>
                                  </a:lnTo>
                                  <a:lnTo>
                                    <a:pt x="3501" y="1154"/>
                                  </a:lnTo>
                                  <a:lnTo>
                                    <a:pt x="3493" y="1102"/>
                                  </a:lnTo>
                                  <a:lnTo>
                                    <a:pt x="3483" y="1050"/>
                                  </a:lnTo>
                                  <a:lnTo>
                                    <a:pt x="3470" y="999"/>
                                  </a:lnTo>
                                  <a:lnTo>
                                    <a:pt x="3457" y="949"/>
                                  </a:lnTo>
                                  <a:lnTo>
                                    <a:pt x="3442" y="899"/>
                                  </a:lnTo>
                                  <a:lnTo>
                                    <a:pt x="3427" y="849"/>
                                  </a:lnTo>
                                  <a:lnTo>
                                    <a:pt x="3409" y="800"/>
                                  </a:lnTo>
                                  <a:lnTo>
                                    <a:pt x="3389" y="753"/>
                                  </a:lnTo>
                                  <a:lnTo>
                                    <a:pt x="3369" y="705"/>
                                  </a:lnTo>
                                  <a:lnTo>
                                    <a:pt x="3347" y="658"/>
                                  </a:lnTo>
                                  <a:lnTo>
                                    <a:pt x="3325" y="613"/>
                                  </a:lnTo>
                                  <a:lnTo>
                                    <a:pt x="3301" y="567"/>
                                  </a:lnTo>
                                  <a:lnTo>
                                    <a:pt x="3275" y="523"/>
                                  </a:lnTo>
                                  <a:lnTo>
                                    <a:pt x="3248" y="479"/>
                                  </a:lnTo>
                                  <a:lnTo>
                                    <a:pt x="3220" y="437"/>
                                  </a:lnTo>
                                  <a:lnTo>
                                    <a:pt x="3191" y="395"/>
                                  </a:lnTo>
                                  <a:lnTo>
                                    <a:pt x="3161" y="354"/>
                                  </a:lnTo>
                                  <a:lnTo>
                                    <a:pt x="3129" y="314"/>
                                  </a:lnTo>
                                  <a:lnTo>
                                    <a:pt x="3097" y="275"/>
                                  </a:lnTo>
                                  <a:lnTo>
                                    <a:pt x="3062" y="237"/>
                                  </a:lnTo>
                                  <a:lnTo>
                                    <a:pt x="3028" y="200"/>
                                  </a:lnTo>
                                  <a:lnTo>
                                    <a:pt x="2992" y="164"/>
                                  </a:lnTo>
                                  <a:lnTo>
                                    <a:pt x="2956" y="129"/>
                                  </a:lnTo>
                                  <a:lnTo>
                                    <a:pt x="2917" y="95"/>
                                  </a:lnTo>
                                  <a:lnTo>
                                    <a:pt x="2879" y="62"/>
                                  </a:lnTo>
                                  <a:lnTo>
                                    <a:pt x="2839" y="30"/>
                                  </a:lnTo>
                                  <a:lnTo>
                                    <a:pt x="2798" y="0"/>
                                  </a:lnTo>
                                  <a:lnTo>
                                    <a:pt x="2536" y="0"/>
                                  </a:lnTo>
                                  <a:lnTo>
                                    <a:pt x="2583" y="27"/>
                                  </a:lnTo>
                                  <a:lnTo>
                                    <a:pt x="2629" y="55"/>
                                  </a:lnTo>
                                  <a:lnTo>
                                    <a:pt x="2674" y="84"/>
                                  </a:lnTo>
                                  <a:lnTo>
                                    <a:pt x="2717" y="115"/>
                                  </a:lnTo>
                                  <a:lnTo>
                                    <a:pt x="2760" y="147"/>
                                  </a:lnTo>
                                  <a:lnTo>
                                    <a:pt x="2801" y="180"/>
                                  </a:lnTo>
                                  <a:lnTo>
                                    <a:pt x="2842" y="215"/>
                                  </a:lnTo>
                                  <a:lnTo>
                                    <a:pt x="2880" y="252"/>
                                  </a:lnTo>
                                  <a:lnTo>
                                    <a:pt x="2919" y="290"/>
                                  </a:lnTo>
                                  <a:lnTo>
                                    <a:pt x="2956" y="328"/>
                                  </a:lnTo>
                                  <a:lnTo>
                                    <a:pt x="2990" y="368"/>
                                  </a:lnTo>
                                  <a:lnTo>
                                    <a:pt x="3025" y="409"/>
                                  </a:lnTo>
                                  <a:lnTo>
                                    <a:pt x="3057" y="451"/>
                                  </a:lnTo>
                                  <a:lnTo>
                                    <a:pt x="3089" y="495"/>
                                  </a:lnTo>
                                  <a:lnTo>
                                    <a:pt x="3119" y="538"/>
                                  </a:lnTo>
                                  <a:lnTo>
                                    <a:pt x="3147" y="585"/>
                                  </a:lnTo>
                                  <a:lnTo>
                                    <a:pt x="3174" y="631"/>
                                  </a:lnTo>
                                  <a:lnTo>
                                    <a:pt x="3200" y="678"/>
                                  </a:lnTo>
                                  <a:lnTo>
                                    <a:pt x="3224" y="726"/>
                                  </a:lnTo>
                                  <a:lnTo>
                                    <a:pt x="3247" y="776"/>
                                  </a:lnTo>
                                  <a:lnTo>
                                    <a:pt x="3268" y="826"/>
                                  </a:lnTo>
                                  <a:lnTo>
                                    <a:pt x="3287" y="876"/>
                                  </a:lnTo>
                                  <a:lnTo>
                                    <a:pt x="3303" y="928"/>
                                  </a:lnTo>
                                  <a:lnTo>
                                    <a:pt x="3320" y="980"/>
                                  </a:lnTo>
                                  <a:lnTo>
                                    <a:pt x="3334" y="1034"/>
                                  </a:lnTo>
                                  <a:lnTo>
                                    <a:pt x="3346" y="1087"/>
                                  </a:lnTo>
                                  <a:lnTo>
                                    <a:pt x="3357" y="1141"/>
                                  </a:lnTo>
                                  <a:lnTo>
                                    <a:pt x="3365" y="1196"/>
                                  </a:lnTo>
                                  <a:lnTo>
                                    <a:pt x="3373" y="1253"/>
                                  </a:lnTo>
                                  <a:lnTo>
                                    <a:pt x="3377" y="1309"/>
                                  </a:lnTo>
                                  <a:lnTo>
                                    <a:pt x="3380" y="1366"/>
                                  </a:lnTo>
                                  <a:lnTo>
                                    <a:pt x="3382" y="1422"/>
                                  </a:lnTo>
                                  <a:lnTo>
                                    <a:pt x="3380" y="1480"/>
                                  </a:lnTo>
                                  <a:lnTo>
                                    <a:pt x="3377" y="1536"/>
                                  </a:lnTo>
                                  <a:lnTo>
                                    <a:pt x="3373" y="1593"/>
                                  </a:lnTo>
                                  <a:lnTo>
                                    <a:pt x="3365" y="1649"/>
                                  </a:lnTo>
                                  <a:lnTo>
                                    <a:pt x="3357" y="1705"/>
                                  </a:lnTo>
                                  <a:lnTo>
                                    <a:pt x="3346" y="1758"/>
                                  </a:lnTo>
                                  <a:lnTo>
                                    <a:pt x="3334" y="1812"/>
                                  </a:lnTo>
                                  <a:lnTo>
                                    <a:pt x="3320" y="1866"/>
                                  </a:lnTo>
                                  <a:lnTo>
                                    <a:pt x="3303" y="1917"/>
                                  </a:lnTo>
                                  <a:lnTo>
                                    <a:pt x="3287" y="1970"/>
                                  </a:lnTo>
                                  <a:lnTo>
                                    <a:pt x="3268" y="2020"/>
                                  </a:lnTo>
                                  <a:lnTo>
                                    <a:pt x="3247" y="2070"/>
                                  </a:lnTo>
                                  <a:lnTo>
                                    <a:pt x="3224" y="2120"/>
                                  </a:lnTo>
                                  <a:lnTo>
                                    <a:pt x="3200" y="2168"/>
                                  </a:lnTo>
                                  <a:lnTo>
                                    <a:pt x="3174" y="2215"/>
                                  </a:lnTo>
                                  <a:lnTo>
                                    <a:pt x="3147" y="2261"/>
                                  </a:lnTo>
                                  <a:lnTo>
                                    <a:pt x="3119" y="2307"/>
                                  </a:lnTo>
                                  <a:lnTo>
                                    <a:pt x="3089" y="2351"/>
                                  </a:lnTo>
                                  <a:lnTo>
                                    <a:pt x="3057" y="2395"/>
                                  </a:lnTo>
                                  <a:lnTo>
                                    <a:pt x="3025" y="2437"/>
                                  </a:lnTo>
                                  <a:lnTo>
                                    <a:pt x="2990" y="2478"/>
                                  </a:lnTo>
                                  <a:lnTo>
                                    <a:pt x="2956" y="2518"/>
                                  </a:lnTo>
                                  <a:lnTo>
                                    <a:pt x="2919" y="2556"/>
                                  </a:lnTo>
                                  <a:lnTo>
                                    <a:pt x="2880" y="2594"/>
                                  </a:lnTo>
                                  <a:lnTo>
                                    <a:pt x="2842" y="2631"/>
                                  </a:lnTo>
                                  <a:lnTo>
                                    <a:pt x="2802" y="2665"/>
                                  </a:lnTo>
                                  <a:lnTo>
                                    <a:pt x="2760" y="2699"/>
                                  </a:lnTo>
                                  <a:lnTo>
                                    <a:pt x="2717" y="2731"/>
                                  </a:lnTo>
                                  <a:lnTo>
                                    <a:pt x="2674" y="2762"/>
                                  </a:lnTo>
                                  <a:lnTo>
                                    <a:pt x="2629" y="2791"/>
                                  </a:lnTo>
                                  <a:lnTo>
                                    <a:pt x="2583" y="2819"/>
                                  </a:lnTo>
                                  <a:lnTo>
                                    <a:pt x="2536" y="2846"/>
                                  </a:lnTo>
                                  <a:lnTo>
                                    <a:pt x="2799" y="2846"/>
                                  </a:lnTo>
                                  <a:lnTo>
                                    <a:pt x="2839" y="2815"/>
                                  </a:lnTo>
                                  <a:lnTo>
                                    <a:pt x="2879" y="2783"/>
                                  </a:lnTo>
                                  <a:lnTo>
                                    <a:pt x="2917" y="2751"/>
                                  </a:lnTo>
                                  <a:lnTo>
                                    <a:pt x="2956" y="2717"/>
                                  </a:lnTo>
                                  <a:lnTo>
                                    <a:pt x="2993" y="2682"/>
                                  </a:lnTo>
                                  <a:lnTo>
                                    <a:pt x="3028" y="2646"/>
                                  </a:lnTo>
                                  <a:lnTo>
                                    <a:pt x="3064" y="2609"/>
                                  </a:lnTo>
                                  <a:lnTo>
                                    <a:pt x="3097" y="2570"/>
                                  </a:lnTo>
                                  <a:lnTo>
                                    <a:pt x="3129" y="2532"/>
                                  </a:lnTo>
                                  <a:lnTo>
                                    <a:pt x="3161" y="2492"/>
                                  </a:lnTo>
                                  <a:lnTo>
                                    <a:pt x="3191" y="2451"/>
                                  </a:lnTo>
                                  <a:lnTo>
                                    <a:pt x="3220" y="2409"/>
                                  </a:lnTo>
                                  <a:lnTo>
                                    <a:pt x="3248" y="2366"/>
                                  </a:lnTo>
                                  <a:lnTo>
                                    <a:pt x="3275" y="2323"/>
                                  </a:lnTo>
                                  <a:lnTo>
                                    <a:pt x="3301" y="2278"/>
                                  </a:lnTo>
                                  <a:lnTo>
                                    <a:pt x="3325" y="2233"/>
                                  </a:lnTo>
                                  <a:lnTo>
                                    <a:pt x="3348" y="2188"/>
                                  </a:lnTo>
                                  <a:lnTo>
                                    <a:pt x="3369" y="2141"/>
                                  </a:lnTo>
                                  <a:lnTo>
                                    <a:pt x="3389" y="2093"/>
                                  </a:lnTo>
                                  <a:lnTo>
                                    <a:pt x="3409" y="2046"/>
                                  </a:lnTo>
                                  <a:lnTo>
                                    <a:pt x="3427" y="1997"/>
                                  </a:lnTo>
                                  <a:lnTo>
                                    <a:pt x="3442" y="1947"/>
                                  </a:lnTo>
                                  <a:lnTo>
                                    <a:pt x="3457" y="1897"/>
                                  </a:lnTo>
                                  <a:lnTo>
                                    <a:pt x="3470" y="1847"/>
                                  </a:lnTo>
                                  <a:lnTo>
                                    <a:pt x="3483" y="1796"/>
                                  </a:lnTo>
                                  <a:lnTo>
                                    <a:pt x="3493" y="1744"/>
                                  </a:lnTo>
                                  <a:lnTo>
                                    <a:pt x="3501" y="1692"/>
                                  </a:lnTo>
                                  <a:lnTo>
                                    <a:pt x="3509" y="1639"/>
                                  </a:lnTo>
                                  <a:lnTo>
                                    <a:pt x="3515" y="1585"/>
                                  </a:lnTo>
                                  <a:lnTo>
                                    <a:pt x="3519" y="1531"/>
                                  </a:lnTo>
                                  <a:lnTo>
                                    <a:pt x="3521" y="1477"/>
                                  </a:lnTo>
                                  <a:lnTo>
                                    <a:pt x="3521" y="1422"/>
                                  </a:lnTo>
                                  <a:close/>
                                  <a:moveTo>
                                    <a:pt x="723" y="0"/>
                                  </a:moveTo>
                                  <a:lnTo>
                                    <a:pt x="682" y="30"/>
                                  </a:lnTo>
                                  <a:lnTo>
                                    <a:pt x="642" y="62"/>
                                  </a:lnTo>
                                  <a:lnTo>
                                    <a:pt x="604" y="95"/>
                                  </a:lnTo>
                                  <a:lnTo>
                                    <a:pt x="567" y="129"/>
                                  </a:lnTo>
                                  <a:lnTo>
                                    <a:pt x="529" y="164"/>
                                  </a:lnTo>
                                  <a:lnTo>
                                    <a:pt x="493" y="200"/>
                                  </a:lnTo>
                                  <a:lnTo>
                                    <a:pt x="459" y="237"/>
                                  </a:lnTo>
                                  <a:lnTo>
                                    <a:pt x="425" y="275"/>
                                  </a:lnTo>
                                  <a:lnTo>
                                    <a:pt x="392" y="314"/>
                                  </a:lnTo>
                                  <a:lnTo>
                                    <a:pt x="361" y="354"/>
                                  </a:lnTo>
                                  <a:lnTo>
                                    <a:pt x="331" y="395"/>
                                  </a:lnTo>
                                  <a:lnTo>
                                    <a:pt x="301" y="437"/>
                                  </a:lnTo>
                                  <a:lnTo>
                                    <a:pt x="273" y="479"/>
                                  </a:lnTo>
                                  <a:lnTo>
                                    <a:pt x="247" y="523"/>
                                  </a:lnTo>
                                  <a:lnTo>
                                    <a:pt x="222" y="567"/>
                                  </a:lnTo>
                                  <a:lnTo>
                                    <a:pt x="197" y="613"/>
                                  </a:lnTo>
                                  <a:lnTo>
                                    <a:pt x="174" y="658"/>
                                  </a:lnTo>
                                  <a:lnTo>
                                    <a:pt x="152" y="705"/>
                                  </a:lnTo>
                                  <a:lnTo>
                                    <a:pt x="132" y="753"/>
                                  </a:lnTo>
                                  <a:lnTo>
                                    <a:pt x="113" y="800"/>
                                  </a:lnTo>
                                  <a:lnTo>
                                    <a:pt x="95" y="849"/>
                                  </a:lnTo>
                                  <a:lnTo>
                                    <a:pt x="79" y="899"/>
                                  </a:lnTo>
                                  <a:lnTo>
                                    <a:pt x="64" y="949"/>
                                  </a:lnTo>
                                  <a:lnTo>
                                    <a:pt x="51" y="999"/>
                                  </a:lnTo>
                                  <a:lnTo>
                                    <a:pt x="39" y="1050"/>
                                  </a:lnTo>
                                  <a:lnTo>
                                    <a:pt x="29" y="1102"/>
                                  </a:lnTo>
                                  <a:lnTo>
                                    <a:pt x="20" y="1154"/>
                                  </a:lnTo>
                                  <a:lnTo>
                                    <a:pt x="13" y="1207"/>
                                  </a:lnTo>
                                  <a:lnTo>
                                    <a:pt x="7" y="1261"/>
                                  </a:lnTo>
                                  <a:lnTo>
                                    <a:pt x="2" y="1315"/>
                                  </a:lnTo>
                                  <a:lnTo>
                                    <a:pt x="1" y="1368"/>
                                  </a:lnTo>
                                  <a:lnTo>
                                    <a:pt x="0" y="1422"/>
                                  </a:lnTo>
                                  <a:lnTo>
                                    <a:pt x="1" y="1477"/>
                                  </a:lnTo>
                                  <a:lnTo>
                                    <a:pt x="2" y="1531"/>
                                  </a:lnTo>
                                  <a:lnTo>
                                    <a:pt x="7" y="1585"/>
                                  </a:lnTo>
                                  <a:lnTo>
                                    <a:pt x="13" y="1639"/>
                                  </a:lnTo>
                                  <a:lnTo>
                                    <a:pt x="20" y="1692"/>
                                  </a:lnTo>
                                  <a:lnTo>
                                    <a:pt x="29" y="1744"/>
                                  </a:lnTo>
                                  <a:lnTo>
                                    <a:pt x="39" y="1796"/>
                                  </a:lnTo>
                                  <a:lnTo>
                                    <a:pt x="51" y="1847"/>
                                  </a:lnTo>
                                  <a:lnTo>
                                    <a:pt x="64" y="1897"/>
                                  </a:lnTo>
                                  <a:lnTo>
                                    <a:pt x="79" y="1947"/>
                                  </a:lnTo>
                                  <a:lnTo>
                                    <a:pt x="95" y="1997"/>
                                  </a:lnTo>
                                  <a:lnTo>
                                    <a:pt x="113" y="2046"/>
                                  </a:lnTo>
                                  <a:lnTo>
                                    <a:pt x="132" y="2093"/>
                                  </a:lnTo>
                                  <a:lnTo>
                                    <a:pt x="152" y="2141"/>
                                  </a:lnTo>
                                  <a:lnTo>
                                    <a:pt x="174" y="2188"/>
                                  </a:lnTo>
                                  <a:lnTo>
                                    <a:pt x="197" y="2233"/>
                                  </a:lnTo>
                                  <a:lnTo>
                                    <a:pt x="222" y="2278"/>
                                  </a:lnTo>
                                  <a:lnTo>
                                    <a:pt x="246" y="2323"/>
                                  </a:lnTo>
                                  <a:lnTo>
                                    <a:pt x="273" y="2366"/>
                                  </a:lnTo>
                                  <a:lnTo>
                                    <a:pt x="301" y="2409"/>
                                  </a:lnTo>
                                  <a:lnTo>
                                    <a:pt x="331" y="2451"/>
                                  </a:lnTo>
                                  <a:lnTo>
                                    <a:pt x="361" y="2492"/>
                                  </a:lnTo>
                                  <a:lnTo>
                                    <a:pt x="392" y="2532"/>
                                  </a:lnTo>
                                  <a:lnTo>
                                    <a:pt x="424" y="2570"/>
                                  </a:lnTo>
                                  <a:lnTo>
                                    <a:pt x="459" y="2609"/>
                                  </a:lnTo>
                                  <a:lnTo>
                                    <a:pt x="493" y="2646"/>
                                  </a:lnTo>
                                  <a:lnTo>
                                    <a:pt x="529" y="2682"/>
                                  </a:lnTo>
                                  <a:lnTo>
                                    <a:pt x="565" y="2717"/>
                                  </a:lnTo>
                                  <a:lnTo>
                                    <a:pt x="604" y="2751"/>
                                  </a:lnTo>
                                  <a:lnTo>
                                    <a:pt x="642" y="2783"/>
                                  </a:lnTo>
                                  <a:lnTo>
                                    <a:pt x="682" y="2815"/>
                                  </a:lnTo>
                                  <a:lnTo>
                                    <a:pt x="723" y="2846"/>
                                  </a:lnTo>
                                  <a:lnTo>
                                    <a:pt x="985" y="2846"/>
                                  </a:lnTo>
                                  <a:lnTo>
                                    <a:pt x="938" y="2819"/>
                                  </a:lnTo>
                                  <a:lnTo>
                                    <a:pt x="892" y="2791"/>
                                  </a:lnTo>
                                  <a:lnTo>
                                    <a:pt x="847" y="2762"/>
                                  </a:lnTo>
                                  <a:lnTo>
                                    <a:pt x="804" y="2731"/>
                                  </a:lnTo>
                                  <a:lnTo>
                                    <a:pt x="762" y="2699"/>
                                  </a:lnTo>
                                  <a:lnTo>
                                    <a:pt x="720" y="2665"/>
                                  </a:lnTo>
                                  <a:lnTo>
                                    <a:pt x="679" y="2631"/>
                                  </a:lnTo>
                                  <a:lnTo>
                                    <a:pt x="641" y="2594"/>
                                  </a:lnTo>
                                  <a:lnTo>
                                    <a:pt x="602" y="2556"/>
                                  </a:lnTo>
                                  <a:lnTo>
                                    <a:pt x="567" y="2518"/>
                                  </a:lnTo>
                                  <a:lnTo>
                                    <a:pt x="531" y="2478"/>
                                  </a:lnTo>
                                  <a:lnTo>
                                    <a:pt x="496" y="2437"/>
                                  </a:lnTo>
                                  <a:lnTo>
                                    <a:pt x="464" y="2395"/>
                                  </a:lnTo>
                                  <a:lnTo>
                                    <a:pt x="432" y="2351"/>
                                  </a:lnTo>
                                  <a:lnTo>
                                    <a:pt x="402" y="2307"/>
                                  </a:lnTo>
                                  <a:lnTo>
                                    <a:pt x="374" y="2261"/>
                                  </a:lnTo>
                                  <a:lnTo>
                                    <a:pt x="347" y="2215"/>
                                  </a:lnTo>
                                  <a:lnTo>
                                    <a:pt x="322" y="2168"/>
                                  </a:lnTo>
                                  <a:lnTo>
                                    <a:pt x="297" y="2120"/>
                                  </a:lnTo>
                                  <a:lnTo>
                                    <a:pt x="275" y="2070"/>
                                  </a:lnTo>
                                  <a:lnTo>
                                    <a:pt x="254" y="2020"/>
                                  </a:lnTo>
                                  <a:lnTo>
                                    <a:pt x="234" y="1970"/>
                                  </a:lnTo>
                                  <a:lnTo>
                                    <a:pt x="218" y="1917"/>
                                  </a:lnTo>
                                  <a:lnTo>
                                    <a:pt x="201" y="1866"/>
                                  </a:lnTo>
                                  <a:lnTo>
                                    <a:pt x="187" y="1812"/>
                                  </a:lnTo>
                                  <a:lnTo>
                                    <a:pt x="175" y="1758"/>
                                  </a:lnTo>
                                  <a:lnTo>
                                    <a:pt x="165" y="1705"/>
                                  </a:lnTo>
                                  <a:lnTo>
                                    <a:pt x="156" y="1649"/>
                                  </a:lnTo>
                                  <a:lnTo>
                                    <a:pt x="150" y="1593"/>
                                  </a:lnTo>
                                  <a:lnTo>
                                    <a:pt x="145" y="1536"/>
                                  </a:lnTo>
                                  <a:lnTo>
                                    <a:pt x="142" y="1480"/>
                                  </a:lnTo>
                                  <a:lnTo>
                                    <a:pt x="141" y="1422"/>
                                  </a:lnTo>
                                  <a:lnTo>
                                    <a:pt x="142" y="1366"/>
                                  </a:lnTo>
                                  <a:lnTo>
                                    <a:pt x="145" y="1309"/>
                                  </a:lnTo>
                                  <a:lnTo>
                                    <a:pt x="150" y="1253"/>
                                  </a:lnTo>
                                  <a:lnTo>
                                    <a:pt x="156" y="1196"/>
                                  </a:lnTo>
                                  <a:lnTo>
                                    <a:pt x="165" y="1141"/>
                                  </a:lnTo>
                                  <a:lnTo>
                                    <a:pt x="175" y="1087"/>
                                  </a:lnTo>
                                  <a:lnTo>
                                    <a:pt x="187" y="1034"/>
                                  </a:lnTo>
                                  <a:lnTo>
                                    <a:pt x="201" y="980"/>
                                  </a:lnTo>
                                  <a:lnTo>
                                    <a:pt x="218" y="928"/>
                                  </a:lnTo>
                                  <a:lnTo>
                                    <a:pt x="234" y="876"/>
                                  </a:lnTo>
                                  <a:lnTo>
                                    <a:pt x="254" y="826"/>
                                  </a:lnTo>
                                  <a:lnTo>
                                    <a:pt x="275" y="776"/>
                                  </a:lnTo>
                                  <a:lnTo>
                                    <a:pt x="297" y="726"/>
                                  </a:lnTo>
                                  <a:lnTo>
                                    <a:pt x="322" y="678"/>
                                  </a:lnTo>
                                  <a:lnTo>
                                    <a:pt x="347" y="631"/>
                                  </a:lnTo>
                                  <a:lnTo>
                                    <a:pt x="374" y="585"/>
                                  </a:lnTo>
                                  <a:lnTo>
                                    <a:pt x="402" y="538"/>
                                  </a:lnTo>
                                  <a:lnTo>
                                    <a:pt x="433" y="495"/>
                                  </a:lnTo>
                                  <a:lnTo>
                                    <a:pt x="464" y="451"/>
                                  </a:lnTo>
                                  <a:lnTo>
                                    <a:pt x="497" y="409"/>
                                  </a:lnTo>
                                  <a:lnTo>
                                    <a:pt x="531" y="368"/>
                                  </a:lnTo>
                                  <a:lnTo>
                                    <a:pt x="567" y="328"/>
                                  </a:lnTo>
                                  <a:lnTo>
                                    <a:pt x="602" y="290"/>
                                  </a:lnTo>
                                  <a:lnTo>
                                    <a:pt x="641" y="252"/>
                                  </a:lnTo>
                                  <a:lnTo>
                                    <a:pt x="679" y="215"/>
                                  </a:lnTo>
                                  <a:lnTo>
                                    <a:pt x="720" y="180"/>
                                  </a:lnTo>
                                  <a:lnTo>
                                    <a:pt x="762" y="147"/>
                                  </a:lnTo>
                                  <a:lnTo>
                                    <a:pt x="804" y="115"/>
                                  </a:lnTo>
                                  <a:lnTo>
                                    <a:pt x="847" y="84"/>
                                  </a:lnTo>
                                  <a:lnTo>
                                    <a:pt x="892" y="55"/>
                                  </a:lnTo>
                                  <a:lnTo>
                                    <a:pt x="938" y="27"/>
                                  </a:lnTo>
                                  <a:lnTo>
                                    <a:pt x="985" y="0"/>
                                  </a:lnTo>
                                  <a:lnTo>
                                    <a:pt x="723" y="0"/>
                                  </a:lnTo>
                                  <a:close/>
                                </a:path>
                              </a:pathLst>
                            </a:custGeom>
                            <a:solidFill>
                              <a:srgbClr val="b2b3b6"/>
                            </a:solidFill>
                            <a:ln w="0">
                              <a:noFill/>
                            </a:ln>
                          </wps:spPr>
                          <wps:style>
                            <a:lnRef idx="0"/>
                            <a:fillRef idx="0"/>
                            <a:effectRef idx="0"/>
                            <a:fontRef idx="minor"/>
                          </wps:style>
                          <wps:bodyPr/>
                        </wps:wsp>
                        <wps:wsp>
                          <wps:cNvSpPr/>
                          <wps:spPr>
                            <a:xfrm>
                              <a:off x="383040" y="49320"/>
                              <a:ext cx="715680" cy="602640"/>
                            </a:xfrm>
                            <a:custGeom>
                              <a:avLst/>
                              <a:gdLst/>
                              <a:ahLst/>
                              <a:rect l="l" t="t" r="r" b="b"/>
                              <a:pathLst>
                                <a:path w="3381" h="2846">
                                  <a:moveTo>
                                    <a:pt x="3381" y="1422"/>
                                  </a:moveTo>
                                  <a:lnTo>
                                    <a:pt x="3381" y="1367"/>
                                  </a:lnTo>
                                  <a:lnTo>
                                    <a:pt x="3378" y="1312"/>
                                  </a:lnTo>
                                  <a:lnTo>
                                    <a:pt x="3373" y="1257"/>
                                  </a:lnTo>
                                  <a:lnTo>
                                    <a:pt x="3367" y="1203"/>
                                  </a:lnTo>
                                  <a:lnTo>
                                    <a:pt x="3359" y="1149"/>
                                  </a:lnTo>
                                  <a:lnTo>
                                    <a:pt x="3350" y="1095"/>
                                  </a:lnTo>
                                  <a:lnTo>
                                    <a:pt x="3339" y="1043"/>
                                  </a:lnTo>
                                  <a:lnTo>
                                    <a:pt x="3326" y="991"/>
                                  </a:lnTo>
                                  <a:lnTo>
                                    <a:pt x="3312" y="940"/>
                                  </a:lnTo>
                                  <a:lnTo>
                                    <a:pt x="3295" y="889"/>
                                  </a:lnTo>
                                  <a:lnTo>
                                    <a:pt x="3278" y="839"/>
                                  </a:lnTo>
                                  <a:lnTo>
                                    <a:pt x="3259" y="790"/>
                                  </a:lnTo>
                                  <a:lnTo>
                                    <a:pt x="3239" y="741"/>
                                  </a:lnTo>
                                  <a:lnTo>
                                    <a:pt x="3217" y="694"/>
                                  </a:lnTo>
                                  <a:lnTo>
                                    <a:pt x="3192" y="646"/>
                                  </a:lnTo>
                                  <a:lnTo>
                                    <a:pt x="3168" y="600"/>
                                  </a:lnTo>
                                  <a:lnTo>
                                    <a:pt x="3142" y="555"/>
                                  </a:lnTo>
                                  <a:lnTo>
                                    <a:pt x="3114" y="510"/>
                                  </a:lnTo>
                                  <a:lnTo>
                                    <a:pt x="3086" y="468"/>
                                  </a:lnTo>
                                  <a:lnTo>
                                    <a:pt x="3055" y="424"/>
                                  </a:lnTo>
                                  <a:lnTo>
                                    <a:pt x="3024" y="383"/>
                                  </a:lnTo>
                                  <a:lnTo>
                                    <a:pt x="2991" y="343"/>
                                  </a:lnTo>
                                  <a:lnTo>
                                    <a:pt x="2958" y="304"/>
                                  </a:lnTo>
                                  <a:lnTo>
                                    <a:pt x="2923" y="265"/>
                                  </a:lnTo>
                                  <a:lnTo>
                                    <a:pt x="2887" y="228"/>
                                  </a:lnTo>
                                  <a:lnTo>
                                    <a:pt x="2850" y="192"/>
                                  </a:lnTo>
                                  <a:lnTo>
                                    <a:pt x="2811" y="156"/>
                                  </a:lnTo>
                                  <a:lnTo>
                                    <a:pt x="2772" y="123"/>
                                  </a:lnTo>
                                  <a:lnTo>
                                    <a:pt x="2732" y="91"/>
                                  </a:lnTo>
                                  <a:lnTo>
                                    <a:pt x="2690" y="59"/>
                                  </a:lnTo>
                                  <a:lnTo>
                                    <a:pt x="2647" y="29"/>
                                  </a:lnTo>
                                  <a:lnTo>
                                    <a:pt x="2604" y="0"/>
                                  </a:lnTo>
                                  <a:lnTo>
                                    <a:pt x="2306" y="0"/>
                                  </a:lnTo>
                                  <a:lnTo>
                                    <a:pt x="2357" y="23"/>
                                  </a:lnTo>
                                  <a:lnTo>
                                    <a:pt x="2407" y="48"/>
                                  </a:lnTo>
                                  <a:lnTo>
                                    <a:pt x="2456" y="75"/>
                                  </a:lnTo>
                                  <a:lnTo>
                                    <a:pt x="2504" y="103"/>
                                  </a:lnTo>
                                  <a:lnTo>
                                    <a:pt x="2551" y="133"/>
                                  </a:lnTo>
                                  <a:lnTo>
                                    <a:pt x="2596" y="165"/>
                                  </a:lnTo>
                                  <a:lnTo>
                                    <a:pt x="2641" y="198"/>
                                  </a:lnTo>
                                  <a:lnTo>
                                    <a:pt x="2685" y="233"/>
                                  </a:lnTo>
                                  <a:lnTo>
                                    <a:pt x="2726" y="269"/>
                                  </a:lnTo>
                                  <a:lnTo>
                                    <a:pt x="2767" y="307"/>
                                  </a:lnTo>
                                  <a:lnTo>
                                    <a:pt x="2805" y="346"/>
                                  </a:lnTo>
                                  <a:lnTo>
                                    <a:pt x="2844" y="387"/>
                                  </a:lnTo>
                                  <a:lnTo>
                                    <a:pt x="2879" y="428"/>
                                  </a:lnTo>
                                  <a:lnTo>
                                    <a:pt x="2914" y="472"/>
                                  </a:lnTo>
                                  <a:lnTo>
                                    <a:pt x="2947" y="517"/>
                                  </a:lnTo>
                                  <a:lnTo>
                                    <a:pt x="2979" y="561"/>
                                  </a:lnTo>
                                  <a:lnTo>
                                    <a:pt x="3009" y="609"/>
                                  </a:lnTo>
                                  <a:lnTo>
                                    <a:pt x="3038" y="656"/>
                                  </a:lnTo>
                                  <a:lnTo>
                                    <a:pt x="3064" y="705"/>
                                  </a:lnTo>
                                  <a:lnTo>
                                    <a:pt x="3090" y="755"/>
                                  </a:lnTo>
                                  <a:lnTo>
                                    <a:pt x="3113" y="807"/>
                                  </a:lnTo>
                                  <a:lnTo>
                                    <a:pt x="3135" y="858"/>
                                  </a:lnTo>
                                  <a:lnTo>
                                    <a:pt x="3154" y="912"/>
                                  </a:lnTo>
                                  <a:lnTo>
                                    <a:pt x="3172" y="966"/>
                                  </a:lnTo>
                                  <a:lnTo>
                                    <a:pt x="3187" y="1019"/>
                                  </a:lnTo>
                                  <a:lnTo>
                                    <a:pt x="3201" y="1076"/>
                                  </a:lnTo>
                                  <a:lnTo>
                                    <a:pt x="3213" y="1131"/>
                                  </a:lnTo>
                                  <a:lnTo>
                                    <a:pt x="3223" y="1189"/>
                                  </a:lnTo>
                                  <a:lnTo>
                                    <a:pt x="3231" y="1247"/>
                                  </a:lnTo>
                                  <a:lnTo>
                                    <a:pt x="3236" y="1304"/>
                                  </a:lnTo>
                                  <a:lnTo>
                                    <a:pt x="3240" y="1363"/>
                                  </a:lnTo>
                                  <a:lnTo>
                                    <a:pt x="3241" y="1422"/>
                                  </a:lnTo>
                                  <a:lnTo>
                                    <a:pt x="3240" y="1483"/>
                                  </a:lnTo>
                                  <a:lnTo>
                                    <a:pt x="3236" y="1542"/>
                                  </a:lnTo>
                                  <a:lnTo>
                                    <a:pt x="3231" y="1599"/>
                                  </a:lnTo>
                                  <a:lnTo>
                                    <a:pt x="3223" y="1657"/>
                                  </a:lnTo>
                                  <a:lnTo>
                                    <a:pt x="3213" y="1715"/>
                                  </a:lnTo>
                                  <a:lnTo>
                                    <a:pt x="3201" y="1770"/>
                                  </a:lnTo>
                                  <a:lnTo>
                                    <a:pt x="3187" y="1826"/>
                                  </a:lnTo>
                                  <a:lnTo>
                                    <a:pt x="3172" y="1880"/>
                                  </a:lnTo>
                                  <a:lnTo>
                                    <a:pt x="3154" y="1934"/>
                                  </a:lnTo>
                                  <a:lnTo>
                                    <a:pt x="3135" y="1988"/>
                                  </a:lnTo>
                                  <a:lnTo>
                                    <a:pt x="3113" y="2039"/>
                                  </a:lnTo>
                                  <a:lnTo>
                                    <a:pt x="3090" y="2091"/>
                                  </a:lnTo>
                                  <a:lnTo>
                                    <a:pt x="3065" y="2141"/>
                                  </a:lnTo>
                                  <a:lnTo>
                                    <a:pt x="3038" y="2189"/>
                                  </a:lnTo>
                                  <a:lnTo>
                                    <a:pt x="3009" y="2237"/>
                                  </a:lnTo>
                                  <a:lnTo>
                                    <a:pt x="2979" y="2284"/>
                                  </a:lnTo>
                                  <a:lnTo>
                                    <a:pt x="2947" y="2329"/>
                                  </a:lnTo>
                                  <a:lnTo>
                                    <a:pt x="2914" y="2374"/>
                                  </a:lnTo>
                                  <a:lnTo>
                                    <a:pt x="2879" y="2418"/>
                                  </a:lnTo>
                                  <a:lnTo>
                                    <a:pt x="2844" y="2459"/>
                                  </a:lnTo>
                                  <a:lnTo>
                                    <a:pt x="2805" y="2500"/>
                                  </a:lnTo>
                                  <a:lnTo>
                                    <a:pt x="2767" y="2538"/>
                                  </a:lnTo>
                                  <a:lnTo>
                                    <a:pt x="2726" y="2577"/>
                                  </a:lnTo>
                                  <a:lnTo>
                                    <a:pt x="2685" y="2613"/>
                                  </a:lnTo>
                                  <a:lnTo>
                                    <a:pt x="2641" y="2647"/>
                                  </a:lnTo>
                                  <a:lnTo>
                                    <a:pt x="2596" y="2681"/>
                                  </a:lnTo>
                                  <a:lnTo>
                                    <a:pt x="2551" y="2713"/>
                                  </a:lnTo>
                                  <a:lnTo>
                                    <a:pt x="2504" y="2742"/>
                                  </a:lnTo>
                                  <a:lnTo>
                                    <a:pt x="2456" y="2771"/>
                                  </a:lnTo>
                                  <a:lnTo>
                                    <a:pt x="2407" y="2798"/>
                                  </a:lnTo>
                                  <a:lnTo>
                                    <a:pt x="2357" y="2823"/>
                                  </a:lnTo>
                                  <a:lnTo>
                                    <a:pt x="2306" y="2846"/>
                                  </a:lnTo>
                                  <a:lnTo>
                                    <a:pt x="2605" y="2846"/>
                                  </a:lnTo>
                                  <a:lnTo>
                                    <a:pt x="2647" y="2817"/>
                                  </a:lnTo>
                                  <a:lnTo>
                                    <a:pt x="2690" y="2787"/>
                                  </a:lnTo>
                                  <a:lnTo>
                                    <a:pt x="2732" y="2755"/>
                                  </a:lnTo>
                                  <a:lnTo>
                                    <a:pt x="2772" y="2723"/>
                                  </a:lnTo>
                                  <a:lnTo>
                                    <a:pt x="2811" y="2688"/>
                                  </a:lnTo>
                                  <a:lnTo>
                                    <a:pt x="2850" y="2654"/>
                                  </a:lnTo>
                                  <a:lnTo>
                                    <a:pt x="2887" y="2618"/>
                                  </a:lnTo>
                                  <a:lnTo>
                                    <a:pt x="2923" y="2581"/>
                                  </a:lnTo>
                                  <a:lnTo>
                                    <a:pt x="2958" y="2542"/>
                                  </a:lnTo>
                                  <a:lnTo>
                                    <a:pt x="2992" y="2502"/>
                                  </a:lnTo>
                                  <a:lnTo>
                                    <a:pt x="3024" y="2463"/>
                                  </a:lnTo>
                                  <a:lnTo>
                                    <a:pt x="3055" y="2420"/>
                                  </a:lnTo>
                                  <a:lnTo>
                                    <a:pt x="3086" y="2378"/>
                                  </a:lnTo>
                                  <a:lnTo>
                                    <a:pt x="3114" y="2336"/>
                                  </a:lnTo>
                                  <a:lnTo>
                                    <a:pt x="3142" y="2291"/>
                                  </a:lnTo>
                                  <a:lnTo>
                                    <a:pt x="3168" y="2246"/>
                                  </a:lnTo>
                                  <a:lnTo>
                                    <a:pt x="3192" y="2200"/>
                                  </a:lnTo>
                                  <a:lnTo>
                                    <a:pt x="3217" y="2152"/>
                                  </a:lnTo>
                                  <a:lnTo>
                                    <a:pt x="3239" y="2105"/>
                                  </a:lnTo>
                                  <a:lnTo>
                                    <a:pt x="3259" y="2056"/>
                                  </a:lnTo>
                                  <a:lnTo>
                                    <a:pt x="3278" y="2007"/>
                                  </a:lnTo>
                                  <a:lnTo>
                                    <a:pt x="3295" y="1957"/>
                                  </a:lnTo>
                                  <a:lnTo>
                                    <a:pt x="3312" y="1906"/>
                                  </a:lnTo>
                                  <a:lnTo>
                                    <a:pt x="3326" y="1855"/>
                                  </a:lnTo>
                                  <a:lnTo>
                                    <a:pt x="3339" y="1803"/>
                                  </a:lnTo>
                                  <a:lnTo>
                                    <a:pt x="3350" y="1751"/>
                                  </a:lnTo>
                                  <a:lnTo>
                                    <a:pt x="3359" y="1697"/>
                                  </a:lnTo>
                                  <a:lnTo>
                                    <a:pt x="3367" y="1643"/>
                                  </a:lnTo>
                                  <a:lnTo>
                                    <a:pt x="3373" y="1589"/>
                                  </a:lnTo>
                                  <a:lnTo>
                                    <a:pt x="3378" y="1534"/>
                                  </a:lnTo>
                                  <a:lnTo>
                                    <a:pt x="3381" y="1479"/>
                                  </a:lnTo>
                                  <a:lnTo>
                                    <a:pt x="3381" y="1422"/>
                                  </a:lnTo>
                                  <a:close/>
                                  <a:moveTo>
                                    <a:pt x="777" y="0"/>
                                  </a:moveTo>
                                  <a:lnTo>
                                    <a:pt x="734" y="29"/>
                                  </a:lnTo>
                                  <a:lnTo>
                                    <a:pt x="692" y="59"/>
                                  </a:lnTo>
                                  <a:lnTo>
                                    <a:pt x="650" y="91"/>
                                  </a:lnTo>
                                  <a:lnTo>
                                    <a:pt x="609" y="123"/>
                                  </a:lnTo>
                                  <a:lnTo>
                                    <a:pt x="570" y="156"/>
                                  </a:lnTo>
                                  <a:lnTo>
                                    <a:pt x="532" y="192"/>
                                  </a:lnTo>
                                  <a:lnTo>
                                    <a:pt x="495" y="228"/>
                                  </a:lnTo>
                                  <a:lnTo>
                                    <a:pt x="458" y="265"/>
                                  </a:lnTo>
                                  <a:lnTo>
                                    <a:pt x="423" y="304"/>
                                  </a:lnTo>
                                  <a:lnTo>
                                    <a:pt x="390" y="343"/>
                                  </a:lnTo>
                                  <a:lnTo>
                                    <a:pt x="357" y="383"/>
                                  </a:lnTo>
                                  <a:lnTo>
                                    <a:pt x="326" y="424"/>
                                  </a:lnTo>
                                  <a:lnTo>
                                    <a:pt x="295" y="468"/>
                                  </a:lnTo>
                                  <a:lnTo>
                                    <a:pt x="267" y="510"/>
                                  </a:lnTo>
                                  <a:lnTo>
                                    <a:pt x="240" y="555"/>
                                  </a:lnTo>
                                  <a:lnTo>
                                    <a:pt x="213" y="600"/>
                                  </a:lnTo>
                                  <a:lnTo>
                                    <a:pt x="189" y="646"/>
                                  </a:lnTo>
                                  <a:lnTo>
                                    <a:pt x="166" y="694"/>
                                  </a:lnTo>
                                  <a:lnTo>
                                    <a:pt x="143" y="741"/>
                                  </a:lnTo>
                                  <a:lnTo>
                                    <a:pt x="122" y="790"/>
                                  </a:lnTo>
                                  <a:lnTo>
                                    <a:pt x="104" y="839"/>
                                  </a:lnTo>
                                  <a:lnTo>
                                    <a:pt x="86" y="889"/>
                                  </a:lnTo>
                                  <a:lnTo>
                                    <a:pt x="71" y="940"/>
                                  </a:lnTo>
                                  <a:lnTo>
                                    <a:pt x="55" y="991"/>
                                  </a:lnTo>
                                  <a:lnTo>
                                    <a:pt x="43" y="1043"/>
                                  </a:lnTo>
                                  <a:lnTo>
                                    <a:pt x="32" y="1095"/>
                                  </a:lnTo>
                                  <a:lnTo>
                                    <a:pt x="22" y="1149"/>
                                  </a:lnTo>
                                  <a:lnTo>
                                    <a:pt x="14" y="1203"/>
                                  </a:lnTo>
                                  <a:lnTo>
                                    <a:pt x="8" y="1257"/>
                                  </a:lnTo>
                                  <a:lnTo>
                                    <a:pt x="4" y="1312"/>
                                  </a:lnTo>
                                  <a:lnTo>
                                    <a:pt x="2" y="1367"/>
                                  </a:lnTo>
                                  <a:lnTo>
                                    <a:pt x="0" y="1422"/>
                                  </a:lnTo>
                                  <a:lnTo>
                                    <a:pt x="2" y="1479"/>
                                  </a:lnTo>
                                  <a:lnTo>
                                    <a:pt x="4" y="1534"/>
                                  </a:lnTo>
                                  <a:lnTo>
                                    <a:pt x="8" y="1589"/>
                                  </a:lnTo>
                                  <a:lnTo>
                                    <a:pt x="14" y="1643"/>
                                  </a:lnTo>
                                  <a:lnTo>
                                    <a:pt x="22" y="1697"/>
                                  </a:lnTo>
                                  <a:lnTo>
                                    <a:pt x="32" y="1751"/>
                                  </a:lnTo>
                                  <a:lnTo>
                                    <a:pt x="43" y="1803"/>
                                  </a:lnTo>
                                  <a:lnTo>
                                    <a:pt x="55" y="1855"/>
                                  </a:lnTo>
                                  <a:lnTo>
                                    <a:pt x="69" y="1906"/>
                                  </a:lnTo>
                                  <a:lnTo>
                                    <a:pt x="86" y="1957"/>
                                  </a:lnTo>
                                  <a:lnTo>
                                    <a:pt x="104" y="2007"/>
                                  </a:lnTo>
                                  <a:lnTo>
                                    <a:pt x="122" y="2056"/>
                                  </a:lnTo>
                                  <a:lnTo>
                                    <a:pt x="143" y="2105"/>
                                  </a:lnTo>
                                  <a:lnTo>
                                    <a:pt x="166" y="2152"/>
                                  </a:lnTo>
                                  <a:lnTo>
                                    <a:pt x="189" y="2200"/>
                                  </a:lnTo>
                                  <a:lnTo>
                                    <a:pt x="213" y="2246"/>
                                  </a:lnTo>
                                  <a:lnTo>
                                    <a:pt x="239" y="2291"/>
                                  </a:lnTo>
                                  <a:lnTo>
                                    <a:pt x="267" y="2336"/>
                                  </a:lnTo>
                                  <a:lnTo>
                                    <a:pt x="295" y="2378"/>
                                  </a:lnTo>
                                  <a:lnTo>
                                    <a:pt x="326" y="2420"/>
                                  </a:lnTo>
                                  <a:lnTo>
                                    <a:pt x="357" y="2463"/>
                                  </a:lnTo>
                                  <a:lnTo>
                                    <a:pt x="390" y="2502"/>
                                  </a:lnTo>
                                  <a:lnTo>
                                    <a:pt x="423" y="2542"/>
                                  </a:lnTo>
                                  <a:lnTo>
                                    <a:pt x="458" y="2581"/>
                                  </a:lnTo>
                                  <a:lnTo>
                                    <a:pt x="494" y="2618"/>
                                  </a:lnTo>
                                  <a:lnTo>
                                    <a:pt x="531" y="2654"/>
                                  </a:lnTo>
                                  <a:lnTo>
                                    <a:pt x="570" y="2688"/>
                                  </a:lnTo>
                                  <a:lnTo>
                                    <a:pt x="609" y="2723"/>
                                  </a:lnTo>
                                  <a:lnTo>
                                    <a:pt x="650" y="2755"/>
                                  </a:lnTo>
                                  <a:lnTo>
                                    <a:pt x="692" y="2787"/>
                                  </a:lnTo>
                                  <a:lnTo>
                                    <a:pt x="734" y="2817"/>
                                  </a:lnTo>
                                  <a:lnTo>
                                    <a:pt x="777" y="2846"/>
                                  </a:lnTo>
                                  <a:lnTo>
                                    <a:pt x="1075" y="2846"/>
                                  </a:lnTo>
                                  <a:lnTo>
                                    <a:pt x="1025" y="2823"/>
                                  </a:lnTo>
                                  <a:lnTo>
                                    <a:pt x="974" y="2798"/>
                                  </a:lnTo>
                                  <a:lnTo>
                                    <a:pt x="925" y="2771"/>
                                  </a:lnTo>
                                  <a:lnTo>
                                    <a:pt x="877" y="2742"/>
                                  </a:lnTo>
                                  <a:lnTo>
                                    <a:pt x="830" y="2713"/>
                                  </a:lnTo>
                                  <a:lnTo>
                                    <a:pt x="785" y="2681"/>
                                  </a:lnTo>
                                  <a:lnTo>
                                    <a:pt x="740" y="2647"/>
                                  </a:lnTo>
                                  <a:lnTo>
                                    <a:pt x="698" y="2613"/>
                                  </a:lnTo>
                                  <a:lnTo>
                                    <a:pt x="656" y="2577"/>
                                  </a:lnTo>
                                  <a:lnTo>
                                    <a:pt x="615" y="2538"/>
                                  </a:lnTo>
                                  <a:lnTo>
                                    <a:pt x="576" y="2500"/>
                                  </a:lnTo>
                                  <a:lnTo>
                                    <a:pt x="538" y="2459"/>
                                  </a:lnTo>
                                  <a:lnTo>
                                    <a:pt x="502" y="2418"/>
                                  </a:lnTo>
                                  <a:lnTo>
                                    <a:pt x="467" y="2374"/>
                                  </a:lnTo>
                                  <a:lnTo>
                                    <a:pt x="434" y="2329"/>
                                  </a:lnTo>
                                  <a:lnTo>
                                    <a:pt x="402" y="2284"/>
                                  </a:lnTo>
                                  <a:lnTo>
                                    <a:pt x="372" y="2237"/>
                                  </a:lnTo>
                                  <a:lnTo>
                                    <a:pt x="344" y="2189"/>
                                  </a:lnTo>
                                  <a:lnTo>
                                    <a:pt x="317" y="2141"/>
                                  </a:lnTo>
                                  <a:lnTo>
                                    <a:pt x="291" y="2091"/>
                                  </a:lnTo>
                                  <a:lnTo>
                                    <a:pt x="268" y="2039"/>
                                  </a:lnTo>
                                  <a:lnTo>
                                    <a:pt x="246" y="1988"/>
                                  </a:lnTo>
                                  <a:lnTo>
                                    <a:pt x="227" y="1934"/>
                                  </a:lnTo>
                                  <a:lnTo>
                                    <a:pt x="209" y="1880"/>
                                  </a:lnTo>
                                  <a:lnTo>
                                    <a:pt x="194" y="1826"/>
                                  </a:lnTo>
                                  <a:lnTo>
                                    <a:pt x="180" y="1770"/>
                                  </a:lnTo>
                                  <a:lnTo>
                                    <a:pt x="168" y="1715"/>
                                  </a:lnTo>
                                  <a:lnTo>
                                    <a:pt x="158" y="1657"/>
                                  </a:lnTo>
                                  <a:lnTo>
                                    <a:pt x="150" y="1599"/>
                                  </a:lnTo>
                                  <a:lnTo>
                                    <a:pt x="145" y="1542"/>
                                  </a:lnTo>
                                  <a:lnTo>
                                    <a:pt x="143" y="1483"/>
                                  </a:lnTo>
                                  <a:lnTo>
                                    <a:pt x="141" y="1422"/>
                                  </a:lnTo>
                                  <a:lnTo>
                                    <a:pt x="143" y="1363"/>
                                  </a:lnTo>
                                  <a:lnTo>
                                    <a:pt x="145" y="1304"/>
                                  </a:lnTo>
                                  <a:lnTo>
                                    <a:pt x="150" y="1247"/>
                                  </a:lnTo>
                                  <a:lnTo>
                                    <a:pt x="158" y="1189"/>
                                  </a:lnTo>
                                  <a:lnTo>
                                    <a:pt x="168" y="1131"/>
                                  </a:lnTo>
                                  <a:lnTo>
                                    <a:pt x="180" y="1076"/>
                                  </a:lnTo>
                                  <a:lnTo>
                                    <a:pt x="194" y="1019"/>
                                  </a:lnTo>
                                  <a:lnTo>
                                    <a:pt x="209" y="966"/>
                                  </a:lnTo>
                                  <a:lnTo>
                                    <a:pt x="227" y="912"/>
                                  </a:lnTo>
                                  <a:lnTo>
                                    <a:pt x="246" y="858"/>
                                  </a:lnTo>
                                  <a:lnTo>
                                    <a:pt x="268" y="807"/>
                                  </a:lnTo>
                                  <a:lnTo>
                                    <a:pt x="291" y="755"/>
                                  </a:lnTo>
                                  <a:lnTo>
                                    <a:pt x="317" y="705"/>
                                  </a:lnTo>
                                  <a:lnTo>
                                    <a:pt x="344" y="656"/>
                                  </a:lnTo>
                                  <a:lnTo>
                                    <a:pt x="372" y="609"/>
                                  </a:lnTo>
                                  <a:lnTo>
                                    <a:pt x="402" y="561"/>
                                  </a:lnTo>
                                  <a:lnTo>
                                    <a:pt x="434" y="517"/>
                                  </a:lnTo>
                                  <a:lnTo>
                                    <a:pt x="467" y="472"/>
                                  </a:lnTo>
                                  <a:lnTo>
                                    <a:pt x="502" y="428"/>
                                  </a:lnTo>
                                  <a:lnTo>
                                    <a:pt x="538" y="387"/>
                                  </a:lnTo>
                                  <a:lnTo>
                                    <a:pt x="576" y="346"/>
                                  </a:lnTo>
                                  <a:lnTo>
                                    <a:pt x="615" y="307"/>
                                  </a:lnTo>
                                  <a:lnTo>
                                    <a:pt x="656" y="269"/>
                                  </a:lnTo>
                                  <a:lnTo>
                                    <a:pt x="698" y="233"/>
                                  </a:lnTo>
                                  <a:lnTo>
                                    <a:pt x="740" y="198"/>
                                  </a:lnTo>
                                  <a:lnTo>
                                    <a:pt x="785" y="165"/>
                                  </a:lnTo>
                                  <a:lnTo>
                                    <a:pt x="831" y="133"/>
                                  </a:lnTo>
                                  <a:lnTo>
                                    <a:pt x="877" y="103"/>
                                  </a:lnTo>
                                  <a:lnTo>
                                    <a:pt x="925" y="75"/>
                                  </a:lnTo>
                                  <a:lnTo>
                                    <a:pt x="975" y="48"/>
                                  </a:lnTo>
                                  <a:lnTo>
                                    <a:pt x="1025" y="23"/>
                                  </a:lnTo>
                                  <a:lnTo>
                                    <a:pt x="1076" y="0"/>
                                  </a:lnTo>
                                  <a:lnTo>
                                    <a:pt x="777" y="0"/>
                                  </a:lnTo>
                                  <a:close/>
                                </a:path>
                              </a:pathLst>
                            </a:custGeom>
                            <a:solidFill>
                              <a:srgbClr val="b2b3b6"/>
                            </a:solidFill>
                            <a:ln w="0">
                              <a:noFill/>
                            </a:ln>
                          </wps:spPr>
                          <wps:style>
                            <a:lnRef idx="0"/>
                            <a:fillRef idx="0"/>
                            <a:effectRef idx="0"/>
                            <a:fontRef idx="minor"/>
                          </wps:style>
                          <wps:bodyPr/>
                        </wps:wsp>
                        <wps:wsp>
                          <wps:cNvSpPr/>
                          <wps:spPr>
                            <a:xfrm>
                              <a:off x="397440" y="49320"/>
                              <a:ext cx="686520" cy="602640"/>
                            </a:xfrm>
                            <a:custGeom>
                              <a:avLst/>
                              <a:gdLst/>
                              <a:ahLst/>
                              <a:rect l="l" t="t" r="r" b="b"/>
                              <a:pathLst>
                                <a:path w="3241" h="2846">
                                  <a:moveTo>
                                    <a:pt x="3241" y="1422"/>
                                  </a:moveTo>
                                  <a:lnTo>
                                    <a:pt x="3239" y="1366"/>
                                  </a:lnTo>
                                  <a:lnTo>
                                    <a:pt x="3236" y="1309"/>
                                  </a:lnTo>
                                  <a:lnTo>
                                    <a:pt x="3232" y="1253"/>
                                  </a:lnTo>
                                  <a:lnTo>
                                    <a:pt x="3224" y="1196"/>
                                  </a:lnTo>
                                  <a:lnTo>
                                    <a:pt x="3216" y="1141"/>
                                  </a:lnTo>
                                  <a:lnTo>
                                    <a:pt x="3205" y="1087"/>
                                  </a:lnTo>
                                  <a:lnTo>
                                    <a:pt x="3193" y="1034"/>
                                  </a:lnTo>
                                  <a:lnTo>
                                    <a:pt x="3179" y="980"/>
                                  </a:lnTo>
                                  <a:lnTo>
                                    <a:pt x="3162" y="928"/>
                                  </a:lnTo>
                                  <a:lnTo>
                                    <a:pt x="3146" y="876"/>
                                  </a:lnTo>
                                  <a:lnTo>
                                    <a:pt x="3127" y="826"/>
                                  </a:lnTo>
                                  <a:lnTo>
                                    <a:pt x="3106" y="776"/>
                                  </a:lnTo>
                                  <a:lnTo>
                                    <a:pt x="3083" y="726"/>
                                  </a:lnTo>
                                  <a:lnTo>
                                    <a:pt x="3059" y="678"/>
                                  </a:lnTo>
                                  <a:lnTo>
                                    <a:pt x="3033" y="631"/>
                                  </a:lnTo>
                                  <a:lnTo>
                                    <a:pt x="3006" y="585"/>
                                  </a:lnTo>
                                  <a:lnTo>
                                    <a:pt x="2978" y="538"/>
                                  </a:lnTo>
                                  <a:lnTo>
                                    <a:pt x="2948" y="495"/>
                                  </a:lnTo>
                                  <a:lnTo>
                                    <a:pt x="2916" y="451"/>
                                  </a:lnTo>
                                  <a:lnTo>
                                    <a:pt x="2884" y="409"/>
                                  </a:lnTo>
                                  <a:lnTo>
                                    <a:pt x="2849" y="368"/>
                                  </a:lnTo>
                                  <a:lnTo>
                                    <a:pt x="2815" y="328"/>
                                  </a:lnTo>
                                  <a:lnTo>
                                    <a:pt x="2778" y="290"/>
                                  </a:lnTo>
                                  <a:lnTo>
                                    <a:pt x="2739" y="252"/>
                                  </a:lnTo>
                                  <a:lnTo>
                                    <a:pt x="2701" y="215"/>
                                  </a:lnTo>
                                  <a:lnTo>
                                    <a:pt x="2660" y="180"/>
                                  </a:lnTo>
                                  <a:lnTo>
                                    <a:pt x="2619" y="147"/>
                                  </a:lnTo>
                                  <a:lnTo>
                                    <a:pt x="2576" y="115"/>
                                  </a:lnTo>
                                  <a:lnTo>
                                    <a:pt x="2533" y="84"/>
                                  </a:lnTo>
                                  <a:lnTo>
                                    <a:pt x="2488" y="55"/>
                                  </a:lnTo>
                                  <a:lnTo>
                                    <a:pt x="2442" y="27"/>
                                  </a:lnTo>
                                  <a:lnTo>
                                    <a:pt x="2395" y="0"/>
                                  </a:lnTo>
                                  <a:lnTo>
                                    <a:pt x="2026" y="0"/>
                                  </a:lnTo>
                                  <a:lnTo>
                                    <a:pt x="2084" y="18"/>
                                  </a:lnTo>
                                  <a:lnTo>
                                    <a:pt x="2140" y="38"/>
                                  </a:lnTo>
                                  <a:lnTo>
                                    <a:pt x="2195" y="60"/>
                                  </a:lnTo>
                                  <a:lnTo>
                                    <a:pt x="2251" y="84"/>
                                  </a:lnTo>
                                  <a:lnTo>
                                    <a:pt x="2303" y="110"/>
                                  </a:lnTo>
                                  <a:lnTo>
                                    <a:pt x="2356" y="139"/>
                                  </a:lnTo>
                                  <a:lnTo>
                                    <a:pt x="2406" y="169"/>
                                  </a:lnTo>
                                  <a:lnTo>
                                    <a:pt x="2454" y="201"/>
                                  </a:lnTo>
                                  <a:lnTo>
                                    <a:pt x="2503" y="236"/>
                                  </a:lnTo>
                                  <a:lnTo>
                                    <a:pt x="2549" y="272"/>
                                  </a:lnTo>
                                  <a:lnTo>
                                    <a:pt x="2594" y="310"/>
                                  </a:lnTo>
                                  <a:lnTo>
                                    <a:pt x="2638" y="350"/>
                                  </a:lnTo>
                                  <a:lnTo>
                                    <a:pt x="2680" y="391"/>
                                  </a:lnTo>
                                  <a:lnTo>
                                    <a:pt x="2720" y="433"/>
                                  </a:lnTo>
                                  <a:lnTo>
                                    <a:pt x="2758" y="478"/>
                                  </a:lnTo>
                                  <a:lnTo>
                                    <a:pt x="2794" y="524"/>
                                  </a:lnTo>
                                  <a:lnTo>
                                    <a:pt x="2830" y="572"/>
                                  </a:lnTo>
                                  <a:lnTo>
                                    <a:pt x="2862" y="620"/>
                                  </a:lnTo>
                                  <a:lnTo>
                                    <a:pt x="2894" y="671"/>
                                  </a:lnTo>
                                  <a:lnTo>
                                    <a:pt x="2923" y="722"/>
                                  </a:lnTo>
                                  <a:lnTo>
                                    <a:pt x="2950" y="774"/>
                                  </a:lnTo>
                                  <a:lnTo>
                                    <a:pt x="2975" y="828"/>
                                  </a:lnTo>
                                  <a:lnTo>
                                    <a:pt x="2998" y="883"/>
                                  </a:lnTo>
                                  <a:lnTo>
                                    <a:pt x="3019" y="940"/>
                                  </a:lnTo>
                                  <a:lnTo>
                                    <a:pt x="3037" y="998"/>
                                  </a:lnTo>
                                  <a:lnTo>
                                    <a:pt x="3053" y="1055"/>
                                  </a:lnTo>
                                  <a:lnTo>
                                    <a:pt x="3068" y="1114"/>
                                  </a:lnTo>
                                  <a:lnTo>
                                    <a:pt x="3079" y="1175"/>
                                  </a:lnTo>
                                  <a:lnTo>
                                    <a:pt x="3088" y="1236"/>
                                  </a:lnTo>
                                  <a:lnTo>
                                    <a:pt x="3094" y="1298"/>
                                  </a:lnTo>
                                  <a:lnTo>
                                    <a:pt x="3098" y="1359"/>
                                  </a:lnTo>
                                  <a:lnTo>
                                    <a:pt x="3100" y="1422"/>
                                  </a:lnTo>
                                  <a:lnTo>
                                    <a:pt x="3098" y="1486"/>
                                  </a:lnTo>
                                  <a:lnTo>
                                    <a:pt x="3094" y="1548"/>
                                  </a:lnTo>
                                  <a:lnTo>
                                    <a:pt x="3088" y="1610"/>
                                  </a:lnTo>
                                  <a:lnTo>
                                    <a:pt x="3079" y="1671"/>
                                  </a:lnTo>
                                  <a:lnTo>
                                    <a:pt x="3068" y="1731"/>
                                  </a:lnTo>
                                  <a:lnTo>
                                    <a:pt x="3053" y="1790"/>
                                  </a:lnTo>
                                  <a:lnTo>
                                    <a:pt x="3037" y="1848"/>
                                  </a:lnTo>
                                  <a:lnTo>
                                    <a:pt x="3019" y="1906"/>
                                  </a:lnTo>
                                  <a:lnTo>
                                    <a:pt x="2998" y="1962"/>
                                  </a:lnTo>
                                  <a:lnTo>
                                    <a:pt x="2975" y="2018"/>
                                  </a:lnTo>
                                  <a:lnTo>
                                    <a:pt x="2950" y="2071"/>
                                  </a:lnTo>
                                  <a:lnTo>
                                    <a:pt x="2923" y="2124"/>
                                  </a:lnTo>
                                  <a:lnTo>
                                    <a:pt x="2894" y="2175"/>
                                  </a:lnTo>
                                  <a:lnTo>
                                    <a:pt x="2862" y="2225"/>
                                  </a:lnTo>
                                  <a:lnTo>
                                    <a:pt x="2830" y="2274"/>
                                  </a:lnTo>
                                  <a:lnTo>
                                    <a:pt x="2796" y="2322"/>
                                  </a:lnTo>
                                  <a:lnTo>
                                    <a:pt x="2758" y="2368"/>
                                  </a:lnTo>
                                  <a:lnTo>
                                    <a:pt x="2720" y="2413"/>
                                  </a:lnTo>
                                  <a:lnTo>
                                    <a:pt x="2680" y="2455"/>
                                  </a:lnTo>
                                  <a:lnTo>
                                    <a:pt x="2638" y="2496"/>
                                  </a:lnTo>
                                  <a:lnTo>
                                    <a:pt x="2594" y="2536"/>
                                  </a:lnTo>
                                  <a:lnTo>
                                    <a:pt x="2549" y="2574"/>
                                  </a:lnTo>
                                  <a:lnTo>
                                    <a:pt x="2503" y="2610"/>
                                  </a:lnTo>
                                  <a:lnTo>
                                    <a:pt x="2456" y="2644"/>
                                  </a:lnTo>
                                  <a:lnTo>
                                    <a:pt x="2406" y="2677"/>
                                  </a:lnTo>
                                  <a:lnTo>
                                    <a:pt x="2356" y="2706"/>
                                  </a:lnTo>
                                  <a:lnTo>
                                    <a:pt x="2303" y="2736"/>
                                  </a:lnTo>
                                  <a:lnTo>
                                    <a:pt x="2251" y="2762"/>
                                  </a:lnTo>
                                  <a:lnTo>
                                    <a:pt x="2197" y="2786"/>
                                  </a:lnTo>
                                  <a:lnTo>
                                    <a:pt x="2140" y="2808"/>
                                  </a:lnTo>
                                  <a:lnTo>
                                    <a:pt x="2084" y="2828"/>
                                  </a:lnTo>
                                  <a:lnTo>
                                    <a:pt x="2026" y="2846"/>
                                  </a:lnTo>
                                  <a:lnTo>
                                    <a:pt x="2395" y="2846"/>
                                  </a:lnTo>
                                  <a:lnTo>
                                    <a:pt x="2442" y="2819"/>
                                  </a:lnTo>
                                  <a:lnTo>
                                    <a:pt x="2488" y="2791"/>
                                  </a:lnTo>
                                  <a:lnTo>
                                    <a:pt x="2533" y="2762"/>
                                  </a:lnTo>
                                  <a:lnTo>
                                    <a:pt x="2576" y="2731"/>
                                  </a:lnTo>
                                  <a:lnTo>
                                    <a:pt x="2619" y="2699"/>
                                  </a:lnTo>
                                  <a:lnTo>
                                    <a:pt x="2661" y="2665"/>
                                  </a:lnTo>
                                  <a:lnTo>
                                    <a:pt x="2701" y="2631"/>
                                  </a:lnTo>
                                  <a:lnTo>
                                    <a:pt x="2739" y="2594"/>
                                  </a:lnTo>
                                  <a:lnTo>
                                    <a:pt x="2778" y="2556"/>
                                  </a:lnTo>
                                  <a:lnTo>
                                    <a:pt x="2815" y="2518"/>
                                  </a:lnTo>
                                  <a:lnTo>
                                    <a:pt x="2849" y="2478"/>
                                  </a:lnTo>
                                  <a:lnTo>
                                    <a:pt x="2884" y="2437"/>
                                  </a:lnTo>
                                  <a:lnTo>
                                    <a:pt x="2916" y="2395"/>
                                  </a:lnTo>
                                  <a:lnTo>
                                    <a:pt x="2948" y="2351"/>
                                  </a:lnTo>
                                  <a:lnTo>
                                    <a:pt x="2978" y="2307"/>
                                  </a:lnTo>
                                  <a:lnTo>
                                    <a:pt x="3006" y="2261"/>
                                  </a:lnTo>
                                  <a:lnTo>
                                    <a:pt x="3033" y="2215"/>
                                  </a:lnTo>
                                  <a:lnTo>
                                    <a:pt x="3059" y="2168"/>
                                  </a:lnTo>
                                  <a:lnTo>
                                    <a:pt x="3083" y="2120"/>
                                  </a:lnTo>
                                  <a:lnTo>
                                    <a:pt x="3106" y="2070"/>
                                  </a:lnTo>
                                  <a:lnTo>
                                    <a:pt x="3127" y="2020"/>
                                  </a:lnTo>
                                  <a:lnTo>
                                    <a:pt x="3146" y="1970"/>
                                  </a:lnTo>
                                  <a:lnTo>
                                    <a:pt x="3162" y="1917"/>
                                  </a:lnTo>
                                  <a:lnTo>
                                    <a:pt x="3179" y="1866"/>
                                  </a:lnTo>
                                  <a:lnTo>
                                    <a:pt x="3193" y="1812"/>
                                  </a:lnTo>
                                  <a:lnTo>
                                    <a:pt x="3205" y="1758"/>
                                  </a:lnTo>
                                  <a:lnTo>
                                    <a:pt x="3216" y="1705"/>
                                  </a:lnTo>
                                  <a:lnTo>
                                    <a:pt x="3224" y="1649"/>
                                  </a:lnTo>
                                  <a:lnTo>
                                    <a:pt x="3232" y="1593"/>
                                  </a:lnTo>
                                  <a:lnTo>
                                    <a:pt x="3236" y="1536"/>
                                  </a:lnTo>
                                  <a:lnTo>
                                    <a:pt x="3239" y="1480"/>
                                  </a:lnTo>
                                  <a:lnTo>
                                    <a:pt x="3241" y="1422"/>
                                  </a:lnTo>
                                  <a:close/>
                                  <a:moveTo>
                                    <a:pt x="844" y="0"/>
                                  </a:moveTo>
                                  <a:lnTo>
                                    <a:pt x="797" y="27"/>
                                  </a:lnTo>
                                  <a:lnTo>
                                    <a:pt x="751" y="55"/>
                                  </a:lnTo>
                                  <a:lnTo>
                                    <a:pt x="706" y="84"/>
                                  </a:lnTo>
                                  <a:lnTo>
                                    <a:pt x="663" y="115"/>
                                  </a:lnTo>
                                  <a:lnTo>
                                    <a:pt x="621" y="147"/>
                                  </a:lnTo>
                                  <a:lnTo>
                                    <a:pt x="579" y="180"/>
                                  </a:lnTo>
                                  <a:lnTo>
                                    <a:pt x="538" y="215"/>
                                  </a:lnTo>
                                  <a:lnTo>
                                    <a:pt x="500" y="252"/>
                                  </a:lnTo>
                                  <a:lnTo>
                                    <a:pt x="461" y="290"/>
                                  </a:lnTo>
                                  <a:lnTo>
                                    <a:pt x="426" y="328"/>
                                  </a:lnTo>
                                  <a:lnTo>
                                    <a:pt x="390" y="368"/>
                                  </a:lnTo>
                                  <a:lnTo>
                                    <a:pt x="356" y="409"/>
                                  </a:lnTo>
                                  <a:lnTo>
                                    <a:pt x="323" y="451"/>
                                  </a:lnTo>
                                  <a:lnTo>
                                    <a:pt x="292" y="495"/>
                                  </a:lnTo>
                                  <a:lnTo>
                                    <a:pt x="261" y="538"/>
                                  </a:lnTo>
                                  <a:lnTo>
                                    <a:pt x="233" y="585"/>
                                  </a:lnTo>
                                  <a:lnTo>
                                    <a:pt x="206" y="631"/>
                                  </a:lnTo>
                                  <a:lnTo>
                                    <a:pt x="181" y="678"/>
                                  </a:lnTo>
                                  <a:lnTo>
                                    <a:pt x="156" y="726"/>
                                  </a:lnTo>
                                  <a:lnTo>
                                    <a:pt x="134" y="776"/>
                                  </a:lnTo>
                                  <a:lnTo>
                                    <a:pt x="113" y="826"/>
                                  </a:lnTo>
                                  <a:lnTo>
                                    <a:pt x="93" y="876"/>
                                  </a:lnTo>
                                  <a:lnTo>
                                    <a:pt x="77" y="928"/>
                                  </a:lnTo>
                                  <a:lnTo>
                                    <a:pt x="60" y="980"/>
                                  </a:lnTo>
                                  <a:lnTo>
                                    <a:pt x="46" y="1034"/>
                                  </a:lnTo>
                                  <a:lnTo>
                                    <a:pt x="34" y="1087"/>
                                  </a:lnTo>
                                  <a:lnTo>
                                    <a:pt x="24" y="1141"/>
                                  </a:lnTo>
                                  <a:lnTo>
                                    <a:pt x="15" y="1196"/>
                                  </a:lnTo>
                                  <a:lnTo>
                                    <a:pt x="9" y="1253"/>
                                  </a:lnTo>
                                  <a:lnTo>
                                    <a:pt x="4" y="1309"/>
                                  </a:lnTo>
                                  <a:lnTo>
                                    <a:pt x="1" y="1366"/>
                                  </a:lnTo>
                                  <a:lnTo>
                                    <a:pt x="0" y="1422"/>
                                  </a:lnTo>
                                  <a:lnTo>
                                    <a:pt x="1" y="1480"/>
                                  </a:lnTo>
                                  <a:lnTo>
                                    <a:pt x="4" y="1536"/>
                                  </a:lnTo>
                                  <a:lnTo>
                                    <a:pt x="9" y="1593"/>
                                  </a:lnTo>
                                  <a:lnTo>
                                    <a:pt x="15" y="1649"/>
                                  </a:lnTo>
                                  <a:lnTo>
                                    <a:pt x="24" y="1705"/>
                                  </a:lnTo>
                                  <a:lnTo>
                                    <a:pt x="34" y="1758"/>
                                  </a:lnTo>
                                  <a:lnTo>
                                    <a:pt x="46" y="1812"/>
                                  </a:lnTo>
                                  <a:lnTo>
                                    <a:pt x="60" y="1866"/>
                                  </a:lnTo>
                                  <a:lnTo>
                                    <a:pt x="77" y="1917"/>
                                  </a:lnTo>
                                  <a:lnTo>
                                    <a:pt x="93" y="1970"/>
                                  </a:lnTo>
                                  <a:lnTo>
                                    <a:pt x="113" y="2020"/>
                                  </a:lnTo>
                                  <a:lnTo>
                                    <a:pt x="134" y="2070"/>
                                  </a:lnTo>
                                  <a:lnTo>
                                    <a:pt x="156" y="2120"/>
                                  </a:lnTo>
                                  <a:lnTo>
                                    <a:pt x="181" y="2168"/>
                                  </a:lnTo>
                                  <a:lnTo>
                                    <a:pt x="206" y="2215"/>
                                  </a:lnTo>
                                  <a:lnTo>
                                    <a:pt x="233" y="2261"/>
                                  </a:lnTo>
                                  <a:lnTo>
                                    <a:pt x="261" y="2307"/>
                                  </a:lnTo>
                                  <a:lnTo>
                                    <a:pt x="291" y="2351"/>
                                  </a:lnTo>
                                  <a:lnTo>
                                    <a:pt x="323" y="2395"/>
                                  </a:lnTo>
                                  <a:lnTo>
                                    <a:pt x="355" y="2437"/>
                                  </a:lnTo>
                                  <a:lnTo>
                                    <a:pt x="390" y="2478"/>
                                  </a:lnTo>
                                  <a:lnTo>
                                    <a:pt x="426" y="2518"/>
                                  </a:lnTo>
                                  <a:lnTo>
                                    <a:pt x="461" y="2556"/>
                                  </a:lnTo>
                                  <a:lnTo>
                                    <a:pt x="500" y="2594"/>
                                  </a:lnTo>
                                  <a:lnTo>
                                    <a:pt x="538" y="2631"/>
                                  </a:lnTo>
                                  <a:lnTo>
                                    <a:pt x="579" y="2665"/>
                                  </a:lnTo>
                                  <a:lnTo>
                                    <a:pt x="621" y="2699"/>
                                  </a:lnTo>
                                  <a:lnTo>
                                    <a:pt x="663" y="2731"/>
                                  </a:lnTo>
                                  <a:lnTo>
                                    <a:pt x="706" y="2762"/>
                                  </a:lnTo>
                                  <a:lnTo>
                                    <a:pt x="751" y="2791"/>
                                  </a:lnTo>
                                  <a:lnTo>
                                    <a:pt x="797" y="2819"/>
                                  </a:lnTo>
                                  <a:lnTo>
                                    <a:pt x="844" y="2846"/>
                                  </a:lnTo>
                                  <a:lnTo>
                                    <a:pt x="1213" y="2846"/>
                                  </a:lnTo>
                                  <a:lnTo>
                                    <a:pt x="1155" y="2828"/>
                                  </a:lnTo>
                                  <a:lnTo>
                                    <a:pt x="1099" y="2808"/>
                                  </a:lnTo>
                                  <a:lnTo>
                                    <a:pt x="1044" y="2786"/>
                                  </a:lnTo>
                                  <a:lnTo>
                                    <a:pt x="989" y="2762"/>
                                  </a:lnTo>
                                  <a:lnTo>
                                    <a:pt x="936" y="2736"/>
                                  </a:lnTo>
                                  <a:lnTo>
                                    <a:pt x="883" y="2706"/>
                                  </a:lnTo>
                                  <a:lnTo>
                                    <a:pt x="833" y="2677"/>
                                  </a:lnTo>
                                  <a:lnTo>
                                    <a:pt x="785" y="2644"/>
                                  </a:lnTo>
                                  <a:lnTo>
                                    <a:pt x="736" y="2610"/>
                                  </a:lnTo>
                                  <a:lnTo>
                                    <a:pt x="690" y="2574"/>
                                  </a:lnTo>
                                  <a:lnTo>
                                    <a:pt x="645" y="2536"/>
                                  </a:lnTo>
                                  <a:lnTo>
                                    <a:pt x="601" y="2496"/>
                                  </a:lnTo>
                                  <a:lnTo>
                                    <a:pt x="560" y="2455"/>
                                  </a:lnTo>
                                  <a:lnTo>
                                    <a:pt x="519" y="2413"/>
                                  </a:lnTo>
                                  <a:lnTo>
                                    <a:pt x="481" y="2368"/>
                                  </a:lnTo>
                                  <a:lnTo>
                                    <a:pt x="445" y="2322"/>
                                  </a:lnTo>
                                  <a:lnTo>
                                    <a:pt x="410" y="2274"/>
                                  </a:lnTo>
                                  <a:lnTo>
                                    <a:pt x="377" y="2225"/>
                                  </a:lnTo>
                                  <a:lnTo>
                                    <a:pt x="346" y="2175"/>
                                  </a:lnTo>
                                  <a:lnTo>
                                    <a:pt x="317" y="2124"/>
                                  </a:lnTo>
                                  <a:lnTo>
                                    <a:pt x="290" y="2071"/>
                                  </a:lnTo>
                                  <a:lnTo>
                                    <a:pt x="264" y="2018"/>
                                  </a:lnTo>
                                  <a:lnTo>
                                    <a:pt x="242" y="1962"/>
                                  </a:lnTo>
                                  <a:lnTo>
                                    <a:pt x="220" y="1906"/>
                                  </a:lnTo>
                                  <a:lnTo>
                                    <a:pt x="202" y="1848"/>
                                  </a:lnTo>
                                  <a:lnTo>
                                    <a:pt x="186" y="1790"/>
                                  </a:lnTo>
                                  <a:lnTo>
                                    <a:pt x="173" y="1731"/>
                                  </a:lnTo>
                                  <a:lnTo>
                                    <a:pt x="161" y="1671"/>
                                  </a:lnTo>
                                  <a:lnTo>
                                    <a:pt x="152" y="1610"/>
                                  </a:lnTo>
                                  <a:lnTo>
                                    <a:pt x="146" y="1548"/>
                                  </a:lnTo>
                                  <a:lnTo>
                                    <a:pt x="142" y="1486"/>
                                  </a:lnTo>
                                  <a:lnTo>
                                    <a:pt x="141" y="1422"/>
                                  </a:lnTo>
                                  <a:lnTo>
                                    <a:pt x="142" y="1359"/>
                                  </a:lnTo>
                                  <a:lnTo>
                                    <a:pt x="146" y="1298"/>
                                  </a:lnTo>
                                  <a:lnTo>
                                    <a:pt x="152" y="1236"/>
                                  </a:lnTo>
                                  <a:lnTo>
                                    <a:pt x="161" y="1175"/>
                                  </a:lnTo>
                                  <a:lnTo>
                                    <a:pt x="173" y="1114"/>
                                  </a:lnTo>
                                  <a:lnTo>
                                    <a:pt x="186" y="1055"/>
                                  </a:lnTo>
                                  <a:lnTo>
                                    <a:pt x="202" y="998"/>
                                  </a:lnTo>
                                  <a:lnTo>
                                    <a:pt x="220" y="940"/>
                                  </a:lnTo>
                                  <a:lnTo>
                                    <a:pt x="242" y="883"/>
                                  </a:lnTo>
                                  <a:lnTo>
                                    <a:pt x="264" y="828"/>
                                  </a:lnTo>
                                  <a:lnTo>
                                    <a:pt x="290" y="774"/>
                                  </a:lnTo>
                                  <a:lnTo>
                                    <a:pt x="317" y="722"/>
                                  </a:lnTo>
                                  <a:lnTo>
                                    <a:pt x="346" y="671"/>
                                  </a:lnTo>
                                  <a:lnTo>
                                    <a:pt x="377" y="620"/>
                                  </a:lnTo>
                                  <a:lnTo>
                                    <a:pt x="410" y="572"/>
                                  </a:lnTo>
                                  <a:lnTo>
                                    <a:pt x="445" y="524"/>
                                  </a:lnTo>
                                  <a:lnTo>
                                    <a:pt x="481" y="478"/>
                                  </a:lnTo>
                                  <a:lnTo>
                                    <a:pt x="519" y="433"/>
                                  </a:lnTo>
                                  <a:lnTo>
                                    <a:pt x="560" y="391"/>
                                  </a:lnTo>
                                  <a:lnTo>
                                    <a:pt x="601" y="350"/>
                                  </a:lnTo>
                                  <a:lnTo>
                                    <a:pt x="645" y="310"/>
                                  </a:lnTo>
                                  <a:lnTo>
                                    <a:pt x="690" y="272"/>
                                  </a:lnTo>
                                  <a:lnTo>
                                    <a:pt x="736" y="236"/>
                                  </a:lnTo>
                                  <a:lnTo>
                                    <a:pt x="785" y="201"/>
                                  </a:lnTo>
                                  <a:lnTo>
                                    <a:pt x="833" y="169"/>
                                  </a:lnTo>
                                  <a:lnTo>
                                    <a:pt x="885" y="139"/>
                                  </a:lnTo>
                                  <a:lnTo>
                                    <a:pt x="936" y="110"/>
                                  </a:lnTo>
                                  <a:lnTo>
                                    <a:pt x="990" y="84"/>
                                  </a:lnTo>
                                  <a:lnTo>
                                    <a:pt x="1044" y="60"/>
                                  </a:lnTo>
                                  <a:lnTo>
                                    <a:pt x="1099" y="38"/>
                                  </a:lnTo>
                                  <a:lnTo>
                                    <a:pt x="1155" y="18"/>
                                  </a:lnTo>
                                  <a:lnTo>
                                    <a:pt x="1213" y="0"/>
                                  </a:lnTo>
                                  <a:lnTo>
                                    <a:pt x="844" y="0"/>
                                  </a:lnTo>
                                  <a:close/>
                                </a:path>
                              </a:pathLst>
                            </a:custGeom>
                            <a:solidFill>
                              <a:srgbClr val="b2b3b6"/>
                            </a:solidFill>
                            <a:ln w="0">
                              <a:noFill/>
                            </a:ln>
                          </wps:spPr>
                          <wps:style>
                            <a:lnRef idx="0"/>
                            <a:fillRef idx="0"/>
                            <a:effectRef idx="0"/>
                            <a:fontRef idx="minor"/>
                          </wps:style>
                          <wps:bodyPr/>
                        </wps:wsp>
                        <wps:wsp>
                          <wps:cNvSpPr/>
                          <wps:spPr>
                            <a:xfrm>
                              <a:off x="412920" y="49320"/>
                              <a:ext cx="655920" cy="602640"/>
                            </a:xfrm>
                            <a:custGeom>
                              <a:avLst/>
                              <a:gdLst/>
                              <a:ahLst/>
                              <a:rect l="l" t="t" r="r" b="b"/>
                              <a:pathLst>
                                <a:path w="3100" h="2846">
                                  <a:moveTo>
                                    <a:pt x="3100" y="1422"/>
                                  </a:moveTo>
                                  <a:lnTo>
                                    <a:pt x="3099" y="1363"/>
                                  </a:lnTo>
                                  <a:lnTo>
                                    <a:pt x="3095" y="1304"/>
                                  </a:lnTo>
                                  <a:lnTo>
                                    <a:pt x="3090" y="1247"/>
                                  </a:lnTo>
                                  <a:lnTo>
                                    <a:pt x="3082" y="1189"/>
                                  </a:lnTo>
                                  <a:lnTo>
                                    <a:pt x="3072" y="1131"/>
                                  </a:lnTo>
                                  <a:lnTo>
                                    <a:pt x="3060" y="1076"/>
                                  </a:lnTo>
                                  <a:lnTo>
                                    <a:pt x="3046" y="1019"/>
                                  </a:lnTo>
                                  <a:lnTo>
                                    <a:pt x="3031" y="966"/>
                                  </a:lnTo>
                                  <a:lnTo>
                                    <a:pt x="3013" y="912"/>
                                  </a:lnTo>
                                  <a:lnTo>
                                    <a:pt x="2994" y="858"/>
                                  </a:lnTo>
                                  <a:lnTo>
                                    <a:pt x="2972" y="807"/>
                                  </a:lnTo>
                                  <a:lnTo>
                                    <a:pt x="2949" y="755"/>
                                  </a:lnTo>
                                  <a:lnTo>
                                    <a:pt x="2923" y="705"/>
                                  </a:lnTo>
                                  <a:lnTo>
                                    <a:pt x="2897" y="656"/>
                                  </a:lnTo>
                                  <a:lnTo>
                                    <a:pt x="2868" y="609"/>
                                  </a:lnTo>
                                  <a:lnTo>
                                    <a:pt x="2838" y="561"/>
                                  </a:lnTo>
                                  <a:lnTo>
                                    <a:pt x="2806" y="517"/>
                                  </a:lnTo>
                                  <a:lnTo>
                                    <a:pt x="2773" y="472"/>
                                  </a:lnTo>
                                  <a:lnTo>
                                    <a:pt x="2738" y="428"/>
                                  </a:lnTo>
                                  <a:lnTo>
                                    <a:pt x="2703" y="387"/>
                                  </a:lnTo>
                                  <a:lnTo>
                                    <a:pt x="2664" y="346"/>
                                  </a:lnTo>
                                  <a:lnTo>
                                    <a:pt x="2626" y="307"/>
                                  </a:lnTo>
                                  <a:lnTo>
                                    <a:pt x="2585" y="269"/>
                                  </a:lnTo>
                                  <a:lnTo>
                                    <a:pt x="2544" y="233"/>
                                  </a:lnTo>
                                  <a:lnTo>
                                    <a:pt x="2500" y="198"/>
                                  </a:lnTo>
                                  <a:lnTo>
                                    <a:pt x="2455" y="165"/>
                                  </a:lnTo>
                                  <a:lnTo>
                                    <a:pt x="2410" y="133"/>
                                  </a:lnTo>
                                  <a:lnTo>
                                    <a:pt x="2363" y="103"/>
                                  </a:lnTo>
                                  <a:lnTo>
                                    <a:pt x="2315" y="75"/>
                                  </a:lnTo>
                                  <a:lnTo>
                                    <a:pt x="2266" y="48"/>
                                  </a:lnTo>
                                  <a:lnTo>
                                    <a:pt x="2216" y="23"/>
                                  </a:lnTo>
                                  <a:lnTo>
                                    <a:pt x="2165" y="0"/>
                                  </a:lnTo>
                                  <a:lnTo>
                                    <a:pt x="935" y="0"/>
                                  </a:lnTo>
                                  <a:lnTo>
                                    <a:pt x="884" y="23"/>
                                  </a:lnTo>
                                  <a:lnTo>
                                    <a:pt x="834" y="48"/>
                                  </a:lnTo>
                                  <a:lnTo>
                                    <a:pt x="784" y="75"/>
                                  </a:lnTo>
                                  <a:lnTo>
                                    <a:pt x="736" y="103"/>
                                  </a:lnTo>
                                  <a:lnTo>
                                    <a:pt x="690" y="133"/>
                                  </a:lnTo>
                                  <a:lnTo>
                                    <a:pt x="644" y="165"/>
                                  </a:lnTo>
                                  <a:lnTo>
                                    <a:pt x="599" y="198"/>
                                  </a:lnTo>
                                  <a:lnTo>
                                    <a:pt x="557" y="233"/>
                                  </a:lnTo>
                                  <a:lnTo>
                                    <a:pt x="515" y="269"/>
                                  </a:lnTo>
                                  <a:lnTo>
                                    <a:pt x="474" y="307"/>
                                  </a:lnTo>
                                  <a:lnTo>
                                    <a:pt x="435" y="346"/>
                                  </a:lnTo>
                                  <a:lnTo>
                                    <a:pt x="397" y="387"/>
                                  </a:lnTo>
                                  <a:lnTo>
                                    <a:pt x="361" y="428"/>
                                  </a:lnTo>
                                  <a:lnTo>
                                    <a:pt x="326" y="472"/>
                                  </a:lnTo>
                                  <a:lnTo>
                                    <a:pt x="293" y="517"/>
                                  </a:lnTo>
                                  <a:lnTo>
                                    <a:pt x="261" y="561"/>
                                  </a:lnTo>
                                  <a:lnTo>
                                    <a:pt x="231" y="609"/>
                                  </a:lnTo>
                                  <a:lnTo>
                                    <a:pt x="203" y="656"/>
                                  </a:lnTo>
                                  <a:lnTo>
                                    <a:pt x="176" y="705"/>
                                  </a:lnTo>
                                  <a:lnTo>
                                    <a:pt x="150" y="755"/>
                                  </a:lnTo>
                                  <a:lnTo>
                                    <a:pt x="127" y="807"/>
                                  </a:lnTo>
                                  <a:lnTo>
                                    <a:pt x="105" y="858"/>
                                  </a:lnTo>
                                  <a:lnTo>
                                    <a:pt x="86" y="912"/>
                                  </a:lnTo>
                                  <a:lnTo>
                                    <a:pt x="68" y="966"/>
                                  </a:lnTo>
                                  <a:lnTo>
                                    <a:pt x="53" y="1019"/>
                                  </a:lnTo>
                                  <a:lnTo>
                                    <a:pt x="39" y="1076"/>
                                  </a:lnTo>
                                  <a:lnTo>
                                    <a:pt x="27" y="1131"/>
                                  </a:lnTo>
                                  <a:lnTo>
                                    <a:pt x="17" y="1189"/>
                                  </a:lnTo>
                                  <a:lnTo>
                                    <a:pt x="9" y="1247"/>
                                  </a:lnTo>
                                  <a:lnTo>
                                    <a:pt x="4" y="1304"/>
                                  </a:lnTo>
                                  <a:lnTo>
                                    <a:pt x="2" y="1363"/>
                                  </a:lnTo>
                                  <a:lnTo>
                                    <a:pt x="0" y="1422"/>
                                  </a:lnTo>
                                  <a:lnTo>
                                    <a:pt x="2" y="1483"/>
                                  </a:lnTo>
                                  <a:lnTo>
                                    <a:pt x="4" y="1542"/>
                                  </a:lnTo>
                                  <a:lnTo>
                                    <a:pt x="9" y="1599"/>
                                  </a:lnTo>
                                  <a:lnTo>
                                    <a:pt x="17" y="1657"/>
                                  </a:lnTo>
                                  <a:lnTo>
                                    <a:pt x="27" y="1715"/>
                                  </a:lnTo>
                                  <a:lnTo>
                                    <a:pt x="39" y="1770"/>
                                  </a:lnTo>
                                  <a:lnTo>
                                    <a:pt x="53" y="1826"/>
                                  </a:lnTo>
                                  <a:lnTo>
                                    <a:pt x="68" y="1880"/>
                                  </a:lnTo>
                                  <a:lnTo>
                                    <a:pt x="86" y="1934"/>
                                  </a:lnTo>
                                  <a:lnTo>
                                    <a:pt x="105" y="1988"/>
                                  </a:lnTo>
                                  <a:lnTo>
                                    <a:pt x="127" y="2039"/>
                                  </a:lnTo>
                                  <a:lnTo>
                                    <a:pt x="150" y="2091"/>
                                  </a:lnTo>
                                  <a:lnTo>
                                    <a:pt x="176" y="2141"/>
                                  </a:lnTo>
                                  <a:lnTo>
                                    <a:pt x="203" y="2189"/>
                                  </a:lnTo>
                                  <a:lnTo>
                                    <a:pt x="231" y="2237"/>
                                  </a:lnTo>
                                  <a:lnTo>
                                    <a:pt x="261" y="2284"/>
                                  </a:lnTo>
                                  <a:lnTo>
                                    <a:pt x="293" y="2329"/>
                                  </a:lnTo>
                                  <a:lnTo>
                                    <a:pt x="326" y="2374"/>
                                  </a:lnTo>
                                  <a:lnTo>
                                    <a:pt x="361" y="2418"/>
                                  </a:lnTo>
                                  <a:lnTo>
                                    <a:pt x="397" y="2459"/>
                                  </a:lnTo>
                                  <a:lnTo>
                                    <a:pt x="435" y="2500"/>
                                  </a:lnTo>
                                  <a:lnTo>
                                    <a:pt x="474" y="2538"/>
                                  </a:lnTo>
                                  <a:lnTo>
                                    <a:pt x="515" y="2577"/>
                                  </a:lnTo>
                                  <a:lnTo>
                                    <a:pt x="557" y="2613"/>
                                  </a:lnTo>
                                  <a:lnTo>
                                    <a:pt x="599" y="2647"/>
                                  </a:lnTo>
                                  <a:lnTo>
                                    <a:pt x="644" y="2681"/>
                                  </a:lnTo>
                                  <a:lnTo>
                                    <a:pt x="689" y="2713"/>
                                  </a:lnTo>
                                  <a:lnTo>
                                    <a:pt x="736" y="2742"/>
                                  </a:lnTo>
                                  <a:lnTo>
                                    <a:pt x="784" y="2771"/>
                                  </a:lnTo>
                                  <a:lnTo>
                                    <a:pt x="833" y="2798"/>
                                  </a:lnTo>
                                  <a:lnTo>
                                    <a:pt x="884" y="2823"/>
                                  </a:lnTo>
                                  <a:lnTo>
                                    <a:pt x="934" y="2846"/>
                                  </a:lnTo>
                                  <a:lnTo>
                                    <a:pt x="2165" y="2846"/>
                                  </a:lnTo>
                                  <a:lnTo>
                                    <a:pt x="2216" y="2823"/>
                                  </a:lnTo>
                                  <a:lnTo>
                                    <a:pt x="2266" y="2798"/>
                                  </a:lnTo>
                                  <a:lnTo>
                                    <a:pt x="2315" y="2771"/>
                                  </a:lnTo>
                                  <a:lnTo>
                                    <a:pt x="2363" y="2742"/>
                                  </a:lnTo>
                                  <a:lnTo>
                                    <a:pt x="2410" y="2713"/>
                                  </a:lnTo>
                                  <a:lnTo>
                                    <a:pt x="2455" y="2681"/>
                                  </a:lnTo>
                                  <a:lnTo>
                                    <a:pt x="2500" y="2647"/>
                                  </a:lnTo>
                                  <a:lnTo>
                                    <a:pt x="2544" y="2613"/>
                                  </a:lnTo>
                                  <a:lnTo>
                                    <a:pt x="2585" y="2577"/>
                                  </a:lnTo>
                                  <a:lnTo>
                                    <a:pt x="2626" y="2538"/>
                                  </a:lnTo>
                                  <a:lnTo>
                                    <a:pt x="2664" y="2500"/>
                                  </a:lnTo>
                                  <a:lnTo>
                                    <a:pt x="2703" y="2459"/>
                                  </a:lnTo>
                                  <a:lnTo>
                                    <a:pt x="2738" y="2418"/>
                                  </a:lnTo>
                                  <a:lnTo>
                                    <a:pt x="2773" y="2374"/>
                                  </a:lnTo>
                                  <a:lnTo>
                                    <a:pt x="2806" y="2329"/>
                                  </a:lnTo>
                                  <a:lnTo>
                                    <a:pt x="2838" y="2284"/>
                                  </a:lnTo>
                                  <a:lnTo>
                                    <a:pt x="2868" y="2237"/>
                                  </a:lnTo>
                                  <a:lnTo>
                                    <a:pt x="2897" y="2189"/>
                                  </a:lnTo>
                                  <a:lnTo>
                                    <a:pt x="2924" y="2141"/>
                                  </a:lnTo>
                                  <a:lnTo>
                                    <a:pt x="2949" y="2091"/>
                                  </a:lnTo>
                                  <a:lnTo>
                                    <a:pt x="2972" y="2039"/>
                                  </a:lnTo>
                                  <a:lnTo>
                                    <a:pt x="2994" y="1988"/>
                                  </a:lnTo>
                                  <a:lnTo>
                                    <a:pt x="3013" y="1934"/>
                                  </a:lnTo>
                                  <a:lnTo>
                                    <a:pt x="3031" y="1880"/>
                                  </a:lnTo>
                                  <a:lnTo>
                                    <a:pt x="3046" y="1826"/>
                                  </a:lnTo>
                                  <a:lnTo>
                                    <a:pt x="3060" y="1770"/>
                                  </a:lnTo>
                                  <a:lnTo>
                                    <a:pt x="3072" y="1715"/>
                                  </a:lnTo>
                                  <a:lnTo>
                                    <a:pt x="3082" y="1657"/>
                                  </a:lnTo>
                                  <a:lnTo>
                                    <a:pt x="3090" y="1599"/>
                                  </a:lnTo>
                                  <a:lnTo>
                                    <a:pt x="3095" y="1542"/>
                                  </a:lnTo>
                                  <a:lnTo>
                                    <a:pt x="3099" y="1483"/>
                                  </a:lnTo>
                                  <a:lnTo>
                                    <a:pt x="3100" y="1422"/>
                                  </a:lnTo>
                                  <a:close/>
                                  <a:moveTo>
                                    <a:pt x="2959" y="1422"/>
                                  </a:moveTo>
                                  <a:lnTo>
                                    <a:pt x="2956" y="1495"/>
                                  </a:lnTo>
                                  <a:lnTo>
                                    <a:pt x="2951" y="1567"/>
                                  </a:lnTo>
                                  <a:lnTo>
                                    <a:pt x="2942" y="1638"/>
                                  </a:lnTo>
                                  <a:lnTo>
                                    <a:pt x="2930" y="1707"/>
                                  </a:lnTo>
                                  <a:lnTo>
                                    <a:pt x="2914" y="1775"/>
                                  </a:lnTo>
                                  <a:lnTo>
                                    <a:pt x="2895" y="1842"/>
                                  </a:lnTo>
                                  <a:lnTo>
                                    <a:pt x="2873" y="1907"/>
                                  </a:lnTo>
                                  <a:lnTo>
                                    <a:pt x="2847" y="1971"/>
                                  </a:lnTo>
                                  <a:lnTo>
                                    <a:pt x="2819" y="2034"/>
                                  </a:lnTo>
                                  <a:lnTo>
                                    <a:pt x="2788" y="2095"/>
                                  </a:lnTo>
                                  <a:lnTo>
                                    <a:pt x="2755" y="2154"/>
                                  </a:lnTo>
                                  <a:lnTo>
                                    <a:pt x="2718" y="2211"/>
                                  </a:lnTo>
                                  <a:lnTo>
                                    <a:pt x="2678" y="2266"/>
                                  </a:lnTo>
                                  <a:lnTo>
                                    <a:pt x="2637" y="2319"/>
                                  </a:lnTo>
                                  <a:lnTo>
                                    <a:pt x="2592" y="2370"/>
                                  </a:lnTo>
                                  <a:lnTo>
                                    <a:pt x="2546" y="2419"/>
                                  </a:lnTo>
                                  <a:lnTo>
                                    <a:pt x="2497" y="2467"/>
                                  </a:lnTo>
                                  <a:lnTo>
                                    <a:pt x="2446" y="2510"/>
                                  </a:lnTo>
                                  <a:lnTo>
                                    <a:pt x="2392" y="2552"/>
                                  </a:lnTo>
                                  <a:lnTo>
                                    <a:pt x="2337" y="2591"/>
                                  </a:lnTo>
                                  <a:lnTo>
                                    <a:pt x="2281" y="2628"/>
                                  </a:lnTo>
                                  <a:lnTo>
                                    <a:pt x="2222" y="2662"/>
                                  </a:lnTo>
                                  <a:lnTo>
                                    <a:pt x="2160" y="2694"/>
                                  </a:lnTo>
                                  <a:lnTo>
                                    <a:pt x="2098" y="2722"/>
                                  </a:lnTo>
                                  <a:lnTo>
                                    <a:pt x="2034" y="2746"/>
                                  </a:lnTo>
                                  <a:lnTo>
                                    <a:pt x="1969" y="2769"/>
                                  </a:lnTo>
                                  <a:lnTo>
                                    <a:pt x="1902" y="2787"/>
                                  </a:lnTo>
                                  <a:lnTo>
                                    <a:pt x="1834" y="2804"/>
                                  </a:lnTo>
                                  <a:lnTo>
                                    <a:pt x="1764" y="2815"/>
                                  </a:lnTo>
                                  <a:lnTo>
                                    <a:pt x="1693" y="2824"/>
                                  </a:lnTo>
                                  <a:lnTo>
                                    <a:pt x="1623" y="2831"/>
                                  </a:lnTo>
                                  <a:lnTo>
                                    <a:pt x="1550" y="2832"/>
                                  </a:lnTo>
                                  <a:lnTo>
                                    <a:pt x="1478" y="2831"/>
                                  </a:lnTo>
                                  <a:lnTo>
                                    <a:pt x="1406" y="2824"/>
                                  </a:lnTo>
                                  <a:lnTo>
                                    <a:pt x="1335" y="2815"/>
                                  </a:lnTo>
                                  <a:lnTo>
                                    <a:pt x="1266" y="2804"/>
                                  </a:lnTo>
                                  <a:lnTo>
                                    <a:pt x="1198" y="2787"/>
                                  </a:lnTo>
                                  <a:lnTo>
                                    <a:pt x="1130" y="2769"/>
                                  </a:lnTo>
                                  <a:lnTo>
                                    <a:pt x="1065" y="2746"/>
                                  </a:lnTo>
                                  <a:lnTo>
                                    <a:pt x="1002" y="2722"/>
                                  </a:lnTo>
                                  <a:lnTo>
                                    <a:pt x="939" y="2694"/>
                                  </a:lnTo>
                                  <a:lnTo>
                                    <a:pt x="879" y="2662"/>
                                  </a:lnTo>
                                  <a:lnTo>
                                    <a:pt x="819" y="2628"/>
                                  </a:lnTo>
                                  <a:lnTo>
                                    <a:pt x="762" y="2591"/>
                                  </a:lnTo>
                                  <a:lnTo>
                                    <a:pt x="707" y="2552"/>
                                  </a:lnTo>
                                  <a:lnTo>
                                    <a:pt x="653" y="2510"/>
                                  </a:lnTo>
                                  <a:lnTo>
                                    <a:pt x="602" y="2467"/>
                                  </a:lnTo>
                                  <a:lnTo>
                                    <a:pt x="553" y="2419"/>
                                  </a:lnTo>
                                  <a:lnTo>
                                    <a:pt x="507" y="2370"/>
                                  </a:lnTo>
                                  <a:lnTo>
                                    <a:pt x="462" y="2319"/>
                                  </a:lnTo>
                                  <a:lnTo>
                                    <a:pt x="421" y="2266"/>
                                  </a:lnTo>
                                  <a:lnTo>
                                    <a:pt x="381" y="2211"/>
                                  </a:lnTo>
                                  <a:lnTo>
                                    <a:pt x="345" y="2154"/>
                                  </a:lnTo>
                                  <a:lnTo>
                                    <a:pt x="311" y="2095"/>
                                  </a:lnTo>
                                  <a:lnTo>
                                    <a:pt x="280" y="2034"/>
                                  </a:lnTo>
                                  <a:lnTo>
                                    <a:pt x="252" y="1971"/>
                                  </a:lnTo>
                                  <a:lnTo>
                                    <a:pt x="226" y="1907"/>
                                  </a:lnTo>
                                  <a:lnTo>
                                    <a:pt x="204" y="1842"/>
                                  </a:lnTo>
                                  <a:lnTo>
                                    <a:pt x="185" y="1775"/>
                                  </a:lnTo>
                                  <a:lnTo>
                                    <a:pt x="170" y="1707"/>
                                  </a:lnTo>
                                  <a:lnTo>
                                    <a:pt x="157" y="1638"/>
                                  </a:lnTo>
                                  <a:lnTo>
                                    <a:pt x="148" y="1567"/>
                                  </a:lnTo>
                                  <a:lnTo>
                                    <a:pt x="143" y="1495"/>
                                  </a:lnTo>
                                  <a:lnTo>
                                    <a:pt x="141" y="1422"/>
                                  </a:lnTo>
                                  <a:lnTo>
                                    <a:pt x="143" y="1350"/>
                                  </a:lnTo>
                                  <a:lnTo>
                                    <a:pt x="148" y="1279"/>
                                  </a:lnTo>
                                  <a:lnTo>
                                    <a:pt x="157" y="1208"/>
                                  </a:lnTo>
                                  <a:lnTo>
                                    <a:pt x="170" y="1139"/>
                                  </a:lnTo>
                                  <a:lnTo>
                                    <a:pt x="185" y="1071"/>
                                  </a:lnTo>
                                  <a:lnTo>
                                    <a:pt x="204" y="1004"/>
                                  </a:lnTo>
                                  <a:lnTo>
                                    <a:pt x="226" y="939"/>
                                  </a:lnTo>
                                  <a:lnTo>
                                    <a:pt x="252" y="874"/>
                                  </a:lnTo>
                                  <a:lnTo>
                                    <a:pt x="280" y="812"/>
                                  </a:lnTo>
                                  <a:lnTo>
                                    <a:pt x="311" y="751"/>
                                  </a:lnTo>
                                  <a:lnTo>
                                    <a:pt x="345" y="692"/>
                                  </a:lnTo>
                                  <a:lnTo>
                                    <a:pt x="381" y="635"/>
                                  </a:lnTo>
                                  <a:lnTo>
                                    <a:pt x="421" y="579"/>
                                  </a:lnTo>
                                  <a:lnTo>
                                    <a:pt x="462" y="527"/>
                                  </a:lnTo>
                                  <a:lnTo>
                                    <a:pt x="507" y="476"/>
                                  </a:lnTo>
                                  <a:lnTo>
                                    <a:pt x="553" y="427"/>
                                  </a:lnTo>
                                  <a:lnTo>
                                    <a:pt x="602" y="379"/>
                                  </a:lnTo>
                                  <a:lnTo>
                                    <a:pt x="653" y="336"/>
                                  </a:lnTo>
                                  <a:lnTo>
                                    <a:pt x="707" y="293"/>
                                  </a:lnTo>
                                  <a:lnTo>
                                    <a:pt x="762" y="255"/>
                                  </a:lnTo>
                                  <a:lnTo>
                                    <a:pt x="819" y="218"/>
                                  </a:lnTo>
                                  <a:lnTo>
                                    <a:pt x="879" y="184"/>
                                  </a:lnTo>
                                  <a:lnTo>
                                    <a:pt x="939" y="152"/>
                                  </a:lnTo>
                                  <a:lnTo>
                                    <a:pt x="1002" y="124"/>
                                  </a:lnTo>
                                  <a:lnTo>
                                    <a:pt x="1065" y="100"/>
                                  </a:lnTo>
                                  <a:lnTo>
                                    <a:pt x="1130" y="77"/>
                                  </a:lnTo>
                                  <a:lnTo>
                                    <a:pt x="1198" y="59"/>
                                  </a:lnTo>
                                  <a:lnTo>
                                    <a:pt x="1266" y="42"/>
                                  </a:lnTo>
                                  <a:lnTo>
                                    <a:pt x="1335" y="30"/>
                                  </a:lnTo>
                                  <a:lnTo>
                                    <a:pt x="1406" y="21"/>
                                  </a:lnTo>
                                  <a:lnTo>
                                    <a:pt x="1478" y="15"/>
                                  </a:lnTo>
                                  <a:lnTo>
                                    <a:pt x="1550" y="14"/>
                                  </a:lnTo>
                                  <a:lnTo>
                                    <a:pt x="1623" y="15"/>
                                  </a:lnTo>
                                  <a:lnTo>
                                    <a:pt x="1693" y="21"/>
                                  </a:lnTo>
                                  <a:lnTo>
                                    <a:pt x="1764" y="30"/>
                                  </a:lnTo>
                                  <a:lnTo>
                                    <a:pt x="1834" y="42"/>
                                  </a:lnTo>
                                  <a:lnTo>
                                    <a:pt x="1902" y="59"/>
                                  </a:lnTo>
                                  <a:lnTo>
                                    <a:pt x="1969" y="77"/>
                                  </a:lnTo>
                                  <a:lnTo>
                                    <a:pt x="2034" y="100"/>
                                  </a:lnTo>
                                  <a:lnTo>
                                    <a:pt x="2098" y="124"/>
                                  </a:lnTo>
                                  <a:lnTo>
                                    <a:pt x="2160" y="152"/>
                                  </a:lnTo>
                                  <a:lnTo>
                                    <a:pt x="2222" y="184"/>
                                  </a:lnTo>
                                  <a:lnTo>
                                    <a:pt x="2281" y="218"/>
                                  </a:lnTo>
                                  <a:lnTo>
                                    <a:pt x="2337" y="255"/>
                                  </a:lnTo>
                                  <a:lnTo>
                                    <a:pt x="2392" y="293"/>
                                  </a:lnTo>
                                  <a:lnTo>
                                    <a:pt x="2446" y="336"/>
                                  </a:lnTo>
                                  <a:lnTo>
                                    <a:pt x="2497" y="379"/>
                                  </a:lnTo>
                                  <a:lnTo>
                                    <a:pt x="2546" y="427"/>
                                  </a:lnTo>
                                  <a:lnTo>
                                    <a:pt x="2592" y="476"/>
                                  </a:lnTo>
                                  <a:lnTo>
                                    <a:pt x="2637" y="527"/>
                                  </a:lnTo>
                                  <a:lnTo>
                                    <a:pt x="2678" y="579"/>
                                  </a:lnTo>
                                  <a:lnTo>
                                    <a:pt x="2718" y="635"/>
                                  </a:lnTo>
                                  <a:lnTo>
                                    <a:pt x="2755" y="692"/>
                                  </a:lnTo>
                                  <a:lnTo>
                                    <a:pt x="2788" y="751"/>
                                  </a:lnTo>
                                  <a:lnTo>
                                    <a:pt x="2819" y="812"/>
                                  </a:lnTo>
                                  <a:lnTo>
                                    <a:pt x="2847" y="874"/>
                                  </a:lnTo>
                                  <a:lnTo>
                                    <a:pt x="2873" y="939"/>
                                  </a:lnTo>
                                  <a:lnTo>
                                    <a:pt x="2895" y="1004"/>
                                  </a:lnTo>
                                  <a:lnTo>
                                    <a:pt x="2914" y="1071"/>
                                  </a:lnTo>
                                  <a:lnTo>
                                    <a:pt x="2930" y="1139"/>
                                  </a:lnTo>
                                  <a:lnTo>
                                    <a:pt x="2942" y="1208"/>
                                  </a:lnTo>
                                  <a:lnTo>
                                    <a:pt x="2951" y="1279"/>
                                  </a:lnTo>
                                  <a:lnTo>
                                    <a:pt x="2956" y="1350"/>
                                  </a:lnTo>
                                  <a:lnTo>
                                    <a:pt x="2959" y="1422"/>
                                  </a:lnTo>
                                  <a:close/>
                                </a:path>
                              </a:pathLst>
                            </a:custGeom>
                            <a:solidFill>
                              <a:srgbClr val="b2b3b6"/>
                            </a:solidFill>
                            <a:ln w="0">
                              <a:noFill/>
                            </a:ln>
                          </wps:spPr>
                          <wps:style>
                            <a:lnRef idx="0"/>
                            <a:fillRef idx="0"/>
                            <a:effectRef idx="0"/>
                            <a:fontRef idx="minor"/>
                          </wps:style>
                          <wps:bodyPr/>
                        </wps:wsp>
                        <wps:wsp>
                          <wps:cNvSpPr/>
                          <wps:spPr>
                            <a:xfrm>
                              <a:off x="427320" y="49320"/>
                              <a:ext cx="626760" cy="602640"/>
                            </a:xfrm>
                            <a:custGeom>
                              <a:avLst/>
                              <a:gdLst/>
                              <a:ahLst/>
                              <a:rect l="l" t="t" r="r" b="b"/>
                              <a:pathLst>
                                <a:path w="2959" h="2846">
                                  <a:moveTo>
                                    <a:pt x="2959" y="1422"/>
                                  </a:moveTo>
                                  <a:lnTo>
                                    <a:pt x="2957" y="1359"/>
                                  </a:lnTo>
                                  <a:lnTo>
                                    <a:pt x="2953" y="1298"/>
                                  </a:lnTo>
                                  <a:lnTo>
                                    <a:pt x="2947" y="1236"/>
                                  </a:lnTo>
                                  <a:lnTo>
                                    <a:pt x="2938" y="1175"/>
                                  </a:lnTo>
                                  <a:lnTo>
                                    <a:pt x="2927" y="1114"/>
                                  </a:lnTo>
                                  <a:lnTo>
                                    <a:pt x="2912" y="1055"/>
                                  </a:lnTo>
                                  <a:lnTo>
                                    <a:pt x="2896" y="998"/>
                                  </a:lnTo>
                                  <a:lnTo>
                                    <a:pt x="2878" y="940"/>
                                  </a:lnTo>
                                  <a:lnTo>
                                    <a:pt x="2857" y="883"/>
                                  </a:lnTo>
                                  <a:lnTo>
                                    <a:pt x="2834" y="828"/>
                                  </a:lnTo>
                                  <a:lnTo>
                                    <a:pt x="2809" y="774"/>
                                  </a:lnTo>
                                  <a:lnTo>
                                    <a:pt x="2782" y="722"/>
                                  </a:lnTo>
                                  <a:lnTo>
                                    <a:pt x="2753" y="671"/>
                                  </a:lnTo>
                                  <a:lnTo>
                                    <a:pt x="2721" y="620"/>
                                  </a:lnTo>
                                  <a:lnTo>
                                    <a:pt x="2689" y="572"/>
                                  </a:lnTo>
                                  <a:lnTo>
                                    <a:pt x="2653" y="524"/>
                                  </a:lnTo>
                                  <a:lnTo>
                                    <a:pt x="2617" y="478"/>
                                  </a:lnTo>
                                  <a:lnTo>
                                    <a:pt x="2579" y="433"/>
                                  </a:lnTo>
                                  <a:lnTo>
                                    <a:pt x="2539" y="391"/>
                                  </a:lnTo>
                                  <a:lnTo>
                                    <a:pt x="2497" y="350"/>
                                  </a:lnTo>
                                  <a:lnTo>
                                    <a:pt x="2453" y="310"/>
                                  </a:lnTo>
                                  <a:lnTo>
                                    <a:pt x="2408" y="272"/>
                                  </a:lnTo>
                                  <a:lnTo>
                                    <a:pt x="2362" y="236"/>
                                  </a:lnTo>
                                  <a:lnTo>
                                    <a:pt x="2313" y="201"/>
                                  </a:lnTo>
                                  <a:lnTo>
                                    <a:pt x="2265" y="169"/>
                                  </a:lnTo>
                                  <a:lnTo>
                                    <a:pt x="2215" y="139"/>
                                  </a:lnTo>
                                  <a:lnTo>
                                    <a:pt x="2162" y="110"/>
                                  </a:lnTo>
                                  <a:lnTo>
                                    <a:pt x="2110" y="84"/>
                                  </a:lnTo>
                                  <a:lnTo>
                                    <a:pt x="2054" y="60"/>
                                  </a:lnTo>
                                  <a:lnTo>
                                    <a:pt x="1999" y="38"/>
                                  </a:lnTo>
                                  <a:lnTo>
                                    <a:pt x="1943" y="18"/>
                                  </a:lnTo>
                                  <a:lnTo>
                                    <a:pt x="1885" y="0"/>
                                  </a:lnTo>
                                  <a:lnTo>
                                    <a:pt x="1072" y="0"/>
                                  </a:lnTo>
                                  <a:lnTo>
                                    <a:pt x="1014" y="18"/>
                                  </a:lnTo>
                                  <a:lnTo>
                                    <a:pt x="958" y="38"/>
                                  </a:lnTo>
                                  <a:lnTo>
                                    <a:pt x="903" y="60"/>
                                  </a:lnTo>
                                  <a:lnTo>
                                    <a:pt x="849" y="84"/>
                                  </a:lnTo>
                                  <a:lnTo>
                                    <a:pt x="795" y="110"/>
                                  </a:lnTo>
                                  <a:lnTo>
                                    <a:pt x="744" y="139"/>
                                  </a:lnTo>
                                  <a:lnTo>
                                    <a:pt x="692" y="169"/>
                                  </a:lnTo>
                                  <a:lnTo>
                                    <a:pt x="644" y="201"/>
                                  </a:lnTo>
                                  <a:lnTo>
                                    <a:pt x="595" y="236"/>
                                  </a:lnTo>
                                  <a:lnTo>
                                    <a:pt x="549" y="272"/>
                                  </a:lnTo>
                                  <a:lnTo>
                                    <a:pt x="504" y="310"/>
                                  </a:lnTo>
                                  <a:lnTo>
                                    <a:pt x="460" y="350"/>
                                  </a:lnTo>
                                  <a:lnTo>
                                    <a:pt x="419" y="391"/>
                                  </a:lnTo>
                                  <a:lnTo>
                                    <a:pt x="378" y="433"/>
                                  </a:lnTo>
                                  <a:lnTo>
                                    <a:pt x="340" y="478"/>
                                  </a:lnTo>
                                  <a:lnTo>
                                    <a:pt x="304" y="524"/>
                                  </a:lnTo>
                                  <a:lnTo>
                                    <a:pt x="269" y="572"/>
                                  </a:lnTo>
                                  <a:lnTo>
                                    <a:pt x="236" y="620"/>
                                  </a:lnTo>
                                  <a:lnTo>
                                    <a:pt x="205" y="671"/>
                                  </a:lnTo>
                                  <a:lnTo>
                                    <a:pt x="176" y="722"/>
                                  </a:lnTo>
                                  <a:lnTo>
                                    <a:pt x="149" y="774"/>
                                  </a:lnTo>
                                  <a:lnTo>
                                    <a:pt x="123" y="828"/>
                                  </a:lnTo>
                                  <a:lnTo>
                                    <a:pt x="101" y="883"/>
                                  </a:lnTo>
                                  <a:lnTo>
                                    <a:pt x="79" y="940"/>
                                  </a:lnTo>
                                  <a:lnTo>
                                    <a:pt x="61" y="998"/>
                                  </a:lnTo>
                                  <a:lnTo>
                                    <a:pt x="45" y="1055"/>
                                  </a:lnTo>
                                  <a:lnTo>
                                    <a:pt x="32" y="1114"/>
                                  </a:lnTo>
                                  <a:lnTo>
                                    <a:pt x="20" y="1175"/>
                                  </a:lnTo>
                                  <a:lnTo>
                                    <a:pt x="11" y="1236"/>
                                  </a:lnTo>
                                  <a:lnTo>
                                    <a:pt x="5" y="1298"/>
                                  </a:lnTo>
                                  <a:lnTo>
                                    <a:pt x="1" y="1359"/>
                                  </a:lnTo>
                                  <a:lnTo>
                                    <a:pt x="0" y="1422"/>
                                  </a:lnTo>
                                  <a:lnTo>
                                    <a:pt x="1" y="1486"/>
                                  </a:lnTo>
                                  <a:lnTo>
                                    <a:pt x="5" y="1548"/>
                                  </a:lnTo>
                                  <a:lnTo>
                                    <a:pt x="11" y="1610"/>
                                  </a:lnTo>
                                  <a:lnTo>
                                    <a:pt x="20" y="1671"/>
                                  </a:lnTo>
                                  <a:lnTo>
                                    <a:pt x="32" y="1731"/>
                                  </a:lnTo>
                                  <a:lnTo>
                                    <a:pt x="45" y="1790"/>
                                  </a:lnTo>
                                  <a:lnTo>
                                    <a:pt x="61" y="1848"/>
                                  </a:lnTo>
                                  <a:lnTo>
                                    <a:pt x="79" y="1906"/>
                                  </a:lnTo>
                                  <a:lnTo>
                                    <a:pt x="101" y="1962"/>
                                  </a:lnTo>
                                  <a:lnTo>
                                    <a:pt x="123" y="2018"/>
                                  </a:lnTo>
                                  <a:lnTo>
                                    <a:pt x="149" y="2071"/>
                                  </a:lnTo>
                                  <a:lnTo>
                                    <a:pt x="176" y="2124"/>
                                  </a:lnTo>
                                  <a:lnTo>
                                    <a:pt x="205" y="2175"/>
                                  </a:lnTo>
                                  <a:lnTo>
                                    <a:pt x="236" y="2225"/>
                                  </a:lnTo>
                                  <a:lnTo>
                                    <a:pt x="269" y="2274"/>
                                  </a:lnTo>
                                  <a:lnTo>
                                    <a:pt x="304" y="2322"/>
                                  </a:lnTo>
                                  <a:lnTo>
                                    <a:pt x="340" y="2368"/>
                                  </a:lnTo>
                                  <a:lnTo>
                                    <a:pt x="378" y="2413"/>
                                  </a:lnTo>
                                  <a:lnTo>
                                    <a:pt x="419" y="2455"/>
                                  </a:lnTo>
                                  <a:lnTo>
                                    <a:pt x="460" y="2496"/>
                                  </a:lnTo>
                                  <a:lnTo>
                                    <a:pt x="504" y="2536"/>
                                  </a:lnTo>
                                  <a:lnTo>
                                    <a:pt x="549" y="2574"/>
                                  </a:lnTo>
                                  <a:lnTo>
                                    <a:pt x="595" y="2610"/>
                                  </a:lnTo>
                                  <a:lnTo>
                                    <a:pt x="644" y="2644"/>
                                  </a:lnTo>
                                  <a:lnTo>
                                    <a:pt x="692" y="2677"/>
                                  </a:lnTo>
                                  <a:lnTo>
                                    <a:pt x="742" y="2706"/>
                                  </a:lnTo>
                                  <a:lnTo>
                                    <a:pt x="795" y="2736"/>
                                  </a:lnTo>
                                  <a:lnTo>
                                    <a:pt x="848" y="2762"/>
                                  </a:lnTo>
                                  <a:lnTo>
                                    <a:pt x="903" y="2786"/>
                                  </a:lnTo>
                                  <a:lnTo>
                                    <a:pt x="958" y="2808"/>
                                  </a:lnTo>
                                  <a:lnTo>
                                    <a:pt x="1014" y="2828"/>
                                  </a:lnTo>
                                  <a:lnTo>
                                    <a:pt x="1072" y="2846"/>
                                  </a:lnTo>
                                  <a:lnTo>
                                    <a:pt x="1885" y="2846"/>
                                  </a:lnTo>
                                  <a:lnTo>
                                    <a:pt x="1943" y="2828"/>
                                  </a:lnTo>
                                  <a:lnTo>
                                    <a:pt x="1999" y="2808"/>
                                  </a:lnTo>
                                  <a:lnTo>
                                    <a:pt x="2056" y="2786"/>
                                  </a:lnTo>
                                  <a:lnTo>
                                    <a:pt x="2110" y="2762"/>
                                  </a:lnTo>
                                  <a:lnTo>
                                    <a:pt x="2162" y="2736"/>
                                  </a:lnTo>
                                  <a:lnTo>
                                    <a:pt x="2215" y="2706"/>
                                  </a:lnTo>
                                  <a:lnTo>
                                    <a:pt x="2265" y="2677"/>
                                  </a:lnTo>
                                  <a:lnTo>
                                    <a:pt x="2315" y="2644"/>
                                  </a:lnTo>
                                  <a:lnTo>
                                    <a:pt x="2362" y="2610"/>
                                  </a:lnTo>
                                  <a:lnTo>
                                    <a:pt x="2408" y="2574"/>
                                  </a:lnTo>
                                  <a:lnTo>
                                    <a:pt x="2453" y="2536"/>
                                  </a:lnTo>
                                  <a:lnTo>
                                    <a:pt x="2497" y="2496"/>
                                  </a:lnTo>
                                  <a:lnTo>
                                    <a:pt x="2539" y="2455"/>
                                  </a:lnTo>
                                  <a:lnTo>
                                    <a:pt x="2579" y="2413"/>
                                  </a:lnTo>
                                  <a:lnTo>
                                    <a:pt x="2617" y="2368"/>
                                  </a:lnTo>
                                  <a:lnTo>
                                    <a:pt x="2655" y="2322"/>
                                  </a:lnTo>
                                  <a:lnTo>
                                    <a:pt x="2689" y="2274"/>
                                  </a:lnTo>
                                  <a:lnTo>
                                    <a:pt x="2721" y="2225"/>
                                  </a:lnTo>
                                  <a:lnTo>
                                    <a:pt x="2753" y="2175"/>
                                  </a:lnTo>
                                  <a:lnTo>
                                    <a:pt x="2782" y="2124"/>
                                  </a:lnTo>
                                  <a:lnTo>
                                    <a:pt x="2809" y="2071"/>
                                  </a:lnTo>
                                  <a:lnTo>
                                    <a:pt x="2834" y="2018"/>
                                  </a:lnTo>
                                  <a:lnTo>
                                    <a:pt x="2857" y="1962"/>
                                  </a:lnTo>
                                  <a:lnTo>
                                    <a:pt x="2878" y="1906"/>
                                  </a:lnTo>
                                  <a:lnTo>
                                    <a:pt x="2896" y="1848"/>
                                  </a:lnTo>
                                  <a:lnTo>
                                    <a:pt x="2912" y="1790"/>
                                  </a:lnTo>
                                  <a:lnTo>
                                    <a:pt x="2927" y="1731"/>
                                  </a:lnTo>
                                  <a:lnTo>
                                    <a:pt x="2938" y="1671"/>
                                  </a:lnTo>
                                  <a:lnTo>
                                    <a:pt x="2947" y="1610"/>
                                  </a:lnTo>
                                  <a:lnTo>
                                    <a:pt x="2953" y="1548"/>
                                  </a:lnTo>
                                  <a:lnTo>
                                    <a:pt x="2957" y="1486"/>
                                  </a:lnTo>
                                  <a:lnTo>
                                    <a:pt x="2959" y="1422"/>
                                  </a:lnTo>
                                  <a:close/>
                                  <a:moveTo>
                                    <a:pt x="2818" y="1422"/>
                                  </a:moveTo>
                                  <a:lnTo>
                                    <a:pt x="2815" y="1492"/>
                                  </a:lnTo>
                                  <a:lnTo>
                                    <a:pt x="2810" y="1560"/>
                                  </a:lnTo>
                                  <a:lnTo>
                                    <a:pt x="2802" y="1626"/>
                                  </a:lnTo>
                                  <a:lnTo>
                                    <a:pt x="2791" y="1693"/>
                                  </a:lnTo>
                                  <a:lnTo>
                                    <a:pt x="2775" y="1757"/>
                                  </a:lnTo>
                                  <a:lnTo>
                                    <a:pt x="2757" y="1821"/>
                                  </a:lnTo>
                                  <a:lnTo>
                                    <a:pt x="2735" y="1883"/>
                                  </a:lnTo>
                                  <a:lnTo>
                                    <a:pt x="2712" y="1944"/>
                                  </a:lnTo>
                                  <a:lnTo>
                                    <a:pt x="2685" y="2003"/>
                                  </a:lnTo>
                                  <a:lnTo>
                                    <a:pt x="2656" y="2061"/>
                                  </a:lnTo>
                                  <a:lnTo>
                                    <a:pt x="2624" y="2118"/>
                                  </a:lnTo>
                                  <a:lnTo>
                                    <a:pt x="2589" y="2171"/>
                                  </a:lnTo>
                                  <a:lnTo>
                                    <a:pt x="2551" y="2224"/>
                                  </a:lnTo>
                                  <a:lnTo>
                                    <a:pt x="2511" y="2274"/>
                                  </a:lnTo>
                                  <a:lnTo>
                                    <a:pt x="2470" y="2323"/>
                                  </a:lnTo>
                                  <a:lnTo>
                                    <a:pt x="2425" y="2369"/>
                                  </a:lnTo>
                                  <a:lnTo>
                                    <a:pt x="2379" y="2414"/>
                                  </a:lnTo>
                                  <a:lnTo>
                                    <a:pt x="2330" y="2456"/>
                                  </a:lnTo>
                                  <a:lnTo>
                                    <a:pt x="2280" y="2496"/>
                                  </a:lnTo>
                                  <a:lnTo>
                                    <a:pt x="2228" y="2533"/>
                                  </a:lnTo>
                                  <a:lnTo>
                                    <a:pt x="2172" y="2568"/>
                                  </a:lnTo>
                                  <a:lnTo>
                                    <a:pt x="2117" y="2600"/>
                                  </a:lnTo>
                                  <a:lnTo>
                                    <a:pt x="2060" y="2629"/>
                                  </a:lnTo>
                                  <a:lnTo>
                                    <a:pt x="1999" y="2656"/>
                                  </a:lnTo>
                                  <a:lnTo>
                                    <a:pt x="1939" y="2681"/>
                                  </a:lnTo>
                                  <a:lnTo>
                                    <a:pt x="1876" y="2701"/>
                                  </a:lnTo>
                                  <a:lnTo>
                                    <a:pt x="1813" y="2719"/>
                                  </a:lnTo>
                                  <a:lnTo>
                                    <a:pt x="1748" y="2735"/>
                                  </a:lnTo>
                                  <a:lnTo>
                                    <a:pt x="1682" y="2746"/>
                                  </a:lnTo>
                                  <a:lnTo>
                                    <a:pt x="1616" y="2755"/>
                                  </a:lnTo>
                                  <a:lnTo>
                                    <a:pt x="1548" y="2760"/>
                                  </a:lnTo>
                                  <a:lnTo>
                                    <a:pt x="1479" y="2762"/>
                                  </a:lnTo>
                                  <a:lnTo>
                                    <a:pt x="1409" y="2760"/>
                                  </a:lnTo>
                                  <a:lnTo>
                                    <a:pt x="1341" y="2755"/>
                                  </a:lnTo>
                                  <a:lnTo>
                                    <a:pt x="1275" y="2746"/>
                                  </a:lnTo>
                                  <a:lnTo>
                                    <a:pt x="1209" y="2735"/>
                                  </a:lnTo>
                                  <a:lnTo>
                                    <a:pt x="1144" y="2719"/>
                                  </a:lnTo>
                                  <a:lnTo>
                                    <a:pt x="1081" y="2701"/>
                                  </a:lnTo>
                                  <a:lnTo>
                                    <a:pt x="1018" y="2681"/>
                                  </a:lnTo>
                                  <a:lnTo>
                                    <a:pt x="958" y="2656"/>
                                  </a:lnTo>
                                  <a:lnTo>
                                    <a:pt x="899" y="2629"/>
                                  </a:lnTo>
                                  <a:lnTo>
                                    <a:pt x="841" y="2600"/>
                                  </a:lnTo>
                                  <a:lnTo>
                                    <a:pt x="785" y="2568"/>
                                  </a:lnTo>
                                  <a:lnTo>
                                    <a:pt x="731" y="2533"/>
                                  </a:lnTo>
                                  <a:lnTo>
                                    <a:pt x="678" y="2496"/>
                                  </a:lnTo>
                                  <a:lnTo>
                                    <a:pt x="627" y="2456"/>
                                  </a:lnTo>
                                  <a:lnTo>
                                    <a:pt x="578" y="2414"/>
                                  </a:lnTo>
                                  <a:lnTo>
                                    <a:pt x="532" y="2369"/>
                                  </a:lnTo>
                                  <a:lnTo>
                                    <a:pt x="488" y="2323"/>
                                  </a:lnTo>
                                  <a:lnTo>
                                    <a:pt x="446" y="2274"/>
                                  </a:lnTo>
                                  <a:lnTo>
                                    <a:pt x="406" y="2224"/>
                                  </a:lnTo>
                                  <a:lnTo>
                                    <a:pt x="369" y="2171"/>
                                  </a:lnTo>
                                  <a:lnTo>
                                    <a:pt x="335" y="2118"/>
                                  </a:lnTo>
                                  <a:lnTo>
                                    <a:pt x="301" y="2061"/>
                                  </a:lnTo>
                                  <a:lnTo>
                                    <a:pt x="272" y="2003"/>
                                  </a:lnTo>
                                  <a:lnTo>
                                    <a:pt x="245" y="1944"/>
                                  </a:lnTo>
                                  <a:lnTo>
                                    <a:pt x="222" y="1883"/>
                                  </a:lnTo>
                                  <a:lnTo>
                                    <a:pt x="200" y="1821"/>
                                  </a:lnTo>
                                  <a:lnTo>
                                    <a:pt x="182" y="1757"/>
                                  </a:lnTo>
                                  <a:lnTo>
                                    <a:pt x="168" y="1693"/>
                                  </a:lnTo>
                                  <a:lnTo>
                                    <a:pt x="155" y="1626"/>
                                  </a:lnTo>
                                  <a:lnTo>
                                    <a:pt x="147" y="1560"/>
                                  </a:lnTo>
                                  <a:lnTo>
                                    <a:pt x="142" y="1492"/>
                                  </a:lnTo>
                                  <a:lnTo>
                                    <a:pt x="140" y="1422"/>
                                  </a:lnTo>
                                  <a:lnTo>
                                    <a:pt x="142" y="1354"/>
                                  </a:lnTo>
                                  <a:lnTo>
                                    <a:pt x="147" y="1286"/>
                                  </a:lnTo>
                                  <a:lnTo>
                                    <a:pt x="155" y="1220"/>
                                  </a:lnTo>
                                  <a:lnTo>
                                    <a:pt x="168" y="1153"/>
                                  </a:lnTo>
                                  <a:lnTo>
                                    <a:pt x="182" y="1089"/>
                                  </a:lnTo>
                                  <a:lnTo>
                                    <a:pt x="200" y="1025"/>
                                  </a:lnTo>
                                  <a:lnTo>
                                    <a:pt x="222" y="963"/>
                                  </a:lnTo>
                                  <a:lnTo>
                                    <a:pt x="245" y="901"/>
                                  </a:lnTo>
                                  <a:lnTo>
                                    <a:pt x="272" y="842"/>
                                  </a:lnTo>
                                  <a:lnTo>
                                    <a:pt x="301" y="785"/>
                                  </a:lnTo>
                                  <a:lnTo>
                                    <a:pt x="335" y="728"/>
                                  </a:lnTo>
                                  <a:lnTo>
                                    <a:pt x="369" y="674"/>
                                  </a:lnTo>
                                  <a:lnTo>
                                    <a:pt x="406" y="622"/>
                                  </a:lnTo>
                                  <a:lnTo>
                                    <a:pt x="446" y="572"/>
                                  </a:lnTo>
                                  <a:lnTo>
                                    <a:pt x="488" y="523"/>
                                  </a:lnTo>
                                  <a:lnTo>
                                    <a:pt x="532" y="477"/>
                                  </a:lnTo>
                                  <a:lnTo>
                                    <a:pt x="578" y="432"/>
                                  </a:lnTo>
                                  <a:lnTo>
                                    <a:pt x="627" y="390"/>
                                  </a:lnTo>
                                  <a:lnTo>
                                    <a:pt x="678" y="350"/>
                                  </a:lnTo>
                                  <a:lnTo>
                                    <a:pt x="731" y="313"/>
                                  </a:lnTo>
                                  <a:lnTo>
                                    <a:pt x="785" y="278"/>
                                  </a:lnTo>
                                  <a:lnTo>
                                    <a:pt x="841" y="246"/>
                                  </a:lnTo>
                                  <a:lnTo>
                                    <a:pt x="899" y="216"/>
                                  </a:lnTo>
                                  <a:lnTo>
                                    <a:pt x="958" y="189"/>
                                  </a:lnTo>
                                  <a:lnTo>
                                    <a:pt x="1018" y="165"/>
                                  </a:lnTo>
                                  <a:lnTo>
                                    <a:pt x="1081" y="145"/>
                                  </a:lnTo>
                                  <a:lnTo>
                                    <a:pt x="1144" y="127"/>
                                  </a:lnTo>
                                  <a:lnTo>
                                    <a:pt x="1209" y="111"/>
                                  </a:lnTo>
                                  <a:lnTo>
                                    <a:pt x="1275" y="100"/>
                                  </a:lnTo>
                                  <a:lnTo>
                                    <a:pt x="1341" y="91"/>
                                  </a:lnTo>
                                  <a:lnTo>
                                    <a:pt x="1409" y="86"/>
                                  </a:lnTo>
                                  <a:lnTo>
                                    <a:pt x="1479" y="84"/>
                                  </a:lnTo>
                                  <a:lnTo>
                                    <a:pt x="1548" y="86"/>
                                  </a:lnTo>
                                  <a:lnTo>
                                    <a:pt x="1616" y="91"/>
                                  </a:lnTo>
                                  <a:lnTo>
                                    <a:pt x="1682" y="100"/>
                                  </a:lnTo>
                                  <a:lnTo>
                                    <a:pt x="1748" y="111"/>
                                  </a:lnTo>
                                  <a:lnTo>
                                    <a:pt x="1813" y="127"/>
                                  </a:lnTo>
                                  <a:lnTo>
                                    <a:pt x="1876" y="145"/>
                                  </a:lnTo>
                                  <a:lnTo>
                                    <a:pt x="1939" y="165"/>
                                  </a:lnTo>
                                  <a:lnTo>
                                    <a:pt x="1999" y="189"/>
                                  </a:lnTo>
                                  <a:lnTo>
                                    <a:pt x="2060" y="216"/>
                                  </a:lnTo>
                                  <a:lnTo>
                                    <a:pt x="2117" y="246"/>
                                  </a:lnTo>
                                  <a:lnTo>
                                    <a:pt x="2172" y="278"/>
                                  </a:lnTo>
                                  <a:lnTo>
                                    <a:pt x="2228" y="313"/>
                                  </a:lnTo>
                                  <a:lnTo>
                                    <a:pt x="2280" y="350"/>
                                  </a:lnTo>
                                  <a:lnTo>
                                    <a:pt x="2330" y="390"/>
                                  </a:lnTo>
                                  <a:lnTo>
                                    <a:pt x="2379" y="432"/>
                                  </a:lnTo>
                                  <a:lnTo>
                                    <a:pt x="2425" y="477"/>
                                  </a:lnTo>
                                  <a:lnTo>
                                    <a:pt x="2470" y="523"/>
                                  </a:lnTo>
                                  <a:lnTo>
                                    <a:pt x="2511" y="572"/>
                                  </a:lnTo>
                                  <a:lnTo>
                                    <a:pt x="2551" y="622"/>
                                  </a:lnTo>
                                  <a:lnTo>
                                    <a:pt x="2589" y="674"/>
                                  </a:lnTo>
                                  <a:lnTo>
                                    <a:pt x="2624" y="728"/>
                                  </a:lnTo>
                                  <a:lnTo>
                                    <a:pt x="2656" y="785"/>
                                  </a:lnTo>
                                  <a:lnTo>
                                    <a:pt x="2685" y="842"/>
                                  </a:lnTo>
                                  <a:lnTo>
                                    <a:pt x="2712" y="901"/>
                                  </a:lnTo>
                                  <a:lnTo>
                                    <a:pt x="2735" y="963"/>
                                  </a:lnTo>
                                  <a:lnTo>
                                    <a:pt x="2757" y="1025"/>
                                  </a:lnTo>
                                  <a:lnTo>
                                    <a:pt x="2775" y="1089"/>
                                  </a:lnTo>
                                  <a:lnTo>
                                    <a:pt x="2791" y="1153"/>
                                  </a:lnTo>
                                  <a:lnTo>
                                    <a:pt x="2802" y="1220"/>
                                  </a:lnTo>
                                  <a:lnTo>
                                    <a:pt x="2810" y="1286"/>
                                  </a:lnTo>
                                  <a:lnTo>
                                    <a:pt x="2815" y="1354"/>
                                  </a:lnTo>
                                  <a:lnTo>
                                    <a:pt x="2818" y="1422"/>
                                  </a:lnTo>
                                  <a:close/>
                                </a:path>
                              </a:pathLst>
                            </a:custGeom>
                            <a:solidFill>
                              <a:srgbClr val="b2b3b6"/>
                            </a:solidFill>
                            <a:ln w="0">
                              <a:noFill/>
                            </a:ln>
                          </wps:spPr>
                          <wps:style>
                            <a:lnRef idx="0"/>
                            <a:fillRef idx="0"/>
                            <a:effectRef idx="0"/>
                            <a:fontRef idx="minor"/>
                          </wps:style>
                          <wps:bodyPr/>
                        </wps:wsp>
                        <wps:wsp>
                          <wps:cNvSpPr/>
                          <wps:spPr>
                            <a:xfrm>
                              <a:off x="442800" y="52560"/>
                              <a:ext cx="596160" cy="596160"/>
                            </a:xfrm>
                            <a:custGeom>
                              <a:avLst/>
                              <a:gdLst/>
                              <a:ahLst/>
                              <a:rect l="l" t="t" r="r" b="b"/>
                              <a:pathLst>
                                <a:path w="2818" h="2818">
                                  <a:moveTo>
                                    <a:pt x="2818" y="1408"/>
                                  </a:moveTo>
                                  <a:lnTo>
                                    <a:pt x="2815" y="1336"/>
                                  </a:lnTo>
                                  <a:lnTo>
                                    <a:pt x="2810" y="1265"/>
                                  </a:lnTo>
                                  <a:lnTo>
                                    <a:pt x="2801" y="1194"/>
                                  </a:lnTo>
                                  <a:lnTo>
                                    <a:pt x="2789" y="1125"/>
                                  </a:lnTo>
                                  <a:lnTo>
                                    <a:pt x="2773" y="1057"/>
                                  </a:lnTo>
                                  <a:lnTo>
                                    <a:pt x="2754" y="990"/>
                                  </a:lnTo>
                                  <a:lnTo>
                                    <a:pt x="2732" y="925"/>
                                  </a:lnTo>
                                  <a:lnTo>
                                    <a:pt x="2706" y="860"/>
                                  </a:lnTo>
                                  <a:lnTo>
                                    <a:pt x="2678" y="798"/>
                                  </a:lnTo>
                                  <a:lnTo>
                                    <a:pt x="2647" y="737"/>
                                  </a:lnTo>
                                  <a:lnTo>
                                    <a:pt x="2614" y="678"/>
                                  </a:lnTo>
                                  <a:lnTo>
                                    <a:pt x="2577" y="621"/>
                                  </a:lnTo>
                                  <a:lnTo>
                                    <a:pt x="2537" y="565"/>
                                  </a:lnTo>
                                  <a:lnTo>
                                    <a:pt x="2496" y="513"/>
                                  </a:lnTo>
                                  <a:lnTo>
                                    <a:pt x="2451" y="462"/>
                                  </a:lnTo>
                                  <a:lnTo>
                                    <a:pt x="2405" y="413"/>
                                  </a:lnTo>
                                  <a:lnTo>
                                    <a:pt x="2356" y="365"/>
                                  </a:lnTo>
                                  <a:lnTo>
                                    <a:pt x="2305" y="322"/>
                                  </a:lnTo>
                                  <a:lnTo>
                                    <a:pt x="2251" y="279"/>
                                  </a:lnTo>
                                  <a:lnTo>
                                    <a:pt x="2196" y="241"/>
                                  </a:lnTo>
                                  <a:lnTo>
                                    <a:pt x="2140" y="204"/>
                                  </a:lnTo>
                                  <a:lnTo>
                                    <a:pt x="2081" y="170"/>
                                  </a:lnTo>
                                  <a:lnTo>
                                    <a:pt x="2019" y="138"/>
                                  </a:lnTo>
                                  <a:lnTo>
                                    <a:pt x="1957" y="110"/>
                                  </a:lnTo>
                                  <a:lnTo>
                                    <a:pt x="1893" y="86"/>
                                  </a:lnTo>
                                  <a:lnTo>
                                    <a:pt x="1828" y="63"/>
                                  </a:lnTo>
                                  <a:lnTo>
                                    <a:pt x="1761" y="45"/>
                                  </a:lnTo>
                                  <a:lnTo>
                                    <a:pt x="1693" y="28"/>
                                  </a:lnTo>
                                  <a:lnTo>
                                    <a:pt x="1623" y="16"/>
                                  </a:lnTo>
                                  <a:lnTo>
                                    <a:pt x="1552" y="7"/>
                                  </a:lnTo>
                                  <a:lnTo>
                                    <a:pt x="1482" y="1"/>
                                  </a:lnTo>
                                  <a:lnTo>
                                    <a:pt x="1409" y="0"/>
                                  </a:lnTo>
                                  <a:lnTo>
                                    <a:pt x="1337" y="1"/>
                                  </a:lnTo>
                                  <a:lnTo>
                                    <a:pt x="1265" y="7"/>
                                  </a:lnTo>
                                  <a:lnTo>
                                    <a:pt x="1194" y="16"/>
                                  </a:lnTo>
                                  <a:lnTo>
                                    <a:pt x="1125" y="28"/>
                                  </a:lnTo>
                                  <a:lnTo>
                                    <a:pt x="1057" y="45"/>
                                  </a:lnTo>
                                  <a:lnTo>
                                    <a:pt x="989" y="63"/>
                                  </a:lnTo>
                                  <a:lnTo>
                                    <a:pt x="924" y="86"/>
                                  </a:lnTo>
                                  <a:lnTo>
                                    <a:pt x="861" y="110"/>
                                  </a:lnTo>
                                  <a:lnTo>
                                    <a:pt x="798" y="138"/>
                                  </a:lnTo>
                                  <a:lnTo>
                                    <a:pt x="737" y="170"/>
                                  </a:lnTo>
                                  <a:lnTo>
                                    <a:pt x="678" y="204"/>
                                  </a:lnTo>
                                  <a:lnTo>
                                    <a:pt x="621" y="241"/>
                                  </a:lnTo>
                                  <a:lnTo>
                                    <a:pt x="566" y="279"/>
                                  </a:lnTo>
                                  <a:lnTo>
                                    <a:pt x="512" y="322"/>
                                  </a:lnTo>
                                  <a:lnTo>
                                    <a:pt x="461" y="365"/>
                                  </a:lnTo>
                                  <a:lnTo>
                                    <a:pt x="412" y="413"/>
                                  </a:lnTo>
                                  <a:lnTo>
                                    <a:pt x="366" y="462"/>
                                  </a:lnTo>
                                  <a:lnTo>
                                    <a:pt x="321" y="513"/>
                                  </a:lnTo>
                                  <a:lnTo>
                                    <a:pt x="280" y="565"/>
                                  </a:lnTo>
                                  <a:lnTo>
                                    <a:pt x="240" y="621"/>
                                  </a:lnTo>
                                  <a:lnTo>
                                    <a:pt x="204" y="678"/>
                                  </a:lnTo>
                                  <a:lnTo>
                                    <a:pt x="170" y="737"/>
                                  </a:lnTo>
                                  <a:lnTo>
                                    <a:pt x="139" y="798"/>
                                  </a:lnTo>
                                  <a:lnTo>
                                    <a:pt x="111" y="860"/>
                                  </a:lnTo>
                                  <a:lnTo>
                                    <a:pt x="85" y="925"/>
                                  </a:lnTo>
                                  <a:lnTo>
                                    <a:pt x="63" y="990"/>
                                  </a:lnTo>
                                  <a:lnTo>
                                    <a:pt x="44" y="1057"/>
                                  </a:lnTo>
                                  <a:lnTo>
                                    <a:pt x="29" y="1125"/>
                                  </a:lnTo>
                                  <a:lnTo>
                                    <a:pt x="16" y="1194"/>
                                  </a:lnTo>
                                  <a:lnTo>
                                    <a:pt x="7" y="1265"/>
                                  </a:lnTo>
                                  <a:lnTo>
                                    <a:pt x="2" y="1336"/>
                                  </a:lnTo>
                                  <a:lnTo>
                                    <a:pt x="0" y="1408"/>
                                  </a:lnTo>
                                  <a:lnTo>
                                    <a:pt x="2" y="1481"/>
                                  </a:lnTo>
                                  <a:lnTo>
                                    <a:pt x="7" y="1553"/>
                                  </a:lnTo>
                                  <a:lnTo>
                                    <a:pt x="16" y="1624"/>
                                  </a:lnTo>
                                  <a:lnTo>
                                    <a:pt x="29" y="1693"/>
                                  </a:lnTo>
                                  <a:lnTo>
                                    <a:pt x="44" y="1761"/>
                                  </a:lnTo>
                                  <a:lnTo>
                                    <a:pt x="63" y="1828"/>
                                  </a:lnTo>
                                  <a:lnTo>
                                    <a:pt x="85" y="1893"/>
                                  </a:lnTo>
                                  <a:lnTo>
                                    <a:pt x="111" y="1957"/>
                                  </a:lnTo>
                                  <a:lnTo>
                                    <a:pt x="139" y="2020"/>
                                  </a:lnTo>
                                  <a:lnTo>
                                    <a:pt x="170" y="2081"/>
                                  </a:lnTo>
                                  <a:lnTo>
                                    <a:pt x="204" y="2140"/>
                                  </a:lnTo>
                                  <a:lnTo>
                                    <a:pt x="240" y="2197"/>
                                  </a:lnTo>
                                  <a:lnTo>
                                    <a:pt x="280" y="2252"/>
                                  </a:lnTo>
                                  <a:lnTo>
                                    <a:pt x="321" y="2305"/>
                                  </a:lnTo>
                                  <a:lnTo>
                                    <a:pt x="366" y="2356"/>
                                  </a:lnTo>
                                  <a:lnTo>
                                    <a:pt x="412" y="2405"/>
                                  </a:lnTo>
                                  <a:lnTo>
                                    <a:pt x="461" y="2453"/>
                                  </a:lnTo>
                                  <a:lnTo>
                                    <a:pt x="512" y="2496"/>
                                  </a:lnTo>
                                  <a:lnTo>
                                    <a:pt x="566" y="2538"/>
                                  </a:lnTo>
                                  <a:lnTo>
                                    <a:pt x="621" y="2577"/>
                                  </a:lnTo>
                                  <a:lnTo>
                                    <a:pt x="678" y="2614"/>
                                  </a:lnTo>
                                  <a:lnTo>
                                    <a:pt x="737" y="2648"/>
                                  </a:lnTo>
                                  <a:lnTo>
                                    <a:pt x="798" y="2680"/>
                                  </a:lnTo>
                                  <a:lnTo>
                                    <a:pt x="861" y="2708"/>
                                  </a:lnTo>
                                  <a:lnTo>
                                    <a:pt x="924" y="2732"/>
                                  </a:lnTo>
                                  <a:lnTo>
                                    <a:pt x="989" y="2755"/>
                                  </a:lnTo>
                                  <a:lnTo>
                                    <a:pt x="1057" y="2773"/>
                                  </a:lnTo>
                                  <a:lnTo>
                                    <a:pt x="1125" y="2790"/>
                                  </a:lnTo>
                                  <a:lnTo>
                                    <a:pt x="1194" y="2801"/>
                                  </a:lnTo>
                                  <a:lnTo>
                                    <a:pt x="1265" y="2810"/>
                                  </a:lnTo>
                                  <a:lnTo>
                                    <a:pt x="1337" y="2817"/>
                                  </a:lnTo>
                                  <a:lnTo>
                                    <a:pt x="1409" y="2818"/>
                                  </a:lnTo>
                                  <a:lnTo>
                                    <a:pt x="1482" y="2817"/>
                                  </a:lnTo>
                                  <a:lnTo>
                                    <a:pt x="1552" y="2810"/>
                                  </a:lnTo>
                                  <a:lnTo>
                                    <a:pt x="1623" y="2801"/>
                                  </a:lnTo>
                                  <a:lnTo>
                                    <a:pt x="1693" y="2790"/>
                                  </a:lnTo>
                                  <a:lnTo>
                                    <a:pt x="1761" y="2773"/>
                                  </a:lnTo>
                                  <a:lnTo>
                                    <a:pt x="1828" y="2755"/>
                                  </a:lnTo>
                                  <a:lnTo>
                                    <a:pt x="1893" y="2732"/>
                                  </a:lnTo>
                                  <a:lnTo>
                                    <a:pt x="1957" y="2708"/>
                                  </a:lnTo>
                                  <a:lnTo>
                                    <a:pt x="2019" y="2680"/>
                                  </a:lnTo>
                                  <a:lnTo>
                                    <a:pt x="2081" y="2648"/>
                                  </a:lnTo>
                                  <a:lnTo>
                                    <a:pt x="2140" y="2614"/>
                                  </a:lnTo>
                                  <a:lnTo>
                                    <a:pt x="2196" y="2577"/>
                                  </a:lnTo>
                                  <a:lnTo>
                                    <a:pt x="2251" y="2538"/>
                                  </a:lnTo>
                                  <a:lnTo>
                                    <a:pt x="2305" y="2496"/>
                                  </a:lnTo>
                                  <a:lnTo>
                                    <a:pt x="2356" y="2453"/>
                                  </a:lnTo>
                                  <a:lnTo>
                                    <a:pt x="2405" y="2405"/>
                                  </a:lnTo>
                                  <a:lnTo>
                                    <a:pt x="2451" y="2356"/>
                                  </a:lnTo>
                                  <a:lnTo>
                                    <a:pt x="2496" y="2305"/>
                                  </a:lnTo>
                                  <a:lnTo>
                                    <a:pt x="2537" y="2252"/>
                                  </a:lnTo>
                                  <a:lnTo>
                                    <a:pt x="2577" y="2197"/>
                                  </a:lnTo>
                                  <a:lnTo>
                                    <a:pt x="2614" y="2140"/>
                                  </a:lnTo>
                                  <a:lnTo>
                                    <a:pt x="2647" y="2081"/>
                                  </a:lnTo>
                                  <a:lnTo>
                                    <a:pt x="2678" y="2020"/>
                                  </a:lnTo>
                                  <a:lnTo>
                                    <a:pt x="2706" y="1957"/>
                                  </a:lnTo>
                                  <a:lnTo>
                                    <a:pt x="2732" y="1893"/>
                                  </a:lnTo>
                                  <a:lnTo>
                                    <a:pt x="2754" y="1828"/>
                                  </a:lnTo>
                                  <a:lnTo>
                                    <a:pt x="2773" y="1761"/>
                                  </a:lnTo>
                                  <a:lnTo>
                                    <a:pt x="2789" y="1693"/>
                                  </a:lnTo>
                                  <a:lnTo>
                                    <a:pt x="2801" y="1624"/>
                                  </a:lnTo>
                                  <a:lnTo>
                                    <a:pt x="2810" y="1553"/>
                                  </a:lnTo>
                                  <a:lnTo>
                                    <a:pt x="2815" y="1481"/>
                                  </a:lnTo>
                                  <a:lnTo>
                                    <a:pt x="2818" y="1408"/>
                                  </a:lnTo>
                                  <a:close/>
                                  <a:moveTo>
                                    <a:pt x="2677" y="1408"/>
                                  </a:moveTo>
                                  <a:lnTo>
                                    <a:pt x="2676" y="1474"/>
                                  </a:lnTo>
                                  <a:lnTo>
                                    <a:pt x="2671" y="1539"/>
                                  </a:lnTo>
                                  <a:lnTo>
                                    <a:pt x="2662" y="1602"/>
                                  </a:lnTo>
                                  <a:lnTo>
                                    <a:pt x="2651" y="1665"/>
                                  </a:lnTo>
                                  <a:lnTo>
                                    <a:pt x="2637" y="1726"/>
                                  </a:lnTo>
                                  <a:lnTo>
                                    <a:pt x="2619" y="1785"/>
                                  </a:lnTo>
                                  <a:lnTo>
                                    <a:pt x="2600" y="1844"/>
                                  </a:lnTo>
                                  <a:lnTo>
                                    <a:pt x="2577" y="1902"/>
                                  </a:lnTo>
                                  <a:lnTo>
                                    <a:pt x="2551" y="1959"/>
                                  </a:lnTo>
                                  <a:lnTo>
                                    <a:pt x="2524" y="2014"/>
                                  </a:lnTo>
                                  <a:lnTo>
                                    <a:pt x="2494" y="2066"/>
                                  </a:lnTo>
                                  <a:lnTo>
                                    <a:pt x="2460" y="2118"/>
                                  </a:lnTo>
                                  <a:lnTo>
                                    <a:pt x="2424" y="2168"/>
                                  </a:lnTo>
                                  <a:lnTo>
                                    <a:pt x="2387" y="2215"/>
                                  </a:lnTo>
                                  <a:lnTo>
                                    <a:pt x="2347" y="2261"/>
                                  </a:lnTo>
                                  <a:lnTo>
                                    <a:pt x="2305" y="2306"/>
                                  </a:lnTo>
                                  <a:lnTo>
                                    <a:pt x="2261" y="2347"/>
                                  </a:lnTo>
                                  <a:lnTo>
                                    <a:pt x="2215" y="2387"/>
                                  </a:lnTo>
                                  <a:lnTo>
                                    <a:pt x="2168" y="2426"/>
                                  </a:lnTo>
                                  <a:lnTo>
                                    <a:pt x="2118" y="2460"/>
                                  </a:lnTo>
                                  <a:lnTo>
                                    <a:pt x="2067" y="2494"/>
                                  </a:lnTo>
                                  <a:lnTo>
                                    <a:pt x="2013" y="2524"/>
                                  </a:lnTo>
                                  <a:lnTo>
                                    <a:pt x="1959" y="2553"/>
                                  </a:lnTo>
                                  <a:lnTo>
                                    <a:pt x="1902" y="2577"/>
                                  </a:lnTo>
                                  <a:lnTo>
                                    <a:pt x="1845" y="2600"/>
                                  </a:lnTo>
                                  <a:lnTo>
                                    <a:pt x="1786" y="2621"/>
                                  </a:lnTo>
                                  <a:lnTo>
                                    <a:pt x="1725" y="2637"/>
                                  </a:lnTo>
                                  <a:lnTo>
                                    <a:pt x="1664" y="2651"/>
                                  </a:lnTo>
                                  <a:lnTo>
                                    <a:pt x="1602" y="2663"/>
                                  </a:lnTo>
                                  <a:lnTo>
                                    <a:pt x="1538" y="2671"/>
                                  </a:lnTo>
                                  <a:lnTo>
                                    <a:pt x="1474" y="2676"/>
                                  </a:lnTo>
                                  <a:lnTo>
                                    <a:pt x="1409" y="2677"/>
                                  </a:lnTo>
                                  <a:lnTo>
                                    <a:pt x="1343" y="2676"/>
                                  </a:lnTo>
                                  <a:lnTo>
                                    <a:pt x="1279" y="2671"/>
                                  </a:lnTo>
                                  <a:lnTo>
                                    <a:pt x="1216" y="2663"/>
                                  </a:lnTo>
                                  <a:lnTo>
                                    <a:pt x="1153" y="2651"/>
                                  </a:lnTo>
                                  <a:lnTo>
                                    <a:pt x="1092" y="2637"/>
                                  </a:lnTo>
                                  <a:lnTo>
                                    <a:pt x="1032" y="2621"/>
                                  </a:lnTo>
                                  <a:lnTo>
                                    <a:pt x="973" y="2600"/>
                                  </a:lnTo>
                                  <a:lnTo>
                                    <a:pt x="915" y="2577"/>
                                  </a:lnTo>
                                  <a:lnTo>
                                    <a:pt x="858" y="2553"/>
                                  </a:lnTo>
                                  <a:lnTo>
                                    <a:pt x="805" y="2524"/>
                                  </a:lnTo>
                                  <a:lnTo>
                                    <a:pt x="751" y="2494"/>
                                  </a:lnTo>
                                  <a:lnTo>
                                    <a:pt x="699" y="2460"/>
                                  </a:lnTo>
                                  <a:lnTo>
                                    <a:pt x="651" y="2426"/>
                                  </a:lnTo>
                                  <a:lnTo>
                                    <a:pt x="602" y="2387"/>
                                  </a:lnTo>
                                  <a:lnTo>
                                    <a:pt x="556" y="2347"/>
                                  </a:lnTo>
                                  <a:lnTo>
                                    <a:pt x="512" y="2306"/>
                                  </a:lnTo>
                                  <a:lnTo>
                                    <a:pt x="470" y="2261"/>
                                  </a:lnTo>
                                  <a:lnTo>
                                    <a:pt x="430" y="2215"/>
                                  </a:lnTo>
                                  <a:lnTo>
                                    <a:pt x="393" y="2168"/>
                                  </a:lnTo>
                                  <a:lnTo>
                                    <a:pt x="357" y="2118"/>
                                  </a:lnTo>
                                  <a:lnTo>
                                    <a:pt x="325" y="2066"/>
                                  </a:lnTo>
                                  <a:lnTo>
                                    <a:pt x="294" y="2014"/>
                                  </a:lnTo>
                                  <a:lnTo>
                                    <a:pt x="266" y="1959"/>
                                  </a:lnTo>
                                  <a:lnTo>
                                    <a:pt x="240" y="1902"/>
                                  </a:lnTo>
                                  <a:lnTo>
                                    <a:pt x="217" y="1844"/>
                                  </a:lnTo>
                                  <a:lnTo>
                                    <a:pt x="198" y="1785"/>
                                  </a:lnTo>
                                  <a:lnTo>
                                    <a:pt x="181" y="1726"/>
                                  </a:lnTo>
                                  <a:lnTo>
                                    <a:pt x="167" y="1665"/>
                                  </a:lnTo>
                                  <a:lnTo>
                                    <a:pt x="156" y="1602"/>
                                  </a:lnTo>
                                  <a:lnTo>
                                    <a:pt x="148" y="1539"/>
                                  </a:lnTo>
                                  <a:lnTo>
                                    <a:pt x="143" y="1474"/>
                                  </a:lnTo>
                                  <a:lnTo>
                                    <a:pt x="140" y="1408"/>
                                  </a:lnTo>
                                  <a:lnTo>
                                    <a:pt x="143" y="1344"/>
                                  </a:lnTo>
                                  <a:lnTo>
                                    <a:pt x="148" y="1279"/>
                                  </a:lnTo>
                                  <a:lnTo>
                                    <a:pt x="156" y="1216"/>
                                  </a:lnTo>
                                  <a:lnTo>
                                    <a:pt x="167" y="1153"/>
                                  </a:lnTo>
                                  <a:lnTo>
                                    <a:pt x="181" y="1091"/>
                                  </a:lnTo>
                                  <a:lnTo>
                                    <a:pt x="198" y="1032"/>
                                  </a:lnTo>
                                  <a:lnTo>
                                    <a:pt x="217" y="973"/>
                                  </a:lnTo>
                                  <a:lnTo>
                                    <a:pt x="240" y="916"/>
                                  </a:lnTo>
                                  <a:lnTo>
                                    <a:pt x="266" y="859"/>
                                  </a:lnTo>
                                  <a:lnTo>
                                    <a:pt x="294" y="804"/>
                                  </a:lnTo>
                                  <a:lnTo>
                                    <a:pt x="325" y="751"/>
                                  </a:lnTo>
                                  <a:lnTo>
                                    <a:pt x="357" y="700"/>
                                  </a:lnTo>
                                  <a:lnTo>
                                    <a:pt x="393" y="650"/>
                                  </a:lnTo>
                                  <a:lnTo>
                                    <a:pt x="430" y="603"/>
                                  </a:lnTo>
                                  <a:lnTo>
                                    <a:pt x="470" y="556"/>
                                  </a:lnTo>
                                  <a:lnTo>
                                    <a:pt x="512" y="512"/>
                                  </a:lnTo>
                                  <a:lnTo>
                                    <a:pt x="556" y="471"/>
                                  </a:lnTo>
                                  <a:lnTo>
                                    <a:pt x="602" y="431"/>
                                  </a:lnTo>
                                  <a:lnTo>
                                    <a:pt x="651" y="392"/>
                                  </a:lnTo>
                                  <a:lnTo>
                                    <a:pt x="699" y="358"/>
                                  </a:lnTo>
                                  <a:lnTo>
                                    <a:pt x="751" y="324"/>
                                  </a:lnTo>
                                  <a:lnTo>
                                    <a:pt x="805" y="293"/>
                                  </a:lnTo>
                                  <a:lnTo>
                                    <a:pt x="858" y="265"/>
                                  </a:lnTo>
                                  <a:lnTo>
                                    <a:pt x="915" y="241"/>
                                  </a:lnTo>
                                  <a:lnTo>
                                    <a:pt x="973" y="218"/>
                                  </a:lnTo>
                                  <a:lnTo>
                                    <a:pt x="1032" y="197"/>
                                  </a:lnTo>
                                  <a:lnTo>
                                    <a:pt x="1092" y="181"/>
                                  </a:lnTo>
                                  <a:lnTo>
                                    <a:pt x="1153" y="166"/>
                                  </a:lnTo>
                                  <a:lnTo>
                                    <a:pt x="1216" y="155"/>
                                  </a:lnTo>
                                  <a:lnTo>
                                    <a:pt x="1279" y="147"/>
                                  </a:lnTo>
                                  <a:lnTo>
                                    <a:pt x="1343" y="142"/>
                                  </a:lnTo>
                                  <a:lnTo>
                                    <a:pt x="1409" y="141"/>
                                  </a:lnTo>
                                  <a:lnTo>
                                    <a:pt x="1474" y="142"/>
                                  </a:lnTo>
                                  <a:lnTo>
                                    <a:pt x="1538" y="147"/>
                                  </a:lnTo>
                                  <a:lnTo>
                                    <a:pt x="1602" y="155"/>
                                  </a:lnTo>
                                  <a:lnTo>
                                    <a:pt x="1664" y="166"/>
                                  </a:lnTo>
                                  <a:lnTo>
                                    <a:pt x="1725" y="181"/>
                                  </a:lnTo>
                                  <a:lnTo>
                                    <a:pt x="1786" y="197"/>
                                  </a:lnTo>
                                  <a:lnTo>
                                    <a:pt x="1845" y="218"/>
                                  </a:lnTo>
                                  <a:lnTo>
                                    <a:pt x="1902" y="241"/>
                                  </a:lnTo>
                                  <a:lnTo>
                                    <a:pt x="1959" y="265"/>
                                  </a:lnTo>
                                  <a:lnTo>
                                    <a:pt x="2013" y="293"/>
                                  </a:lnTo>
                                  <a:lnTo>
                                    <a:pt x="2067" y="324"/>
                                  </a:lnTo>
                                  <a:lnTo>
                                    <a:pt x="2118" y="358"/>
                                  </a:lnTo>
                                  <a:lnTo>
                                    <a:pt x="2168" y="392"/>
                                  </a:lnTo>
                                  <a:lnTo>
                                    <a:pt x="2215" y="431"/>
                                  </a:lnTo>
                                  <a:lnTo>
                                    <a:pt x="2261" y="471"/>
                                  </a:lnTo>
                                  <a:lnTo>
                                    <a:pt x="2305" y="512"/>
                                  </a:lnTo>
                                  <a:lnTo>
                                    <a:pt x="2347" y="556"/>
                                  </a:lnTo>
                                  <a:lnTo>
                                    <a:pt x="2387" y="603"/>
                                  </a:lnTo>
                                  <a:lnTo>
                                    <a:pt x="2424" y="650"/>
                                  </a:lnTo>
                                  <a:lnTo>
                                    <a:pt x="2460" y="700"/>
                                  </a:lnTo>
                                  <a:lnTo>
                                    <a:pt x="2494" y="751"/>
                                  </a:lnTo>
                                  <a:lnTo>
                                    <a:pt x="2524" y="804"/>
                                  </a:lnTo>
                                  <a:lnTo>
                                    <a:pt x="2551" y="859"/>
                                  </a:lnTo>
                                  <a:lnTo>
                                    <a:pt x="2577" y="916"/>
                                  </a:lnTo>
                                  <a:lnTo>
                                    <a:pt x="2600" y="973"/>
                                  </a:lnTo>
                                  <a:lnTo>
                                    <a:pt x="2619" y="1032"/>
                                  </a:lnTo>
                                  <a:lnTo>
                                    <a:pt x="2637" y="1091"/>
                                  </a:lnTo>
                                  <a:lnTo>
                                    <a:pt x="2651" y="1153"/>
                                  </a:lnTo>
                                  <a:lnTo>
                                    <a:pt x="2662" y="1216"/>
                                  </a:lnTo>
                                  <a:lnTo>
                                    <a:pt x="2671" y="1279"/>
                                  </a:lnTo>
                                  <a:lnTo>
                                    <a:pt x="2676" y="1344"/>
                                  </a:lnTo>
                                  <a:lnTo>
                                    <a:pt x="2677" y="1408"/>
                                  </a:lnTo>
                                  <a:close/>
                                </a:path>
                              </a:pathLst>
                            </a:custGeom>
                            <a:solidFill>
                              <a:srgbClr val="b2b3b6"/>
                            </a:solidFill>
                            <a:ln w="0">
                              <a:noFill/>
                            </a:ln>
                          </wps:spPr>
                          <wps:style>
                            <a:lnRef idx="0"/>
                            <a:fillRef idx="0"/>
                            <a:effectRef idx="0"/>
                            <a:fontRef idx="minor"/>
                          </wps:style>
                          <wps:bodyPr/>
                        </wps:wsp>
                        <wps:wsp>
                          <wps:cNvSpPr/>
                          <wps:spPr>
                            <a:xfrm>
                              <a:off x="457200" y="67320"/>
                              <a:ext cx="567000" cy="567000"/>
                            </a:xfrm>
                            <a:custGeom>
                              <a:avLst/>
                              <a:gdLst/>
                              <a:ahLst/>
                              <a:rect l="l" t="t" r="r" b="b"/>
                              <a:pathLst>
                                <a:path w="2678" h="2678">
                                  <a:moveTo>
                                    <a:pt x="2678" y="1338"/>
                                  </a:moveTo>
                                  <a:lnTo>
                                    <a:pt x="2675" y="1270"/>
                                  </a:lnTo>
                                  <a:lnTo>
                                    <a:pt x="2670" y="1202"/>
                                  </a:lnTo>
                                  <a:lnTo>
                                    <a:pt x="2662" y="1136"/>
                                  </a:lnTo>
                                  <a:lnTo>
                                    <a:pt x="2651" y="1069"/>
                                  </a:lnTo>
                                  <a:lnTo>
                                    <a:pt x="2635" y="1005"/>
                                  </a:lnTo>
                                  <a:lnTo>
                                    <a:pt x="2617" y="941"/>
                                  </a:lnTo>
                                  <a:lnTo>
                                    <a:pt x="2595" y="879"/>
                                  </a:lnTo>
                                  <a:lnTo>
                                    <a:pt x="2572" y="817"/>
                                  </a:lnTo>
                                  <a:lnTo>
                                    <a:pt x="2545" y="758"/>
                                  </a:lnTo>
                                  <a:lnTo>
                                    <a:pt x="2516" y="701"/>
                                  </a:lnTo>
                                  <a:lnTo>
                                    <a:pt x="2484" y="644"/>
                                  </a:lnTo>
                                  <a:lnTo>
                                    <a:pt x="2449" y="590"/>
                                  </a:lnTo>
                                  <a:lnTo>
                                    <a:pt x="2411" y="538"/>
                                  </a:lnTo>
                                  <a:lnTo>
                                    <a:pt x="2371" y="488"/>
                                  </a:lnTo>
                                  <a:lnTo>
                                    <a:pt x="2330" y="439"/>
                                  </a:lnTo>
                                  <a:lnTo>
                                    <a:pt x="2285" y="393"/>
                                  </a:lnTo>
                                  <a:lnTo>
                                    <a:pt x="2239" y="348"/>
                                  </a:lnTo>
                                  <a:lnTo>
                                    <a:pt x="2190" y="306"/>
                                  </a:lnTo>
                                  <a:lnTo>
                                    <a:pt x="2140" y="266"/>
                                  </a:lnTo>
                                  <a:lnTo>
                                    <a:pt x="2088" y="229"/>
                                  </a:lnTo>
                                  <a:lnTo>
                                    <a:pt x="2032" y="194"/>
                                  </a:lnTo>
                                  <a:lnTo>
                                    <a:pt x="1977" y="162"/>
                                  </a:lnTo>
                                  <a:lnTo>
                                    <a:pt x="1920" y="132"/>
                                  </a:lnTo>
                                  <a:lnTo>
                                    <a:pt x="1859" y="105"/>
                                  </a:lnTo>
                                  <a:lnTo>
                                    <a:pt x="1799" y="81"/>
                                  </a:lnTo>
                                  <a:lnTo>
                                    <a:pt x="1736" y="61"/>
                                  </a:lnTo>
                                  <a:lnTo>
                                    <a:pt x="1673" y="43"/>
                                  </a:lnTo>
                                  <a:lnTo>
                                    <a:pt x="1608" y="27"/>
                                  </a:lnTo>
                                  <a:lnTo>
                                    <a:pt x="1542" y="16"/>
                                  </a:lnTo>
                                  <a:lnTo>
                                    <a:pt x="1476" y="7"/>
                                  </a:lnTo>
                                  <a:lnTo>
                                    <a:pt x="1408" y="2"/>
                                  </a:lnTo>
                                  <a:lnTo>
                                    <a:pt x="1339" y="0"/>
                                  </a:lnTo>
                                  <a:lnTo>
                                    <a:pt x="1269" y="2"/>
                                  </a:lnTo>
                                  <a:lnTo>
                                    <a:pt x="1201" y="7"/>
                                  </a:lnTo>
                                  <a:lnTo>
                                    <a:pt x="1135" y="16"/>
                                  </a:lnTo>
                                  <a:lnTo>
                                    <a:pt x="1069" y="27"/>
                                  </a:lnTo>
                                  <a:lnTo>
                                    <a:pt x="1004" y="43"/>
                                  </a:lnTo>
                                  <a:lnTo>
                                    <a:pt x="941" y="61"/>
                                  </a:lnTo>
                                  <a:lnTo>
                                    <a:pt x="878" y="81"/>
                                  </a:lnTo>
                                  <a:lnTo>
                                    <a:pt x="818" y="105"/>
                                  </a:lnTo>
                                  <a:lnTo>
                                    <a:pt x="759" y="132"/>
                                  </a:lnTo>
                                  <a:lnTo>
                                    <a:pt x="701" y="162"/>
                                  </a:lnTo>
                                  <a:lnTo>
                                    <a:pt x="645" y="194"/>
                                  </a:lnTo>
                                  <a:lnTo>
                                    <a:pt x="591" y="229"/>
                                  </a:lnTo>
                                  <a:lnTo>
                                    <a:pt x="538" y="266"/>
                                  </a:lnTo>
                                  <a:lnTo>
                                    <a:pt x="487" y="306"/>
                                  </a:lnTo>
                                  <a:lnTo>
                                    <a:pt x="438" y="348"/>
                                  </a:lnTo>
                                  <a:lnTo>
                                    <a:pt x="392" y="393"/>
                                  </a:lnTo>
                                  <a:lnTo>
                                    <a:pt x="348" y="439"/>
                                  </a:lnTo>
                                  <a:lnTo>
                                    <a:pt x="306" y="488"/>
                                  </a:lnTo>
                                  <a:lnTo>
                                    <a:pt x="266" y="538"/>
                                  </a:lnTo>
                                  <a:lnTo>
                                    <a:pt x="229" y="590"/>
                                  </a:lnTo>
                                  <a:lnTo>
                                    <a:pt x="195" y="644"/>
                                  </a:lnTo>
                                  <a:lnTo>
                                    <a:pt x="161" y="701"/>
                                  </a:lnTo>
                                  <a:lnTo>
                                    <a:pt x="132" y="758"/>
                                  </a:lnTo>
                                  <a:lnTo>
                                    <a:pt x="106" y="817"/>
                                  </a:lnTo>
                                  <a:lnTo>
                                    <a:pt x="82" y="879"/>
                                  </a:lnTo>
                                  <a:lnTo>
                                    <a:pt x="60" y="941"/>
                                  </a:lnTo>
                                  <a:lnTo>
                                    <a:pt x="42" y="1005"/>
                                  </a:lnTo>
                                  <a:lnTo>
                                    <a:pt x="28" y="1069"/>
                                  </a:lnTo>
                                  <a:lnTo>
                                    <a:pt x="15" y="1136"/>
                                  </a:lnTo>
                                  <a:lnTo>
                                    <a:pt x="7" y="1202"/>
                                  </a:lnTo>
                                  <a:lnTo>
                                    <a:pt x="2" y="1270"/>
                                  </a:lnTo>
                                  <a:lnTo>
                                    <a:pt x="0" y="1338"/>
                                  </a:lnTo>
                                  <a:lnTo>
                                    <a:pt x="2" y="1408"/>
                                  </a:lnTo>
                                  <a:lnTo>
                                    <a:pt x="7" y="1476"/>
                                  </a:lnTo>
                                  <a:lnTo>
                                    <a:pt x="15" y="1542"/>
                                  </a:lnTo>
                                  <a:lnTo>
                                    <a:pt x="28" y="1609"/>
                                  </a:lnTo>
                                  <a:lnTo>
                                    <a:pt x="42" y="1673"/>
                                  </a:lnTo>
                                  <a:lnTo>
                                    <a:pt x="60" y="1737"/>
                                  </a:lnTo>
                                  <a:lnTo>
                                    <a:pt x="82" y="1799"/>
                                  </a:lnTo>
                                  <a:lnTo>
                                    <a:pt x="106" y="1860"/>
                                  </a:lnTo>
                                  <a:lnTo>
                                    <a:pt x="132" y="1919"/>
                                  </a:lnTo>
                                  <a:lnTo>
                                    <a:pt x="161" y="1977"/>
                                  </a:lnTo>
                                  <a:lnTo>
                                    <a:pt x="195" y="2034"/>
                                  </a:lnTo>
                                  <a:lnTo>
                                    <a:pt x="229" y="2087"/>
                                  </a:lnTo>
                                  <a:lnTo>
                                    <a:pt x="266" y="2140"/>
                                  </a:lnTo>
                                  <a:lnTo>
                                    <a:pt x="306" y="2190"/>
                                  </a:lnTo>
                                  <a:lnTo>
                                    <a:pt x="348" y="2239"/>
                                  </a:lnTo>
                                  <a:lnTo>
                                    <a:pt x="392" y="2285"/>
                                  </a:lnTo>
                                  <a:lnTo>
                                    <a:pt x="438" y="2330"/>
                                  </a:lnTo>
                                  <a:lnTo>
                                    <a:pt x="487" y="2372"/>
                                  </a:lnTo>
                                  <a:lnTo>
                                    <a:pt x="538" y="2412"/>
                                  </a:lnTo>
                                  <a:lnTo>
                                    <a:pt x="591" y="2449"/>
                                  </a:lnTo>
                                  <a:lnTo>
                                    <a:pt x="645" y="2484"/>
                                  </a:lnTo>
                                  <a:lnTo>
                                    <a:pt x="701" y="2516"/>
                                  </a:lnTo>
                                  <a:lnTo>
                                    <a:pt x="759" y="2545"/>
                                  </a:lnTo>
                                  <a:lnTo>
                                    <a:pt x="818" y="2572"/>
                                  </a:lnTo>
                                  <a:lnTo>
                                    <a:pt x="878" y="2597"/>
                                  </a:lnTo>
                                  <a:lnTo>
                                    <a:pt x="941" y="2617"/>
                                  </a:lnTo>
                                  <a:lnTo>
                                    <a:pt x="1004" y="2635"/>
                                  </a:lnTo>
                                  <a:lnTo>
                                    <a:pt x="1069" y="2651"/>
                                  </a:lnTo>
                                  <a:lnTo>
                                    <a:pt x="1135" y="2662"/>
                                  </a:lnTo>
                                  <a:lnTo>
                                    <a:pt x="1201" y="2671"/>
                                  </a:lnTo>
                                  <a:lnTo>
                                    <a:pt x="1269" y="2676"/>
                                  </a:lnTo>
                                  <a:lnTo>
                                    <a:pt x="1339" y="2678"/>
                                  </a:lnTo>
                                  <a:lnTo>
                                    <a:pt x="1408" y="2676"/>
                                  </a:lnTo>
                                  <a:lnTo>
                                    <a:pt x="1476" y="2671"/>
                                  </a:lnTo>
                                  <a:lnTo>
                                    <a:pt x="1542" y="2662"/>
                                  </a:lnTo>
                                  <a:lnTo>
                                    <a:pt x="1608" y="2651"/>
                                  </a:lnTo>
                                  <a:lnTo>
                                    <a:pt x="1673" y="2635"/>
                                  </a:lnTo>
                                  <a:lnTo>
                                    <a:pt x="1736" y="2617"/>
                                  </a:lnTo>
                                  <a:lnTo>
                                    <a:pt x="1799" y="2597"/>
                                  </a:lnTo>
                                  <a:lnTo>
                                    <a:pt x="1859" y="2572"/>
                                  </a:lnTo>
                                  <a:lnTo>
                                    <a:pt x="1920" y="2545"/>
                                  </a:lnTo>
                                  <a:lnTo>
                                    <a:pt x="1977" y="2516"/>
                                  </a:lnTo>
                                  <a:lnTo>
                                    <a:pt x="2032" y="2484"/>
                                  </a:lnTo>
                                  <a:lnTo>
                                    <a:pt x="2088" y="2449"/>
                                  </a:lnTo>
                                  <a:lnTo>
                                    <a:pt x="2140" y="2412"/>
                                  </a:lnTo>
                                  <a:lnTo>
                                    <a:pt x="2190" y="2372"/>
                                  </a:lnTo>
                                  <a:lnTo>
                                    <a:pt x="2239" y="2330"/>
                                  </a:lnTo>
                                  <a:lnTo>
                                    <a:pt x="2285" y="2285"/>
                                  </a:lnTo>
                                  <a:lnTo>
                                    <a:pt x="2330" y="2239"/>
                                  </a:lnTo>
                                  <a:lnTo>
                                    <a:pt x="2371" y="2190"/>
                                  </a:lnTo>
                                  <a:lnTo>
                                    <a:pt x="2411" y="2140"/>
                                  </a:lnTo>
                                  <a:lnTo>
                                    <a:pt x="2449" y="2087"/>
                                  </a:lnTo>
                                  <a:lnTo>
                                    <a:pt x="2484" y="2034"/>
                                  </a:lnTo>
                                  <a:lnTo>
                                    <a:pt x="2516" y="1977"/>
                                  </a:lnTo>
                                  <a:lnTo>
                                    <a:pt x="2545" y="1919"/>
                                  </a:lnTo>
                                  <a:lnTo>
                                    <a:pt x="2572" y="1860"/>
                                  </a:lnTo>
                                  <a:lnTo>
                                    <a:pt x="2595" y="1799"/>
                                  </a:lnTo>
                                  <a:lnTo>
                                    <a:pt x="2617" y="1737"/>
                                  </a:lnTo>
                                  <a:lnTo>
                                    <a:pt x="2635" y="1673"/>
                                  </a:lnTo>
                                  <a:lnTo>
                                    <a:pt x="2651" y="1609"/>
                                  </a:lnTo>
                                  <a:lnTo>
                                    <a:pt x="2662" y="1542"/>
                                  </a:lnTo>
                                  <a:lnTo>
                                    <a:pt x="2670" y="1476"/>
                                  </a:lnTo>
                                  <a:lnTo>
                                    <a:pt x="2675" y="1408"/>
                                  </a:lnTo>
                                  <a:lnTo>
                                    <a:pt x="2678" y="1338"/>
                                  </a:lnTo>
                                  <a:close/>
                                  <a:moveTo>
                                    <a:pt x="2536" y="1338"/>
                                  </a:moveTo>
                                  <a:lnTo>
                                    <a:pt x="2535" y="1401"/>
                                  </a:lnTo>
                                  <a:lnTo>
                                    <a:pt x="2530" y="1461"/>
                                  </a:lnTo>
                                  <a:lnTo>
                                    <a:pt x="2522" y="1522"/>
                                  </a:lnTo>
                                  <a:lnTo>
                                    <a:pt x="2512" y="1581"/>
                                  </a:lnTo>
                                  <a:lnTo>
                                    <a:pt x="2499" y="1638"/>
                                  </a:lnTo>
                                  <a:lnTo>
                                    <a:pt x="2483" y="1695"/>
                                  </a:lnTo>
                                  <a:lnTo>
                                    <a:pt x="2463" y="1751"/>
                                  </a:lnTo>
                                  <a:lnTo>
                                    <a:pt x="2443" y="1805"/>
                                  </a:lnTo>
                                  <a:lnTo>
                                    <a:pt x="2418" y="1858"/>
                                  </a:lnTo>
                                  <a:lnTo>
                                    <a:pt x="2392" y="1910"/>
                                  </a:lnTo>
                                  <a:lnTo>
                                    <a:pt x="2363" y="1960"/>
                                  </a:lnTo>
                                  <a:lnTo>
                                    <a:pt x="2331" y="2009"/>
                                  </a:lnTo>
                                  <a:lnTo>
                                    <a:pt x="2298" y="2055"/>
                                  </a:lnTo>
                                  <a:lnTo>
                                    <a:pt x="2263" y="2100"/>
                                  </a:lnTo>
                                  <a:lnTo>
                                    <a:pt x="2225" y="2144"/>
                                  </a:lnTo>
                                  <a:lnTo>
                                    <a:pt x="2185" y="2186"/>
                                  </a:lnTo>
                                  <a:lnTo>
                                    <a:pt x="2144" y="2226"/>
                                  </a:lnTo>
                                  <a:lnTo>
                                    <a:pt x="2100" y="2263"/>
                                  </a:lnTo>
                                  <a:lnTo>
                                    <a:pt x="2055" y="2299"/>
                                  </a:lnTo>
                                  <a:lnTo>
                                    <a:pt x="2008" y="2333"/>
                                  </a:lnTo>
                                  <a:lnTo>
                                    <a:pt x="1959" y="2363"/>
                                  </a:lnTo>
                                  <a:lnTo>
                                    <a:pt x="1909" y="2393"/>
                                  </a:lnTo>
                                  <a:lnTo>
                                    <a:pt x="1858" y="2418"/>
                                  </a:lnTo>
                                  <a:lnTo>
                                    <a:pt x="1805" y="2443"/>
                                  </a:lnTo>
                                  <a:lnTo>
                                    <a:pt x="1750" y="2465"/>
                                  </a:lnTo>
                                  <a:lnTo>
                                    <a:pt x="1695" y="2483"/>
                                  </a:lnTo>
                                  <a:lnTo>
                                    <a:pt x="1637" y="2499"/>
                                  </a:lnTo>
                                  <a:lnTo>
                                    <a:pt x="1580" y="2512"/>
                                  </a:lnTo>
                                  <a:lnTo>
                                    <a:pt x="1521" y="2522"/>
                                  </a:lnTo>
                                  <a:lnTo>
                                    <a:pt x="1462" y="2530"/>
                                  </a:lnTo>
                                  <a:lnTo>
                                    <a:pt x="1400" y="2535"/>
                                  </a:lnTo>
                                  <a:lnTo>
                                    <a:pt x="1339" y="2536"/>
                                  </a:lnTo>
                                  <a:lnTo>
                                    <a:pt x="1277" y="2535"/>
                                  </a:lnTo>
                                  <a:lnTo>
                                    <a:pt x="1217" y="2530"/>
                                  </a:lnTo>
                                  <a:lnTo>
                                    <a:pt x="1156" y="2522"/>
                                  </a:lnTo>
                                  <a:lnTo>
                                    <a:pt x="1097" y="2512"/>
                                  </a:lnTo>
                                  <a:lnTo>
                                    <a:pt x="1040" y="2499"/>
                                  </a:lnTo>
                                  <a:lnTo>
                                    <a:pt x="982" y="2483"/>
                                  </a:lnTo>
                                  <a:lnTo>
                                    <a:pt x="927" y="2465"/>
                                  </a:lnTo>
                                  <a:lnTo>
                                    <a:pt x="873" y="2443"/>
                                  </a:lnTo>
                                  <a:lnTo>
                                    <a:pt x="819" y="2418"/>
                                  </a:lnTo>
                                  <a:lnTo>
                                    <a:pt x="768" y="2393"/>
                                  </a:lnTo>
                                  <a:lnTo>
                                    <a:pt x="718" y="2363"/>
                                  </a:lnTo>
                                  <a:lnTo>
                                    <a:pt x="669" y="2333"/>
                                  </a:lnTo>
                                  <a:lnTo>
                                    <a:pt x="622" y="2299"/>
                                  </a:lnTo>
                                  <a:lnTo>
                                    <a:pt x="577" y="2263"/>
                                  </a:lnTo>
                                  <a:lnTo>
                                    <a:pt x="533" y="2226"/>
                                  </a:lnTo>
                                  <a:lnTo>
                                    <a:pt x="492" y="2186"/>
                                  </a:lnTo>
                                  <a:lnTo>
                                    <a:pt x="452" y="2144"/>
                                  </a:lnTo>
                                  <a:lnTo>
                                    <a:pt x="415" y="2100"/>
                                  </a:lnTo>
                                  <a:lnTo>
                                    <a:pt x="379" y="2055"/>
                                  </a:lnTo>
                                  <a:lnTo>
                                    <a:pt x="346" y="2009"/>
                                  </a:lnTo>
                                  <a:lnTo>
                                    <a:pt x="315" y="1960"/>
                                  </a:lnTo>
                                  <a:lnTo>
                                    <a:pt x="286" y="1910"/>
                                  </a:lnTo>
                                  <a:lnTo>
                                    <a:pt x="259" y="1858"/>
                                  </a:lnTo>
                                  <a:lnTo>
                                    <a:pt x="236" y="1805"/>
                                  </a:lnTo>
                                  <a:lnTo>
                                    <a:pt x="214" y="1751"/>
                                  </a:lnTo>
                                  <a:lnTo>
                                    <a:pt x="195" y="1695"/>
                                  </a:lnTo>
                                  <a:lnTo>
                                    <a:pt x="179" y="1638"/>
                                  </a:lnTo>
                                  <a:lnTo>
                                    <a:pt x="165" y="1581"/>
                                  </a:lnTo>
                                  <a:lnTo>
                                    <a:pt x="155" y="1522"/>
                                  </a:lnTo>
                                  <a:lnTo>
                                    <a:pt x="147" y="1461"/>
                                  </a:lnTo>
                                  <a:lnTo>
                                    <a:pt x="143" y="1401"/>
                                  </a:lnTo>
                                  <a:lnTo>
                                    <a:pt x="141" y="1338"/>
                                  </a:lnTo>
                                  <a:lnTo>
                                    <a:pt x="143" y="1277"/>
                                  </a:lnTo>
                                  <a:lnTo>
                                    <a:pt x="147" y="1216"/>
                                  </a:lnTo>
                                  <a:lnTo>
                                    <a:pt x="155" y="1156"/>
                                  </a:lnTo>
                                  <a:lnTo>
                                    <a:pt x="165" y="1097"/>
                                  </a:lnTo>
                                  <a:lnTo>
                                    <a:pt x="179" y="1039"/>
                                  </a:lnTo>
                                  <a:lnTo>
                                    <a:pt x="195" y="983"/>
                                  </a:lnTo>
                                  <a:lnTo>
                                    <a:pt x="214" y="926"/>
                                  </a:lnTo>
                                  <a:lnTo>
                                    <a:pt x="236" y="873"/>
                                  </a:lnTo>
                                  <a:lnTo>
                                    <a:pt x="259" y="820"/>
                                  </a:lnTo>
                                  <a:lnTo>
                                    <a:pt x="286" y="767"/>
                                  </a:lnTo>
                                  <a:lnTo>
                                    <a:pt x="315" y="717"/>
                                  </a:lnTo>
                                  <a:lnTo>
                                    <a:pt x="346" y="669"/>
                                  </a:lnTo>
                                  <a:lnTo>
                                    <a:pt x="379" y="622"/>
                                  </a:lnTo>
                                  <a:lnTo>
                                    <a:pt x="415" y="578"/>
                                  </a:lnTo>
                                  <a:lnTo>
                                    <a:pt x="452" y="534"/>
                                  </a:lnTo>
                                  <a:lnTo>
                                    <a:pt x="492" y="492"/>
                                  </a:lnTo>
                                  <a:lnTo>
                                    <a:pt x="533" y="452"/>
                                  </a:lnTo>
                                  <a:lnTo>
                                    <a:pt x="577" y="415"/>
                                  </a:lnTo>
                                  <a:lnTo>
                                    <a:pt x="622" y="379"/>
                                  </a:lnTo>
                                  <a:lnTo>
                                    <a:pt x="669" y="345"/>
                                  </a:lnTo>
                                  <a:lnTo>
                                    <a:pt x="718" y="315"/>
                                  </a:lnTo>
                                  <a:lnTo>
                                    <a:pt x="768" y="285"/>
                                  </a:lnTo>
                                  <a:lnTo>
                                    <a:pt x="819" y="259"/>
                                  </a:lnTo>
                                  <a:lnTo>
                                    <a:pt x="873" y="235"/>
                                  </a:lnTo>
                                  <a:lnTo>
                                    <a:pt x="927" y="213"/>
                                  </a:lnTo>
                                  <a:lnTo>
                                    <a:pt x="982" y="195"/>
                                  </a:lnTo>
                                  <a:lnTo>
                                    <a:pt x="1040" y="179"/>
                                  </a:lnTo>
                                  <a:lnTo>
                                    <a:pt x="1097" y="166"/>
                                  </a:lnTo>
                                  <a:lnTo>
                                    <a:pt x="1156" y="155"/>
                                  </a:lnTo>
                                  <a:lnTo>
                                    <a:pt x="1217" y="148"/>
                                  </a:lnTo>
                                  <a:lnTo>
                                    <a:pt x="1277" y="143"/>
                                  </a:lnTo>
                                  <a:lnTo>
                                    <a:pt x="1339" y="141"/>
                                  </a:lnTo>
                                  <a:lnTo>
                                    <a:pt x="1400" y="143"/>
                                  </a:lnTo>
                                  <a:lnTo>
                                    <a:pt x="1462" y="148"/>
                                  </a:lnTo>
                                  <a:lnTo>
                                    <a:pt x="1521" y="155"/>
                                  </a:lnTo>
                                  <a:lnTo>
                                    <a:pt x="1580" y="166"/>
                                  </a:lnTo>
                                  <a:lnTo>
                                    <a:pt x="1637" y="179"/>
                                  </a:lnTo>
                                  <a:lnTo>
                                    <a:pt x="1695" y="195"/>
                                  </a:lnTo>
                                  <a:lnTo>
                                    <a:pt x="1750" y="213"/>
                                  </a:lnTo>
                                  <a:lnTo>
                                    <a:pt x="1805" y="235"/>
                                  </a:lnTo>
                                  <a:lnTo>
                                    <a:pt x="1858" y="259"/>
                                  </a:lnTo>
                                  <a:lnTo>
                                    <a:pt x="1909" y="285"/>
                                  </a:lnTo>
                                  <a:lnTo>
                                    <a:pt x="1959" y="315"/>
                                  </a:lnTo>
                                  <a:lnTo>
                                    <a:pt x="2008" y="345"/>
                                  </a:lnTo>
                                  <a:lnTo>
                                    <a:pt x="2055" y="379"/>
                                  </a:lnTo>
                                  <a:lnTo>
                                    <a:pt x="2100" y="415"/>
                                  </a:lnTo>
                                  <a:lnTo>
                                    <a:pt x="2144" y="452"/>
                                  </a:lnTo>
                                  <a:lnTo>
                                    <a:pt x="2185" y="492"/>
                                  </a:lnTo>
                                  <a:lnTo>
                                    <a:pt x="2225" y="534"/>
                                  </a:lnTo>
                                  <a:lnTo>
                                    <a:pt x="2263" y="578"/>
                                  </a:lnTo>
                                  <a:lnTo>
                                    <a:pt x="2298" y="622"/>
                                  </a:lnTo>
                                  <a:lnTo>
                                    <a:pt x="2331" y="669"/>
                                  </a:lnTo>
                                  <a:lnTo>
                                    <a:pt x="2363" y="717"/>
                                  </a:lnTo>
                                  <a:lnTo>
                                    <a:pt x="2392" y="767"/>
                                  </a:lnTo>
                                  <a:lnTo>
                                    <a:pt x="2418" y="820"/>
                                  </a:lnTo>
                                  <a:lnTo>
                                    <a:pt x="2443" y="873"/>
                                  </a:lnTo>
                                  <a:lnTo>
                                    <a:pt x="2463" y="926"/>
                                  </a:lnTo>
                                  <a:lnTo>
                                    <a:pt x="2483" y="983"/>
                                  </a:lnTo>
                                  <a:lnTo>
                                    <a:pt x="2499" y="1039"/>
                                  </a:lnTo>
                                  <a:lnTo>
                                    <a:pt x="2512" y="1097"/>
                                  </a:lnTo>
                                  <a:lnTo>
                                    <a:pt x="2522" y="1156"/>
                                  </a:lnTo>
                                  <a:lnTo>
                                    <a:pt x="2530" y="1216"/>
                                  </a:lnTo>
                                  <a:lnTo>
                                    <a:pt x="2535" y="1277"/>
                                  </a:lnTo>
                                  <a:lnTo>
                                    <a:pt x="2536" y="1338"/>
                                  </a:lnTo>
                                  <a:close/>
                                </a:path>
                              </a:pathLst>
                            </a:custGeom>
                            <a:solidFill>
                              <a:srgbClr val="b2b3b6"/>
                            </a:solidFill>
                            <a:ln w="0">
                              <a:noFill/>
                            </a:ln>
                          </wps:spPr>
                          <wps:style>
                            <a:lnRef idx="0"/>
                            <a:fillRef idx="0"/>
                            <a:effectRef idx="0"/>
                            <a:fontRef idx="minor"/>
                          </wps:style>
                          <wps:bodyPr/>
                        </wps:wsp>
                        <wps:wsp>
                          <wps:cNvSpPr/>
                          <wps:spPr>
                            <a:xfrm>
                              <a:off x="471960" y="82440"/>
                              <a:ext cx="537120" cy="536400"/>
                            </a:xfrm>
                            <a:custGeom>
                              <a:avLst/>
                              <a:gdLst/>
                              <a:ahLst/>
                              <a:rect l="l" t="t" r="r" b="b"/>
                              <a:pathLst>
                                <a:path w="2537" h="2536">
                                  <a:moveTo>
                                    <a:pt x="2537" y="1267"/>
                                  </a:moveTo>
                                  <a:lnTo>
                                    <a:pt x="2536" y="1203"/>
                                  </a:lnTo>
                                  <a:lnTo>
                                    <a:pt x="2531" y="1138"/>
                                  </a:lnTo>
                                  <a:lnTo>
                                    <a:pt x="2522" y="1075"/>
                                  </a:lnTo>
                                  <a:lnTo>
                                    <a:pt x="2511" y="1012"/>
                                  </a:lnTo>
                                  <a:lnTo>
                                    <a:pt x="2497" y="950"/>
                                  </a:lnTo>
                                  <a:lnTo>
                                    <a:pt x="2479" y="891"/>
                                  </a:lnTo>
                                  <a:lnTo>
                                    <a:pt x="2460" y="832"/>
                                  </a:lnTo>
                                  <a:lnTo>
                                    <a:pt x="2437" y="775"/>
                                  </a:lnTo>
                                  <a:lnTo>
                                    <a:pt x="2411" y="718"/>
                                  </a:lnTo>
                                  <a:lnTo>
                                    <a:pt x="2384" y="663"/>
                                  </a:lnTo>
                                  <a:lnTo>
                                    <a:pt x="2354" y="610"/>
                                  </a:lnTo>
                                  <a:lnTo>
                                    <a:pt x="2320" y="559"/>
                                  </a:lnTo>
                                  <a:lnTo>
                                    <a:pt x="2284" y="509"/>
                                  </a:lnTo>
                                  <a:lnTo>
                                    <a:pt x="2247" y="462"/>
                                  </a:lnTo>
                                  <a:lnTo>
                                    <a:pt x="2207" y="415"/>
                                  </a:lnTo>
                                  <a:lnTo>
                                    <a:pt x="2165" y="371"/>
                                  </a:lnTo>
                                  <a:lnTo>
                                    <a:pt x="2121" y="330"/>
                                  </a:lnTo>
                                  <a:lnTo>
                                    <a:pt x="2075" y="290"/>
                                  </a:lnTo>
                                  <a:lnTo>
                                    <a:pt x="2028" y="251"/>
                                  </a:lnTo>
                                  <a:lnTo>
                                    <a:pt x="1978" y="217"/>
                                  </a:lnTo>
                                  <a:lnTo>
                                    <a:pt x="1927" y="183"/>
                                  </a:lnTo>
                                  <a:lnTo>
                                    <a:pt x="1873" y="152"/>
                                  </a:lnTo>
                                  <a:lnTo>
                                    <a:pt x="1819" y="124"/>
                                  </a:lnTo>
                                  <a:lnTo>
                                    <a:pt x="1762" y="100"/>
                                  </a:lnTo>
                                  <a:lnTo>
                                    <a:pt x="1705" y="77"/>
                                  </a:lnTo>
                                  <a:lnTo>
                                    <a:pt x="1646" y="56"/>
                                  </a:lnTo>
                                  <a:lnTo>
                                    <a:pt x="1585" y="40"/>
                                  </a:lnTo>
                                  <a:lnTo>
                                    <a:pt x="1524" y="25"/>
                                  </a:lnTo>
                                  <a:lnTo>
                                    <a:pt x="1462" y="14"/>
                                  </a:lnTo>
                                  <a:lnTo>
                                    <a:pt x="1398" y="6"/>
                                  </a:lnTo>
                                  <a:lnTo>
                                    <a:pt x="1334" y="1"/>
                                  </a:lnTo>
                                  <a:lnTo>
                                    <a:pt x="1269" y="0"/>
                                  </a:lnTo>
                                  <a:lnTo>
                                    <a:pt x="1203" y="1"/>
                                  </a:lnTo>
                                  <a:lnTo>
                                    <a:pt x="1139" y="6"/>
                                  </a:lnTo>
                                  <a:lnTo>
                                    <a:pt x="1076" y="14"/>
                                  </a:lnTo>
                                  <a:lnTo>
                                    <a:pt x="1013" y="25"/>
                                  </a:lnTo>
                                  <a:lnTo>
                                    <a:pt x="952" y="40"/>
                                  </a:lnTo>
                                  <a:lnTo>
                                    <a:pt x="892" y="56"/>
                                  </a:lnTo>
                                  <a:lnTo>
                                    <a:pt x="833" y="77"/>
                                  </a:lnTo>
                                  <a:lnTo>
                                    <a:pt x="775" y="100"/>
                                  </a:lnTo>
                                  <a:lnTo>
                                    <a:pt x="718" y="124"/>
                                  </a:lnTo>
                                  <a:lnTo>
                                    <a:pt x="665" y="152"/>
                                  </a:lnTo>
                                  <a:lnTo>
                                    <a:pt x="611" y="183"/>
                                  </a:lnTo>
                                  <a:lnTo>
                                    <a:pt x="559" y="217"/>
                                  </a:lnTo>
                                  <a:lnTo>
                                    <a:pt x="511" y="251"/>
                                  </a:lnTo>
                                  <a:lnTo>
                                    <a:pt x="462" y="290"/>
                                  </a:lnTo>
                                  <a:lnTo>
                                    <a:pt x="416" y="330"/>
                                  </a:lnTo>
                                  <a:lnTo>
                                    <a:pt x="372" y="371"/>
                                  </a:lnTo>
                                  <a:lnTo>
                                    <a:pt x="330" y="415"/>
                                  </a:lnTo>
                                  <a:lnTo>
                                    <a:pt x="290" y="462"/>
                                  </a:lnTo>
                                  <a:lnTo>
                                    <a:pt x="253" y="509"/>
                                  </a:lnTo>
                                  <a:lnTo>
                                    <a:pt x="217" y="559"/>
                                  </a:lnTo>
                                  <a:lnTo>
                                    <a:pt x="185" y="610"/>
                                  </a:lnTo>
                                  <a:lnTo>
                                    <a:pt x="154" y="663"/>
                                  </a:lnTo>
                                  <a:lnTo>
                                    <a:pt x="126" y="718"/>
                                  </a:lnTo>
                                  <a:lnTo>
                                    <a:pt x="100" y="775"/>
                                  </a:lnTo>
                                  <a:lnTo>
                                    <a:pt x="77" y="832"/>
                                  </a:lnTo>
                                  <a:lnTo>
                                    <a:pt x="58" y="891"/>
                                  </a:lnTo>
                                  <a:lnTo>
                                    <a:pt x="41" y="950"/>
                                  </a:lnTo>
                                  <a:lnTo>
                                    <a:pt x="27" y="1012"/>
                                  </a:lnTo>
                                  <a:lnTo>
                                    <a:pt x="16" y="1075"/>
                                  </a:lnTo>
                                  <a:lnTo>
                                    <a:pt x="8" y="1138"/>
                                  </a:lnTo>
                                  <a:lnTo>
                                    <a:pt x="3" y="1203"/>
                                  </a:lnTo>
                                  <a:lnTo>
                                    <a:pt x="0" y="1267"/>
                                  </a:lnTo>
                                  <a:lnTo>
                                    <a:pt x="3" y="1333"/>
                                  </a:lnTo>
                                  <a:lnTo>
                                    <a:pt x="8" y="1398"/>
                                  </a:lnTo>
                                  <a:lnTo>
                                    <a:pt x="16" y="1461"/>
                                  </a:lnTo>
                                  <a:lnTo>
                                    <a:pt x="27" y="1524"/>
                                  </a:lnTo>
                                  <a:lnTo>
                                    <a:pt x="41" y="1585"/>
                                  </a:lnTo>
                                  <a:lnTo>
                                    <a:pt x="58" y="1644"/>
                                  </a:lnTo>
                                  <a:lnTo>
                                    <a:pt x="77" y="1703"/>
                                  </a:lnTo>
                                  <a:lnTo>
                                    <a:pt x="100" y="1761"/>
                                  </a:lnTo>
                                  <a:lnTo>
                                    <a:pt x="126" y="1818"/>
                                  </a:lnTo>
                                  <a:lnTo>
                                    <a:pt x="154" y="1873"/>
                                  </a:lnTo>
                                  <a:lnTo>
                                    <a:pt x="185" y="1925"/>
                                  </a:lnTo>
                                  <a:lnTo>
                                    <a:pt x="217" y="1977"/>
                                  </a:lnTo>
                                  <a:lnTo>
                                    <a:pt x="253" y="2027"/>
                                  </a:lnTo>
                                  <a:lnTo>
                                    <a:pt x="290" y="2074"/>
                                  </a:lnTo>
                                  <a:lnTo>
                                    <a:pt x="330" y="2120"/>
                                  </a:lnTo>
                                  <a:lnTo>
                                    <a:pt x="372" y="2165"/>
                                  </a:lnTo>
                                  <a:lnTo>
                                    <a:pt x="416" y="2206"/>
                                  </a:lnTo>
                                  <a:lnTo>
                                    <a:pt x="462" y="2246"/>
                                  </a:lnTo>
                                  <a:lnTo>
                                    <a:pt x="511" y="2285"/>
                                  </a:lnTo>
                                  <a:lnTo>
                                    <a:pt x="559" y="2319"/>
                                  </a:lnTo>
                                  <a:lnTo>
                                    <a:pt x="611" y="2353"/>
                                  </a:lnTo>
                                  <a:lnTo>
                                    <a:pt x="665" y="2383"/>
                                  </a:lnTo>
                                  <a:lnTo>
                                    <a:pt x="718" y="2412"/>
                                  </a:lnTo>
                                  <a:lnTo>
                                    <a:pt x="775" y="2436"/>
                                  </a:lnTo>
                                  <a:lnTo>
                                    <a:pt x="833" y="2459"/>
                                  </a:lnTo>
                                  <a:lnTo>
                                    <a:pt x="892" y="2480"/>
                                  </a:lnTo>
                                  <a:lnTo>
                                    <a:pt x="952" y="2496"/>
                                  </a:lnTo>
                                  <a:lnTo>
                                    <a:pt x="1013" y="2510"/>
                                  </a:lnTo>
                                  <a:lnTo>
                                    <a:pt x="1076" y="2522"/>
                                  </a:lnTo>
                                  <a:lnTo>
                                    <a:pt x="1139" y="2530"/>
                                  </a:lnTo>
                                  <a:lnTo>
                                    <a:pt x="1203" y="2535"/>
                                  </a:lnTo>
                                  <a:lnTo>
                                    <a:pt x="1269" y="2536"/>
                                  </a:lnTo>
                                  <a:lnTo>
                                    <a:pt x="1334" y="2535"/>
                                  </a:lnTo>
                                  <a:lnTo>
                                    <a:pt x="1398" y="2530"/>
                                  </a:lnTo>
                                  <a:lnTo>
                                    <a:pt x="1462" y="2522"/>
                                  </a:lnTo>
                                  <a:lnTo>
                                    <a:pt x="1524" y="2510"/>
                                  </a:lnTo>
                                  <a:lnTo>
                                    <a:pt x="1585" y="2496"/>
                                  </a:lnTo>
                                  <a:lnTo>
                                    <a:pt x="1646" y="2480"/>
                                  </a:lnTo>
                                  <a:lnTo>
                                    <a:pt x="1705" y="2459"/>
                                  </a:lnTo>
                                  <a:lnTo>
                                    <a:pt x="1762" y="2436"/>
                                  </a:lnTo>
                                  <a:lnTo>
                                    <a:pt x="1819" y="2412"/>
                                  </a:lnTo>
                                  <a:lnTo>
                                    <a:pt x="1873" y="2383"/>
                                  </a:lnTo>
                                  <a:lnTo>
                                    <a:pt x="1927" y="2353"/>
                                  </a:lnTo>
                                  <a:lnTo>
                                    <a:pt x="1978" y="2319"/>
                                  </a:lnTo>
                                  <a:lnTo>
                                    <a:pt x="2028" y="2285"/>
                                  </a:lnTo>
                                  <a:lnTo>
                                    <a:pt x="2075" y="2246"/>
                                  </a:lnTo>
                                  <a:lnTo>
                                    <a:pt x="2121" y="2206"/>
                                  </a:lnTo>
                                  <a:lnTo>
                                    <a:pt x="2165" y="2165"/>
                                  </a:lnTo>
                                  <a:lnTo>
                                    <a:pt x="2207" y="2120"/>
                                  </a:lnTo>
                                  <a:lnTo>
                                    <a:pt x="2247" y="2074"/>
                                  </a:lnTo>
                                  <a:lnTo>
                                    <a:pt x="2284" y="2027"/>
                                  </a:lnTo>
                                  <a:lnTo>
                                    <a:pt x="2320" y="1977"/>
                                  </a:lnTo>
                                  <a:lnTo>
                                    <a:pt x="2354" y="1925"/>
                                  </a:lnTo>
                                  <a:lnTo>
                                    <a:pt x="2384" y="1873"/>
                                  </a:lnTo>
                                  <a:lnTo>
                                    <a:pt x="2411" y="1818"/>
                                  </a:lnTo>
                                  <a:lnTo>
                                    <a:pt x="2437" y="1761"/>
                                  </a:lnTo>
                                  <a:lnTo>
                                    <a:pt x="2460" y="1703"/>
                                  </a:lnTo>
                                  <a:lnTo>
                                    <a:pt x="2479" y="1644"/>
                                  </a:lnTo>
                                  <a:lnTo>
                                    <a:pt x="2497" y="1585"/>
                                  </a:lnTo>
                                  <a:lnTo>
                                    <a:pt x="2511" y="1524"/>
                                  </a:lnTo>
                                  <a:lnTo>
                                    <a:pt x="2522" y="1461"/>
                                  </a:lnTo>
                                  <a:lnTo>
                                    <a:pt x="2531" y="1398"/>
                                  </a:lnTo>
                                  <a:lnTo>
                                    <a:pt x="2536" y="1333"/>
                                  </a:lnTo>
                                  <a:lnTo>
                                    <a:pt x="2537" y="1267"/>
                                  </a:lnTo>
                                  <a:close/>
                                  <a:moveTo>
                                    <a:pt x="2396" y="1267"/>
                                  </a:moveTo>
                                  <a:lnTo>
                                    <a:pt x="2395" y="1326"/>
                                  </a:lnTo>
                                  <a:lnTo>
                                    <a:pt x="2389" y="1383"/>
                                  </a:lnTo>
                                  <a:lnTo>
                                    <a:pt x="2383" y="1439"/>
                                  </a:lnTo>
                                  <a:lnTo>
                                    <a:pt x="2373" y="1496"/>
                                  </a:lnTo>
                                  <a:lnTo>
                                    <a:pt x="2360" y="1550"/>
                                  </a:lnTo>
                                  <a:lnTo>
                                    <a:pt x="2345" y="1603"/>
                                  </a:lnTo>
                                  <a:lnTo>
                                    <a:pt x="2328" y="1656"/>
                                  </a:lnTo>
                                  <a:lnTo>
                                    <a:pt x="2307" y="1707"/>
                                  </a:lnTo>
                                  <a:lnTo>
                                    <a:pt x="2284" y="1756"/>
                                  </a:lnTo>
                                  <a:lnTo>
                                    <a:pt x="2260" y="1805"/>
                                  </a:lnTo>
                                  <a:lnTo>
                                    <a:pt x="2233" y="1852"/>
                                  </a:lnTo>
                                  <a:lnTo>
                                    <a:pt x="2204" y="1898"/>
                                  </a:lnTo>
                                  <a:lnTo>
                                    <a:pt x="2171" y="1942"/>
                                  </a:lnTo>
                                  <a:lnTo>
                                    <a:pt x="2138" y="1984"/>
                                  </a:lnTo>
                                  <a:lnTo>
                                    <a:pt x="2103" y="2025"/>
                                  </a:lnTo>
                                  <a:lnTo>
                                    <a:pt x="2066" y="2065"/>
                                  </a:lnTo>
                                  <a:lnTo>
                                    <a:pt x="2027" y="2102"/>
                                  </a:lnTo>
                                  <a:lnTo>
                                    <a:pt x="1985" y="2138"/>
                                  </a:lnTo>
                                  <a:lnTo>
                                    <a:pt x="1943" y="2172"/>
                                  </a:lnTo>
                                  <a:lnTo>
                                    <a:pt x="1898" y="2202"/>
                                  </a:lnTo>
                                  <a:lnTo>
                                    <a:pt x="1853" y="2232"/>
                                  </a:lnTo>
                                  <a:lnTo>
                                    <a:pt x="1806" y="2259"/>
                                  </a:lnTo>
                                  <a:lnTo>
                                    <a:pt x="1757" y="2285"/>
                                  </a:lnTo>
                                  <a:lnTo>
                                    <a:pt x="1707" y="2306"/>
                                  </a:lnTo>
                                  <a:lnTo>
                                    <a:pt x="1656" y="2327"/>
                                  </a:lnTo>
                                  <a:lnTo>
                                    <a:pt x="1603" y="2345"/>
                                  </a:lnTo>
                                  <a:lnTo>
                                    <a:pt x="1551" y="2360"/>
                                  </a:lnTo>
                                  <a:lnTo>
                                    <a:pt x="1496" y="2372"/>
                                  </a:lnTo>
                                  <a:lnTo>
                                    <a:pt x="1440" y="2382"/>
                                  </a:lnTo>
                                  <a:lnTo>
                                    <a:pt x="1384" y="2390"/>
                                  </a:lnTo>
                                  <a:lnTo>
                                    <a:pt x="1326" y="2394"/>
                                  </a:lnTo>
                                  <a:lnTo>
                                    <a:pt x="1269" y="2395"/>
                                  </a:lnTo>
                                  <a:lnTo>
                                    <a:pt x="1211" y="2394"/>
                                  </a:lnTo>
                                  <a:lnTo>
                                    <a:pt x="1153" y="2390"/>
                                  </a:lnTo>
                                  <a:lnTo>
                                    <a:pt x="1097" y="2382"/>
                                  </a:lnTo>
                                  <a:lnTo>
                                    <a:pt x="1042" y="2372"/>
                                  </a:lnTo>
                                  <a:lnTo>
                                    <a:pt x="986" y="2360"/>
                                  </a:lnTo>
                                  <a:lnTo>
                                    <a:pt x="934" y="2345"/>
                                  </a:lnTo>
                                  <a:lnTo>
                                    <a:pt x="881" y="2327"/>
                                  </a:lnTo>
                                  <a:lnTo>
                                    <a:pt x="830" y="2306"/>
                                  </a:lnTo>
                                  <a:lnTo>
                                    <a:pt x="780" y="2285"/>
                                  </a:lnTo>
                                  <a:lnTo>
                                    <a:pt x="731" y="2259"/>
                                  </a:lnTo>
                                  <a:lnTo>
                                    <a:pt x="684" y="2232"/>
                                  </a:lnTo>
                                  <a:lnTo>
                                    <a:pt x="639" y="2202"/>
                                  </a:lnTo>
                                  <a:lnTo>
                                    <a:pt x="594" y="2172"/>
                                  </a:lnTo>
                                  <a:lnTo>
                                    <a:pt x="552" y="2138"/>
                                  </a:lnTo>
                                  <a:lnTo>
                                    <a:pt x="511" y="2102"/>
                                  </a:lnTo>
                                  <a:lnTo>
                                    <a:pt x="472" y="2065"/>
                                  </a:lnTo>
                                  <a:lnTo>
                                    <a:pt x="435" y="2025"/>
                                  </a:lnTo>
                                  <a:lnTo>
                                    <a:pt x="399" y="1984"/>
                                  </a:lnTo>
                                  <a:lnTo>
                                    <a:pt x="366" y="1942"/>
                                  </a:lnTo>
                                  <a:lnTo>
                                    <a:pt x="334" y="1898"/>
                                  </a:lnTo>
                                  <a:lnTo>
                                    <a:pt x="304" y="1852"/>
                                  </a:lnTo>
                                  <a:lnTo>
                                    <a:pt x="277" y="1805"/>
                                  </a:lnTo>
                                  <a:lnTo>
                                    <a:pt x="253" y="1756"/>
                                  </a:lnTo>
                                  <a:lnTo>
                                    <a:pt x="230" y="1707"/>
                                  </a:lnTo>
                                  <a:lnTo>
                                    <a:pt x="211" y="1656"/>
                                  </a:lnTo>
                                  <a:lnTo>
                                    <a:pt x="193" y="1603"/>
                                  </a:lnTo>
                                  <a:lnTo>
                                    <a:pt x="177" y="1550"/>
                                  </a:lnTo>
                                  <a:lnTo>
                                    <a:pt x="164" y="1496"/>
                                  </a:lnTo>
                                  <a:lnTo>
                                    <a:pt x="154" y="1439"/>
                                  </a:lnTo>
                                  <a:lnTo>
                                    <a:pt x="148" y="1383"/>
                                  </a:lnTo>
                                  <a:lnTo>
                                    <a:pt x="143" y="1326"/>
                                  </a:lnTo>
                                  <a:lnTo>
                                    <a:pt x="141" y="1267"/>
                                  </a:lnTo>
                                  <a:lnTo>
                                    <a:pt x="143" y="1210"/>
                                  </a:lnTo>
                                  <a:lnTo>
                                    <a:pt x="148" y="1153"/>
                                  </a:lnTo>
                                  <a:lnTo>
                                    <a:pt x="154" y="1097"/>
                                  </a:lnTo>
                                  <a:lnTo>
                                    <a:pt x="164" y="1040"/>
                                  </a:lnTo>
                                  <a:lnTo>
                                    <a:pt x="177" y="986"/>
                                  </a:lnTo>
                                  <a:lnTo>
                                    <a:pt x="193" y="932"/>
                                  </a:lnTo>
                                  <a:lnTo>
                                    <a:pt x="211" y="880"/>
                                  </a:lnTo>
                                  <a:lnTo>
                                    <a:pt x="230" y="829"/>
                                  </a:lnTo>
                                  <a:lnTo>
                                    <a:pt x="253" y="780"/>
                                  </a:lnTo>
                                  <a:lnTo>
                                    <a:pt x="277" y="731"/>
                                  </a:lnTo>
                                  <a:lnTo>
                                    <a:pt x="304" y="684"/>
                                  </a:lnTo>
                                  <a:lnTo>
                                    <a:pt x="334" y="637"/>
                                  </a:lnTo>
                                  <a:lnTo>
                                    <a:pt x="366" y="594"/>
                                  </a:lnTo>
                                  <a:lnTo>
                                    <a:pt x="399" y="551"/>
                                  </a:lnTo>
                                  <a:lnTo>
                                    <a:pt x="435" y="510"/>
                                  </a:lnTo>
                                  <a:lnTo>
                                    <a:pt x="472" y="471"/>
                                  </a:lnTo>
                                  <a:lnTo>
                                    <a:pt x="511" y="433"/>
                                  </a:lnTo>
                                  <a:lnTo>
                                    <a:pt x="552" y="397"/>
                                  </a:lnTo>
                                  <a:lnTo>
                                    <a:pt x="594" y="364"/>
                                  </a:lnTo>
                                  <a:lnTo>
                                    <a:pt x="639" y="333"/>
                                  </a:lnTo>
                                  <a:lnTo>
                                    <a:pt x="684" y="304"/>
                                  </a:lnTo>
                                  <a:lnTo>
                                    <a:pt x="731" y="277"/>
                                  </a:lnTo>
                                  <a:lnTo>
                                    <a:pt x="780" y="251"/>
                                  </a:lnTo>
                                  <a:lnTo>
                                    <a:pt x="830" y="229"/>
                                  </a:lnTo>
                                  <a:lnTo>
                                    <a:pt x="881" y="209"/>
                                  </a:lnTo>
                                  <a:lnTo>
                                    <a:pt x="934" y="191"/>
                                  </a:lnTo>
                                  <a:lnTo>
                                    <a:pt x="986" y="176"/>
                                  </a:lnTo>
                                  <a:lnTo>
                                    <a:pt x="1042" y="164"/>
                                  </a:lnTo>
                                  <a:lnTo>
                                    <a:pt x="1097" y="154"/>
                                  </a:lnTo>
                                  <a:lnTo>
                                    <a:pt x="1153" y="146"/>
                                  </a:lnTo>
                                  <a:lnTo>
                                    <a:pt x="1211" y="142"/>
                                  </a:lnTo>
                                  <a:lnTo>
                                    <a:pt x="1269" y="141"/>
                                  </a:lnTo>
                                  <a:lnTo>
                                    <a:pt x="1326" y="142"/>
                                  </a:lnTo>
                                  <a:lnTo>
                                    <a:pt x="1384" y="146"/>
                                  </a:lnTo>
                                  <a:lnTo>
                                    <a:pt x="1440" y="154"/>
                                  </a:lnTo>
                                  <a:lnTo>
                                    <a:pt x="1496" y="164"/>
                                  </a:lnTo>
                                  <a:lnTo>
                                    <a:pt x="1551" y="176"/>
                                  </a:lnTo>
                                  <a:lnTo>
                                    <a:pt x="1603" y="191"/>
                                  </a:lnTo>
                                  <a:lnTo>
                                    <a:pt x="1656" y="209"/>
                                  </a:lnTo>
                                  <a:lnTo>
                                    <a:pt x="1707" y="229"/>
                                  </a:lnTo>
                                  <a:lnTo>
                                    <a:pt x="1757" y="251"/>
                                  </a:lnTo>
                                  <a:lnTo>
                                    <a:pt x="1806" y="277"/>
                                  </a:lnTo>
                                  <a:lnTo>
                                    <a:pt x="1853" y="304"/>
                                  </a:lnTo>
                                  <a:lnTo>
                                    <a:pt x="1898" y="333"/>
                                  </a:lnTo>
                                  <a:lnTo>
                                    <a:pt x="1943" y="364"/>
                                  </a:lnTo>
                                  <a:lnTo>
                                    <a:pt x="1985" y="397"/>
                                  </a:lnTo>
                                  <a:lnTo>
                                    <a:pt x="2027" y="433"/>
                                  </a:lnTo>
                                  <a:lnTo>
                                    <a:pt x="2066" y="471"/>
                                  </a:lnTo>
                                  <a:lnTo>
                                    <a:pt x="2103" y="510"/>
                                  </a:lnTo>
                                  <a:lnTo>
                                    <a:pt x="2138" y="551"/>
                                  </a:lnTo>
                                  <a:lnTo>
                                    <a:pt x="2171" y="594"/>
                                  </a:lnTo>
                                  <a:lnTo>
                                    <a:pt x="2204" y="637"/>
                                  </a:lnTo>
                                  <a:lnTo>
                                    <a:pt x="2233" y="684"/>
                                  </a:lnTo>
                                  <a:lnTo>
                                    <a:pt x="2260" y="731"/>
                                  </a:lnTo>
                                  <a:lnTo>
                                    <a:pt x="2284" y="780"/>
                                  </a:lnTo>
                                  <a:lnTo>
                                    <a:pt x="2307" y="829"/>
                                  </a:lnTo>
                                  <a:lnTo>
                                    <a:pt x="2328" y="880"/>
                                  </a:lnTo>
                                  <a:lnTo>
                                    <a:pt x="2345" y="932"/>
                                  </a:lnTo>
                                  <a:lnTo>
                                    <a:pt x="2360" y="986"/>
                                  </a:lnTo>
                                  <a:lnTo>
                                    <a:pt x="2373" y="1040"/>
                                  </a:lnTo>
                                  <a:lnTo>
                                    <a:pt x="2383" y="1097"/>
                                  </a:lnTo>
                                  <a:lnTo>
                                    <a:pt x="2389" y="1153"/>
                                  </a:lnTo>
                                  <a:lnTo>
                                    <a:pt x="2395" y="1210"/>
                                  </a:lnTo>
                                  <a:lnTo>
                                    <a:pt x="2396" y="1267"/>
                                  </a:lnTo>
                                  <a:close/>
                                </a:path>
                              </a:pathLst>
                            </a:custGeom>
                            <a:solidFill>
                              <a:srgbClr val="b2b3b6"/>
                            </a:solidFill>
                            <a:ln w="0">
                              <a:noFill/>
                            </a:ln>
                          </wps:spPr>
                          <wps:style>
                            <a:lnRef idx="0"/>
                            <a:fillRef idx="0"/>
                            <a:effectRef idx="0"/>
                            <a:fontRef idx="minor"/>
                          </wps:style>
                          <wps:bodyPr/>
                        </wps:wsp>
                        <wps:wsp>
                          <wps:cNvSpPr/>
                          <wps:spPr>
                            <a:xfrm>
                              <a:off x="487080" y="97200"/>
                              <a:ext cx="506880" cy="507240"/>
                            </a:xfrm>
                            <a:custGeom>
                              <a:avLst/>
                              <a:gdLst/>
                              <a:ahLst/>
                              <a:rect l="l" t="t" r="r" b="b"/>
                              <a:pathLst>
                                <a:path w="2395" h="2395">
                                  <a:moveTo>
                                    <a:pt x="2395" y="1197"/>
                                  </a:moveTo>
                                  <a:lnTo>
                                    <a:pt x="2394" y="1136"/>
                                  </a:lnTo>
                                  <a:lnTo>
                                    <a:pt x="2389" y="1075"/>
                                  </a:lnTo>
                                  <a:lnTo>
                                    <a:pt x="2381" y="1015"/>
                                  </a:lnTo>
                                  <a:lnTo>
                                    <a:pt x="2371" y="956"/>
                                  </a:lnTo>
                                  <a:lnTo>
                                    <a:pt x="2358" y="898"/>
                                  </a:lnTo>
                                  <a:lnTo>
                                    <a:pt x="2342" y="842"/>
                                  </a:lnTo>
                                  <a:lnTo>
                                    <a:pt x="2322" y="785"/>
                                  </a:lnTo>
                                  <a:lnTo>
                                    <a:pt x="2302" y="732"/>
                                  </a:lnTo>
                                  <a:lnTo>
                                    <a:pt x="2277" y="679"/>
                                  </a:lnTo>
                                  <a:lnTo>
                                    <a:pt x="2251" y="626"/>
                                  </a:lnTo>
                                  <a:lnTo>
                                    <a:pt x="2222" y="576"/>
                                  </a:lnTo>
                                  <a:lnTo>
                                    <a:pt x="2190" y="528"/>
                                  </a:lnTo>
                                  <a:lnTo>
                                    <a:pt x="2157" y="481"/>
                                  </a:lnTo>
                                  <a:lnTo>
                                    <a:pt x="2122" y="437"/>
                                  </a:lnTo>
                                  <a:lnTo>
                                    <a:pt x="2084" y="393"/>
                                  </a:lnTo>
                                  <a:lnTo>
                                    <a:pt x="2044" y="351"/>
                                  </a:lnTo>
                                  <a:lnTo>
                                    <a:pt x="2003" y="311"/>
                                  </a:lnTo>
                                  <a:lnTo>
                                    <a:pt x="1959" y="274"/>
                                  </a:lnTo>
                                  <a:lnTo>
                                    <a:pt x="1914" y="238"/>
                                  </a:lnTo>
                                  <a:lnTo>
                                    <a:pt x="1867" y="204"/>
                                  </a:lnTo>
                                  <a:lnTo>
                                    <a:pt x="1818" y="174"/>
                                  </a:lnTo>
                                  <a:lnTo>
                                    <a:pt x="1768" y="144"/>
                                  </a:lnTo>
                                  <a:lnTo>
                                    <a:pt x="1717" y="118"/>
                                  </a:lnTo>
                                  <a:lnTo>
                                    <a:pt x="1664" y="94"/>
                                  </a:lnTo>
                                  <a:lnTo>
                                    <a:pt x="1609" y="72"/>
                                  </a:lnTo>
                                  <a:lnTo>
                                    <a:pt x="1554" y="54"/>
                                  </a:lnTo>
                                  <a:lnTo>
                                    <a:pt x="1496" y="38"/>
                                  </a:lnTo>
                                  <a:lnTo>
                                    <a:pt x="1439" y="25"/>
                                  </a:lnTo>
                                  <a:lnTo>
                                    <a:pt x="1380" y="14"/>
                                  </a:lnTo>
                                  <a:lnTo>
                                    <a:pt x="1321" y="7"/>
                                  </a:lnTo>
                                  <a:lnTo>
                                    <a:pt x="1259" y="2"/>
                                  </a:lnTo>
                                  <a:lnTo>
                                    <a:pt x="1198" y="0"/>
                                  </a:lnTo>
                                  <a:lnTo>
                                    <a:pt x="1136" y="2"/>
                                  </a:lnTo>
                                  <a:lnTo>
                                    <a:pt x="1076" y="7"/>
                                  </a:lnTo>
                                  <a:lnTo>
                                    <a:pt x="1015" y="14"/>
                                  </a:lnTo>
                                  <a:lnTo>
                                    <a:pt x="956" y="25"/>
                                  </a:lnTo>
                                  <a:lnTo>
                                    <a:pt x="899" y="38"/>
                                  </a:lnTo>
                                  <a:lnTo>
                                    <a:pt x="841" y="54"/>
                                  </a:lnTo>
                                  <a:lnTo>
                                    <a:pt x="786" y="72"/>
                                  </a:lnTo>
                                  <a:lnTo>
                                    <a:pt x="732" y="94"/>
                                  </a:lnTo>
                                  <a:lnTo>
                                    <a:pt x="678" y="118"/>
                                  </a:lnTo>
                                  <a:lnTo>
                                    <a:pt x="627" y="144"/>
                                  </a:lnTo>
                                  <a:lnTo>
                                    <a:pt x="577" y="174"/>
                                  </a:lnTo>
                                  <a:lnTo>
                                    <a:pt x="528" y="204"/>
                                  </a:lnTo>
                                  <a:lnTo>
                                    <a:pt x="481" y="238"/>
                                  </a:lnTo>
                                  <a:lnTo>
                                    <a:pt x="436" y="274"/>
                                  </a:lnTo>
                                  <a:lnTo>
                                    <a:pt x="392" y="311"/>
                                  </a:lnTo>
                                  <a:lnTo>
                                    <a:pt x="351" y="351"/>
                                  </a:lnTo>
                                  <a:lnTo>
                                    <a:pt x="311" y="393"/>
                                  </a:lnTo>
                                  <a:lnTo>
                                    <a:pt x="274" y="437"/>
                                  </a:lnTo>
                                  <a:lnTo>
                                    <a:pt x="238" y="481"/>
                                  </a:lnTo>
                                  <a:lnTo>
                                    <a:pt x="205" y="528"/>
                                  </a:lnTo>
                                  <a:lnTo>
                                    <a:pt x="174" y="576"/>
                                  </a:lnTo>
                                  <a:lnTo>
                                    <a:pt x="145" y="626"/>
                                  </a:lnTo>
                                  <a:lnTo>
                                    <a:pt x="118" y="679"/>
                                  </a:lnTo>
                                  <a:lnTo>
                                    <a:pt x="95" y="732"/>
                                  </a:lnTo>
                                  <a:lnTo>
                                    <a:pt x="73" y="785"/>
                                  </a:lnTo>
                                  <a:lnTo>
                                    <a:pt x="54" y="842"/>
                                  </a:lnTo>
                                  <a:lnTo>
                                    <a:pt x="38" y="898"/>
                                  </a:lnTo>
                                  <a:lnTo>
                                    <a:pt x="24" y="956"/>
                                  </a:lnTo>
                                  <a:lnTo>
                                    <a:pt x="14" y="1015"/>
                                  </a:lnTo>
                                  <a:lnTo>
                                    <a:pt x="6" y="1075"/>
                                  </a:lnTo>
                                  <a:lnTo>
                                    <a:pt x="2" y="1136"/>
                                  </a:lnTo>
                                  <a:lnTo>
                                    <a:pt x="0" y="1197"/>
                                  </a:lnTo>
                                  <a:lnTo>
                                    <a:pt x="2" y="1260"/>
                                  </a:lnTo>
                                  <a:lnTo>
                                    <a:pt x="6" y="1320"/>
                                  </a:lnTo>
                                  <a:lnTo>
                                    <a:pt x="14" y="1381"/>
                                  </a:lnTo>
                                  <a:lnTo>
                                    <a:pt x="24" y="1440"/>
                                  </a:lnTo>
                                  <a:lnTo>
                                    <a:pt x="38" y="1497"/>
                                  </a:lnTo>
                                  <a:lnTo>
                                    <a:pt x="54" y="1554"/>
                                  </a:lnTo>
                                  <a:lnTo>
                                    <a:pt x="73" y="1610"/>
                                  </a:lnTo>
                                  <a:lnTo>
                                    <a:pt x="95" y="1664"/>
                                  </a:lnTo>
                                  <a:lnTo>
                                    <a:pt x="118" y="1717"/>
                                  </a:lnTo>
                                  <a:lnTo>
                                    <a:pt x="145" y="1769"/>
                                  </a:lnTo>
                                  <a:lnTo>
                                    <a:pt x="174" y="1819"/>
                                  </a:lnTo>
                                  <a:lnTo>
                                    <a:pt x="205" y="1868"/>
                                  </a:lnTo>
                                  <a:lnTo>
                                    <a:pt x="238" y="1914"/>
                                  </a:lnTo>
                                  <a:lnTo>
                                    <a:pt x="274" y="1959"/>
                                  </a:lnTo>
                                  <a:lnTo>
                                    <a:pt x="311" y="2003"/>
                                  </a:lnTo>
                                  <a:lnTo>
                                    <a:pt x="351" y="2045"/>
                                  </a:lnTo>
                                  <a:lnTo>
                                    <a:pt x="392" y="2085"/>
                                  </a:lnTo>
                                  <a:lnTo>
                                    <a:pt x="436" y="2122"/>
                                  </a:lnTo>
                                  <a:lnTo>
                                    <a:pt x="481" y="2158"/>
                                  </a:lnTo>
                                  <a:lnTo>
                                    <a:pt x="528" y="2192"/>
                                  </a:lnTo>
                                  <a:lnTo>
                                    <a:pt x="577" y="2222"/>
                                  </a:lnTo>
                                  <a:lnTo>
                                    <a:pt x="627" y="2252"/>
                                  </a:lnTo>
                                  <a:lnTo>
                                    <a:pt x="678" y="2277"/>
                                  </a:lnTo>
                                  <a:lnTo>
                                    <a:pt x="732" y="2302"/>
                                  </a:lnTo>
                                  <a:lnTo>
                                    <a:pt x="786" y="2324"/>
                                  </a:lnTo>
                                  <a:lnTo>
                                    <a:pt x="841" y="2342"/>
                                  </a:lnTo>
                                  <a:lnTo>
                                    <a:pt x="899" y="2358"/>
                                  </a:lnTo>
                                  <a:lnTo>
                                    <a:pt x="956" y="2371"/>
                                  </a:lnTo>
                                  <a:lnTo>
                                    <a:pt x="1015" y="2381"/>
                                  </a:lnTo>
                                  <a:lnTo>
                                    <a:pt x="1076" y="2389"/>
                                  </a:lnTo>
                                  <a:lnTo>
                                    <a:pt x="1136" y="2394"/>
                                  </a:lnTo>
                                  <a:lnTo>
                                    <a:pt x="1198" y="2395"/>
                                  </a:lnTo>
                                  <a:lnTo>
                                    <a:pt x="1259" y="2394"/>
                                  </a:lnTo>
                                  <a:lnTo>
                                    <a:pt x="1321" y="2389"/>
                                  </a:lnTo>
                                  <a:lnTo>
                                    <a:pt x="1380" y="2381"/>
                                  </a:lnTo>
                                  <a:lnTo>
                                    <a:pt x="1439" y="2371"/>
                                  </a:lnTo>
                                  <a:lnTo>
                                    <a:pt x="1496" y="2358"/>
                                  </a:lnTo>
                                  <a:lnTo>
                                    <a:pt x="1554" y="2342"/>
                                  </a:lnTo>
                                  <a:lnTo>
                                    <a:pt x="1609" y="2324"/>
                                  </a:lnTo>
                                  <a:lnTo>
                                    <a:pt x="1664" y="2302"/>
                                  </a:lnTo>
                                  <a:lnTo>
                                    <a:pt x="1717" y="2277"/>
                                  </a:lnTo>
                                  <a:lnTo>
                                    <a:pt x="1768" y="2252"/>
                                  </a:lnTo>
                                  <a:lnTo>
                                    <a:pt x="1818" y="2222"/>
                                  </a:lnTo>
                                  <a:lnTo>
                                    <a:pt x="1867" y="2192"/>
                                  </a:lnTo>
                                  <a:lnTo>
                                    <a:pt x="1914" y="2158"/>
                                  </a:lnTo>
                                  <a:lnTo>
                                    <a:pt x="1959" y="2122"/>
                                  </a:lnTo>
                                  <a:lnTo>
                                    <a:pt x="2003" y="2085"/>
                                  </a:lnTo>
                                  <a:lnTo>
                                    <a:pt x="2044" y="2045"/>
                                  </a:lnTo>
                                  <a:lnTo>
                                    <a:pt x="2084" y="2003"/>
                                  </a:lnTo>
                                  <a:lnTo>
                                    <a:pt x="2122" y="1959"/>
                                  </a:lnTo>
                                  <a:lnTo>
                                    <a:pt x="2157" y="1914"/>
                                  </a:lnTo>
                                  <a:lnTo>
                                    <a:pt x="2190" y="1868"/>
                                  </a:lnTo>
                                  <a:lnTo>
                                    <a:pt x="2222" y="1819"/>
                                  </a:lnTo>
                                  <a:lnTo>
                                    <a:pt x="2251" y="1769"/>
                                  </a:lnTo>
                                  <a:lnTo>
                                    <a:pt x="2277" y="1717"/>
                                  </a:lnTo>
                                  <a:lnTo>
                                    <a:pt x="2302" y="1664"/>
                                  </a:lnTo>
                                  <a:lnTo>
                                    <a:pt x="2322" y="1610"/>
                                  </a:lnTo>
                                  <a:lnTo>
                                    <a:pt x="2342" y="1554"/>
                                  </a:lnTo>
                                  <a:lnTo>
                                    <a:pt x="2358" y="1497"/>
                                  </a:lnTo>
                                  <a:lnTo>
                                    <a:pt x="2371" y="1440"/>
                                  </a:lnTo>
                                  <a:lnTo>
                                    <a:pt x="2381" y="1381"/>
                                  </a:lnTo>
                                  <a:lnTo>
                                    <a:pt x="2389" y="1320"/>
                                  </a:lnTo>
                                  <a:lnTo>
                                    <a:pt x="2394" y="1260"/>
                                  </a:lnTo>
                                  <a:lnTo>
                                    <a:pt x="2395" y="1197"/>
                                  </a:lnTo>
                                  <a:close/>
                                  <a:moveTo>
                                    <a:pt x="2254" y="1197"/>
                                  </a:moveTo>
                                  <a:lnTo>
                                    <a:pt x="2253" y="1252"/>
                                  </a:lnTo>
                                  <a:lnTo>
                                    <a:pt x="2249" y="1306"/>
                                  </a:lnTo>
                                  <a:lnTo>
                                    <a:pt x="2243" y="1359"/>
                                  </a:lnTo>
                                  <a:lnTo>
                                    <a:pt x="2233" y="1412"/>
                                  </a:lnTo>
                                  <a:lnTo>
                                    <a:pt x="2221" y="1462"/>
                                  </a:lnTo>
                                  <a:lnTo>
                                    <a:pt x="2207" y="1512"/>
                                  </a:lnTo>
                                  <a:lnTo>
                                    <a:pt x="2190" y="1562"/>
                                  </a:lnTo>
                                  <a:lnTo>
                                    <a:pt x="2171" y="1609"/>
                                  </a:lnTo>
                                  <a:lnTo>
                                    <a:pt x="2150" y="1657"/>
                                  </a:lnTo>
                                  <a:lnTo>
                                    <a:pt x="2127" y="1701"/>
                                  </a:lnTo>
                                  <a:lnTo>
                                    <a:pt x="2102" y="1746"/>
                                  </a:lnTo>
                                  <a:lnTo>
                                    <a:pt x="2074" y="1789"/>
                                  </a:lnTo>
                                  <a:lnTo>
                                    <a:pt x="2044" y="1830"/>
                                  </a:lnTo>
                                  <a:lnTo>
                                    <a:pt x="2013" y="1871"/>
                                  </a:lnTo>
                                  <a:lnTo>
                                    <a:pt x="1980" y="1908"/>
                                  </a:lnTo>
                                  <a:lnTo>
                                    <a:pt x="1945" y="1945"/>
                                  </a:lnTo>
                                  <a:lnTo>
                                    <a:pt x="1908" y="1980"/>
                                  </a:lnTo>
                                  <a:lnTo>
                                    <a:pt x="1870" y="2013"/>
                                  </a:lnTo>
                                  <a:lnTo>
                                    <a:pt x="1830" y="2045"/>
                                  </a:lnTo>
                                  <a:lnTo>
                                    <a:pt x="1789" y="2075"/>
                                  </a:lnTo>
                                  <a:lnTo>
                                    <a:pt x="1745" y="2102"/>
                                  </a:lnTo>
                                  <a:lnTo>
                                    <a:pt x="1702" y="2127"/>
                                  </a:lnTo>
                                  <a:lnTo>
                                    <a:pt x="1655" y="2150"/>
                                  </a:lnTo>
                                  <a:lnTo>
                                    <a:pt x="1609" y="2172"/>
                                  </a:lnTo>
                                  <a:lnTo>
                                    <a:pt x="1561" y="2190"/>
                                  </a:lnTo>
                                  <a:lnTo>
                                    <a:pt x="1512" y="2207"/>
                                  </a:lnTo>
                                  <a:lnTo>
                                    <a:pt x="1462" y="2221"/>
                                  </a:lnTo>
                                  <a:lnTo>
                                    <a:pt x="1410" y="2234"/>
                                  </a:lnTo>
                                  <a:lnTo>
                                    <a:pt x="1359" y="2243"/>
                                  </a:lnTo>
                                  <a:lnTo>
                                    <a:pt x="1305" y="2249"/>
                                  </a:lnTo>
                                  <a:lnTo>
                                    <a:pt x="1253" y="2253"/>
                                  </a:lnTo>
                                  <a:lnTo>
                                    <a:pt x="1198" y="2254"/>
                                  </a:lnTo>
                                  <a:lnTo>
                                    <a:pt x="1144" y="2253"/>
                                  </a:lnTo>
                                  <a:lnTo>
                                    <a:pt x="1090" y="2249"/>
                                  </a:lnTo>
                                  <a:lnTo>
                                    <a:pt x="1037" y="2243"/>
                                  </a:lnTo>
                                  <a:lnTo>
                                    <a:pt x="985" y="2234"/>
                                  </a:lnTo>
                                  <a:lnTo>
                                    <a:pt x="933" y="2221"/>
                                  </a:lnTo>
                                  <a:lnTo>
                                    <a:pt x="883" y="2207"/>
                                  </a:lnTo>
                                  <a:lnTo>
                                    <a:pt x="835" y="2190"/>
                                  </a:lnTo>
                                  <a:lnTo>
                                    <a:pt x="786" y="2172"/>
                                  </a:lnTo>
                                  <a:lnTo>
                                    <a:pt x="740" y="2150"/>
                                  </a:lnTo>
                                  <a:lnTo>
                                    <a:pt x="694" y="2127"/>
                                  </a:lnTo>
                                  <a:lnTo>
                                    <a:pt x="650" y="2102"/>
                                  </a:lnTo>
                                  <a:lnTo>
                                    <a:pt x="606" y="2075"/>
                                  </a:lnTo>
                                  <a:lnTo>
                                    <a:pt x="565" y="2045"/>
                                  </a:lnTo>
                                  <a:lnTo>
                                    <a:pt x="526" y="2013"/>
                                  </a:lnTo>
                                  <a:lnTo>
                                    <a:pt x="487" y="1980"/>
                                  </a:lnTo>
                                  <a:lnTo>
                                    <a:pt x="451" y="1945"/>
                                  </a:lnTo>
                                  <a:lnTo>
                                    <a:pt x="415" y="1908"/>
                                  </a:lnTo>
                                  <a:lnTo>
                                    <a:pt x="382" y="1871"/>
                                  </a:lnTo>
                                  <a:lnTo>
                                    <a:pt x="351" y="1830"/>
                                  </a:lnTo>
                                  <a:lnTo>
                                    <a:pt x="322" y="1789"/>
                                  </a:lnTo>
                                  <a:lnTo>
                                    <a:pt x="293" y="1746"/>
                                  </a:lnTo>
                                  <a:lnTo>
                                    <a:pt x="269" y="1701"/>
                                  </a:lnTo>
                                  <a:lnTo>
                                    <a:pt x="245" y="1657"/>
                                  </a:lnTo>
                                  <a:lnTo>
                                    <a:pt x="224" y="1609"/>
                                  </a:lnTo>
                                  <a:lnTo>
                                    <a:pt x="205" y="1562"/>
                                  </a:lnTo>
                                  <a:lnTo>
                                    <a:pt x="188" y="1512"/>
                                  </a:lnTo>
                                  <a:lnTo>
                                    <a:pt x="174" y="1462"/>
                                  </a:lnTo>
                                  <a:lnTo>
                                    <a:pt x="163" y="1412"/>
                                  </a:lnTo>
                                  <a:lnTo>
                                    <a:pt x="154" y="1359"/>
                                  </a:lnTo>
                                  <a:lnTo>
                                    <a:pt x="146" y="1306"/>
                                  </a:lnTo>
                                  <a:lnTo>
                                    <a:pt x="142" y="1252"/>
                                  </a:lnTo>
                                  <a:lnTo>
                                    <a:pt x="141" y="1197"/>
                                  </a:lnTo>
                                  <a:lnTo>
                                    <a:pt x="142" y="1143"/>
                                  </a:lnTo>
                                  <a:lnTo>
                                    <a:pt x="146" y="1090"/>
                                  </a:lnTo>
                                  <a:lnTo>
                                    <a:pt x="154" y="1037"/>
                                  </a:lnTo>
                                  <a:lnTo>
                                    <a:pt x="163" y="984"/>
                                  </a:lnTo>
                                  <a:lnTo>
                                    <a:pt x="174" y="934"/>
                                  </a:lnTo>
                                  <a:lnTo>
                                    <a:pt x="188" y="884"/>
                                  </a:lnTo>
                                  <a:lnTo>
                                    <a:pt x="205" y="834"/>
                                  </a:lnTo>
                                  <a:lnTo>
                                    <a:pt x="224" y="787"/>
                                  </a:lnTo>
                                  <a:lnTo>
                                    <a:pt x="245" y="739"/>
                                  </a:lnTo>
                                  <a:lnTo>
                                    <a:pt x="269" y="694"/>
                                  </a:lnTo>
                                  <a:lnTo>
                                    <a:pt x="293" y="649"/>
                                  </a:lnTo>
                                  <a:lnTo>
                                    <a:pt x="322" y="607"/>
                                  </a:lnTo>
                                  <a:lnTo>
                                    <a:pt x="351" y="566"/>
                                  </a:lnTo>
                                  <a:lnTo>
                                    <a:pt x="382" y="525"/>
                                  </a:lnTo>
                                  <a:lnTo>
                                    <a:pt x="415" y="488"/>
                                  </a:lnTo>
                                  <a:lnTo>
                                    <a:pt x="451" y="451"/>
                                  </a:lnTo>
                                  <a:lnTo>
                                    <a:pt x="487" y="416"/>
                                  </a:lnTo>
                                  <a:lnTo>
                                    <a:pt x="526" y="383"/>
                                  </a:lnTo>
                                  <a:lnTo>
                                    <a:pt x="565" y="351"/>
                                  </a:lnTo>
                                  <a:lnTo>
                                    <a:pt x="606" y="321"/>
                                  </a:lnTo>
                                  <a:lnTo>
                                    <a:pt x="650" y="294"/>
                                  </a:lnTo>
                                  <a:lnTo>
                                    <a:pt x="694" y="268"/>
                                  </a:lnTo>
                                  <a:lnTo>
                                    <a:pt x="740" y="245"/>
                                  </a:lnTo>
                                  <a:lnTo>
                                    <a:pt x="786" y="224"/>
                                  </a:lnTo>
                                  <a:lnTo>
                                    <a:pt x="835" y="206"/>
                                  </a:lnTo>
                                  <a:lnTo>
                                    <a:pt x="883" y="189"/>
                                  </a:lnTo>
                                  <a:lnTo>
                                    <a:pt x="933" y="175"/>
                                  </a:lnTo>
                                  <a:lnTo>
                                    <a:pt x="985" y="162"/>
                                  </a:lnTo>
                                  <a:lnTo>
                                    <a:pt x="1037" y="153"/>
                                  </a:lnTo>
                                  <a:lnTo>
                                    <a:pt x="1090" y="147"/>
                                  </a:lnTo>
                                  <a:lnTo>
                                    <a:pt x="1144" y="143"/>
                                  </a:lnTo>
                                  <a:lnTo>
                                    <a:pt x="1198" y="141"/>
                                  </a:lnTo>
                                  <a:lnTo>
                                    <a:pt x="1253" y="143"/>
                                  </a:lnTo>
                                  <a:lnTo>
                                    <a:pt x="1305" y="147"/>
                                  </a:lnTo>
                                  <a:lnTo>
                                    <a:pt x="1359" y="153"/>
                                  </a:lnTo>
                                  <a:lnTo>
                                    <a:pt x="1410" y="162"/>
                                  </a:lnTo>
                                  <a:lnTo>
                                    <a:pt x="1462" y="175"/>
                                  </a:lnTo>
                                  <a:lnTo>
                                    <a:pt x="1512" y="189"/>
                                  </a:lnTo>
                                  <a:lnTo>
                                    <a:pt x="1561" y="206"/>
                                  </a:lnTo>
                                  <a:lnTo>
                                    <a:pt x="1609" y="224"/>
                                  </a:lnTo>
                                  <a:lnTo>
                                    <a:pt x="1655" y="245"/>
                                  </a:lnTo>
                                  <a:lnTo>
                                    <a:pt x="1702" y="268"/>
                                  </a:lnTo>
                                  <a:lnTo>
                                    <a:pt x="1745" y="294"/>
                                  </a:lnTo>
                                  <a:lnTo>
                                    <a:pt x="1789" y="321"/>
                                  </a:lnTo>
                                  <a:lnTo>
                                    <a:pt x="1830" y="351"/>
                                  </a:lnTo>
                                  <a:lnTo>
                                    <a:pt x="1870" y="383"/>
                                  </a:lnTo>
                                  <a:lnTo>
                                    <a:pt x="1908" y="416"/>
                                  </a:lnTo>
                                  <a:lnTo>
                                    <a:pt x="1945" y="451"/>
                                  </a:lnTo>
                                  <a:lnTo>
                                    <a:pt x="1980" y="488"/>
                                  </a:lnTo>
                                  <a:lnTo>
                                    <a:pt x="2013" y="525"/>
                                  </a:lnTo>
                                  <a:lnTo>
                                    <a:pt x="2044" y="566"/>
                                  </a:lnTo>
                                  <a:lnTo>
                                    <a:pt x="2074" y="607"/>
                                  </a:lnTo>
                                  <a:lnTo>
                                    <a:pt x="2102" y="649"/>
                                  </a:lnTo>
                                  <a:lnTo>
                                    <a:pt x="2127" y="694"/>
                                  </a:lnTo>
                                  <a:lnTo>
                                    <a:pt x="2150" y="739"/>
                                  </a:lnTo>
                                  <a:lnTo>
                                    <a:pt x="2171" y="787"/>
                                  </a:lnTo>
                                  <a:lnTo>
                                    <a:pt x="2190" y="834"/>
                                  </a:lnTo>
                                  <a:lnTo>
                                    <a:pt x="2207" y="884"/>
                                  </a:lnTo>
                                  <a:lnTo>
                                    <a:pt x="2221" y="934"/>
                                  </a:lnTo>
                                  <a:lnTo>
                                    <a:pt x="2233" y="984"/>
                                  </a:lnTo>
                                  <a:lnTo>
                                    <a:pt x="2243" y="1037"/>
                                  </a:lnTo>
                                  <a:lnTo>
                                    <a:pt x="2249" y="1090"/>
                                  </a:lnTo>
                                  <a:lnTo>
                                    <a:pt x="2253" y="1143"/>
                                  </a:lnTo>
                                  <a:lnTo>
                                    <a:pt x="2254" y="1197"/>
                                  </a:lnTo>
                                  <a:close/>
                                </a:path>
                              </a:pathLst>
                            </a:custGeom>
                            <a:solidFill>
                              <a:srgbClr val="b2b3b6"/>
                            </a:solidFill>
                            <a:ln w="0">
                              <a:noFill/>
                            </a:ln>
                          </wps:spPr>
                          <wps:style>
                            <a:lnRef idx="0"/>
                            <a:fillRef idx="0"/>
                            <a:effectRef idx="0"/>
                            <a:fontRef idx="minor"/>
                          </wps:style>
                          <wps:bodyPr/>
                        </wps:wsp>
                        <wps:wsp>
                          <wps:cNvSpPr/>
                          <wps:spPr>
                            <a:xfrm>
                              <a:off x="501840" y="112320"/>
                              <a:ext cx="477360" cy="477000"/>
                            </a:xfrm>
                            <a:custGeom>
                              <a:avLst/>
                              <a:gdLst/>
                              <a:ahLst/>
                              <a:rect l="l" t="t" r="r" b="b"/>
                              <a:pathLst>
                                <a:path w="2255" h="2254">
                                  <a:moveTo>
                                    <a:pt x="2255" y="1126"/>
                                  </a:moveTo>
                                  <a:lnTo>
                                    <a:pt x="2254" y="1069"/>
                                  </a:lnTo>
                                  <a:lnTo>
                                    <a:pt x="2248" y="1012"/>
                                  </a:lnTo>
                                  <a:lnTo>
                                    <a:pt x="2242" y="956"/>
                                  </a:lnTo>
                                  <a:lnTo>
                                    <a:pt x="2232" y="899"/>
                                  </a:lnTo>
                                  <a:lnTo>
                                    <a:pt x="2219" y="845"/>
                                  </a:lnTo>
                                  <a:lnTo>
                                    <a:pt x="2204" y="791"/>
                                  </a:lnTo>
                                  <a:lnTo>
                                    <a:pt x="2187" y="739"/>
                                  </a:lnTo>
                                  <a:lnTo>
                                    <a:pt x="2166" y="688"/>
                                  </a:lnTo>
                                  <a:lnTo>
                                    <a:pt x="2143" y="639"/>
                                  </a:lnTo>
                                  <a:lnTo>
                                    <a:pt x="2119" y="590"/>
                                  </a:lnTo>
                                  <a:lnTo>
                                    <a:pt x="2092" y="543"/>
                                  </a:lnTo>
                                  <a:lnTo>
                                    <a:pt x="2063" y="496"/>
                                  </a:lnTo>
                                  <a:lnTo>
                                    <a:pt x="2030" y="453"/>
                                  </a:lnTo>
                                  <a:lnTo>
                                    <a:pt x="1997" y="410"/>
                                  </a:lnTo>
                                  <a:lnTo>
                                    <a:pt x="1962" y="369"/>
                                  </a:lnTo>
                                  <a:lnTo>
                                    <a:pt x="1925" y="330"/>
                                  </a:lnTo>
                                  <a:lnTo>
                                    <a:pt x="1886" y="292"/>
                                  </a:lnTo>
                                  <a:lnTo>
                                    <a:pt x="1844" y="256"/>
                                  </a:lnTo>
                                  <a:lnTo>
                                    <a:pt x="1802" y="223"/>
                                  </a:lnTo>
                                  <a:lnTo>
                                    <a:pt x="1757" y="192"/>
                                  </a:lnTo>
                                  <a:lnTo>
                                    <a:pt x="1712" y="163"/>
                                  </a:lnTo>
                                  <a:lnTo>
                                    <a:pt x="1665" y="136"/>
                                  </a:lnTo>
                                  <a:lnTo>
                                    <a:pt x="1616" y="110"/>
                                  </a:lnTo>
                                  <a:lnTo>
                                    <a:pt x="1566" y="88"/>
                                  </a:lnTo>
                                  <a:lnTo>
                                    <a:pt x="1515" y="68"/>
                                  </a:lnTo>
                                  <a:lnTo>
                                    <a:pt x="1462" y="50"/>
                                  </a:lnTo>
                                  <a:lnTo>
                                    <a:pt x="1410" y="35"/>
                                  </a:lnTo>
                                  <a:lnTo>
                                    <a:pt x="1355" y="23"/>
                                  </a:lnTo>
                                  <a:lnTo>
                                    <a:pt x="1299" y="13"/>
                                  </a:lnTo>
                                  <a:lnTo>
                                    <a:pt x="1243" y="5"/>
                                  </a:lnTo>
                                  <a:lnTo>
                                    <a:pt x="1185" y="1"/>
                                  </a:lnTo>
                                  <a:lnTo>
                                    <a:pt x="1128" y="0"/>
                                  </a:lnTo>
                                  <a:lnTo>
                                    <a:pt x="1070" y="1"/>
                                  </a:lnTo>
                                  <a:lnTo>
                                    <a:pt x="1012" y="5"/>
                                  </a:lnTo>
                                  <a:lnTo>
                                    <a:pt x="956" y="13"/>
                                  </a:lnTo>
                                  <a:lnTo>
                                    <a:pt x="901" y="23"/>
                                  </a:lnTo>
                                  <a:lnTo>
                                    <a:pt x="845" y="35"/>
                                  </a:lnTo>
                                  <a:lnTo>
                                    <a:pt x="793" y="50"/>
                                  </a:lnTo>
                                  <a:lnTo>
                                    <a:pt x="740" y="68"/>
                                  </a:lnTo>
                                  <a:lnTo>
                                    <a:pt x="689" y="88"/>
                                  </a:lnTo>
                                  <a:lnTo>
                                    <a:pt x="639" y="110"/>
                                  </a:lnTo>
                                  <a:lnTo>
                                    <a:pt x="590" y="136"/>
                                  </a:lnTo>
                                  <a:lnTo>
                                    <a:pt x="543" y="163"/>
                                  </a:lnTo>
                                  <a:lnTo>
                                    <a:pt x="498" y="192"/>
                                  </a:lnTo>
                                  <a:lnTo>
                                    <a:pt x="453" y="223"/>
                                  </a:lnTo>
                                  <a:lnTo>
                                    <a:pt x="411" y="256"/>
                                  </a:lnTo>
                                  <a:lnTo>
                                    <a:pt x="370" y="292"/>
                                  </a:lnTo>
                                  <a:lnTo>
                                    <a:pt x="331" y="330"/>
                                  </a:lnTo>
                                  <a:lnTo>
                                    <a:pt x="294" y="369"/>
                                  </a:lnTo>
                                  <a:lnTo>
                                    <a:pt x="258" y="410"/>
                                  </a:lnTo>
                                  <a:lnTo>
                                    <a:pt x="225" y="453"/>
                                  </a:lnTo>
                                  <a:lnTo>
                                    <a:pt x="193" y="496"/>
                                  </a:lnTo>
                                  <a:lnTo>
                                    <a:pt x="163" y="543"/>
                                  </a:lnTo>
                                  <a:lnTo>
                                    <a:pt x="136" y="590"/>
                                  </a:lnTo>
                                  <a:lnTo>
                                    <a:pt x="112" y="639"/>
                                  </a:lnTo>
                                  <a:lnTo>
                                    <a:pt x="89" y="688"/>
                                  </a:lnTo>
                                  <a:lnTo>
                                    <a:pt x="70" y="739"/>
                                  </a:lnTo>
                                  <a:lnTo>
                                    <a:pt x="52" y="791"/>
                                  </a:lnTo>
                                  <a:lnTo>
                                    <a:pt x="36" y="845"/>
                                  </a:lnTo>
                                  <a:lnTo>
                                    <a:pt x="23" y="899"/>
                                  </a:lnTo>
                                  <a:lnTo>
                                    <a:pt x="13" y="956"/>
                                  </a:lnTo>
                                  <a:lnTo>
                                    <a:pt x="7" y="1012"/>
                                  </a:lnTo>
                                  <a:lnTo>
                                    <a:pt x="2" y="1069"/>
                                  </a:lnTo>
                                  <a:lnTo>
                                    <a:pt x="0" y="1126"/>
                                  </a:lnTo>
                                  <a:lnTo>
                                    <a:pt x="2" y="1185"/>
                                  </a:lnTo>
                                  <a:lnTo>
                                    <a:pt x="7" y="1242"/>
                                  </a:lnTo>
                                  <a:lnTo>
                                    <a:pt x="13" y="1298"/>
                                  </a:lnTo>
                                  <a:lnTo>
                                    <a:pt x="23" y="1355"/>
                                  </a:lnTo>
                                  <a:lnTo>
                                    <a:pt x="36" y="1409"/>
                                  </a:lnTo>
                                  <a:lnTo>
                                    <a:pt x="52" y="1462"/>
                                  </a:lnTo>
                                  <a:lnTo>
                                    <a:pt x="70" y="1515"/>
                                  </a:lnTo>
                                  <a:lnTo>
                                    <a:pt x="89" y="1566"/>
                                  </a:lnTo>
                                  <a:lnTo>
                                    <a:pt x="112" y="1615"/>
                                  </a:lnTo>
                                  <a:lnTo>
                                    <a:pt x="136" y="1664"/>
                                  </a:lnTo>
                                  <a:lnTo>
                                    <a:pt x="163" y="1711"/>
                                  </a:lnTo>
                                  <a:lnTo>
                                    <a:pt x="193" y="1757"/>
                                  </a:lnTo>
                                  <a:lnTo>
                                    <a:pt x="225" y="1801"/>
                                  </a:lnTo>
                                  <a:lnTo>
                                    <a:pt x="258" y="1843"/>
                                  </a:lnTo>
                                  <a:lnTo>
                                    <a:pt x="294" y="1884"/>
                                  </a:lnTo>
                                  <a:lnTo>
                                    <a:pt x="331" y="1924"/>
                                  </a:lnTo>
                                  <a:lnTo>
                                    <a:pt x="370" y="1961"/>
                                  </a:lnTo>
                                  <a:lnTo>
                                    <a:pt x="411" y="1997"/>
                                  </a:lnTo>
                                  <a:lnTo>
                                    <a:pt x="453" y="2031"/>
                                  </a:lnTo>
                                  <a:lnTo>
                                    <a:pt x="498" y="2061"/>
                                  </a:lnTo>
                                  <a:lnTo>
                                    <a:pt x="543" y="2091"/>
                                  </a:lnTo>
                                  <a:lnTo>
                                    <a:pt x="590" y="2118"/>
                                  </a:lnTo>
                                  <a:lnTo>
                                    <a:pt x="639" y="2144"/>
                                  </a:lnTo>
                                  <a:lnTo>
                                    <a:pt x="689" y="2165"/>
                                  </a:lnTo>
                                  <a:lnTo>
                                    <a:pt x="740" y="2186"/>
                                  </a:lnTo>
                                  <a:lnTo>
                                    <a:pt x="793" y="2204"/>
                                  </a:lnTo>
                                  <a:lnTo>
                                    <a:pt x="845" y="2219"/>
                                  </a:lnTo>
                                  <a:lnTo>
                                    <a:pt x="901" y="2231"/>
                                  </a:lnTo>
                                  <a:lnTo>
                                    <a:pt x="956" y="2241"/>
                                  </a:lnTo>
                                  <a:lnTo>
                                    <a:pt x="1012" y="2249"/>
                                  </a:lnTo>
                                  <a:lnTo>
                                    <a:pt x="1070" y="2253"/>
                                  </a:lnTo>
                                  <a:lnTo>
                                    <a:pt x="1128" y="2254"/>
                                  </a:lnTo>
                                  <a:lnTo>
                                    <a:pt x="1185" y="2253"/>
                                  </a:lnTo>
                                  <a:lnTo>
                                    <a:pt x="1243" y="2249"/>
                                  </a:lnTo>
                                  <a:lnTo>
                                    <a:pt x="1299" y="2241"/>
                                  </a:lnTo>
                                  <a:lnTo>
                                    <a:pt x="1355" y="2231"/>
                                  </a:lnTo>
                                  <a:lnTo>
                                    <a:pt x="1410" y="2219"/>
                                  </a:lnTo>
                                  <a:lnTo>
                                    <a:pt x="1462" y="2204"/>
                                  </a:lnTo>
                                  <a:lnTo>
                                    <a:pt x="1515" y="2186"/>
                                  </a:lnTo>
                                  <a:lnTo>
                                    <a:pt x="1566" y="2165"/>
                                  </a:lnTo>
                                  <a:lnTo>
                                    <a:pt x="1616" y="2144"/>
                                  </a:lnTo>
                                  <a:lnTo>
                                    <a:pt x="1665" y="2118"/>
                                  </a:lnTo>
                                  <a:lnTo>
                                    <a:pt x="1712" y="2091"/>
                                  </a:lnTo>
                                  <a:lnTo>
                                    <a:pt x="1757" y="2061"/>
                                  </a:lnTo>
                                  <a:lnTo>
                                    <a:pt x="1802" y="2031"/>
                                  </a:lnTo>
                                  <a:lnTo>
                                    <a:pt x="1844" y="1997"/>
                                  </a:lnTo>
                                  <a:lnTo>
                                    <a:pt x="1886" y="1961"/>
                                  </a:lnTo>
                                  <a:lnTo>
                                    <a:pt x="1925" y="1924"/>
                                  </a:lnTo>
                                  <a:lnTo>
                                    <a:pt x="1962" y="1884"/>
                                  </a:lnTo>
                                  <a:lnTo>
                                    <a:pt x="1997" y="1843"/>
                                  </a:lnTo>
                                  <a:lnTo>
                                    <a:pt x="2030" y="1801"/>
                                  </a:lnTo>
                                  <a:lnTo>
                                    <a:pt x="2063" y="1757"/>
                                  </a:lnTo>
                                  <a:lnTo>
                                    <a:pt x="2092" y="1711"/>
                                  </a:lnTo>
                                  <a:lnTo>
                                    <a:pt x="2119" y="1664"/>
                                  </a:lnTo>
                                  <a:lnTo>
                                    <a:pt x="2143" y="1615"/>
                                  </a:lnTo>
                                  <a:lnTo>
                                    <a:pt x="2166" y="1566"/>
                                  </a:lnTo>
                                  <a:lnTo>
                                    <a:pt x="2187" y="1515"/>
                                  </a:lnTo>
                                  <a:lnTo>
                                    <a:pt x="2204" y="1462"/>
                                  </a:lnTo>
                                  <a:lnTo>
                                    <a:pt x="2219" y="1409"/>
                                  </a:lnTo>
                                  <a:lnTo>
                                    <a:pt x="2232" y="1355"/>
                                  </a:lnTo>
                                  <a:lnTo>
                                    <a:pt x="2242" y="1298"/>
                                  </a:lnTo>
                                  <a:lnTo>
                                    <a:pt x="2248" y="1242"/>
                                  </a:lnTo>
                                  <a:lnTo>
                                    <a:pt x="2254" y="1185"/>
                                  </a:lnTo>
                                  <a:lnTo>
                                    <a:pt x="2255" y="1126"/>
                                  </a:lnTo>
                                  <a:close/>
                                  <a:moveTo>
                                    <a:pt x="2114" y="1126"/>
                                  </a:moveTo>
                                  <a:lnTo>
                                    <a:pt x="2113" y="1178"/>
                                  </a:lnTo>
                                  <a:lnTo>
                                    <a:pt x="2109" y="1228"/>
                                  </a:lnTo>
                                  <a:lnTo>
                                    <a:pt x="2102" y="1278"/>
                                  </a:lnTo>
                                  <a:lnTo>
                                    <a:pt x="2095" y="1325"/>
                                  </a:lnTo>
                                  <a:lnTo>
                                    <a:pt x="2083" y="1374"/>
                                  </a:lnTo>
                                  <a:lnTo>
                                    <a:pt x="2070" y="1420"/>
                                  </a:lnTo>
                                  <a:lnTo>
                                    <a:pt x="2054" y="1466"/>
                                  </a:lnTo>
                                  <a:lnTo>
                                    <a:pt x="2037" y="1511"/>
                                  </a:lnTo>
                                  <a:lnTo>
                                    <a:pt x="2016" y="1555"/>
                                  </a:lnTo>
                                  <a:lnTo>
                                    <a:pt x="1995" y="1597"/>
                                  </a:lnTo>
                                  <a:lnTo>
                                    <a:pt x="1971" y="1638"/>
                                  </a:lnTo>
                                  <a:lnTo>
                                    <a:pt x="1946" y="1678"/>
                                  </a:lnTo>
                                  <a:lnTo>
                                    <a:pt x="1918" y="1718"/>
                                  </a:lnTo>
                                  <a:lnTo>
                                    <a:pt x="1889" y="1755"/>
                                  </a:lnTo>
                                  <a:lnTo>
                                    <a:pt x="1857" y="1791"/>
                                  </a:lnTo>
                                  <a:lnTo>
                                    <a:pt x="1825" y="1824"/>
                                  </a:lnTo>
                                  <a:lnTo>
                                    <a:pt x="1791" y="1858"/>
                                  </a:lnTo>
                                  <a:lnTo>
                                    <a:pt x="1755" y="1888"/>
                                  </a:lnTo>
                                  <a:lnTo>
                                    <a:pt x="1718" y="1918"/>
                                  </a:lnTo>
                                  <a:lnTo>
                                    <a:pt x="1679" y="1945"/>
                                  </a:lnTo>
                                  <a:lnTo>
                                    <a:pt x="1639" y="1970"/>
                                  </a:lnTo>
                                  <a:lnTo>
                                    <a:pt x="1598" y="1995"/>
                                  </a:lnTo>
                                  <a:lnTo>
                                    <a:pt x="1556" y="2017"/>
                                  </a:lnTo>
                                  <a:lnTo>
                                    <a:pt x="1511" y="2036"/>
                                  </a:lnTo>
                                  <a:lnTo>
                                    <a:pt x="1467" y="2054"/>
                                  </a:lnTo>
                                  <a:lnTo>
                                    <a:pt x="1421" y="2069"/>
                                  </a:lnTo>
                                  <a:lnTo>
                                    <a:pt x="1374" y="2082"/>
                                  </a:lnTo>
                                  <a:lnTo>
                                    <a:pt x="1326" y="2094"/>
                                  </a:lnTo>
                                  <a:lnTo>
                                    <a:pt x="1278" y="2103"/>
                                  </a:lnTo>
                                  <a:lnTo>
                                    <a:pt x="1229" y="2108"/>
                                  </a:lnTo>
                                  <a:lnTo>
                                    <a:pt x="1179" y="2112"/>
                                  </a:lnTo>
                                  <a:lnTo>
                                    <a:pt x="1128" y="2113"/>
                                  </a:lnTo>
                                  <a:lnTo>
                                    <a:pt x="1078" y="2112"/>
                                  </a:lnTo>
                                  <a:lnTo>
                                    <a:pt x="1028" y="2108"/>
                                  </a:lnTo>
                                  <a:lnTo>
                                    <a:pt x="978" y="2103"/>
                                  </a:lnTo>
                                  <a:lnTo>
                                    <a:pt x="929" y="2094"/>
                                  </a:lnTo>
                                  <a:lnTo>
                                    <a:pt x="881" y="2082"/>
                                  </a:lnTo>
                                  <a:lnTo>
                                    <a:pt x="834" y="2069"/>
                                  </a:lnTo>
                                  <a:lnTo>
                                    <a:pt x="789" y="2054"/>
                                  </a:lnTo>
                                  <a:lnTo>
                                    <a:pt x="744" y="2036"/>
                                  </a:lnTo>
                                  <a:lnTo>
                                    <a:pt x="701" y="2017"/>
                                  </a:lnTo>
                                  <a:lnTo>
                                    <a:pt x="658" y="1995"/>
                                  </a:lnTo>
                                  <a:lnTo>
                                    <a:pt x="616" y="1970"/>
                                  </a:lnTo>
                                  <a:lnTo>
                                    <a:pt x="576" y="1945"/>
                                  </a:lnTo>
                                  <a:lnTo>
                                    <a:pt x="538" y="1918"/>
                                  </a:lnTo>
                                  <a:lnTo>
                                    <a:pt x="500" y="1888"/>
                                  </a:lnTo>
                                  <a:lnTo>
                                    <a:pt x="465" y="1858"/>
                                  </a:lnTo>
                                  <a:lnTo>
                                    <a:pt x="430" y="1824"/>
                                  </a:lnTo>
                                  <a:lnTo>
                                    <a:pt x="398" y="1791"/>
                                  </a:lnTo>
                                  <a:lnTo>
                                    <a:pt x="367" y="1755"/>
                                  </a:lnTo>
                                  <a:lnTo>
                                    <a:pt x="338" y="1718"/>
                                  </a:lnTo>
                                  <a:lnTo>
                                    <a:pt x="309" y="1678"/>
                                  </a:lnTo>
                                  <a:lnTo>
                                    <a:pt x="284" y="1638"/>
                                  </a:lnTo>
                                  <a:lnTo>
                                    <a:pt x="261" y="1597"/>
                                  </a:lnTo>
                                  <a:lnTo>
                                    <a:pt x="239" y="1555"/>
                                  </a:lnTo>
                                  <a:lnTo>
                                    <a:pt x="220" y="1511"/>
                                  </a:lnTo>
                                  <a:lnTo>
                                    <a:pt x="202" y="1466"/>
                                  </a:lnTo>
                                  <a:lnTo>
                                    <a:pt x="186" y="1420"/>
                                  </a:lnTo>
                                  <a:lnTo>
                                    <a:pt x="172" y="1374"/>
                                  </a:lnTo>
                                  <a:lnTo>
                                    <a:pt x="162" y="1325"/>
                                  </a:lnTo>
                                  <a:lnTo>
                                    <a:pt x="153" y="1278"/>
                                  </a:lnTo>
                                  <a:lnTo>
                                    <a:pt x="146" y="1228"/>
                                  </a:lnTo>
                                  <a:lnTo>
                                    <a:pt x="143" y="1178"/>
                                  </a:lnTo>
                                  <a:lnTo>
                                    <a:pt x="141" y="1126"/>
                                  </a:lnTo>
                                  <a:lnTo>
                                    <a:pt x="143" y="1076"/>
                                  </a:lnTo>
                                  <a:lnTo>
                                    <a:pt x="146" y="1026"/>
                                  </a:lnTo>
                                  <a:lnTo>
                                    <a:pt x="153" y="976"/>
                                  </a:lnTo>
                                  <a:lnTo>
                                    <a:pt x="162" y="929"/>
                                  </a:lnTo>
                                  <a:lnTo>
                                    <a:pt x="172" y="880"/>
                                  </a:lnTo>
                                  <a:lnTo>
                                    <a:pt x="186" y="834"/>
                                  </a:lnTo>
                                  <a:lnTo>
                                    <a:pt x="202" y="788"/>
                                  </a:lnTo>
                                  <a:lnTo>
                                    <a:pt x="220" y="743"/>
                                  </a:lnTo>
                                  <a:lnTo>
                                    <a:pt x="239" y="699"/>
                                  </a:lnTo>
                                  <a:lnTo>
                                    <a:pt x="261" y="657"/>
                                  </a:lnTo>
                                  <a:lnTo>
                                    <a:pt x="284" y="616"/>
                                  </a:lnTo>
                                  <a:lnTo>
                                    <a:pt x="309" y="576"/>
                                  </a:lnTo>
                                  <a:lnTo>
                                    <a:pt x="338" y="536"/>
                                  </a:lnTo>
                                  <a:lnTo>
                                    <a:pt x="367" y="499"/>
                                  </a:lnTo>
                                  <a:lnTo>
                                    <a:pt x="398" y="463"/>
                                  </a:lnTo>
                                  <a:lnTo>
                                    <a:pt x="430" y="430"/>
                                  </a:lnTo>
                                  <a:lnTo>
                                    <a:pt x="465" y="396"/>
                                  </a:lnTo>
                                  <a:lnTo>
                                    <a:pt x="500" y="366"/>
                                  </a:lnTo>
                                  <a:lnTo>
                                    <a:pt x="538" y="336"/>
                                  </a:lnTo>
                                  <a:lnTo>
                                    <a:pt x="576" y="309"/>
                                  </a:lnTo>
                                  <a:lnTo>
                                    <a:pt x="616" y="283"/>
                                  </a:lnTo>
                                  <a:lnTo>
                                    <a:pt x="658" y="259"/>
                                  </a:lnTo>
                                  <a:lnTo>
                                    <a:pt x="701" y="237"/>
                                  </a:lnTo>
                                  <a:lnTo>
                                    <a:pt x="744" y="218"/>
                                  </a:lnTo>
                                  <a:lnTo>
                                    <a:pt x="789" y="200"/>
                                  </a:lnTo>
                                  <a:lnTo>
                                    <a:pt x="834" y="185"/>
                                  </a:lnTo>
                                  <a:lnTo>
                                    <a:pt x="881" y="172"/>
                                  </a:lnTo>
                                  <a:lnTo>
                                    <a:pt x="929" y="160"/>
                                  </a:lnTo>
                                  <a:lnTo>
                                    <a:pt x="978" y="151"/>
                                  </a:lnTo>
                                  <a:lnTo>
                                    <a:pt x="1028" y="146"/>
                                  </a:lnTo>
                                  <a:lnTo>
                                    <a:pt x="1078" y="142"/>
                                  </a:lnTo>
                                  <a:lnTo>
                                    <a:pt x="1128" y="141"/>
                                  </a:lnTo>
                                  <a:lnTo>
                                    <a:pt x="1179" y="142"/>
                                  </a:lnTo>
                                  <a:lnTo>
                                    <a:pt x="1229" y="146"/>
                                  </a:lnTo>
                                  <a:lnTo>
                                    <a:pt x="1278" y="151"/>
                                  </a:lnTo>
                                  <a:lnTo>
                                    <a:pt x="1326" y="160"/>
                                  </a:lnTo>
                                  <a:lnTo>
                                    <a:pt x="1374" y="172"/>
                                  </a:lnTo>
                                  <a:lnTo>
                                    <a:pt x="1421" y="185"/>
                                  </a:lnTo>
                                  <a:lnTo>
                                    <a:pt x="1467" y="200"/>
                                  </a:lnTo>
                                  <a:lnTo>
                                    <a:pt x="1511" y="218"/>
                                  </a:lnTo>
                                  <a:lnTo>
                                    <a:pt x="1556" y="237"/>
                                  </a:lnTo>
                                  <a:lnTo>
                                    <a:pt x="1598" y="259"/>
                                  </a:lnTo>
                                  <a:lnTo>
                                    <a:pt x="1639" y="283"/>
                                  </a:lnTo>
                                  <a:lnTo>
                                    <a:pt x="1679" y="309"/>
                                  </a:lnTo>
                                  <a:lnTo>
                                    <a:pt x="1718" y="336"/>
                                  </a:lnTo>
                                  <a:lnTo>
                                    <a:pt x="1755" y="366"/>
                                  </a:lnTo>
                                  <a:lnTo>
                                    <a:pt x="1791" y="396"/>
                                  </a:lnTo>
                                  <a:lnTo>
                                    <a:pt x="1825" y="430"/>
                                  </a:lnTo>
                                  <a:lnTo>
                                    <a:pt x="1857" y="463"/>
                                  </a:lnTo>
                                  <a:lnTo>
                                    <a:pt x="1889" y="499"/>
                                  </a:lnTo>
                                  <a:lnTo>
                                    <a:pt x="1918" y="536"/>
                                  </a:lnTo>
                                  <a:lnTo>
                                    <a:pt x="1946" y="576"/>
                                  </a:lnTo>
                                  <a:lnTo>
                                    <a:pt x="1971" y="616"/>
                                  </a:lnTo>
                                  <a:lnTo>
                                    <a:pt x="1995" y="657"/>
                                  </a:lnTo>
                                  <a:lnTo>
                                    <a:pt x="2016" y="699"/>
                                  </a:lnTo>
                                  <a:lnTo>
                                    <a:pt x="2037" y="743"/>
                                  </a:lnTo>
                                  <a:lnTo>
                                    <a:pt x="2054" y="788"/>
                                  </a:lnTo>
                                  <a:lnTo>
                                    <a:pt x="2070" y="834"/>
                                  </a:lnTo>
                                  <a:lnTo>
                                    <a:pt x="2083" y="880"/>
                                  </a:lnTo>
                                  <a:lnTo>
                                    <a:pt x="2095" y="929"/>
                                  </a:lnTo>
                                  <a:lnTo>
                                    <a:pt x="2102" y="976"/>
                                  </a:lnTo>
                                  <a:lnTo>
                                    <a:pt x="2109" y="1026"/>
                                  </a:lnTo>
                                  <a:lnTo>
                                    <a:pt x="2113" y="1076"/>
                                  </a:lnTo>
                                  <a:lnTo>
                                    <a:pt x="2114" y="1126"/>
                                  </a:lnTo>
                                  <a:close/>
                                </a:path>
                              </a:pathLst>
                            </a:custGeom>
                            <a:solidFill>
                              <a:srgbClr val="b2b3b6"/>
                            </a:solidFill>
                            <a:ln w="0">
                              <a:noFill/>
                            </a:ln>
                          </wps:spPr>
                          <wps:style>
                            <a:lnRef idx="0"/>
                            <a:fillRef idx="0"/>
                            <a:effectRef idx="0"/>
                            <a:fontRef idx="minor"/>
                          </wps:style>
                          <wps:bodyPr/>
                        </wps:wsp>
                        <wps:wsp>
                          <wps:cNvSpPr/>
                          <wps:spPr>
                            <a:xfrm>
                              <a:off x="516960" y="127080"/>
                              <a:ext cx="447120" cy="447840"/>
                            </a:xfrm>
                            <a:custGeom>
                              <a:avLst/>
                              <a:gdLst/>
                              <a:ahLst/>
                              <a:rect l="l" t="t" r="r" b="b"/>
                              <a:pathLst>
                                <a:path w="2113" h="2113">
                                  <a:moveTo>
                                    <a:pt x="2113" y="1056"/>
                                  </a:moveTo>
                                  <a:lnTo>
                                    <a:pt x="2112" y="1002"/>
                                  </a:lnTo>
                                  <a:lnTo>
                                    <a:pt x="2108" y="949"/>
                                  </a:lnTo>
                                  <a:lnTo>
                                    <a:pt x="2102" y="896"/>
                                  </a:lnTo>
                                  <a:lnTo>
                                    <a:pt x="2092" y="843"/>
                                  </a:lnTo>
                                  <a:lnTo>
                                    <a:pt x="2080" y="793"/>
                                  </a:lnTo>
                                  <a:lnTo>
                                    <a:pt x="2066" y="743"/>
                                  </a:lnTo>
                                  <a:lnTo>
                                    <a:pt x="2049" y="693"/>
                                  </a:lnTo>
                                  <a:lnTo>
                                    <a:pt x="2030" y="646"/>
                                  </a:lnTo>
                                  <a:lnTo>
                                    <a:pt x="2009" y="598"/>
                                  </a:lnTo>
                                  <a:lnTo>
                                    <a:pt x="1986" y="553"/>
                                  </a:lnTo>
                                  <a:lnTo>
                                    <a:pt x="1961" y="508"/>
                                  </a:lnTo>
                                  <a:lnTo>
                                    <a:pt x="1933" y="466"/>
                                  </a:lnTo>
                                  <a:lnTo>
                                    <a:pt x="1903" y="425"/>
                                  </a:lnTo>
                                  <a:lnTo>
                                    <a:pt x="1872" y="384"/>
                                  </a:lnTo>
                                  <a:lnTo>
                                    <a:pt x="1839" y="347"/>
                                  </a:lnTo>
                                  <a:lnTo>
                                    <a:pt x="1804" y="310"/>
                                  </a:lnTo>
                                  <a:lnTo>
                                    <a:pt x="1767" y="275"/>
                                  </a:lnTo>
                                  <a:lnTo>
                                    <a:pt x="1729" y="242"/>
                                  </a:lnTo>
                                  <a:lnTo>
                                    <a:pt x="1689" y="210"/>
                                  </a:lnTo>
                                  <a:lnTo>
                                    <a:pt x="1648" y="180"/>
                                  </a:lnTo>
                                  <a:lnTo>
                                    <a:pt x="1604" y="153"/>
                                  </a:lnTo>
                                  <a:lnTo>
                                    <a:pt x="1561" y="127"/>
                                  </a:lnTo>
                                  <a:lnTo>
                                    <a:pt x="1514" y="104"/>
                                  </a:lnTo>
                                  <a:lnTo>
                                    <a:pt x="1468" y="83"/>
                                  </a:lnTo>
                                  <a:lnTo>
                                    <a:pt x="1420" y="65"/>
                                  </a:lnTo>
                                  <a:lnTo>
                                    <a:pt x="1371" y="48"/>
                                  </a:lnTo>
                                  <a:lnTo>
                                    <a:pt x="1321" y="34"/>
                                  </a:lnTo>
                                  <a:lnTo>
                                    <a:pt x="1269" y="21"/>
                                  </a:lnTo>
                                  <a:lnTo>
                                    <a:pt x="1218" y="12"/>
                                  </a:lnTo>
                                  <a:lnTo>
                                    <a:pt x="1164" y="6"/>
                                  </a:lnTo>
                                  <a:lnTo>
                                    <a:pt x="1112" y="2"/>
                                  </a:lnTo>
                                  <a:lnTo>
                                    <a:pt x="1057" y="0"/>
                                  </a:lnTo>
                                  <a:lnTo>
                                    <a:pt x="1003" y="2"/>
                                  </a:lnTo>
                                  <a:lnTo>
                                    <a:pt x="949" y="6"/>
                                  </a:lnTo>
                                  <a:lnTo>
                                    <a:pt x="896" y="12"/>
                                  </a:lnTo>
                                  <a:lnTo>
                                    <a:pt x="844" y="21"/>
                                  </a:lnTo>
                                  <a:lnTo>
                                    <a:pt x="792" y="34"/>
                                  </a:lnTo>
                                  <a:lnTo>
                                    <a:pt x="742" y="48"/>
                                  </a:lnTo>
                                  <a:lnTo>
                                    <a:pt x="694" y="65"/>
                                  </a:lnTo>
                                  <a:lnTo>
                                    <a:pt x="645" y="83"/>
                                  </a:lnTo>
                                  <a:lnTo>
                                    <a:pt x="599" y="104"/>
                                  </a:lnTo>
                                  <a:lnTo>
                                    <a:pt x="553" y="127"/>
                                  </a:lnTo>
                                  <a:lnTo>
                                    <a:pt x="509" y="153"/>
                                  </a:lnTo>
                                  <a:lnTo>
                                    <a:pt x="465" y="180"/>
                                  </a:lnTo>
                                  <a:lnTo>
                                    <a:pt x="424" y="210"/>
                                  </a:lnTo>
                                  <a:lnTo>
                                    <a:pt x="385" y="242"/>
                                  </a:lnTo>
                                  <a:lnTo>
                                    <a:pt x="346" y="275"/>
                                  </a:lnTo>
                                  <a:lnTo>
                                    <a:pt x="310" y="310"/>
                                  </a:lnTo>
                                  <a:lnTo>
                                    <a:pt x="274" y="347"/>
                                  </a:lnTo>
                                  <a:lnTo>
                                    <a:pt x="241" y="384"/>
                                  </a:lnTo>
                                  <a:lnTo>
                                    <a:pt x="210" y="425"/>
                                  </a:lnTo>
                                  <a:lnTo>
                                    <a:pt x="181" y="466"/>
                                  </a:lnTo>
                                  <a:lnTo>
                                    <a:pt x="152" y="508"/>
                                  </a:lnTo>
                                  <a:lnTo>
                                    <a:pt x="128" y="553"/>
                                  </a:lnTo>
                                  <a:lnTo>
                                    <a:pt x="104" y="598"/>
                                  </a:lnTo>
                                  <a:lnTo>
                                    <a:pt x="83" y="646"/>
                                  </a:lnTo>
                                  <a:lnTo>
                                    <a:pt x="64" y="693"/>
                                  </a:lnTo>
                                  <a:lnTo>
                                    <a:pt x="47" y="743"/>
                                  </a:lnTo>
                                  <a:lnTo>
                                    <a:pt x="33" y="793"/>
                                  </a:lnTo>
                                  <a:lnTo>
                                    <a:pt x="22" y="843"/>
                                  </a:lnTo>
                                  <a:lnTo>
                                    <a:pt x="13" y="896"/>
                                  </a:lnTo>
                                  <a:lnTo>
                                    <a:pt x="5" y="949"/>
                                  </a:lnTo>
                                  <a:lnTo>
                                    <a:pt x="1" y="1002"/>
                                  </a:lnTo>
                                  <a:lnTo>
                                    <a:pt x="0" y="1056"/>
                                  </a:lnTo>
                                  <a:lnTo>
                                    <a:pt x="1" y="1111"/>
                                  </a:lnTo>
                                  <a:lnTo>
                                    <a:pt x="5" y="1165"/>
                                  </a:lnTo>
                                  <a:lnTo>
                                    <a:pt x="13" y="1218"/>
                                  </a:lnTo>
                                  <a:lnTo>
                                    <a:pt x="22" y="1271"/>
                                  </a:lnTo>
                                  <a:lnTo>
                                    <a:pt x="33" y="1321"/>
                                  </a:lnTo>
                                  <a:lnTo>
                                    <a:pt x="47" y="1371"/>
                                  </a:lnTo>
                                  <a:lnTo>
                                    <a:pt x="64" y="1421"/>
                                  </a:lnTo>
                                  <a:lnTo>
                                    <a:pt x="83" y="1468"/>
                                  </a:lnTo>
                                  <a:lnTo>
                                    <a:pt x="104" y="1516"/>
                                  </a:lnTo>
                                  <a:lnTo>
                                    <a:pt x="128" y="1560"/>
                                  </a:lnTo>
                                  <a:lnTo>
                                    <a:pt x="152" y="1605"/>
                                  </a:lnTo>
                                  <a:lnTo>
                                    <a:pt x="181" y="1648"/>
                                  </a:lnTo>
                                  <a:lnTo>
                                    <a:pt x="210" y="1689"/>
                                  </a:lnTo>
                                  <a:lnTo>
                                    <a:pt x="241" y="1730"/>
                                  </a:lnTo>
                                  <a:lnTo>
                                    <a:pt x="274" y="1767"/>
                                  </a:lnTo>
                                  <a:lnTo>
                                    <a:pt x="310" y="1804"/>
                                  </a:lnTo>
                                  <a:lnTo>
                                    <a:pt x="346" y="1839"/>
                                  </a:lnTo>
                                  <a:lnTo>
                                    <a:pt x="385" y="1872"/>
                                  </a:lnTo>
                                  <a:lnTo>
                                    <a:pt x="424" y="1904"/>
                                  </a:lnTo>
                                  <a:lnTo>
                                    <a:pt x="465" y="1934"/>
                                  </a:lnTo>
                                  <a:lnTo>
                                    <a:pt x="509" y="1961"/>
                                  </a:lnTo>
                                  <a:lnTo>
                                    <a:pt x="553" y="1986"/>
                                  </a:lnTo>
                                  <a:lnTo>
                                    <a:pt x="599" y="2009"/>
                                  </a:lnTo>
                                  <a:lnTo>
                                    <a:pt x="645" y="2031"/>
                                  </a:lnTo>
                                  <a:lnTo>
                                    <a:pt x="694" y="2049"/>
                                  </a:lnTo>
                                  <a:lnTo>
                                    <a:pt x="742" y="2066"/>
                                  </a:lnTo>
                                  <a:lnTo>
                                    <a:pt x="792" y="2080"/>
                                  </a:lnTo>
                                  <a:lnTo>
                                    <a:pt x="844" y="2093"/>
                                  </a:lnTo>
                                  <a:lnTo>
                                    <a:pt x="896" y="2102"/>
                                  </a:lnTo>
                                  <a:lnTo>
                                    <a:pt x="949" y="2108"/>
                                  </a:lnTo>
                                  <a:lnTo>
                                    <a:pt x="1003" y="2112"/>
                                  </a:lnTo>
                                  <a:lnTo>
                                    <a:pt x="1057" y="2113"/>
                                  </a:lnTo>
                                  <a:lnTo>
                                    <a:pt x="1112" y="2112"/>
                                  </a:lnTo>
                                  <a:lnTo>
                                    <a:pt x="1164" y="2108"/>
                                  </a:lnTo>
                                  <a:lnTo>
                                    <a:pt x="1218" y="2102"/>
                                  </a:lnTo>
                                  <a:lnTo>
                                    <a:pt x="1269" y="2093"/>
                                  </a:lnTo>
                                  <a:lnTo>
                                    <a:pt x="1321" y="2080"/>
                                  </a:lnTo>
                                  <a:lnTo>
                                    <a:pt x="1371" y="2066"/>
                                  </a:lnTo>
                                  <a:lnTo>
                                    <a:pt x="1420" y="2049"/>
                                  </a:lnTo>
                                  <a:lnTo>
                                    <a:pt x="1468" y="2031"/>
                                  </a:lnTo>
                                  <a:lnTo>
                                    <a:pt x="1514" y="2009"/>
                                  </a:lnTo>
                                  <a:lnTo>
                                    <a:pt x="1561" y="1986"/>
                                  </a:lnTo>
                                  <a:lnTo>
                                    <a:pt x="1604" y="1961"/>
                                  </a:lnTo>
                                  <a:lnTo>
                                    <a:pt x="1648" y="1934"/>
                                  </a:lnTo>
                                  <a:lnTo>
                                    <a:pt x="1689" y="1904"/>
                                  </a:lnTo>
                                  <a:lnTo>
                                    <a:pt x="1729" y="1872"/>
                                  </a:lnTo>
                                  <a:lnTo>
                                    <a:pt x="1767" y="1839"/>
                                  </a:lnTo>
                                  <a:lnTo>
                                    <a:pt x="1804" y="1804"/>
                                  </a:lnTo>
                                  <a:lnTo>
                                    <a:pt x="1839" y="1767"/>
                                  </a:lnTo>
                                  <a:lnTo>
                                    <a:pt x="1872" y="1730"/>
                                  </a:lnTo>
                                  <a:lnTo>
                                    <a:pt x="1903" y="1689"/>
                                  </a:lnTo>
                                  <a:lnTo>
                                    <a:pt x="1933" y="1648"/>
                                  </a:lnTo>
                                  <a:lnTo>
                                    <a:pt x="1961" y="1605"/>
                                  </a:lnTo>
                                  <a:lnTo>
                                    <a:pt x="1986" y="1560"/>
                                  </a:lnTo>
                                  <a:lnTo>
                                    <a:pt x="2009" y="1516"/>
                                  </a:lnTo>
                                  <a:lnTo>
                                    <a:pt x="2030" y="1468"/>
                                  </a:lnTo>
                                  <a:lnTo>
                                    <a:pt x="2049" y="1421"/>
                                  </a:lnTo>
                                  <a:lnTo>
                                    <a:pt x="2066" y="1371"/>
                                  </a:lnTo>
                                  <a:lnTo>
                                    <a:pt x="2080" y="1321"/>
                                  </a:lnTo>
                                  <a:lnTo>
                                    <a:pt x="2092" y="1271"/>
                                  </a:lnTo>
                                  <a:lnTo>
                                    <a:pt x="2102" y="1218"/>
                                  </a:lnTo>
                                  <a:lnTo>
                                    <a:pt x="2108" y="1165"/>
                                  </a:lnTo>
                                  <a:lnTo>
                                    <a:pt x="2112" y="1111"/>
                                  </a:lnTo>
                                  <a:lnTo>
                                    <a:pt x="2113" y="1056"/>
                                  </a:lnTo>
                                  <a:close/>
                                  <a:moveTo>
                                    <a:pt x="1972" y="1056"/>
                                  </a:moveTo>
                                  <a:lnTo>
                                    <a:pt x="1971" y="1104"/>
                                  </a:lnTo>
                                  <a:lnTo>
                                    <a:pt x="1968" y="1150"/>
                                  </a:lnTo>
                                  <a:lnTo>
                                    <a:pt x="1962" y="1196"/>
                                  </a:lnTo>
                                  <a:lnTo>
                                    <a:pt x="1954" y="1241"/>
                                  </a:lnTo>
                                  <a:lnTo>
                                    <a:pt x="1944" y="1286"/>
                                  </a:lnTo>
                                  <a:lnTo>
                                    <a:pt x="1931" y="1330"/>
                                  </a:lnTo>
                                  <a:lnTo>
                                    <a:pt x="1917" y="1372"/>
                                  </a:lnTo>
                                  <a:lnTo>
                                    <a:pt x="1900" y="1413"/>
                                  </a:lnTo>
                                  <a:lnTo>
                                    <a:pt x="1883" y="1454"/>
                                  </a:lnTo>
                                  <a:lnTo>
                                    <a:pt x="1862" y="1494"/>
                                  </a:lnTo>
                                  <a:lnTo>
                                    <a:pt x="1840" y="1532"/>
                                  </a:lnTo>
                                  <a:lnTo>
                                    <a:pt x="1816" y="1569"/>
                                  </a:lnTo>
                                  <a:lnTo>
                                    <a:pt x="1790" y="1605"/>
                                  </a:lnTo>
                                  <a:lnTo>
                                    <a:pt x="1763" y="1640"/>
                                  </a:lnTo>
                                  <a:lnTo>
                                    <a:pt x="1735" y="1673"/>
                                  </a:lnTo>
                                  <a:lnTo>
                                    <a:pt x="1704" y="1704"/>
                                  </a:lnTo>
                                  <a:lnTo>
                                    <a:pt x="1672" y="1735"/>
                                  </a:lnTo>
                                  <a:lnTo>
                                    <a:pt x="1639" y="1763"/>
                                  </a:lnTo>
                                  <a:lnTo>
                                    <a:pt x="1604" y="1791"/>
                                  </a:lnTo>
                                  <a:lnTo>
                                    <a:pt x="1568" y="1817"/>
                                  </a:lnTo>
                                  <a:lnTo>
                                    <a:pt x="1531" y="1840"/>
                                  </a:lnTo>
                                  <a:lnTo>
                                    <a:pt x="1493" y="1862"/>
                                  </a:lnTo>
                                  <a:lnTo>
                                    <a:pt x="1454" y="1882"/>
                                  </a:lnTo>
                                  <a:lnTo>
                                    <a:pt x="1413" y="1900"/>
                                  </a:lnTo>
                                  <a:lnTo>
                                    <a:pt x="1372" y="1917"/>
                                  </a:lnTo>
                                  <a:lnTo>
                                    <a:pt x="1328" y="1931"/>
                                  </a:lnTo>
                                  <a:lnTo>
                                    <a:pt x="1286" y="1944"/>
                                  </a:lnTo>
                                  <a:lnTo>
                                    <a:pt x="1241" y="1954"/>
                                  </a:lnTo>
                                  <a:lnTo>
                                    <a:pt x="1196" y="1962"/>
                                  </a:lnTo>
                                  <a:lnTo>
                                    <a:pt x="1150" y="1968"/>
                                  </a:lnTo>
                                  <a:lnTo>
                                    <a:pt x="1104" y="1972"/>
                                  </a:lnTo>
                                  <a:lnTo>
                                    <a:pt x="1057" y="1974"/>
                                  </a:lnTo>
                                  <a:lnTo>
                                    <a:pt x="1009" y="1972"/>
                                  </a:lnTo>
                                  <a:lnTo>
                                    <a:pt x="963" y="1968"/>
                                  </a:lnTo>
                                  <a:lnTo>
                                    <a:pt x="917" y="1962"/>
                                  </a:lnTo>
                                  <a:lnTo>
                                    <a:pt x="872" y="1954"/>
                                  </a:lnTo>
                                  <a:lnTo>
                                    <a:pt x="828" y="1944"/>
                                  </a:lnTo>
                                  <a:lnTo>
                                    <a:pt x="785" y="1931"/>
                                  </a:lnTo>
                                  <a:lnTo>
                                    <a:pt x="742" y="1917"/>
                                  </a:lnTo>
                                  <a:lnTo>
                                    <a:pt x="700" y="1900"/>
                                  </a:lnTo>
                                  <a:lnTo>
                                    <a:pt x="660" y="1882"/>
                                  </a:lnTo>
                                  <a:lnTo>
                                    <a:pt x="621" y="1862"/>
                                  </a:lnTo>
                                  <a:lnTo>
                                    <a:pt x="582" y="1840"/>
                                  </a:lnTo>
                                  <a:lnTo>
                                    <a:pt x="545" y="1817"/>
                                  </a:lnTo>
                                  <a:lnTo>
                                    <a:pt x="509" y="1791"/>
                                  </a:lnTo>
                                  <a:lnTo>
                                    <a:pt x="474" y="1763"/>
                                  </a:lnTo>
                                  <a:lnTo>
                                    <a:pt x="441" y="1735"/>
                                  </a:lnTo>
                                  <a:lnTo>
                                    <a:pt x="409" y="1704"/>
                                  </a:lnTo>
                                  <a:lnTo>
                                    <a:pt x="379" y="1673"/>
                                  </a:lnTo>
                                  <a:lnTo>
                                    <a:pt x="350" y="1640"/>
                                  </a:lnTo>
                                  <a:lnTo>
                                    <a:pt x="323" y="1605"/>
                                  </a:lnTo>
                                  <a:lnTo>
                                    <a:pt x="297" y="1569"/>
                                  </a:lnTo>
                                  <a:lnTo>
                                    <a:pt x="273" y="1532"/>
                                  </a:lnTo>
                                  <a:lnTo>
                                    <a:pt x="251" y="1494"/>
                                  </a:lnTo>
                                  <a:lnTo>
                                    <a:pt x="231" y="1454"/>
                                  </a:lnTo>
                                  <a:lnTo>
                                    <a:pt x="213" y="1413"/>
                                  </a:lnTo>
                                  <a:lnTo>
                                    <a:pt x="196" y="1372"/>
                                  </a:lnTo>
                                  <a:lnTo>
                                    <a:pt x="182" y="1330"/>
                                  </a:lnTo>
                                  <a:lnTo>
                                    <a:pt x="170" y="1286"/>
                                  </a:lnTo>
                                  <a:lnTo>
                                    <a:pt x="160" y="1241"/>
                                  </a:lnTo>
                                  <a:lnTo>
                                    <a:pt x="151" y="1196"/>
                                  </a:lnTo>
                                  <a:lnTo>
                                    <a:pt x="146" y="1150"/>
                                  </a:lnTo>
                                  <a:lnTo>
                                    <a:pt x="142" y="1104"/>
                                  </a:lnTo>
                                  <a:lnTo>
                                    <a:pt x="141" y="1056"/>
                                  </a:lnTo>
                                  <a:lnTo>
                                    <a:pt x="142" y="1010"/>
                                  </a:lnTo>
                                  <a:lnTo>
                                    <a:pt x="146" y="963"/>
                                  </a:lnTo>
                                  <a:lnTo>
                                    <a:pt x="151" y="918"/>
                                  </a:lnTo>
                                  <a:lnTo>
                                    <a:pt x="160" y="873"/>
                                  </a:lnTo>
                                  <a:lnTo>
                                    <a:pt x="170" y="828"/>
                                  </a:lnTo>
                                  <a:lnTo>
                                    <a:pt x="182" y="784"/>
                                  </a:lnTo>
                                  <a:lnTo>
                                    <a:pt x="196" y="742"/>
                                  </a:lnTo>
                                  <a:lnTo>
                                    <a:pt x="213" y="701"/>
                                  </a:lnTo>
                                  <a:lnTo>
                                    <a:pt x="231" y="660"/>
                                  </a:lnTo>
                                  <a:lnTo>
                                    <a:pt x="251" y="620"/>
                                  </a:lnTo>
                                  <a:lnTo>
                                    <a:pt x="273" y="582"/>
                                  </a:lnTo>
                                  <a:lnTo>
                                    <a:pt x="297" y="544"/>
                                  </a:lnTo>
                                  <a:lnTo>
                                    <a:pt x="323" y="508"/>
                                  </a:lnTo>
                                  <a:lnTo>
                                    <a:pt x="350" y="474"/>
                                  </a:lnTo>
                                  <a:lnTo>
                                    <a:pt x="379" y="441"/>
                                  </a:lnTo>
                                  <a:lnTo>
                                    <a:pt x="409" y="410"/>
                                  </a:lnTo>
                                  <a:lnTo>
                                    <a:pt x="441" y="379"/>
                                  </a:lnTo>
                                  <a:lnTo>
                                    <a:pt x="474" y="351"/>
                                  </a:lnTo>
                                  <a:lnTo>
                                    <a:pt x="509" y="322"/>
                                  </a:lnTo>
                                  <a:lnTo>
                                    <a:pt x="545" y="297"/>
                                  </a:lnTo>
                                  <a:lnTo>
                                    <a:pt x="582" y="274"/>
                                  </a:lnTo>
                                  <a:lnTo>
                                    <a:pt x="621" y="252"/>
                                  </a:lnTo>
                                  <a:lnTo>
                                    <a:pt x="660" y="231"/>
                                  </a:lnTo>
                                  <a:lnTo>
                                    <a:pt x="700" y="213"/>
                                  </a:lnTo>
                                  <a:lnTo>
                                    <a:pt x="742" y="197"/>
                                  </a:lnTo>
                                  <a:lnTo>
                                    <a:pt x="785" y="183"/>
                                  </a:lnTo>
                                  <a:lnTo>
                                    <a:pt x="828" y="170"/>
                                  </a:lnTo>
                                  <a:lnTo>
                                    <a:pt x="872" y="160"/>
                                  </a:lnTo>
                                  <a:lnTo>
                                    <a:pt x="917" y="152"/>
                                  </a:lnTo>
                                  <a:lnTo>
                                    <a:pt x="963" y="145"/>
                                  </a:lnTo>
                                  <a:lnTo>
                                    <a:pt x="1009" y="142"/>
                                  </a:lnTo>
                                  <a:lnTo>
                                    <a:pt x="1057" y="140"/>
                                  </a:lnTo>
                                  <a:lnTo>
                                    <a:pt x="1104" y="142"/>
                                  </a:lnTo>
                                  <a:lnTo>
                                    <a:pt x="1150" y="145"/>
                                  </a:lnTo>
                                  <a:lnTo>
                                    <a:pt x="1196" y="152"/>
                                  </a:lnTo>
                                  <a:lnTo>
                                    <a:pt x="1241" y="160"/>
                                  </a:lnTo>
                                  <a:lnTo>
                                    <a:pt x="1286" y="170"/>
                                  </a:lnTo>
                                  <a:lnTo>
                                    <a:pt x="1328" y="183"/>
                                  </a:lnTo>
                                  <a:lnTo>
                                    <a:pt x="1372" y="197"/>
                                  </a:lnTo>
                                  <a:lnTo>
                                    <a:pt x="1413" y="213"/>
                                  </a:lnTo>
                                  <a:lnTo>
                                    <a:pt x="1454" y="231"/>
                                  </a:lnTo>
                                  <a:lnTo>
                                    <a:pt x="1493" y="252"/>
                                  </a:lnTo>
                                  <a:lnTo>
                                    <a:pt x="1531" y="274"/>
                                  </a:lnTo>
                                  <a:lnTo>
                                    <a:pt x="1568" y="297"/>
                                  </a:lnTo>
                                  <a:lnTo>
                                    <a:pt x="1604" y="322"/>
                                  </a:lnTo>
                                  <a:lnTo>
                                    <a:pt x="1639" y="351"/>
                                  </a:lnTo>
                                  <a:lnTo>
                                    <a:pt x="1672" y="379"/>
                                  </a:lnTo>
                                  <a:lnTo>
                                    <a:pt x="1704" y="410"/>
                                  </a:lnTo>
                                  <a:lnTo>
                                    <a:pt x="1735" y="441"/>
                                  </a:lnTo>
                                  <a:lnTo>
                                    <a:pt x="1763" y="474"/>
                                  </a:lnTo>
                                  <a:lnTo>
                                    <a:pt x="1790" y="508"/>
                                  </a:lnTo>
                                  <a:lnTo>
                                    <a:pt x="1816" y="544"/>
                                  </a:lnTo>
                                  <a:lnTo>
                                    <a:pt x="1840" y="582"/>
                                  </a:lnTo>
                                  <a:lnTo>
                                    <a:pt x="1862" y="620"/>
                                  </a:lnTo>
                                  <a:lnTo>
                                    <a:pt x="1883" y="660"/>
                                  </a:lnTo>
                                  <a:lnTo>
                                    <a:pt x="1900" y="701"/>
                                  </a:lnTo>
                                  <a:lnTo>
                                    <a:pt x="1917" y="742"/>
                                  </a:lnTo>
                                  <a:lnTo>
                                    <a:pt x="1931" y="784"/>
                                  </a:lnTo>
                                  <a:lnTo>
                                    <a:pt x="1944" y="828"/>
                                  </a:lnTo>
                                  <a:lnTo>
                                    <a:pt x="1954" y="873"/>
                                  </a:lnTo>
                                  <a:lnTo>
                                    <a:pt x="1962" y="918"/>
                                  </a:lnTo>
                                  <a:lnTo>
                                    <a:pt x="1968" y="963"/>
                                  </a:lnTo>
                                  <a:lnTo>
                                    <a:pt x="1971" y="1010"/>
                                  </a:lnTo>
                                  <a:lnTo>
                                    <a:pt x="1972" y="1056"/>
                                  </a:lnTo>
                                  <a:close/>
                                </a:path>
                              </a:pathLst>
                            </a:custGeom>
                            <a:solidFill>
                              <a:srgbClr val="b2b3b6"/>
                            </a:solidFill>
                            <a:ln w="0">
                              <a:noFill/>
                            </a:ln>
                          </wps:spPr>
                          <wps:style>
                            <a:lnRef idx="0"/>
                            <a:fillRef idx="0"/>
                            <a:effectRef idx="0"/>
                            <a:fontRef idx="minor"/>
                          </wps:style>
                          <wps:bodyPr/>
                        </wps:wsp>
                        <wps:wsp>
                          <wps:cNvSpPr/>
                          <wps:spPr>
                            <a:xfrm>
                              <a:off x="531720" y="142200"/>
                              <a:ext cx="417960" cy="417240"/>
                            </a:xfrm>
                            <a:custGeom>
                              <a:avLst/>
                              <a:gdLst/>
                              <a:ahLst/>
                              <a:rect l="l" t="t" r="r" b="b"/>
                              <a:pathLst>
                                <a:path w="1973" h="1972">
                                  <a:moveTo>
                                    <a:pt x="1973" y="985"/>
                                  </a:moveTo>
                                  <a:lnTo>
                                    <a:pt x="1972" y="935"/>
                                  </a:lnTo>
                                  <a:lnTo>
                                    <a:pt x="1968" y="885"/>
                                  </a:lnTo>
                                  <a:lnTo>
                                    <a:pt x="1961" y="835"/>
                                  </a:lnTo>
                                  <a:lnTo>
                                    <a:pt x="1954" y="788"/>
                                  </a:lnTo>
                                  <a:lnTo>
                                    <a:pt x="1942" y="739"/>
                                  </a:lnTo>
                                  <a:lnTo>
                                    <a:pt x="1929" y="693"/>
                                  </a:lnTo>
                                  <a:lnTo>
                                    <a:pt x="1913" y="647"/>
                                  </a:lnTo>
                                  <a:lnTo>
                                    <a:pt x="1896" y="602"/>
                                  </a:lnTo>
                                  <a:lnTo>
                                    <a:pt x="1875" y="558"/>
                                  </a:lnTo>
                                  <a:lnTo>
                                    <a:pt x="1854" y="516"/>
                                  </a:lnTo>
                                  <a:lnTo>
                                    <a:pt x="1830" y="475"/>
                                  </a:lnTo>
                                  <a:lnTo>
                                    <a:pt x="1805" y="435"/>
                                  </a:lnTo>
                                  <a:lnTo>
                                    <a:pt x="1777" y="395"/>
                                  </a:lnTo>
                                  <a:lnTo>
                                    <a:pt x="1748" y="358"/>
                                  </a:lnTo>
                                  <a:lnTo>
                                    <a:pt x="1716" y="322"/>
                                  </a:lnTo>
                                  <a:lnTo>
                                    <a:pt x="1684" y="289"/>
                                  </a:lnTo>
                                  <a:lnTo>
                                    <a:pt x="1650" y="255"/>
                                  </a:lnTo>
                                  <a:lnTo>
                                    <a:pt x="1614" y="225"/>
                                  </a:lnTo>
                                  <a:lnTo>
                                    <a:pt x="1577" y="195"/>
                                  </a:lnTo>
                                  <a:lnTo>
                                    <a:pt x="1538" y="168"/>
                                  </a:lnTo>
                                  <a:lnTo>
                                    <a:pt x="1498" y="142"/>
                                  </a:lnTo>
                                  <a:lnTo>
                                    <a:pt x="1457" y="118"/>
                                  </a:lnTo>
                                  <a:lnTo>
                                    <a:pt x="1415" y="96"/>
                                  </a:lnTo>
                                  <a:lnTo>
                                    <a:pt x="1370" y="77"/>
                                  </a:lnTo>
                                  <a:lnTo>
                                    <a:pt x="1326" y="59"/>
                                  </a:lnTo>
                                  <a:lnTo>
                                    <a:pt x="1280" y="44"/>
                                  </a:lnTo>
                                  <a:lnTo>
                                    <a:pt x="1233" y="31"/>
                                  </a:lnTo>
                                  <a:lnTo>
                                    <a:pt x="1185" y="19"/>
                                  </a:lnTo>
                                  <a:lnTo>
                                    <a:pt x="1137" y="10"/>
                                  </a:lnTo>
                                  <a:lnTo>
                                    <a:pt x="1088" y="5"/>
                                  </a:lnTo>
                                  <a:lnTo>
                                    <a:pt x="1038" y="1"/>
                                  </a:lnTo>
                                  <a:lnTo>
                                    <a:pt x="987" y="0"/>
                                  </a:lnTo>
                                  <a:lnTo>
                                    <a:pt x="937" y="1"/>
                                  </a:lnTo>
                                  <a:lnTo>
                                    <a:pt x="887" y="5"/>
                                  </a:lnTo>
                                  <a:lnTo>
                                    <a:pt x="837" y="10"/>
                                  </a:lnTo>
                                  <a:lnTo>
                                    <a:pt x="788" y="19"/>
                                  </a:lnTo>
                                  <a:lnTo>
                                    <a:pt x="740" y="31"/>
                                  </a:lnTo>
                                  <a:lnTo>
                                    <a:pt x="693" y="44"/>
                                  </a:lnTo>
                                  <a:lnTo>
                                    <a:pt x="648" y="59"/>
                                  </a:lnTo>
                                  <a:lnTo>
                                    <a:pt x="603" y="77"/>
                                  </a:lnTo>
                                  <a:lnTo>
                                    <a:pt x="560" y="96"/>
                                  </a:lnTo>
                                  <a:lnTo>
                                    <a:pt x="517" y="118"/>
                                  </a:lnTo>
                                  <a:lnTo>
                                    <a:pt x="475" y="142"/>
                                  </a:lnTo>
                                  <a:lnTo>
                                    <a:pt x="435" y="168"/>
                                  </a:lnTo>
                                  <a:lnTo>
                                    <a:pt x="397" y="195"/>
                                  </a:lnTo>
                                  <a:lnTo>
                                    <a:pt x="359" y="225"/>
                                  </a:lnTo>
                                  <a:lnTo>
                                    <a:pt x="324" y="255"/>
                                  </a:lnTo>
                                  <a:lnTo>
                                    <a:pt x="289" y="289"/>
                                  </a:lnTo>
                                  <a:lnTo>
                                    <a:pt x="257" y="322"/>
                                  </a:lnTo>
                                  <a:lnTo>
                                    <a:pt x="226" y="358"/>
                                  </a:lnTo>
                                  <a:lnTo>
                                    <a:pt x="197" y="395"/>
                                  </a:lnTo>
                                  <a:lnTo>
                                    <a:pt x="168" y="435"/>
                                  </a:lnTo>
                                  <a:lnTo>
                                    <a:pt x="143" y="475"/>
                                  </a:lnTo>
                                  <a:lnTo>
                                    <a:pt x="120" y="516"/>
                                  </a:lnTo>
                                  <a:lnTo>
                                    <a:pt x="98" y="558"/>
                                  </a:lnTo>
                                  <a:lnTo>
                                    <a:pt x="79" y="602"/>
                                  </a:lnTo>
                                  <a:lnTo>
                                    <a:pt x="61" y="647"/>
                                  </a:lnTo>
                                  <a:lnTo>
                                    <a:pt x="45" y="693"/>
                                  </a:lnTo>
                                  <a:lnTo>
                                    <a:pt x="31" y="739"/>
                                  </a:lnTo>
                                  <a:lnTo>
                                    <a:pt x="21" y="788"/>
                                  </a:lnTo>
                                  <a:lnTo>
                                    <a:pt x="12" y="835"/>
                                  </a:lnTo>
                                  <a:lnTo>
                                    <a:pt x="5" y="885"/>
                                  </a:lnTo>
                                  <a:lnTo>
                                    <a:pt x="2" y="935"/>
                                  </a:lnTo>
                                  <a:lnTo>
                                    <a:pt x="0" y="985"/>
                                  </a:lnTo>
                                  <a:lnTo>
                                    <a:pt x="2" y="1037"/>
                                  </a:lnTo>
                                  <a:lnTo>
                                    <a:pt x="5" y="1087"/>
                                  </a:lnTo>
                                  <a:lnTo>
                                    <a:pt x="12" y="1137"/>
                                  </a:lnTo>
                                  <a:lnTo>
                                    <a:pt x="21" y="1184"/>
                                  </a:lnTo>
                                  <a:lnTo>
                                    <a:pt x="31" y="1233"/>
                                  </a:lnTo>
                                  <a:lnTo>
                                    <a:pt x="45" y="1279"/>
                                  </a:lnTo>
                                  <a:lnTo>
                                    <a:pt x="61" y="1325"/>
                                  </a:lnTo>
                                  <a:lnTo>
                                    <a:pt x="79" y="1370"/>
                                  </a:lnTo>
                                  <a:lnTo>
                                    <a:pt x="98" y="1414"/>
                                  </a:lnTo>
                                  <a:lnTo>
                                    <a:pt x="120" y="1456"/>
                                  </a:lnTo>
                                  <a:lnTo>
                                    <a:pt x="143" y="1497"/>
                                  </a:lnTo>
                                  <a:lnTo>
                                    <a:pt x="168" y="1537"/>
                                  </a:lnTo>
                                  <a:lnTo>
                                    <a:pt x="197" y="1577"/>
                                  </a:lnTo>
                                  <a:lnTo>
                                    <a:pt x="226" y="1614"/>
                                  </a:lnTo>
                                  <a:lnTo>
                                    <a:pt x="257" y="1650"/>
                                  </a:lnTo>
                                  <a:lnTo>
                                    <a:pt x="289" y="1683"/>
                                  </a:lnTo>
                                  <a:lnTo>
                                    <a:pt x="324" y="1717"/>
                                  </a:lnTo>
                                  <a:lnTo>
                                    <a:pt x="359" y="1747"/>
                                  </a:lnTo>
                                  <a:lnTo>
                                    <a:pt x="397" y="1777"/>
                                  </a:lnTo>
                                  <a:lnTo>
                                    <a:pt x="435" y="1804"/>
                                  </a:lnTo>
                                  <a:lnTo>
                                    <a:pt x="475" y="1829"/>
                                  </a:lnTo>
                                  <a:lnTo>
                                    <a:pt x="517" y="1854"/>
                                  </a:lnTo>
                                  <a:lnTo>
                                    <a:pt x="560" y="1876"/>
                                  </a:lnTo>
                                  <a:lnTo>
                                    <a:pt x="603" y="1895"/>
                                  </a:lnTo>
                                  <a:lnTo>
                                    <a:pt x="648" y="1913"/>
                                  </a:lnTo>
                                  <a:lnTo>
                                    <a:pt x="693" y="1928"/>
                                  </a:lnTo>
                                  <a:lnTo>
                                    <a:pt x="740" y="1941"/>
                                  </a:lnTo>
                                  <a:lnTo>
                                    <a:pt x="788" y="1953"/>
                                  </a:lnTo>
                                  <a:lnTo>
                                    <a:pt x="837" y="1962"/>
                                  </a:lnTo>
                                  <a:lnTo>
                                    <a:pt x="887" y="1967"/>
                                  </a:lnTo>
                                  <a:lnTo>
                                    <a:pt x="937" y="1971"/>
                                  </a:lnTo>
                                  <a:lnTo>
                                    <a:pt x="987" y="1972"/>
                                  </a:lnTo>
                                  <a:lnTo>
                                    <a:pt x="1038" y="1971"/>
                                  </a:lnTo>
                                  <a:lnTo>
                                    <a:pt x="1088" y="1967"/>
                                  </a:lnTo>
                                  <a:lnTo>
                                    <a:pt x="1137" y="1962"/>
                                  </a:lnTo>
                                  <a:lnTo>
                                    <a:pt x="1185" y="1953"/>
                                  </a:lnTo>
                                  <a:lnTo>
                                    <a:pt x="1233" y="1941"/>
                                  </a:lnTo>
                                  <a:lnTo>
                                    <a:pt x="1280" y="1928"/>
                                  </a:lnTo>
                                  <a:lnTo>
                                    <a:pt x="1326" y="1913"/>
                                  </a:lnTo>
                                  <a:lnTo>
                                    <a:pt x="1370" y="1895"/>
                                  </a:lnTo>
                                  <a:lnTo>
                                    <a:pt x="1415" y="1876"/>
                                  </a:lnTo>
                                  <a:lnTo>
                                    <a:pt x="1457" y="1854"/>
                                  </a:lnTo>
                                  <a:lnTo>
                                    <a:pt x="1498" y="1829"/>
                                  </a:lnTo>
                                  <a:lnTo>
                                    <a:pt x="1538" y="1804"/>
                                  </a:lnTo>
                                  <a:lnTo>
                                    <a:pt x="1577" y="1777"/>
                                  </a:lnTo>
                                  <a:lnTo>
                                    <a:pt x="1614" y="1747"/>
                                  </a:lnTo>
                                  <a:lnTo>
                                    <a:pt x="1650" y="1717"/>
                                  </a:lnTo>
                                  <a:lnTo>
                                    <a:pt x="1684" y="1683"/>
                                  </a:lnTo>
                                  <a:lnTo>
                                    <a:pt x="1716" y="1650"/>
                                  </a:lnTo>
                                  <a:lnTo>
                                    <a:pt x="1748" y="1614"/>
                                  </a:lnTo>
                                  <a:lnTo>
                                    <a:pt x="1777" y="1577"/>
                                  </a:lnTo>
                                  <a:lnTo>
                                    <a:pt x="1805" y="1537"/>
                                  </a:lnTo>
                                  <a:lnTo>
                                    <a:pt x="1830" y="1497"/>
                                  </a:lnTo>
                                  <a:lnTo>
                                    <a:pt x="1854" y="1456"/>
                                  </a:lnTo>
                                  <a:lnTo>
                                    <a:pt x="1875" y="1414"/>
                                  </a:lnTo>
                                  <a:lnTo>
                                    <a:pt x="1896" y="1370"/>
                                  </a:lnTo>
                                  <a:lnTo>
                                    <a:pt x="1913" y="1325"/>
                                  </a:lnTo>
                                  <a:lnTo>
                                    <a:pt x="1929" y="1279"/>
                                  </a:lnTo>
                                  <a:lnTo>
                                    <a:pt x="1942" y="1233"/>
                                  </a:lnTo>
                                  <a:lnTo>
                                    <a:pt x="1954" y="1184"/>
                                  </a:lnTo>
                                  <a:lnTo>
                                    <a:pt x="1961" y="1137"/>
                                  </a:lnTo>
                                  <a:lnTo>
                                    <a:pt x="1968" y="1087"/>
                                  </a:lnTo>
                                  <a:lnTo>
                                    <a:pt x="1972" y="1037"/>
                                  </a:lnTo>
                                  <a:lnTo>
                                    <a:pt x="1973" y="985"/>
                                  </a:lnTo>
                                  <a:close/>
                                  <a:moveTo>
                                    <a:pt x="1832" y="985"/>
                                  </a:moveTo>
                                  <a:lnTo>
                                    <a:pt x="1830" y="1029"/>
                                  </a:lnTo>
                                  <a:lnTo>
                                    <a:pt x="1828" y="1073"/>
                                  </a:lnTo>
                                  <a:lnTo>
                                    <a:pt x="1823" y="1115"/>
                                  </a:lnTo>
                                  <a:lnTo>
                                    <a:pt x="1815" y="1156"/>
                                  </a:lnTo>
                                  <a:lnTo>
                                    <a:pt x="1806" y="1197"/>
                                  </a:lnTo>
                                  <a:lnTo>
                                    <a:pt x="1795" y="1237"/>
                                  </a:lnTo>
                                  <a:lnTo>
                                    <a:pt x="1780" y="1276"/>
                                  </a:lnTo>
                                  <a:lnTo>
                                    <a:pt x="1765" y="1315"/>
                                  </a:lnTo>
                                  <a:lnTo>
                                    <a:pt x="1748" y="1352"/>
                                  </a:lnTo>
                                  <a:lnTo>
                                    <a:pt x="1730" y="1389"/>
                                  </a:lnTo>
                                  <a:lnTo>
                                    <a:pt x="1710" y="1424"/>
                                  </a:lnTo>
                                  <a:lnTo>
                                    <a:pt x="1688" y="1459"/>
                                  </a:lnTo>
                                  <a:lnTo>
                                    <a:pt x="1664" y="1492"/>
                                  </a:lnTo>
                                  <a:lnTo>
                                    <a:pt x="1639" y="1524"/>
                                  </a:lnTo>
                                  <a:lnTo>
                                    <a:pt x="1612" y="1555"/>
                                  </a:lnTo>
                                  <a:lnTo>
                                    <a:pt x="1584" y="1584"/>
                                  </a:lnTo>
                                  <a:lnTo>
                                    <a:pt x="1555" y="1611"/>
                                  </a:lnTo>
                                  <a:lnTo>
                                    <a:pt x="1524" y="1638"/>
                                  </a:lnTo>
                                  <a:lnTo>
                                    <a:pt x="1492" y="1664"/>
                                  </a:lnTo>
                                  <a:lnTo>
                                    <a:pt x="1460" y="1687"/>
                                  </a:lnTo>
                                  <a:lnTo>
                                    <a:pt x="1425" y="1709"/>
                                  </a:lnTo>
                                  <a:lnTo>
                                    <a:pt x="1389" y="1729"/>
                                  </a:lnTo>
                                  <a:lnTo>
                                    <a:pt x="1353" y="1749"/>
                                  </a:lnTo>
                                  <a:lnTo>
                                    <a:pt x="1316" y="1765"/>
                                  </a:lnTo>
                                  <a:lnTo>
                                    <a:pt x="1278" y="1781"/>
                                  </a:lnTo>
                                  <a:lnTo>
                                    <a:pt x="1238" y="1793"/>
                                  </a:lnTo>
                                  <a:lnTo>
                                    <a:pt x="1198" y="1805"/>
                                  </a:lnTo>
                                  <a:lnTo>
                                    <a:pt x="1157" y="1814"/>
                                  </a:lnTo>
                                  <a:lnTo>
                                    <a:pt x="1116" y="1822"/>
                                  </a:lnTo>
                                  <a:lnTo>
                                    <a:pt x="1074" y="1827"/>
                                  </a:lnTo>
                                  <a:lnTo>
                                    <a:pt x="1030" y="1831"/>
                                  </a:lnTo>
                                  <a:lnTo>
                                    <a:pt x="987" y="1832"/>
                                  </a:lnTo>
                                  <a:lnTo>
                                    <a:pt x="943" y="1831"/>
                                  </a:lnTo>
                                  <a:lnTo>
                                    <a:pt x="901" y="1827"/>
                                  </a:lnTo>
                                  <a:lnTo>
                                    <a:pt x="858" y="1822"/>
                                  </a:lnTo>
                                  <a:lnTo>
                                    <a:pt x="816" y="1814"/>
                                  </a:lnTo>
                                  <a:lnTo>
                                    <a:pt x="775" y="1805"/>
                                  </a:lnTo>
                                  <a:lnTo>
                                    <a:pt x="735" y="1793"/>
                                  </a:lnTo>
                                  <a:lnTo>
                                    <a:pt x="697" y="1781"/>
                                  </a:lnTo>
                                  <a:lnTo>
                                    <a:pt x="658" y="1765"/>
                                  </a:lnTo>
                                  <a:lnTo>
                                    <a:pt x="620" y="1749"/>
                                  </a:lnTo>
                                  <a:lnTo>
                                    <a:pt x="584" y="1729"/>
                                  </a:lnTo>
                                  <a:lnTo>
                                    <a:pt x="548" y="1709"/>
                                  </a:lnTo>
                                  <a:lnTo>
                                    <a:pt x="515" y="1687"/>
                                  </a:lnTo>
                                  <a:lnTo>
                                    <a:pt x="481" y="1664"/>
                                  </a:lnTo>
                                  <a:lnTo>
                                    <a:pt x="449" y="1638"/>
                                  </a:lnTo>
                                  <a:lnTo>
                                    <a:pt x="418" y="1611"/>
                                  </a:lnTo>
                                  <a:lnTo>
                                    <a:pt x="389" y="1584"/>
                                  </a:lnTo>
                                  <a:lnTo>
                                    <a:pt x="361" y="1555"/>
                                  </a:lnTo>
                                  <a:lnTo>
                                    <a:pt x="334" y="1524"/>
                                  </a:lnTo>
                                  <a:lnTo>
                                    <a:pt x="309" y="1492"/>
                                  </a:lnTo>
                                  <a:lnTo>
                                    <a:pt x="286" y="1459"/>
                                  </a:lnTo>
                                  <a:lnTo>
                                    <a:pt x="263" y="1424"/>
                                  </a:lnTo>
                                  <a:lnTo>
                                    <a:pt x="244" y="1389"/>
                                  </a:lnTo>
                                  <a:lnTo>
                                    <a:pt x="225" y="1352"/>
                                  </a:lnTo>
                                  <a:lnTo>
                                    <a:pt x="208" y="1315"/>
                                  </a:lnTo>
                                  <a:lnTo>
                                    <a:pt x="193" y="1276"/>
                                  </a:lnTo>
                                  <a:lnTo>
                                    <a:pt x="180" y="1237"/>
                                  </a:lnTo>
                                  <a:lnTo>
                                    <a:pt x="168" y="1197"/>
                                  </a:lnTo>
                                  <a:lnTo>
                                    <a:pt x="158" y="1156"/>
                                  </a:lnTo>
                                  <a:lnTo>
                                    <a:pt x="152" y="1115"/>
                                  </a:lnTo>
                                  <a:lnTo>
                                    <a:pt x="145" y="1073"/>
                                  </a:lnTo>
                                  <a:lnTo>
                                    <a:pt x="143" y="1029"/>
                                  </a:lnTo>
                                  <a:lnTo>
                                    <a:pt x="141" y="985"/>
                                  </a:lnTo>
                                  <a:lnTo>
                                    <a:pt x="143" y="943"/>
                                  </a:lnTo>
                                  <a:lnTo>
                                    <a:pt x="145" y="899"/>
                                  </a:lnTo>
                                  <a:lnTo>
                                    <a:pt x="152" y="857"/>
                                  </a:lnTo>
                                  <a:lnTo>
                                    <a:pt x="158" y="816"/>
                                  </a:lnTo>
                                  <a:lnTo>
                                    <a:pt x="168" y="775"/>
                                  </a:lnTo>
                                  <a:lnTo>
                                    <a:pt x="180" y="735"/>
                                  </a:lnTo>
                                  <a:lnTo>
                                    <a:pt x="193" y="695"/>
                                  </a:lnTo>
                                  <a:lnTo>
                                    <a:pt x="208" y="657"/>
                                  </a:lnTo>
                                  <a:lnTo>
                                    <a:pt x="225" y="620"/>
                                  </a:lnTo>
                                  <a:lnTo>
                                    <a:pt x="244" y="582"/>
                                  </a:lnTo>
                                  <a:lnTo>
                                    <a:pt x="263" y="548"/>
                                  </a:lnTo>
                                  <a:lnTo>
                                    <a:pt x="286" y="513"/>
                                  </a:lnTo>
                                  <a:lnTo>
                                    <a:pt x="309" y="480"/>
                                  </a:lnTo>
                                  <a:lnTo>
                                    <a:pt x="334" y="448"/>
                                  </a:lnTo>
                                  <a:lnTo>
                                    <a:pt x="361" y="417"/>
                                  </a:lnTo>
                                  <a:lnTo>
                                    <a:pt x="389" y="387"/>
                                  </a:lnTo>
                                  <a:lnTo>
                                    <a:pt x="418" y="361"/>
                                  </a:lnTo>
                                  <a:lnTo>
                                    <a:pt x="449" y="334"/>
                                  </a:lnTo>
                                  <a:lnTo>
                                    <a:pt x="481" y="308"/>
                                  </a:lnTo>
                                  <a:lnTo>
                                    <a:pt x="515" y="285"/>
                                  </a:lnTo>
                                  <a:lnTo>
                                    <a:pt x="548" y="263"/>
                                  </a:lnTo>
                                  <a:lnTo>
                                    <a:pt x="584" y="243"/>
                                  </a:lnTo>
                                  <a:lnTo>
                                    <a:pt x="620" y="223"/>
                                  </a:lnTo>
                                  <a:lnTo>
                                    <a:pt x="658" y="207"/>
                                  </a:lnTo>
                                  <a:lnTo>
                                    <a:pt x="697" y="191"/>
                                  </a:lnTo>
                                  <a:lnTo>
                                    <a:pt x="735" y="178"/>
                                  </a:lnTo>
                                  <a:lnTo>
                                    <a:pt x="775" y="167"/>
                                  </a:lnTo>
                                  <a:lnTo>
                                    <a:pt x="816" y="158"/>
                                  </a:lnTo>
                                  <a:lnTo>
                                    <a:pt x="858" y="150"/>
                                  </a:lnTo>
                                  <a:lnTo>
                                    <a:pt x="901" y="145"/>
                                  </a:lnTo>
                                  <a:lnTo>
                                    <a:pt x="943" y="141"/>
                                  </a:lnTo>
                                  <a:lnTo>
                                    <a:pt x="987" y="140"/>
                                  </a:lnTo>
                                  <a:lnTo>
                                    <a:pt x="1030" y="141"/>
                                  </a:lnTo>
                                  <a:lnTo>
                                    <a:pt x="1074" y="145"/>
                                  </a:lnTo>
                                  <a:lnTo>
                                    <a:pt x="1116" y="150"/>
                                  </a:lnTo>
                                  <a:lnTo>
                                    <a:pt x="1157" y="158"/>
                                  </a:lnTo>
                                  <a:lnTo>
                                    <a:pt x="1198" y="167"/>
                                  </a:lnTo>
                                  <a:lnTo>
                                    <a:pt x="1238" y="178"/>
                                  </a:lnTo>
                                  <a:lnTo>
                                    <a:pt x="1278" y="191"/>
                                  </a:lnTo>
                                  <a:lnTo>
                                    <a:pt x="1316" y="207"/>
                                  </a:lnTo>
                                  <a:lnTo>
                                    <a:pt x="1353" y="223"/>
                                  </a:lnTo>
                                  <a:lnTo>
                                    <a:pt x="1389" y="243"/>
                                  </a:lnTo>
                                  <a:lnTo>
                                    <a:pt x="1425" y="263"/>
                                  </a:lnTo>
                                  <a:lnTo>
                                    <a:pt x="1460" y="285"/>
                                  </a:lnTo>
                                  <a:lnTo>
                                    <a:pt x="1492" y="308"/>
                                  </a:lnTo>
                                  <a:lnTo>
                                    <a:pt x="1524" y="334"/>
                                  </a:lnTo>
                                  <a:lnTo>
                                    <a:pt x="1555" y="361"/>
                                  </a:lnTo>
                                  <a:lnTo>
                                    <a:pt x="1584" y="387"/>
                                  </a:lnTo>
                                  <a:lnTo>
                                    <a:pt x="1612" y="417"/>
                                  </a:lnTo>
                                  <a:lnTo>
                                    <a:pt x="1639" y="448"/>
                                  </a:lnTo>
                                  <a:lnTo>
                                    <a:pt x="1664" y="480"/>
                                  </a:lnTo>
                                  <a:lnTo>
                                    <a:pt x="1688" y="513"/>
                                  </a:lnTo>
                                  <a:lnTo>
                                    <a:pt x="1710" y="548"/>
                                  </a:lnTo>
                                  <a:lnTo>
                                    <a:pt x="1730" y="582"/>
                                  </a:lnTo>
                                  <a:lnTo>
                                    <a:pt x="1748" y="620"/>
                                  </a:lnTo>
                                  <a:lnTo>
                                    <a:pt x="1765" y="657"/>
                                  </a:lnTo>
                                  <a:lnTo>
                                    <a:pt x="1780" y="695"/>
                                  </a:lnTo>
                                  <a:lnTo>
                                    <a:pt x="1795" y="735"/>
                                  </a:lnTo>
                                  <a:lnTo>
                                    <a:pt x="1806" y="775"/>
                                  </a:lnTo>
                                  <a:lnTo>
                                    <a:pt x="1815" y="816"/>
                                  </a:lnTo>
                                  <a:lnTo>
                                    <a:pt x="1823" y="857"/>
                                  </a:lnTo>
                                  <a:lnTo>
                                    <a:pt x="1828" y="899"/>
                                  </a:lnTo>
                                  <a:lnTo>
                                    <a:pt x="1830" y="943"/>
                                  </a:lnTo>
                                  <a:lnTo>
                                    <a:pt x="1832" y="985"/>
                                  </a:lnTo>
                                  <a:close/>
                                </a:path>
                              </a:pathLst>
                            </a:custGeom>
                            <a:solidFill>
                              <a:srgbClr val="b2b3b6"/>
                            </a:solidFill>
                            <a:ln w="0">
                              <a:noFill/>
                            </a:ln>
                          </wps:spPr>
                          <wps:style>
                            <a:lnRef idx="0"/>
                            <a:fillRef idx="0"/>
                            <a:effectRef idx="0"/>
                            <a:fontRef idx="minor"/>
                          </wps:style>
                          <wps:bodyPr/>
                        </wps:wsp>
                        <wps:wsp>
                          <wps:cNvSpPr/>
                          <wps:spPr>
                            <a:xfrm>
                              <a:off x="546840" y="156960"/>
                              <a:ext cx="387360" cy="388080"/>
                            </a:xfrm>
                            <a:custGeom>
                              <a:avLst/>
                              <a:gdLst/>
                              <a:ahLst/>
                              <a:rect l="l" t="t" r="r" b="b"/>
                              <a:pathLst>
                                <a:path w="1831" h="1834">
                                  <a:moveTo>
                                    <a:pt x="1831" y="916"/>
                                  </a:moveTo>
                                  <a:lnTo>
                                    <a:pt x="1830" y="870"/>
                                  </a:lnTo>
                                  <a:lnTo>
                                    <a:pt x="1827" y="823"/>
                                  </a:lnTo>
                                  <a:lnTo>
                                    <a:pt x="1821" y="778"/>
                                  </a:lnTo>
                                  <a:lnTo>
                                    <a:pt x="1813" y="733"/>
                                  </a:lnTo>
                                  <a:lnTo>
                                    <a:pt x="1803" y="688"/>
                                  </a:lnTo>
                                  <a:lnTo>
                                    <a:pt x="1790" y="644"/>
                                  </a:lnTo>
                                  <a:lnTo>
                                    <a:pt x="1776" y="602"/>
                                  </a:lnTo>
                                  <a:lnTo>
                                    <a:pt x="1759" y="561"/>
                                  </a:lnTo>
                                  <a:lnTo>
                                    <a:pt x="1742" y="520"/>
                                  </a:lnTo>
                                  <a:lnTo>
                                    <a:pt x="1721" y="480"/>
                                  </a:lnTo>
                                  <a:lnTo>
                                    <a:pt x="1699" y="442"/>
                                  </a:lnTo>
                                  <a:lnTo>
                                    <a:pt x="1675" y="404"/>
                                  </a:lnTo>
                                  <a:lnTo>
                                    <a:pt x="1649" y="368"/>
                                  </a:lnTo>
                                  <a:lnTo>
                                    <a:pt x="1622" y="334"/>
                                  </a:lnTo>
                                  <a:lnTo>
                                    <a:pt x="1594" y="301"/>
                                  </a:lnTo>
                                  <a:lnTo>
                                    <a:pt x="1563" y="270"/>
                                  </a:lnTo>
                                  <a:lnTo>
                                    <a:pt x="1531" y="239"/>
                                  </a:lnTo>
                                  <a:lnTo>
                                    <a:pt x="1498" y="211"/>
                                  </a:lnTo>
                                  <a:lnTo>
                                    <a:pt x="1463" y="182"/>
                                  </a:lnTo>
                                  <a:lnTo>
                                    <a:pt x="1427" y="157"/>
                                  </a:lnTo>
                                  <a:lnTo>
                                    <a:pt x="1390" y="134"/>
                                  </a:lnTo>
                                  <a:lnTo>
                                    <a:pt x="1352" y="112"/>
                                  </a:lnTo>
                                  <a:lnTo>
                                    <a:pt x="1313" y="91"/>
                                  </a:lnTo>
                                  <a:lnTo>
                                    <a:pt x="1272" y="73"/>
                                  </a:lnTo>
                                  <a:lnTo>
                                    <a:pt x="1231" y="57"/>
                                  </a:lnTo>
                                  <a:lnTo>
                                    <a:pt x="1187" y="43"/>
                                  </a:lnTo>
                                  <a:lnTo>
                                    <a:pt x="1145" y="30"/>
                                  </a:lnTo>
                                  <a:lnTo>
                                    <a:pt x="1100" y="20"/>
                                  </a:lnTo>
                                  <a:lnTo>
                                    <a:pt x="1055" y="12"/>
                                  </a:lnTo>
                                  <a:lnTo>
                                    <a:pt x="1009" y="5"/>
                                  </a:lnTo>
                                  <a:lnTo>
                                    <a:pt x="963" y="2"/>
                                  </a:lnTo>
                                  <a:lnTo>
                                    <a:pt x="916" y="0"/>
                                  </a:lnTo>
                                  <a:lnTo>
                                    <a:pt x="868" y="2"/>
                                  </a:lnTo>
                                  <a:lnTo>
                                    <a:pt x="822" y="5"/>
                                  </a:lnTo>
                                  <a:lnTo>
                                    <a:pt x="776" y="12"/>
                                  </a:lnTo>
                                  <a:lnTo>
                                    <a:pt x="731" y="20"/>
                                  </a:lnTo>
                                  <a:lnTo>
                                    <a:pt x="687" y="30"/>
                                  </a:lnTo>
                                  <a:lnTo>
                                    <a:pt x="644" y="43"/>
                                  </a:lnTo>
                                  <a:lnTo>
                                    <a:pt x="601" y="57"/>
                                  </a:lnTo>
                                  <a:lnTo>
                                    <a:pt x="559" y="73"/>
                                  </a:lnTo>
                                  <a:lnTo>
                                    <a:pt x="519" y="91"/>
                                  </a:lnTo>
                                  <a:lnTo>
                                    <a:pt x="480" y="112"/>
                                  </a:lnTo>
                                  <a:lnTo>
                                    <a:pt x="441" y="134"/>
                                  </a:lnTo>
                                  <a:lnTo>
                                    <a:pt x="404" y="157"/>
                                  </a:lnTo>
                                  <a:lnTo>
                                    <a:pt x="368" y="182"/>
                                  </a:lnTo>
                                  <a:lnTo>
                                    <a:pt x="333" y="211"/>
                                  </a:lnTo>
                                  <a:lnTo>
                                    <a:pt x="300" y="239"/>
                                  </a:lnTo>
                                  <a:lnTo>
                                    <a:pt x="268" y="270"/>
                                  </a:lnTo>
                                  <a:lnTo>
                                    <a:pt x="238" y="301"/>
                                  </a:lnTo>
                                  <a:lnTo>
                                    <a:pt x="209" y="334"/>
                                  </a:lnTo>
                                  <a:lnTo>
                                    <a:pt x="182" y="368"/>
                                  </a:lnTo>
                                  <a:lnTo>
                                    <a:pt x="156" y="404"/>
                                  </a:lnTo>
                                  <a:lnTo>
                                    <a:pt x="132" y="442"/>
                                  </a:lnTo>
                                  <a:lnTo>
                                    <a:pt x="110" y="480"/>
                                  </a:lnTo>
                                  <a:lnTo>
                                    <a:pt x="90" y="520"/>
                                  </a:lnTo>
                                  <a:lnTo>
                                    <a:pt x="72" y="561"/>
                                  </a:lnTo>
                                  <a:lnTo>
                                    <a:pt x="55" y="602"/>
                                  </a:lnTo>
                                  <a:lnTo>
                                    <a:pt x="41" y="644"/>
                                  </a:lnTo>
                                  <a:lnTo>
                                    <a:pt x="29" y="688"/>
                                  </a:lnTo>
                                  <a:lnTo>
                                    <a:pt x="19" y="733"/>
                                  </a:lnTo>
                                  <a:lnTo>
                                    <a:pt x="10" y="778"/>
                                  </a:lnTo>
                                  <a:lnTo>
                                    <a:pt x="5" y="823"/>
                                  </a:lnTo>
                                  <a:lnTo>
                                    <a:pt x="1" y="870"/>
                                  </a:lnTo>
                                  <a:lnTo>
                                    <a:pt x="0" y="916"/>
                                  </a:lnTo>
                                  <a:lnTo>
                                    <a:pt x="1" y="964"/>
                                  </a:lnTo>
                                  <a:lnTo>
                                    <a:pt x="5" y="1010"/>
                                  </a:lnTo>
                                  <a:lnTo>
                                    <a:pt x="10" y="1056"/>
                                  </a:lnTo>
                                  <a:lnTo>
                                    <a:pt x="19" y="1101"/>
                                  </a:lnTo>
                                  <a:lnTo>
                                    <a:pt x="29" y="1146"/>
                                  </a:lnTo>
                                  <a:lnTo>
                                    <a:pt x="41" y="1190"/>
                                  </a:lnTo>
                                  <a:lnTo>
                                    <a:pt x="55" y="1232"/>
                                  </a:lnTo>
                                  <a:lnTo>
                                    <a:pt x="72" y="1273"/>
                                  </a:lnTo>
                                  <a:lnTo>
                                    <a:pt x="90" y="1314"/>
                                  </a:lnTo>
                                  <a:lnTo>
                                    <a:pt x="110" y="1354"/>
                                  </a:lnTo>
                                  <a:lnTo>
                                    <a:pt x="132" y="1392"/>
                                  </a:lnTo>
                                  <a:lnTo>
                                    <a:pt x="156" y="1429"/>
                                  </a:lnTo>
                                  <a:lnTo>
                                    <a:pt x="182" y="1465"/>
                                  </a:lnTo>
                                  <a:lnTo>
                                    <a:pt x="209" y="1500"/>
                                  </a:lnTo>
                                  <a:lnTo>
                                    <a:pt x="238" y="1533"/>
                                  </a:lnTo>
                                  <a:lnTo>
                                    <a:pt x="268" y="1564"/>
                                  </a:lnTo>
                                  <a:lnTo>
                                    <a:pt x="300" y="1595"/>
                                  </a:lnTo>
                                  <a:lnTo>
                                    <a:pt x="333" y="1623"/>
                                  </a:lnTo>
                                  <a:lnTo>
                                    <a:pt x="368" y="1651"/>
                                  </a:lnTo>
                                  <a:lnTo>
                                    <a:pt x="404" y="1677"/>
                                  </a:lnTo>
                                  <a:lnTo>
                                    <a:pt x="441" y="1700"/>
                                  </a:lnTo>
                                  <a:lnTo>
                                    <a:pt x="480" y="1722"/>
                                  </a:lnTo>
                                  <a:lnTo>
                                    <a:pt x="519" y="1742"/>
                                  </a:lnTo>
                                  <a:lnTo>
                                    <a:pt x="559" y="1760"/>
                                  </a:lnTo>
                                  <a:lnTo>
                                    <a:pt x="601" y="1777"/>
                                  </a:lnTo>
                                  <a:lnTo>
                                    <a:pt x="644" y="1791"/>
                                  </a:lnTo>
                                  <a:lnTo>
                                    <a:pt x="687" y="1804"/>
                                  </a:lnTo>
                                  <a:lnTo>
                                    <a:pt x="731" y="1814"/>
                                  </a:lnTo>
                                  <a:lnTo>
                                    <a:pt x="776" y="1822"/>
                                  </a:lnTo>
                                  <a:lnTo>
                                    <a:pt x="822" y="1828"/>
                                  </a:lnTo>
                                  <a:lnTo>
                                    <a:pt x="868" y="1832"/>
                                  </a:lnTo>
                                  <a:lnTo>
                                    <a:pt x="916" y="1834"/>
                                  </a:lnTo>
                                  <a:lnTo>
                                    <a:pt x="963" y="1832"/>
                                  </a:lnTo>
                                  <a:lnTo>
                                    <a:pt x="1009" y="1828"/>
                                  </a:lnTo>
                                  <a:lnTo>
                                    <a:pt x="1055" y="1822"/>
                                  </a:lnTo>
                                  <a:lnTo>
                                    <a:pt x="1100" y="1814"/>
                                  </a:lnTo>
                                  <a:lnTo>
                                    <a:pt x="1145" y="1804"/>
                                  </a:lnTo>
                                  <a:lnTo>
                                    <a:pt x="1187" y="1791"/>
                                  </a:lnTo>
                                  <a:lnTo>
                                    <a:pt x="1231" y="1777"/>
                                  </a:lnTo>
                                  <a:lnTo>
                                    <a:pt x="1272" y="1760"/>
                                  </a:lnTo>
                                  <a:lnTo>
                                    <a:pt x="1313" y="1742"/>
                                  </a:lnTo>
                                  <a:lnTo>
                                    <a:pt x="1352" y="1722"/>
                                  </a:lnTo>
                                  <a:lnTo>
                                    <a:pt x="1390" y="1700"/>
                                  </a:lnTo>
                                  <a:lnTo>
                                    <a:pt x="1427" y="1677"/>
                                  </a:lnTo>
                                  <a:lnTo>
                                    <a:pt x="1463" y="1651"/>
                                  </a:lnTo>
                                  <a:lnTo>
                                    <a:pt x="1498" y="1623"/>
                                  </a:lnTo>
                                  <a:lnTo>
                                    <a:pt x="1531" y="1595"/>
                                  </a:lnTo>
                                  <a:lnTo>
                                    <a:pt x="1563" y="1564"/>
                                  </a:lnTo>
                                  <a:lnTo>
                                    <a:pt x="1594" y="1533"/>
                                  </a:lnTo>
                                  <a:lnTo>
                                    <a:pt x="1622" y="1500"/>
                                  </a:lnTo>
                                  <a:lnTo>
                                    <a:pt x="1649" y="1465"/>
                                  </a:lnTo>
                                  <a:lnTo>
                                    <a:pt x="1675" y="1429"/>
                                  </a:lnTo>
                                  <a:lnTo>
                                    <a:pt x="1699" y="1392"/>
                                  </a:lnTo>
                                  <a:lnTo>
                                    <a:pt x="1721" y="1354"/>
                                  </a:lnTo>
                                  <a:lnTo>
                                    <a:pt x="1742" y="1314"/>
                                  </a:lnTo>
                                  <a:lnTo>
                                    <a:pt x="1759" y="1273"/>
                                  </a:lnTo>
                                  <a:lnTo>
                                    <a:pt x="1776" y="1232"/>
                                  </a:lnTo>
                                  <a:lnTo>
                                    <a:pt x="1790" y="1190"/>
                                  </a:lnTo>
                                  <a:lnTo>
                                    <a:pt x="1803" y="1146"/>
                                  </a:lnTo>
                                  <a:lnTo>
                                    <a:pt x="1813" y="1101"/>
                                  </a:lnTo>
                                  <a:lnTo>
                                    <a:pt x="1821" y="1056"/>
                                  </a:lnTo>
                                  <a:lnTo>
                                    <a:pt x="1827" y="1010"/>
                                  </a:lnTo>
                                  <a:lnTo>
                                    <a:pt x="1830" y="964"/>
                                  </a:lnTo>
                                  <a:lnTo>
                                    <a:pt x="1831" y="916"/>
                                  </a:lnTo>
                                  <a:close/>
                                  <a:moveTo>
                                    <a:pt x="1690" y="916"/>
                                  </a:moveTo>
                                  <a:lnTo>
                                    <a:pt x="1690" y="957"/>
                                  </a:lnTo>
                                  <a:lnTo>
                                    <a:pt x="1686" y="996"/>
                                  </a:lnTo>
                                  <a:lnTo>
                                    <a:pt x="1681" y="1036"/>
                                  </a:lnTo>
                                  <a:lnTo>
                                    <a:pt x="1675" y="1073"/>
                                  </a:lnTo>
                                  <a:lnTo>
                                    <a:pt x="1666" y="1110"/>
                                  </a:lnTo>
                                  <a:lnTo>
                                    <a:pt x="1656" y="1147"/>
                                  </a:lnTo>
                                  <a:lnTo>
                                    <a:pt x="1644" y="1183"/>
                                  </a:lnTo>
                                  <a:lnTo>
                                    <a:pt x="1630" y="1219"/>
                                  </a:lnTo>
                                  <a:lnTo>
                                    <a:pt x="1615" y="1252"/>
                                  </a:lnTo>
                                  <a:lnTo>
                                    <a:pt x="1597" y="1286"/>
                                  </a:lnTo>
                                  <a:lnTo>
                                    <a:pt x="1579" y="1319"/>
                                  </a:lnTo>
                                  <a:lnTo>
                                    <a:pt x="1558" y="1350"/>
                                  </a:lnTo>
                                  <a:lnTo>
                                    <a:pt x="1536" y="1381"/>
                                  </a:lnTo>
                                  <a:lnTo>
                                    <a:pt x="1513" y="1410"/>
                                  </a:lnTo>
                                  <a:lnTo>
                                    <a:pt x="1489" y="1438"/>
                                  </a:lnTo>
                                  <a:lnTo>
                                    <a:pt x="1463" y="1465"/>
                                  </a:lnTo>
                                  <a:lnTo>
                                    <a:pt x="1436" y="1491"/>
                                  </a:lnTo>
                                  <a:lnTo>
                                    <a:pt x="1408" y="1515"/>
                                  </a:lnTo>
                                  <a:lnTo>
                                    <a:pt x="1380" y="1538"/>
                                  </a:lnTo>
                                  <a:lnTo>
                                    <a:pt x="1349" y="1559"/>
                                  </a:lnTo>
                                  <a:lnTo>
                                    <a:pt x="1317" y="1580"/>
                                  </a:lnTo>
                                  <a:lnTo>
                                    <a:pt x="1285" y="1599"/>
                                  </a:lnTo>
                                  <a:lnTo>
                                    <a:pt x="1252" y="1615"/>
                                  </a:lnTo>
                                  <a:lnTo>
                                    <a:pt x="1217" y="1631"/>
                                  </a:lnTo>
                                  <a:lnTo>
                                    <a:pt x="1182" y="1645"/>
                                  </a:lnTo>
                                  <a:lnTo>
                                    <a:pt x="1146" y="1656"/>
                                  </a:lnTo>
                                  <a:lnTo>
                                    <a:pt x="1109" y="1668"/>
                                  </a:lnTo>
                                  <a:lnTo>
                                    <a:pt x="1072" y="1676"/>
                                  </a:lnTo>
                                  <a:lnTo>
                                    <a:pt x="1034" y="1683"/>
                                  </a:lnTo>
                                  <a:lnTo>
                                    <a:pt x="995" y="1689"/>
                                  </a:lnTo>
                                  <a:lnTo>
                                    <a:pt x="955" y="1691"/>
                                  </a:lnTo>
                                  <a:lnTo>
                                    <a:pt x="916" y="1692"/>
                                  </a:lnTo>
                                  <a:lnTo>
                                    <a:pt x="876" y="1691"/>
                                  </a:lnTo>
                                  <a:lnTo>
                                    <a:pt x="836" y="1689"/>
                                  </a:lnTo>
                                  <a:lnTo>
                                    <a:pt x="798" y="1683"/>
                                  </a:lnTo>
                                  <a:lnTo>
                                    <a:pt x="759" y="1676"/>
                                  </a:lnTo>
                                  <a:lnTo>
                                    <a:pt x="722" y="1668"/>
                                  </a:lnTo>
                                  <a:lnTo>
                                    <a:pt x="685" y="1656"/>
                                  </a:lnTo>
                                  <a:lnTo>
                                    <a:pt x="649" y="1645"/>
                                  </a:lnTo>
                                  <a:lnTo>
                                    <a:pt x="614" y="1631"/>
                                  </a:lnTo>
                                  <a:lnTo>
                                    <a:pt x="580" y="1615"/>
                                  </a:lnTo>
                                  <a:lnTo>
                                    <a:pt x="546" y="1599"/>
                                  </a:lnTo>
                                  <a:lnTo>
                                    <a:pt x="514" y="1580"/>
                                  </a:lnTo>
                                  <a:lnTo>
                                    <a:pt x="482" y="1559"/>
                                  </a:lnTo>
                                  <a:lnTo>
                                    <a:pt x="453" y="1538"/>
                                  </a:lnTo>
                                  <a:lnTo>
                                    <a:pt x="423" y="1515"/>
                                  </a:lnTo>
                                  <a:lnTo>
                                    <a:pt x="395" y="1491"/>
                                  </a:lnTo>
                                  <a:lnTo>
                                    <a:pt x="368" y="1465"/>
                                  </a:lnTo>
                                  <a:lnTo>
                                    <a:pt x="342" y="1438"/>
                                  </a:lnTo>
                                  <a:lnTo>
                                    <a:pt x="318" y="1410"/>
                                  </a:lnTo>
                                  <a:lnTo>
                                    <a:pt x="295" y="1381"/>
                                  </a:lnTo>
                                  <a:lnTo>
                                    <a:pt x="273" y="1350"/>
                                  </a:lnTo>
                                  <a:lnTo>
                                    <a:pt x="253" y="1319"/>
                                  </a:lnTo>
                                  <a:lnTo>
                                    <a:pt x="235" y="1286"/>
                                  </a:lnTo>
                                  <a:lnTo>
                                    <a:pt x="217" y="1252"/>
                                  </a:lnTo>
                                  <a:lnTo>
                                    <a:pt x="201" y="1219"/>
                                  </a:lnTo>
                                  <a:lnTo>
                                    <a:pt x="188" y="1183"/>
                                  </a:lnTo>
                                  <a:lnTo>
                                    <a:pt x="176" y="1147"/>
                                  </a:lnTo>
                                  <a:lnTo>
                                    <a:pt x="165" y="1110"/>
                                  </a:lnTo>
                                  <a:lnTo>
                                    <a:pt x="156" y="1073"/>
                                  </a:lnTo>
                                  <a:lnTo>
                                    <a:pt x="150" y="1036"/>
                                  </a:lnTo>
                                  <a:lnTo>
                                    <a:pt x="145" y="996"/>
                                  </a:lnTo>
                                  <a:lnTo>
                                    <a:pt x="142" y="957"/>
                                  </a:lnTo>
                                  <a:lnTo>
                                    <a:pt x="141" y="916"/>
                                  </a:lnTo>
                                  <a:lnTo>
                                    <a:pt x="142" y="877"/>
                                  </a:lnTo>
                                  <a:lnTo>
                                    <a:pt x="145" y="838"/>
                                  </a:lnTo>
                                  <a:lnTo>
                                    <a:pt x="150" y="800"/>
                                  </a:lnTo>
                                  <a:lnTo>
                                    <a:pt x="156" y="761"/>
                                  </a:lnTo>
                                  <a:lnTo>
                                    <a:pt x="165" y="724"/>
                                  </a:lnTo>
                                  <a:lnTo>
                                    <a:pt x="176" y="687"/>
                                  </a:lnTo>
                                  <a:lnTo>
                                    <a:pt x="188" y="651"/>
                                  </a:lnTo>
                                  <a:lnTo>
                                    <a:pt x="201" y="615"/>
                                  </a:lnTo>
                                  <a:lnTo>
                                    <a:pt x="217" y="581"/>
                                  </a:lnTo>
                                  <a:lnTo>
                                    <a:pt x="235" y="548"/>
                                  </a:lnTo>
                                  <a:lnTo>
                                    <a:pt x="253" y="515"/>
                                  </a:lnTo>
                                  <a:lnTo>
                                    <a:pt x="273" y="484"/>
                                  </a:lnTo>
                                  <a:lnTo>
                                    <a:pt x="295" y="453"/>
                                  </a:lnTo>
                                  <a:lnTo>
                                    <a:pt x="318" y="424"/>
                                  </a:lnTo>
                                  <a:lnTo>
                                    <a:pt x="342" y="395"/>
                                  </a:lnTo>
                                  <a:lnTo>
                                    <a:pt x="368" y="368"/>
                                  </a:lnTo>
                                  <a:lnTo>
                                    <a:pt x="395" y="343"/>
                                  </a:lnTo>
                                  <a:lnTo>
                                    <a:pt x="423" y="318"/>
                                  </a:lnTo>
                                  <a:lnTo>
                                    <a:pt x="453" y="295"/>
                                  </a:lnTo>
                                  <a:lnTo>
                                    <a:pt x="482" y="275"/>
                                  </a:lnTo>
                                  <a:lnTo>
                                    <a:pt x="514" y="254"/>
                                  </a:lnTo>
                                  <a:lnTo>
                                    <a:pt x="546" y="235"/>
                                  </a:lnTo>
                                  <a:lnTo>
                                    <a:pt x="580" y="218"/>
                                  </a:lnTo>
                                  <a:lnTo>
                                    <a:pt x="614" y="203"/>
                                  </a:lnTo>
                                  <a:lnTo>
                                    <a:pt x="649" y="189"/>
                                  </a:lnTo>
                                  <a:lnTo>
                                    <a:pt x="685" y="176"/>
                                  </a:lnTo>
                                  <a:lnTo>
                                    <a:pt x="722" y="166"/>
                                  </a:lnTo>
                                  <a:lnTo>
                                    <a:pt x="759" y="158"/>
                                  </a:lnTo>
                                  <a:lnTo>
                                    <a:pt x="798" y="150"/>
                                  </a:lnTo>
                                  <a:lnTo>
                                    <a:pt x="836" y="145"/>
                                  </a:lnTo>
                                  <a:lnTo>
                                    <a:pt x="876" y="143"/>
                                  </a:lnTo>
                                  <a:lnTo>
                                    <a:pt x="916" y="141"/>
                                  </a:lnTo>
                                  <a:lnTo>
                                    <a:pt x="955" y="143"/>
                                  </a:lnTo>
                                  <a:lnTo>
                                    <a:pt x="995" y="145"/>
                                  </a:lnTo>
                                  <a:lnTo>
                                    <a:pt x="1034" y="150"/>
                                  </a:lnTo>
                                  <a:lnTo>
                                    <a:pt x="1072" y="158"/>
                                  </a:lnTo>
                                  <a:lnTo>
                                    <a:pt x="1109" y="166"/>
                                  </a:lnTo>
                                  <a:lnTo>
                                    <a:pt x="1146" y="176"/>
                                  </a:lnTo>
                                  <a:lnTo>
                                    <a:pt x="1182" y="189"/>
                                  </a:lnTo>
                                  <a:lnTo>
                                    <a:pt x="1217" y="203"/>
                                  </a:lnTo>
                                  <a:lnTo>
                                    <a:pt x="1252" y="218"/>
                                  </a:lnTo>
                                  <a:lnTo>
                                    <a:pt x="1285" y="235"/>
                                  </a:lnTo>
                                  <a:lnTo>
                                    <a:pt x="1317" y="254"/>
                                  </a:lnTo>
                                  <a:lnTo>
                                    <a:pt x="1349" y="275"/>
                                  </a:lnTo>
                                  <a:lnTo>
                                    <a:pt x="1380" y="295"/>
                                  </a:lnTo>
                                  <a:lnTo>
                                    <a:pt x="1408" y="318"/>
                                  </a:lnTo>
                                  <a:lnTo>
                                    <a:pt x="1436" y="343"/>
                                  </a:lnTo>
                                  <a:lnTo>
                                    <a:pt x="1463" y="368"/>
                                  </a:lnTo>
                                  <a:lnTo>
                                    <a:pt x="1489" y="395"/>
                                  </a:lnTo>
                                  <a:lnTo>
                                    <a:pt x="1513" y="424"/>
                                  </a:lnTo>
                                  <a:lnTo>
                                    <a:pt x="1536" y="453"/>
                                  </a:lnTo>
                                  <a:lnTo>
                                    <a:pt x="1558" y="484"/>
                                  </a:lnTo>
                                  <a:lnTo>
                                    <a:pt x="1579" y="515"/>
                                  </a:lnTo>
                                  <a:lnTo>
                                    <a:pt x="1597" y="548"/>
                                  </a:lnTo>
                                  <a:lnTo>
                                    <a:pt x="1615" y="581"/>
                                  </a:lnTo>
                                  <a:lnTo>
                                    <a:pt x="1630" y="615"/>
                                  </a:lnTo>
                                  <a:lnTo>
                                    <a:pt x="1644" y="651"/>
                                  </a:lnTo>
                                  <a:lnTo>
                                    <a:pt x="1656" y="687"/>
                                  </a:lnTo>
                                  <a:lnTo>
                                    <a:pt x="1666" y="724"/>
                                  </a:lnTo>
                                  <a:lnTo>
                                    <a:pt x="1675" y="761"/>
                                  </a:lnTo>
                                  <a:lnTo>
                                    <a:pt x="1681" y="800"/>
                                  </a:lnTo>
                                  <a:lnTo>
                                    <a:pt x="1686" y="838"/>
                                  </a:lnTo>
                                  <a:lnTo>
                                    <a:pt x="1690" y="877"/>
                                  </a:lnTo>
                                  <a:lnTo>
                                    <a:pt x="1690" y="916"/>
                                  </a:lnTo>
                                  <a:close/>
                                </a:path>
                              </a:pathLst>
                            </a:custGeom>
                            <a:solidFill>
                              <a:srgbClr val="b2b3b6"/>
                            </a:solidFill>
                            <a:ln w="0">
                              <a:noFill/>
                            </a:ln>
                          </wps:spPr>
                          <wps:style>
                            <a:lnRef idx="0"/>
                            <a:fillRef idx="0"/>
                            <a:effectRef idx="0"/>
                            <a:fontRef idx="minor"/>
                          </wps:style>
                          <wps:bodyPr/>
                        </wps:wsp>
                        <wps:wsp>
                          <wps:cNvSpPr/>
                          <wps:spPr>
                            <a:xfrm>
                              <a:off x="561240" y="172080"/>
                              <a:ext cx="358200" cy="358200"/>
                            </a:xfrm>
                            <a:custGeom>
                              <a:avLst/>
                              <a:gdLst/>
                              <a:ahLst/>
                              <a:rect l="l" t="t" r="r" b="b"/>
                              <a:pathLst>
                                <a:path w="1691" h="1692">
                                  <a:moveTo>
                                    <a:pt x="1691" y="845"/>
                                  </a:moveTo>
                                  <a:lnTo>
                                    <a:pt x="1689" y="803"/>
                                  </a:lnTo>
                                  <a:lnTo>
                                    <a:pt x="1687" y="759"/>
                                  </a:lnTo>
                                  <a:lnTo>
                                    <a:pt x="1682" y="717"/>
                                  </a:lnTo>
                                  <a:lnTo>
                                    <a:pt x="1674" y="676"/>
                                  </a:lnTo>
                                  <a:lnTo>
                                    <a:pt x="1665" y="635"/>
                                  </a:lnTo>
                                  <a:lnTo>
                                    <a:pt x="1654" y="595"/>
                                  </a:lnTo>
                                  <a:lnTo>
                                    <a:pt x="1639" y="555"/>
                                  </a:lnTo>
                                  <a:lnTo>
                                    <a:pt x="1624" y="517"/>
                                  </a:lnTo>
                                  <a:lnTo>
                                    <a:pt x="1607" y="480"/>
                                  </a:lnTo>
                                  <a:lnTo>
                                    <a:pt x="1589" y="442"/>
                                  </a:lnTo>
                                  <a:lnTo>
                                    <a:pt x="1569" y="408"/>
                                  </a:lnTo>
                                  <a:lnTo>
                                    <a:pt x="1547" y="373"/>
                                  </a:lnTo>
                                  <a:lnTo>
                                    <a:pt x="1523" y="340"/>
                                  </a:lnTo>
                                  <a:lnTo>
                                    <a:pt x="1498" y="308"/>
                                  </a:lnTo>
                                  <a:lnTo>
                                    <a:pt x="1471" y="277"/>
                                  </a:lnTo>
                                  <a:lnTo>
                                    <a:pt x="1443" y="247"/>
                                  </a:lnTo>
                                  <a:lnTo>
                                    <a:pt x="1414" y="221"/>
                                  </a:lnTo>
                                  <a:lnTo>
                                    <a:pt x="1383" y="194"/>
                                  </a:lnTo>
                                  <a:lnTo>
                                    <a:pt x="1351" y="168"/>
                                  </a:lnTo>
                                  <a:lnTo>
                                    <a:pt x="1319" y="145"/>
                                  </a:lnTo>
                                  <a:lnTo>
                                    <a:pt x="1284" y="123"/>
                                  </a:lnTo>
                                  <a:lnTo>
                                    <a:pt x="1248" y="103"/>
                                  </a:lnTo>
                                  <a:lnTo>
                                    <a:pt x="1212" y="83"/>
                                  </a:lnTo>
                                  <a:lnTo>
                                    <a:pt x="1175" y="67"/>
                                  </a:lnTo>
                                  <a:lnTo>
                                    <a:pt x="1137" y="51"/>
                                  </a:lnTo>
                                  <a:lnTo>
                                    <a:pt x="1097" y="38"/>
                                  </a:lnTo>
                                  <a:lnTo>
                                    <a:pt x="1057" y="27"/>
                                  </a:lnTo>
                                  <a:lnTo>
                                    <a:pt x="1016" y="18"/>
                                  </a:lnTo>
                                  <a:lnTo>
                                    <a:pt x="975" y="10"/>
                                  </a:lnTo>
                                  <a:lnTo>
                                    <a:pt x="933" y="5"/>
                                  </a:lnTo>
                                  <a:lnTo>
                                    <a:pt x="889" y="1"/>
                                  </a:lnTo>
                                  <a:lnTo>
                                    <a:pt x="846" y="0"/>
                                  </a:lnTo>
                                  <a:lnTo>
                                    <a:pt x="802" y="1"/>
                                  </a:lnTo>
                                  <a:lnTo>
                                    <a:pt x="760" y="5"/>
                                  </a:lnTo>
                                  <a:lnTo>
                                    <a:pt x="717" y="10"/>
                                  </a:lnTo>
                                  <a:lnTo>
                                    <a:pt x="675" y="18"/>
                                  </a:lnTo>
                                  <a:lnTo>
                                    <a:pt x="634" y="27"/>
                                  </a:lnTo>
                                  <a:lnTo>
                                    <a:pt x="594" y="38"/>
                                  </a:lnTo>
                                  <a:lnTo>
                                    <a:pt x="556" y="51"/>
                                  </a:lnTo>
                                  <a:lnTo>
                                    <a:pt x="517" y="67"/>
                                  </a:lnTo>
                                  <a:lnTo>
                                    <a:pt x="479" y="83"/>
                                  </a:lnTo>
                                  <a:lnTo>
                                    <a:pt x="443" y="103"/>
                                  </a:lnTo>
                                  <a:lnTo>
                                    <a:pt x="407" y="123"/>
                                  </a:lnTo>
                                  <a:lnTo>
                                    <a:pt x="374" y="145"/>
                                  </a:lnTo>
                                  <a:lnTo>
                                    <a:pt x="340" y="168"/>
                                  </a:lnTo>
                                  <a:lnTo>
                                    <a:pt x="308" y="194"/>
                                  </a:lnTo>
                                  <a:lnTo>
                                    <a:pt x="277" y="221"/>
                                  </a:lnTo>
                                  <a:lnTo>
                                    <a:pt x="248" y="247"/>
                                  </a:lnTo>
                                  <a:lnTo>
                                    <a:pt x="220" y="277"/>
                                  </a:lnTo>
                                  <a:lnTo>
                                    <a:pt x="193" y="308"/>
                                  </a:lnTo>
                                  <a:lnTo>
                                    <a:pt x="168" y="340"/>
                                  </a:lnTo>
                                  <a:lnTo>
                                    <a:pt x="145" y="373"/>
                                  </a:lnTo>
                                  <a:lnTo>
                                    <a:pt x="122" y="408"/>
                                  </a:lnTo>
                                  <a:lnTo>
                                    <a:pt x="103" y="442"/>
                                  </a:lnTo>
                                  <a:lnTo>
                                    <a:pt x="84" y="480"/>
                                  </a:lnTo>
                                  <a:lnTo>
                                    <a:pt x="67" y="517"/>
                                  </a:lnTo>
                                  <a:lnTo>
                                    <a:pt x="52" y="555"/>
                                  </a:lnTo>
                                  <a:lnTo>
                                    <a:pt x="39" y="595"/>
                                  </a:lnTo>
                                  <a:lnTo>
                                    <a:pt x="27" y="635"/>
                                  </a:lnTo>
                                  <a:lnTo>
                                    <a:pt x="17" y="676"/>
                                  </a:lnTo>
                                  <a:lnTo>
                                    <a:pt x="11" y="717"/>
                                  </a:lnTo>
                                  <a:lnTo>
                                    <a:pt x="4" y="759"/>
                                  </a:lnTo>
                                  <a:lnTo>
                                    <a:pt x="2" y="803"/>
                                  </a:lnTo>
                                  <a:lnTo>
                                    <a:pt x="0" y="845"/>
                                  </a:lnTo>
                                  <a:lnTo>
                                    <a:pt x="2" y="889"/>
                                  </a:lnTo>
                                  <a:lnTo>
                                    <a:pt x="4" y="933"/>
                                  </a:lnTo>
                                  <a:lnTo>
                                    <a:pt x="11" y="975"/>
                                  </a:lnTo>
                                  <a:lnTo>
                                    <a:pt x="17" y="1016"/>
                                  </a:lnTo>
                                  <a:lnTo>
                                    <a:pt x="27" y="1057"/>
                                  </a:lnTo>
                                  <a:lnTo>
                                    <a:pt x="39" y="1097"/>
                                  </a:lnTo>
                                  <a:lnTo>
                                    <a:pt x="52" y="1136"/>
                                  </a:lnTo>
                                  <a:lnTo>
                                    <a:pt x="67" y="1175"/>
                                  </a:lnTo>
                                  <a:lnTo>
                                    <a:pt x="84" y="1212"/>
                                  </a:lnTo>
                                  <a:lnTo>
                                    <a:pt x="103" y="1249"/>
                                  </a:lnTo>
                                  <a:lnTo>
                                    <a:pt x="122" y="1284"/>
                                  </a:lnTo>
                                  <a:lnTo>
                                    <a:pt x="145" y="1319"/>
                                  </a:lnTo>
                                  <a:lnTo>
                                    <a:pt x="168" y="1352"/>
                                  </a:lnTo>
                                  <a:lnTo>
                                    <a:pt x="193" y="1384"/>
                                  </a:lnTo>
                                  <a:lnTo>
                                    <a:pt x="220" y="1415"/>
                                  </a:lnTo>
                                  <a:lnTo>
                                    <a:pt x="248" y="1444"/>
                                  </a:lnTo>
                                  <a:lnTo>
                                    <a:pt x="277" y="1471"/>
                                  </a:lnTo>
                                  <a:lnTo>
                                    <a:pt x="308" y="1498"/>
                                  </a:lnTo>
                                  <a:lnTo>
                                    <a:pt x="340" y="1524"/>
                                  </a:lnTo>
                                  <a:lnTo>
                                    <a:pt x="374" y="1547"/>
                                  </a:lnTo>
                                  <a:lnTo>
                                    <a:pt x="407" y="1569"/>
                                  </a:lnTo>
                                  <a:lnTo>
                                    <a:pt x="443" y="1589"/>
                                  </a:lnTo>
                                  <a:lnTo>
                                    <a:pt x="479" y="1609"/>
                                  </a:lnTo>
                                  <a:lnTo>
                                    <a:pt x="517" y="1625"/>
                                  </a:lnTo>
                                  <a:lnTo>
                                    <a:pt x="556" y="1641"/>
                                  </a:lnTo>
                                  <a:lnTo>
                                    <a:pt x="594" y="1653"/>
                                  </a:lnTo>
                                  <a:lnTo>
                                    <a:pt x="634" y="1665"/>
                                  </a:lnTo>
                                  <a:lnTo>
                                    <a:pt x="675" y="1674"/>
                                  </a:lnTo>
                                  <a:lnTo>
                                    <a:pt x="717" y="1682"/>
                                  </a:lnTo>
                                  <a:lnTo>
                                    <a:pt x="760" y="1687"/>
                                  </a:lnTo>
                                  <a:lnTo>
                                    <a:pt x="802" y="1691"/>
                                  </a:lnTo>
                                  <a:lnTo>
                                    <a:pt x="846" y="1692"/>
                                  </a:lnTo>
                                  <a:lnTo>
                                    <a:pt x="889" y="1691"/>
                                  </a:lnTo>
                                  <a:lnTo>
                                    <a:pt x="933" y="1687"/>
                                  </a:lnTo>
                                  <a:lnTo>
                                    <a:pt x="975" y="1682"/>
                                  </a:lnTo>
                                  <a:lnTo>
                                    <a:pt x="1016" y="1674"/>
                                  </a:lnTo>
                                  <a:lnTo>
                                    <a:pt x="1057" y="1665"/>
                                  </a:lnTo>
                                  <a:lnTo>
                                    <a:pt x="1097" y="1653"/>
                                  </a:lnTo>
                                  <a:lnTo>
                                    <a:pt x="1137" y="1641"/>
                                  </a:lnTo>
                                  <a:lnTo>
                                    <a:pt x="1175" y="1625"/>
                                  </a:lnTo>
                                  <a:lnTo>
                                    <a:pt x="1212" y="1609"/>
                                  </a:lnTo>
                                  <a:lnTo>
                                    <a:pt x="1248" y="1589"/>
                                  </a:lnTo>
                                  <a:lnTo>
                                    <a:pt x="1284" y="1569"/>
                                  </a:lnTo>
                                  <a:lnTo>
                                    <a:pt x="1319" y="1547"/>
                                  </a:lnTo>
                                  <a:lnTo>
                                    <a:pt x="1351" y="1524"/>
                                  </a:lnTo>
                                  <a:lnTo>
                                    <a:pt x="1383" y="1498"/>
                                  </a:lnTo>
                                  <a:lnTo>
                                    <a:pt x="1414" y="1471"/>
                                  </a:lnTo>
                                  <a:lnTo>
                                    <a:pt x="1443" y="1444"/>
                                  </a:lnTo>
                                  <a:lnTo>
                                    <a:pt x="1471" y="1415"/>
                                  </a:lnTo>
                                  <a:lnTo>
                                    <a:pt x="1498" y="1384"/>
                                  </a:lnTo>
                                  <a:lnTo>
                                    <a:pt x="1523" y="1352"/>
                                  </a:lnTo>
                                  <a:lnTo>
                                    <a:pt x="1547" y="1319"/>
                                  </a:lnTo>
                                  <a:lnTo>
                                    <a:pt x="1569" y="1284"/>
                                  </a:lnTo>
                                  <a:lnTo>
                                    <a:pt x="1589" y="1249"/>
                                  </a:lnTo>
                                  <a:lnTo>
                                    <a:pt x="1607" y="1212"/>
                                  </a:lnTo>
                                  <a:lnTo>
                                    <a:pt x="1624" y="1175"/>
                                  </a:lnTo>
                                  <a:lnTo>
                                    <a:pt x="1639" y="1136"/>
                                  </a:lnTo>
                                  <a:lnTo>
                                    <a:pt x="1654" y="1097"/>
                                  </a:lnTo>
                                  <a:lnTo>
                                    <a:pt x="1665" y="1057"/>
                                  </a:lnTo>
                                  <a:lnTo>
                                    <a:pt x="1674" y="1016"/>
                                  </a:lnTo>
                                  <a:lnTo>
                                    <a:pt x="1682" y="975"/>
                                  </a:lnTo>
                                  <a:lnTo>
                                    <a:pt x="1687" y="933"/>
                                  </a:lnTo>
                                  <a:lnTo>
                                    <a:pt x="1689" y="889"/>
                                  </a:lnTo>
                                  <a:lnTo>
                                    <a:pt x="1691" y="845"/>
                                  </a:lnTo>
                                  <a:close/>
                                  <a:moveTo>
                                    <a:pt x="1550" y="845"/>
                                  </a:moveTo>
                                  <a:lnTo>
                                    <a:pt x="1550" y="882"/>
                                  </a:lnTo>
                                  <a:lnTo>
                                    <a:pt x="1547" y="918"/>
                                  </a:lnTo>
                                  <a:lnTo>
                                    <a:pt x="1542" y="953"/>
                                  </a:lnTo>
                                  <a:lnTo>
                                    <a:pt x="1536" y="988"/>
                                  </a:lnTo>
                                  <a:lnTo>
                                    <a:pt x="1528" y="1022"/>
                                  </a:lnTo>
                                  <a:lnTo>
                                    <a:pt x="1519" y="1056"/>
                                  </a:lnTo>
                                  <a:lnTo>
                                    <a:pt x="1507" y="1088"/>
                                  </a:lnTo>
                                  <a:lnTo>
                                    <a:pt x="1495" y="1120"/>
                                  </a:lnTo>
                                  <a:lnTo>
                                    <a:pt x="1480" y="1152"/>
                                  </a:lnTo>
                                  <a:lnTo>
                                    <a:pt x="1465" y="1181"/>
                                  </a:lnTo>
                                  <a:lnTo>
                                    <a:pt x="1448" y="1211"/>
                                  </a:lnTo>
                                  <a:lnTo>
                                    <a:pt x="1430" y="1240"/>
                                  </a:lnTo>
                                  <a:lnTo>
                                    <a:pt x="1410" y="1267"/>
                                  </a:lnTo>
                                  <a:lnTo>
                                    <a:pt x="1389" y="1294"/>
                                  </a:lnTo>
                                  <a:lnTo>
                                    <a:pt x="1368" y="1320"/>
                                  </a:lnTo>
                                  <a:lnTo>
                                    <a:pt x="1344" y="1344"/>
                                  </a:lnTo>
                                  <a:lnTo>
                                    <a:pt x="1319" y="1367"/>
                                  </a:lnTo>
                                  <a:lnTo>
                                    <a:pt x="1294" y="1389"/>
                                  </a:lnTo>
                                  <a:lnTo>
                                    <a:pt x="1268" y="1411"/>
                                  </a:lnTo>
                                  <a:lnTo>
                                    <a:pt x="1239" y="1430"/>
                                  </a:lnTo>
                                  <a:lnTo>
                                    <a:pt x="1211" y="1448"/>
                                  </a:lnTo>
                                  <a:lnTo>
                                    <a:pt x="1182" y="1465"/>
                                  </a:lnTo>
                                  <a:lnTo>
                                    <a:pt x="1151" y="1482"/>
                                  </a:lnTo>
                                  <a:lnTo>
                                    <a:pt x="1120" y="1496"/>
                                  </a:lnTo>
                                  <a:lnTo>
                                    <a:pt x="1088" y="1507"/>
                                  </a:lnTo>
                                  <a:lnTo>
                                    <a:pt x="1055" y="1519"/>
                                  </a:lnTo>
                                  <a:lnTo>
                                    <a:pt x="1021" y="1528"/>
                                  </a:lnTo>
                                  <a:lnTo>
                                    <a:pt x="988" y="1537"/>
                                  </a:lnTo>
                                  <a:lnTo>
                                    <a:pt x="953" y="1542"/>
                                  </a:lnTo>
                                  <a:lnTo>
                                    <a:pt x="917" y="1547"/>
                                  </a:lnTo>
                                  <a:lnTo>
                                    <a:pt x="881" y="1550"/>
                                  </a:lnTo>
                                  <a:lnTo>
                                    <a:pt x="846" y="1551"/>
                                  </a:lnTo>
                                  <a:lnTo>
                                    <a:pt x="810" y="1550"/>
                                  </a:lnTo>
                                  <a:lnTo>
                                    <a:pt x="774" y="1547"/>
                                  </a:lnTo>
                                  <a:lnTo>
                                    <a:pt x="738" y="1542"/>
                                  </a:lnTo>
                                  <a:lnTo>
                                    <a:pt x="703" y="1537"/>
                                  </a:lnTo>
                                  <a:lnTo>
                                    <a:pt x="670" y="1528"/>
                                  </a:lnTo>
                                  <a:lnTo>
                                    <a:pt x="637" y="1519"/>
                                  </a:lnTo>
                                  <a:lnTo>
                                    <a:pt x="603" y="1507"/>
                                  </a:lnTo>
                                  <a:lnTo>
                                    <a:pt x="571" y="1496"/>
                                  </a:lnTo>
                                  <a:lnTo>
                                    <a:pt x="540" y="1482"/>
                                  </a:lnTo>
                                  <a:lnTo>
                                    <a:pt x="510" y="1465"/>
                                  </a:lnTo>
                                  <a:lnTo>
                                    <a:pt x="480" y="1448"/>
                                  </a:lnTo>
                                  <a:lnTo>
                                    <a:pt x="452" y="1430"/>
                                  </a:lnTo>
                                  <a:lnTo>
                                    <a:pt x="424" y="1411"/>
                                  </a:lnTo>
                                  <a:lnTo>
                                    <a:pt x="398" y="1389"/>
                                  </a:lnTo>
                                  <a:lnTo>
                                    <a:pt x="372" y="1367"/>
                                  </a:lnTo>
                                  <a:lnTo>
                                    <a:pt x="348" y="1344"/>
                                  </a:lnTo>
                                  <a:lnTo>
                                    <a:pt x="325" y="1320"/>
                                  </a:lnTo>
                                  <a:lnTo>
                                    <a:pt x="302" y="1294"/>
                                  </a:lnTo>
                                  <a:lnTo>
                                    <a:pt x="281" y="1267"/>
                                  </a:lnTo>
                                  <a:lnTo>
                                    <a:pt x="262" y="1240"/>
                                  </a:lnTo>
                                  <a:lnTo>
                                    <a:pt x="243" y="1211"/>
                                  </a:lnTo>
                                  <a:lnTo>
                                    <a:pt x="226" y="1181"/>
                                  </a:lnTo>
                                  <a:lnTo>
                                    <a:pt x="211" y="1152"/>
                                  </a:lnTo>
                                  <a:lnTo>
                                    <a:pt x="197" y="1120"/>
                                  </a:lnTo>
                                  <a:lnTo>
                                    <a:pt x="184" y="1088"/>
                                  </a:lnTo>
                                  <a:lnTo>
                                    <a:pt x="174" y="1056"/>
                                  </a:lnTo>
                                  <a:lnTo>
                                    <a:pt x="163" y="1022"/>
                                  </a:lnTo>
                                  <a:lnTo>
                                    <a:pt x="156" y="988"/>
                                  </a:lnTo>
                                  <a:lnTo>
                                    <a:pt x="149" y="953"/>
                                  </a:lnTo>
                                  <a:lnTo>
                                    <a:pt x="145" y="918"/>
                                  </a:lnTo>
                                  <a:lnTo>
                                    <a:pt x="143" y="882"/>
                                  </a:lnTo>
                                  <a:lnTo>
                                    <a:pt x="141" y="845"/>
                                  </a:lnTo>
                                  <a:lnTo>
                                    <a:pt x="143" y="809"/>
                                  </a:lnTo>
                                  <a:lnTo>
                                    <a:pt x="145" y="773"/>
                                  </a:lnTo>
                                  <a:lnTo>
                                    <a:pt x="149" y="739"/>
                                  </a:lnTo>
                                  <a:lnTo>
                                    <a:pt x="156" y="704"/>
                                  </a:lnTo>
                                  <a:lnTo>
                                    <a:pt x="163" y="670"/>
                                  </a:lnTo>
                                  <a:lnTo>
                                    <a:pt x="174" y="636"/>
                                  </a:lnTo>
                                  <a:lnTo>
                                    <a:pt x="184" y="604"/>
                                  </a:lnTo>
                                  <a:lnTo>
                                    <a:pt x="197" y="572"/>
                                  </a:lnTo>
                                  <a:lnTo>
                                    <a:pt x="211" y="540"/>
                                  </a:lnTo>
                                  <a:lnTo>
                                    <a:pt x="226" y="510"/>
                                  </a:lnTo>
                                  <a:lnTo>
                                    <a:pt x="243" y="481"/>
                                  </a:lnTo>
                                  <a:lnTo>
                                    <a:pt x="262" y="451"/>
                                  </a:lnTo>
                                  <a:lnTo>
                                    <a:pt x="281" y="425"/>
                                  </a:lnTo>
                                  <a:lnTo>
                                    <a:pt x="302" y="398"/>
                                  </a:lnTo>
                                  <a:lnTo>
                                    <a:pt x="325" y="372"/>
                                  </a:lnTo>
                                  <a:lnTo>
                                    <a:pt x="348" y="348"/>
                                  </a:lnTo>
                                  <a:lnTo>
                                    <a:pt x="372" y="324"/>
                                  </a:lnTo>
                                  <a:lnTo>
                                    <a:pt x="398" y="303"/>
                                  </a:lnTo>
                                  <a:lnTo>
                                    <a:pt x="424" y="281"/>
                                  </a:lnTo>
                                  <a:lnTo>
                                    <a:pt x="452" y="262"/>
                                  </a:lnTo>
                                  <a:lnTo>
                                    <a:pt x="480" y="244"/>
                                  </a:lnTo>
                                  <a:lnTo>
                                    <a:pt x="510" y="227"/>
                                  </a:lnTo>
                                  <a:lnTo>
                                    <a:pt x="540" y="210"/>
                                  </a:lnTo>
                                  <a:lnTo>
                                    <a:pt x="571" y="196"/>
                                  </a:lnTo>
                                  <a:lnTo>
                                    <a:pt x="603" y="185"/>
                                  </a:lnTo>
                                  <a:lnTo>
                                    <a:pt x="637" y="173"/>
                                  </a:lnTo>
                                  <a:lnTo>
                                    <a:pt x="670" y="164"/>
                                  </a:lnTo>
                                  <a:lnTo>
                                    <a:pt x="703" y="155"/>
                                  </a:lnTo>
                                  <a:lnTo>
                                    <a:pt x="738" y="150"/>
                                  </a:lnTo>
                                  <a:lnTo>
                                    <a:pt x="774" y="145"/>
                                  </a:lnTo>
                                  <a:lnTo>
                                    <a:pt x="810" y="142"/>
                                  </a:lnTo>
                                  <a:lnTo>
                                    <a:pt x="846" y="141"/>
                                  </a:lnTo>
                                  <a:lnTo>
                                    <a:pt x="881" y="142"/>
                                  </a:lnTo>
                                  <a:lnTo>
                                    <a:pt x="917" y="145"/>
                                  </a:lnTo>
                                  <a:lnTo>
                                    <a:pt x="953" y="150"/>
                                  </a:lnTo>
                                  <a:lnTo>
                                    <a:pt x="988" y="155"/>
                                  </a:lnTo>
                                  <a:lnTo>
                                    <a:pt x="1021" y="164"/>
                                  </a:lnTo>
                                  <a:lnTo>
                                    <a:pt x="1055" y="173"/>
                                  </a:lnTo>
                                  <a:lnTo>
                                    <a:pt x="1088" y="185"/>
                                  </a:lnTo>
                                  <a:lnTo>
                                    <a:pt x="1120" y="196"/>
                                  </a:lnTo>
                                  <a:lnTo>
                                    <a:pt x="1151" y="210"/>
                                  </a:lnTo>
                                  <a:lnTo>
                                    <a:pt x="1182" y="227"/>
                                  </a:lnTo>
                                  <a:lnTo>
                                    <a:pt x="1211" y="244"/>
                                  </a:lnTo>
                                  <a:lnTo>
                                    <a:pt x="1239" y="262"/>
                                  </a:lnTo>
                                  <a:lnTo>
                                    <a:pt x="1268" y="281"/>
                                  </a:lnTo>
                                  <a:lnTo>
                                    <a:pt x="1294" y="303"/>
                                  </a:lnTo>
                                  <a:lnTo>
                                    <a:pt x="1319" y="324"/>
                                  </a:lnTo>
                                  <a:lnTo>
                                    <a:pt x="1344" y="348"/>
                                  </a:lnTo>
                                  <a:lnTo>
                                    <a:pt x="1368" y="372"/>
                                  </a:lnTo>
                                  <a:lnTo>
                                    <a:pt x="1389" y="398"/>
                                  </a:lnTo>
                                  <a:lnTo>
                                    <a:pt x="1410" y="425"/>
                                  </a:lnTo>
                                  <a:lnTo>
                                    <a:pt x="1430" y="451"/>
                                  </a:lnTo>
                                  <a:lnTo>
                                    <a:pt x="1448" y="481"/>
                                  </a:lnTo>
                                  <a:lnTo>
                                    <a:pt x="1465" y="510"/>
                                  </a:lnTo>
                                  <a:lnTo>
                                    <a:pt x="1480" y="540"/>
                                  </a:lnTo>
                                  <a:lnTo>
                                    <a:pt x="1495" y="572"/>
                                  </a:lnTo>
                                  <a:lnTo>
                                    <a:pt x="1507" y="604"/>
                                  </a:lnTo>
                                  <a:lnTo>
                                    <a:pt x="1519" y="636"/>
                                  </a:lnTo>
                                  <a:lnTo>
                                    <a:pt x="1528" y="670"/>
                                  </a:lnTo>
                                  <a:lnTo>
                                    <a:pt x="1536" y="704"/>
                                  </a:lnTo>
                                  <a:lnTo>
                                    <a:pt x="1542" y="739"/>
                                  </a:lnTo>
                                  <a:lnTo>
                                    <a:pt x="1547" y="773"/>
                                  </a:lnTo>
                                  <a:lnTo>
                                    <a:pt x="1550" y="809"/>
                                  </a:lnTo>
                                  <a:lnTo>
                                    <a:pt x="1550" y="845"/>
                                  </a:lnTo>
                                  <a:close/>
                                </a:path>
                              </a:pathLst>
                            </a:custGeom>
                            <a:solidFill>
                              <a:srgbClr val="b2b3b6"/>
                            </a:solidFill>
                            <a:ln w="0">
                              <a:noFill/>
                            </a:ln>
                          </wps:spPr>
                          <wps:style>
                            <a:lnRef idx="0"/>
                            <a:fillRef idx="0"/>
                            <a:effectRef idx="0"/>
                            <a:fontRef idx="minor"/>
                          </wps:style>
                          <wps:bodyPr/>
                        </wps:wsp>
                        <wps:wsp>
                          <wps:cNvSpPr/>
                          <wps:spPr>
                            <a:xfrm>
                              <a:off x="576720" y="186480"/>
                              <a:ext cx="327600" cy="328320"/>
                            </a:xfrm>
                            <a:custGeom>
                              <a:avLst/>
                              <a:gdLst/>
                              <a:ahLst/>
                              <a:rect l="l" t="t" r="r" b="b"/>
                              <a:pathLst>
                                <a:path w="1549" h="1551">
                                  <a:moveTo>
                                    <a:pt x="1549" y="775"/>
                                  </a:moveTo>
                                  <a:lnTo>
                                    <a:pt x="1549" y="736"/>
                                  </a:lnTo>
                                  <a:lnTo>
                                    <a:pt x="1545" y="697"/>
                                  </a:lnTo>
                                  <a:lnTo>
                                    <a:pt x="1540" y="659"/>
                                  </a:lnTo>
                                  <a:lnTo>
                                    <a:pt x="1534" y="620"/>
                                  </a:lnTo>
                                  <a:lnTo>
                                    <a:pt x="1525" y="583"/>
                                  </a:lnTo>
                                  <a:lnTo>
                                    <a:pt x="1515" y="546"/>
                                  </a:lnTo>
                                  <a:lnTo>
                                    <a:pt x="1503" y="510"/>
                                  </a:lnTo>
                                  <a:lnTo>
                                    <a:pt x="1489" y="474"/>
                                  </a:lnTo>
                                  <a:lnTo>
                                    <a:pt x="1474" y="440"/>
                                  </a:lnTo>
                                  <a:lnTo>
                                    <a:pt x="1456" y="407"/>
                                  </a:lnTo>
                                  <a:lnTo>
                                    <a:pt x="1438" y="374"/>
                                  </a:lnTo>
                                  <a:lnTo>
                                    <a:pt x="1417" y="343"/>
                                  </a:lnTo>
                                  <a:lnTo>
                                    <a:pt x="1395" y="312"/>
                                  </a:lnTo>
                                  <a:lnTo>
                                    <a:pt x="1372" y="283"/>
                                  </a:lnTo>
                                  <a:lnTo>
                                    <a:pt x="1348" y="254"/>
                                  </a:lnTo>
                                  <a:lnTo>
                                    <a:pt x="1322" y="227"/>
                                  </a:lnTo>
                                  <a:lnTo>
                                    <a:pt x="1295" y="202"/>
                                  </a:lnTo>
                                  <a:lnTo>
                                    <a:pt x="1267" y="177"/>
                                  </a:lnTo>
                                  <a:lnTo>
                                    <a:pt x="1239" y="154"/>
                                  </a:lnTo>
                                  <a:lnTo>
                                    <a:pt x="1208" y="134"/>
                                  </a:lnTo>
                                  <a:lnTo>
                                    <a:pt x="1176" y="113"/>
                                  </a:lnTo>
                                  <a:lnTo>
                                    <a:pt x="1144" y="94"/>
                                  </a:lnTo>
                                  <a:lnTo>
                                    <a:pt x="1111" y="77"/>
                                  </a:lnTo>
                                  <a:lnTo>
                                    <a:pt x="1076" y="62"/>
                                  </a:lnTo>
                                  <a:lnTo>
                                    <a:pt x="1041" y="48"/>
                                  </a:lnTo>
                                  <a:lnTo>
                                    <a:pt x="1005" y="35"/>
                                  </a:lnTo>
                                  <a:lnTo>
                                    <a:pt x="968" y="25"/>
                                  </a:lnTo>
                                  <a:lnTo>
                                    <a:pt x="931" y="17"/>
                                  </a:lnTo>
                                  <a:lnTo>
                                    <a:pt x="893" y="9"/>
                                  </a:lnTo>
                                  <a:lnTo>
                                    <a:pt x="854" y="4"/>
                                  </a:lnTo>
                                  <a:lnTo>
                                    <a:pt x="814" y="2"/>
                                  </a:lnTo>
                                  <a:lnTo>
                                    <a:pt x="775" y="0"/>
                                  </a:lnTo>
                                  <a:lnTo>
                                    <a:pt x="735" y="2"/>
                                  </a:lnTo>
                                  <a:lnTo>
                                    <a:pt x="695" y="4"/>
                                  </a:lnTo>
                                  <a:lnTo>
                                    <a:pt x="657" y="9"/>
                                  </a:lnTo>
                                  <a:lnTo>
                                    <a:pt x="618" y="17"/>
                                  </a:lnTo>
                                  <a:lnTo>
                                    <a:pt x="581" y="25"/>
                                  </a:lnTo>
                                  <a:lnTo>
                                    <a:pt x="544" y="35"/>
                                  </a:lnTo>
                                  <a:lnTo>
                                    <a:pt x="508" y="48"/>
                                  </a:lnTo>
                                  <a:lnTo>
                                    <a:pt x="473" y="62"/>
                                  </a:lnTo>
                                  <a:lnTo>
                                    <a:pt x="439" y="77"/>
                                  </a:lnTo>
                                  <a:lnTo>
                                    <a:pt x="405" y="94"/>
                                  </a:lnTo>
                                  <a:lnTo>
                                    <a:pt x="373" y="113"/>
                                  </a:lnTo>
                                  <a:lnTo>
                                    <a:pt x="341" y="134"/>
                                  </a:lnTo>
                                  <a:lnTo>
                                    <a:pt x="312" y="154"/>
                                  </a:lnTo>
                                  <a:lnTo>
                                    <a:pt x="282" y="177"/>
                                  </a:lnTo>
                                  <a:lnTo>
                                    <a:pt x="254" y="202"/>
                                  </a:lnTo>
                                  <a:lnTo>
                                    <a:pt x="227" y="227"/>
                                  </a:lnTo>
                                  <a:lnTo>
                                    <a:pt x="201" y="254"/>
                                  </a:lnTo>
                                  <a:lnTo>
                                    <a:pt x="177" y="283"/>
                                  </a:lnTo>
                                  <a:lnTo>
                                    <a:pt x="154" y="312"/>
                                  </a:lnTo>
                                  <a:lnTo>
                                    <a:pt x="132" y="343"/>
                                  </a:lnTo>
                                  <a:lnTo>
                                    <a:pt x="112" y="374"/>
                                  </a:lnTo>
                                  <a:lnTo>
                                    <a:pt x="94" y="407"/>
                                  </a:lnTo>
                                  <a:lnTo>
                                    <a:pt x="76" y="440"/>
                                  </a:lnTo>
                                  <a:lnTo>
                                    <a:pt x="60" y="474"/>
                                  </a:lnTo>
                                  <a:lnTo>
                                    <a:pt x="47" y="510"/>
                                  </a:lnTo>
                                  <a:lnTo>
                                    <a:pt x="35" y="546"/>
                                  </a:lnTo>
                                  <a:lnTo>
                                    <a:pt x="24" y="583"/>
                                  </a:lnTo>
                                  <a:lnTo>
                                    <a:pt x="15" y="620"/>
                                  </a:lnTo>
                                  <a:lnTo>
                                    <a:pt x="9" y="659"/>
                                  </a:lnTo>
                                  <a:lnTo>
                                    <a:pt x="4" y="697"/>
                                  </a:lnTo>
                                  <a:lnTo>
                                    <a:pt x="1" y="736"/>
                                  </a:lnTo>
                                  <a:lnTo>
                                    <a:pt x="0" y="775"/>
                                  </a:lnTo>
                                  <a:lnTo>
                                    <a:pt x="1" y="816"/>
                                  </a:lnTo>
                                  <a:lnTo>
                                    <a:pt x="4" y="855"/>
                                  </a:lnTo>
                                  <a:lnTo>
                                    <a:pt x="9" y="895"/>
                                  </a:lnTo>
                                  <a:lnTo>
                                    <a:pt x="15" y="932"/>
                                  </a:lnTo>
                                  <a:lnTo>
                                    <a:pt x="24" y="969"/>
                                  </a:lnTo>
                                  <a:lnTo>
                                    <a:pt x="35" y="1006"/>
                                  </a:lnTo>
                                  <a:lnTo>
                                    <a:pt x="47" y="1042"/>
                                  </a:lnTo>
                                  <a:lnTo>
                                    <a:pt x="60" y="1078"/>
                                  </a:lnTo>
                                  <a:lnTo>
                                    <a:pt x="76" y="1111"/>
                                  </a:lnTo>
                                  <a:lnTo>
                                    <a:pt x="94" y="1145"/>
                                  </a:lnTo>
                                  <a:lnTo>
                                    <a:pt x="112" y="1178"/>
                                  </a:lnTo>
                                  <a:lnTo>
                                    <a:pt x="132" y="1209"/>
                                  </a:lnTo>
                                  <a:lnTo>
                                    <a:pt x="154" y="1240"/>
                                  </a:lnTo>
                                  <a:lnTo>
                                    <a:pt x="177" y="1269"/>
                                  </a:lnTo>
                                  <a:lnTo>
                                    <a:pt x="201" y="1297"/>
                                  </a:lnTo>
                                  <a:lnTo>
                                    <a:pt x="227" y="1324"/>
                                  </a:lnTo>
                                  <a:lnTo>
                                    <a:pt x="254" y="1350"/>
                                  </a:lnTo>
                                  <a:lnTo>
                                    <a:pt x="282" y="1374"/>
                                  </a:lnTo>
                                  <a:lnTo>
                                    <a:pt x="312" y="1397"/>
                                  </a:lnTo>
                                  <a:lnTo>
                                    <a:pt x="341" y="1418"/>
                                  </a:lnTo>
                                  <a:lnTo>
                                    <a:pt x="373" y="1439"/>
                                  </a:lnTo>
                                  <a:lnTo>
                                    <a:pt x="405" y="1458"/>
                                  </a:lnTo>
                                  <a:lnTo>
                                    <a:pt x="439" y="1474"/>
                                  </a:lnTo>
                                  <a:lnTo>
                                    <a:pt x="473" y="1490"/>
                                  </a:lnTo>
                                  <a:lnTo>
                                    <a:pt x="508" y="1504"/>
                                  </a:lnTo>
                                  <a:lnTo>
                                    <a:pt x="544" y="1515"/>
                                  </a:lnTo>
                                  <a:lnTo>
                                    <a:pt x="581" y="1527"/>
                                  </a:lnTo>
                                  <a:lnTo>
                                    <a:pt x="618" y="1535"/>
                                  </a:lnTo>
                                  <a:lnTo>
                                    <a:pt x="657" y="1542"/>
                                  </a:lnTo>
                                  <a:lnTo>
                                    <a:pt x="695" y="1548"/>
                                  </a:lnTo>
                                  <a:lnTo>
                                    <a:pt x="735" y="1550"/>
                                  </a:lnTo>
                                  <a:lnTo>
                                    <a:pt x="775" y="1551"/>
                                  </a:lnTo>
                                  <a:lnTo>
                                    <a:pt x="814" y="1550"/>
                                  </a:lnTo>
                                  <a:lnTo>
                                    <a:pt x="854" y="1548"/>
                                  </a:lnTo>
                                  <a:lnTo>
                                    <a:pt x="893" y="1542"/>
                                  </a:lnTo>
                                  <a:lnTo>
                                    <a:pt x="931" y="1535"/>
                                  </a:lnTo>
                                  <a:lnTo>
                                    <a:pt x="968" y="1527"/>
                                  </a:lnTo>
                                  <a:lnTo>
                                    <a:pt x="1005" y="1515"/>
                                  </a:lnTo>
                                  <a:lnTo>
                                    <a:pt x="1041" y="1504"/>
                                  </a:lnTo>
                                  <a:lnTo>
                                    <a:pt x="1076" y="1490"/>
                                  </a:lnTo>
                                  <a:lnTo>
                                    <a:pt x="1111" y="1474"/>
                                  </a:lnTo>
                                  <a:lnTo>
                                    <a:pt x="1144" y="1458"/>
                                  </a:lnTo>
                                  <a:lnTo>
                                    <a:pt x="1176" y="1439"/>
                                  </a:lnTo>
                                  <a:lnTo>
                                    <a:pt x="1208" y="1418"/>
                                  </a:lnTo>
                                  <a:lnTo>
                                    <a:pt x="1239" y="1397"/>
                                  </a:lnTo>
                                  <a:lnTo>
                                    <a:pt x="1267" y="1374"/>
                                  </a:lnTo>
                                  <a:lnTo>
                                    <a:pt x="1295" y="1350"/>
                                  </a:lnTo>
                                  <a:lnTo>
                                    <a:pt x="1322" y="1324"/>
                                  </a:lnTo>
                                  <a:lnTo>
                                    <a:pt x="1348" y="1297"/>
                                  </a:lnTo>
                                  <a:lnTo>
                                    <a:pt x="1372" y="1269"/>
                                  </a:lnTo>
                                  <a:lnTo>
                                    <a:pt x="1395" y="1240"/>
                                  </a:lnTo>
                                  <a:lnTo>
                                    <a:pt x="1417" y="1209"/>
                                  </a:lnTo>
                                  <a:lnTo>
                                    <a:pt x="1438" y="1178"/>
                                  </a:lnTo>
                                  <a:lnTo>
                                    <a:pt x="1456" y="1145"/>
                                  </a:lnTo>
                                  <a:lnTo>
                                    <a:pt x="1474" y="1111"/>
                                  </a:lnTo>
                                  <a:lnTo>
                                    <a:pt x="1489" y="1078"/>
                                  </a:lnTo>
                                  <a:lnTo>
                                    <a:pt x="1503" y="1042"/>
                                  </a:lnTo>
                                  <a:lnTo>
                                    <a:pt x="1515" y="1006"/>
                                  </a:lnTo>
                                  <a:lnTo>
                                    <a:pt x="1525" y="969"/>
                                  </a:lnTo>
                                  <a:lnTo>
                                    <a:pt x="1534" y="932"/>
                                  </a:lnTo>
                                  <a:lnTo>
                                    <a:pt x="1540" y="895"/>
                                  </a:lnTo>
                                  <a:lnTo>
                                    <a:pt x="1545" y="855"/>
                                  </a:lnTo>
                                  <a:lnTo>
                                    <a:pt x="1549" y="816"/>
                                  </a:lnTo>
                                  <a:lnTo>
                                    <a:pt x="1549" y="775"/>
                                  </a:lnTo>
                                  <a:close/>
                                  <a:moveTo>
                                    <a:pt x="1409" y="775"/>
                                  </a:moveTo>
                                  <a:lnTo>
                                    <a:pt x="1408" y="809"/>
                                  </a:lnTo>
                                  <a:lnTo>
                                    <a:pt x="1406" y="841"/>
                                  </a:lnTo>
                                  <a:lnTo>
                                    <a:pt x="1402" y="873"/>
                                  </a:lnTo>
                                  <a:lnTo>
                                    <a:pt x="1395" y="904"/>
                                  </a:lnTo>
                                  <a:lnTo>
                                    <a:pt x="1389" y="934"/>
                                  </a:lnTo>
                                  <a:lnTo>
                                    <a:pt x="1380" y="964"/>
                                  </a:lnTo>
                                  <a:lnTo>
                                    <a:pt x="1371" y="993"/>
                                  </a:lnTo>
                                  <a:lnTo>
                                    <a:pt x="1359" y="1023"/>
                                  </a:lnTo>
                                  <a:lnTo>
                                    <a:pt x="1347" y="1051"/>
                                  </a:lnTo>
                                  <a:lnTo>
                                    <a:pt x="1332" y="1078"/>
                                  </a:lnTo>
                                  <a:lnTo>
                                    <a:pt x="1317" y="1105"/>
                                  </a:lnTo>
                                  <a:lnTo>
                                    <a:pt x="1300" y="1131"/>
                                  </a:lnTo>
                                  <a:lnTo>
                                    <a:pt x="1282" y="1155"/>
                                  </a:lnTo>
                                  <a:lnTo>
                                    <a:pt x="1264" y="1179"/>
                                  </a:lnTo>
                                  <a:lnTo>
                                    <a:pt x="1244" y="1202"/>
                                  </a:lnTo>
                                  <a:lnTo>
                                    <a:pt x="1223" y="1224"/>
                                  </a:lnTo>
                                  <a:lnTo>
                                    <a:pt x="1202" y="1245"/>
                                  </a:lnTo>
                                  <a:lnTo>
                                    <a:pt x="1179" y="1265"/>
                                  </a:lnTo>
                                  <a:lnTo>
                                    <a:pt x="1154" y="1285"/>
                                  </a:lnTo>
                                  <a:lnTo>
                                    <a:pt x="1130" y="1301"/>
                                  </a:lnTo>
                                  <a:lnTo>
                                    <a:pt x="1103" y="1318"/>
                                  </a:lnTo>
                                  <a:lnTo>
                                    <a:pt x="1077" y="1333"/>
                                  </a:lnTo>
                                  <a:lnTo>
                                    <a:pt x="1049" y="1347"/>
                                  </a:lnTo>
                                  <a:lnTo>
                                    <a:pt x="1022" y="1360"/>
                                  </a:lnTo>
                                  <a:lnTo>
                                    <a:pt x="993" y="1372"/>
                                  </a:lnTo>
                                  <a:lnTo>
                                    <a:pt x="963" y="1382"/>
                                  </a:lnTo>
                                  <a:lnTo>
                                    <a:pt x="934" y="1390"/>
                                  </a:lnTo>
                                  <a:lnTo>
                                    <a:pt x="903" y="1397"/>
                                  </a:lnTo>
                                  <a:lnTo>
                                    <a:pt x="871" y="1403"/>
                                  </a:lnTo>
                                  <a:lnTo>
                                    <a:pt x="840" y="1406"/>
                                  </a:lnTo>
                                  <a:lnTo>
                                    <a:pt x="808" y="1409"/>
                                  </a:lnTo>
                                  <a:lnTo>
                                    <a:pt x="775" y="1410"/>
                                  </a:lnTo>
                                  <a:lnTo>
                                    <a:pt x="743" y="1409"/>
                                  </a:lnTo>
                                  <a:lnTo>
                                    <a:pt x="710" y="1406"/>
                                  </a:lnTo>
                                  <a:lnTo>
                                    <a:pt x="678" y="1403"/>
                                  </a:lnTo>
                                  <a:lnTo>
                                    <a:pt x="648" y="1397"/>
                                  </a:lnTo>
                                  <a:lnTo>
                                    <a:pt x="617" y="1390"/>
                                  </a:lnTo>
                                  <a:lnTo>
                                    <a:pt x="586" y="1382"/>
                                  </a:lnTo>
                                  <a:lnTo>
                                    <a:pt x="557" y="1372"/>
                                  </a:lnTo>
                                  <a:lnTo>
                                    <a:pt x="528" y="1360"/>
                                  </a:lnTo>
                                  <a:lnTo>
                                    <a:pt x="500" y="1347"/>
                                  </a:lnTo>
                                  <a:lnTo>
                                    <a:pt x="472" y="1333"/>
                                  </a:lnTo>
                                  <a:lnTo>
                                    <a:pt x="446" y="1318"/>
                                  </a:lnTo>
                                  <a:lnTo>
                                    <a:pt x="421" y="1301"/>
                                  </a:lnTo>
                                  <a:lnTo>
                                    <a:pt x="395" y="1285"/>
                                  </a:lnTo>
                                  <a:lnTo>
                                    <a:pt x="372" y="1265"/>
                                  </a:lnTo>
                                  <a:lnTo>
                                    <a:pt x="349" y="1245"/>
                                  </a:lnTo>
                                  <a:lnTo>
                                    <a:pt x="327" y="1224"/>
                                  </a:lnTo>
                                  <a:lnTo>
                                    <a:pt x="305" y="1202"/>
                                  </a:lnTo>
                                  <a:lnTo>
                                    <a:pt x="286" y="1179"/>
                                  </a:lnTo>
                                  <a:lnTo>
                                    <a:pt x="267" y="1155"/>
                                  </a:lnTo>
                                  <a:lnTo>
                                    <a:pt x="249" y="1131"/>
                                  </a:lnTo>
                                  <a:lnTo>
                                    <a:pt x="232" y="1105"/>
                                  </a:lnTo>
                                  <a:lnTo>
                                    <a:pt x="217" y="1078"/>
                                  </a:lnTo>
                                  <a:lnTo>
                                    <a:pt x="204" y="1051"/>
                                  </a:lnTo>
                                  <a:lnTo>
                                    <a:pt x="191" y="1023"/>
                                  </a:lnTo>
                                  <a:lnTo>
                                    <a:pt x="179" y="993"/>
                                  </a:lnTo>
                                  <a:lnTo>
                                    <a:pt x="169" y="964"/>
                                  </a:lnTo>
                                  <a:lnTo>
                                    <a:pt x="160" y="934"/>
                                  </a:lnTo>
                                  <a:lnTo>
                                    <a:pt x="154" y="904"/>
                                  </a:lnTo>
                                  <a:lnTo>
                                    <a:pt x="147" y="873"/>
                                  </a:lnTo>
                                  <a:lnTo>
                                    <a:pt x="144" y="841"/>
                                  </a:lnTo>
                                  <a:lnTo>
                                    <a:pt x="141" y="809"/>
                                  </a:lnTo>
                                  <a:lnTo>
                                    <a:pt x="141" y="775"/>
                                  </a:lnTo>
                                  <a:lnTo>
                                    <a:pt x="141" y="743"/>
                                  </a:lnTo>
                                  <a:lnTo>
                                    <a:pt x="144" y="711"/>
                                  </a:lnTo>
                                  <a:lnTo>
                                    <a:pt x="147" y="679"/>
                                  </a:lnTo>
                                  <a:lnTo>
                                    <a:pt x="154" y="648"/>
                                  </a:lnTo>
                                  <a:lnTo>
                                    <a:pt x="160" y="617"/>
                                  </a:lnTo>
                                  <a:lnTo>
                                    <a:pt x="169" y="588"/>
                                  </a:lnTo>
                                  <a:lnTo>
                                    <a:pt x="179" y="558"/>
                                  </a:lnTo>
                                  <a:lnTo>
                                    <a:pt x="191" y="529"/>
                                  </a:lnTo>
                                  <a:lnTo>
                                    <a:pt x="204" y="501"/>
                                  </a:lnTo>
                                  <a:lnTo>
                                    <a:pt x="217" y="474"/>
                                  </a:lnTo>
                                  <a:lnTo>
                                    <a:pt x="232" y="447"/>
                                  </a:lnTo>
                                  <a:lnTo>
                                    <a:pt x="249" y="421"/>
                                  </a:lnTo>
                                  <a:lnTo>
                                    <a:pt x="267" y="397"/>
                                  </a:lnTo>
                                  <a:lnTo>
                                    <a:pt x="286" y="372"/>
                                  </a:lnTo>
                                  <a:lnTo>
                                    <a:pt x="305" y="349"/>
                                  </a:lnTo>
                                  <a:lnTo>
                                    <a:pt x="327" y="328"/>
                                  </a:lnTo>
                                  <a:lnTo>
                                    <a:pt x="349" y="307"/>
                                  </a:lnTo>
                                  <a:lnTo>
                                    <a:pt x="372" y="287"/>
                                  </a:lnTo>
                                  <a:lnTo>
                                    <a:pt x="395" y="267"/>
                                  </a:lnTo>
                                  <a:lnTo>
                                    <a:pt x="421" y="251"/>
                                  </a:lnTo>
                                  <a:lnTo>
                                    <a:pt x="446" y="234"/>
                                  </a:lnTo>
                                  <a:lnTo>
                                    <a:pt x="472" y="219"/>
                                  </a:lnTo>
                                  <a:lnTo>
                                    <a:pt x="500" y="204"/>
                                  </a:lnTo>
                                  <a:lnTo>
                                    <a:pt x="528" y="192"/>
                                  </a:lnTo>
                                  <a:lnTo>
                                    <a:pt x="557" y="180"/>
                                  </a:lnTo>
                                  <a:lnTo>
                                    <a:pt x="586" y="170"/>
                                  </a:lnTo>
                                  <a:lnTo>
                                    <a:pt x="617" y="162"/>
                                  </a:lnTo>
                                  <a:lnTo>
                                    <a:pt x="648" y="154"/>
                                  </a:lnTo>
                                  <a:lnTo>
                                    <a:pt x="678" y="149"/>
                                  </a:lnTo>
                                  <a:lnTo>
                                    <a:pt x="710" y="145"/>
                                  </a:lnTo>
                                  <a:lnTo>
                                    <a:pt x="743" y="143"/>
                                  </a:lnTo>
                                  <a:lnTo>
                                    <a:pt x="775" y="142"/>
                                  </a:lnTo>
                                  <a:lnTo>
                                    <a:pt x="808" y="143"/>
                                  </a:lnTo>
                                  <a:lnTo>
                                    <a:pt x="840" y="145"/>
                                  </a:lnTo>
                                  <a:lnTo>
                                    <a:pt x="871" y="149"/>
                                  </a:lnTo>
                                  <a:lnTo>
                                    <a:pt x="903" y="154"/>
                                  </a:lnTo>
                                  <a:lnTo>
                                    <a:pt x="934" y="162"/>
                                  </a:lnTo>
                                  <a:lnTo>
                                    <a:pt x="963" y="170"/>
                                  </a:lnTo>
                                  <a:lnTo>
                                    <a:pt x="993" y="180"/>
                                  </a:lnTo>
                                  <a:lnTo>
                                    <a:pt x="1022" y="192"/>
                                  </a:lnTo>
                                  <a:lnTo>
                                    <a:pt x="1049" y="204"/>
                                  </a:lnTo>
                                  <a:lnTo>
                                    <a:pt x="1077" y="219"/>
                                  </a:lnTo>
                                  <a:lnTo>
                                    <a:pt x="1103" y="234"/>
                                  </a:lnTo>
                                  <a:lnTo>
                                    <a:pt x="1130" y="251"/>
                                  </a:lnTo>
                                  <a:lnTo>
                                    <a:pt x="1154" y="267"/>
                                  </a:lnTo>
                                  <a:lnTo>
                                    <a:pt x="1179" y="287"/>
                                  </a:lnTo>
                                  <a:lnTo>
                                    <a:pt x="1202" y="307"/>
                                  </a:lnTo>
                                  <a:lnTo>
                                    <a:pt x="1223" y="328"/>
                                  </a:lnTo>
                                  <a:lnTo>
                                    <a:pt x="1244" y="349"/>
                                  </a:lnTo>
                                  <a:lnTo>
                                    <a:pt x="1264" y="372"/>
                                  </a:lnTo>
                                  <a:lnTo>
                                    <a:pt x="1282" y="397"/>
                                  </a:lnTo>
                                  <a:lnTo>
                                    <a:pt x="1300" y="421"/>
                                  </a:lnTo>
                                  <a:lnTo>
                                    <a:pt x="1317" y="447"/>
                                  </a:lnTo>
                                  <a:lnTo>
                                    <a:pt x="1332" y="474"/>
                                  </a:lnTo>
                                  <a:lnTo>
                                    <a:pt x="1347" y="501"/>
                                  </a:lnTo>
                                  <a:lnTo>
                                    <a:pt x="1359" y="529"/>
                                  </a:lnTo>
                                  <a:lnTo>
                                    <a:pt x="1371" y="558"/>
                                  </a:lnTo>
                                  <a:lnTo>
                                    <a:pt x="1380" y="588"/>
                                  </a:lnTo>
                                  <a:lnTo>
                                    <a:pt x="1389" y="617"/>
                                  </a:lnTo>
                                  <a:lnTo>
                                    <a:pt x="1395" y="648"/>
                                  </a:lnTo>
                                  <a:lnTo>
                                    <a:pt x="1402" y="679"/>
                                  </a:lnTo>
                                  <a:lnTo>
                                    <a:pt x="1406" y="711"/>
                                  </a:lnTo>
                                  <a:lnTo>
                                    <a:pt x="1408" y="743"/>
                                  </a:lnTo>
                                  <a:lnTo>
                                    <a:pt x="1409" y="775"/>
                                  </a:lnTo>
                                  <a:close/>
                                </a:path>
                              </a:pathLst>
                            </a:custGeom>
                            <a:solidFill>
                              <a:srgbClr val="b2b3b6"/>
                            </a:solidFill>
                            <a:ln w="0">
                              <a:noFill/>
                            </a:ln>
                          </wps:spPr>
                          <wps:style>
                            <a:lnRef idx="0"/>
                            <a:fillRef idx="0"/>
                            <a:effectRef idx="0"/>
                            <a:fontRef idx="minor"/>
                          </wps:style>
                          <wps:bodyPr/>
                        </wps:wsp>
                        <wps:wsp>
                          <wps:cNvSpPr/>
                          <wps:spPr>
                            <a:xfrm>
                              <a:off x="591120" y="201960"/>
                              <a:ext cx="298440" cy="298440"/>
                            </a:xfrm>
                            <a:custGeom>
                              <a:avLst/>
                              <a:gdLst/>
                              <a:ahLst/>
                              <a:rect l="l" t="t" r="r" b="b"/>
                              <a:pathLst>
                                <a:path w="1409" h="1410">
                                  <a:moveTo>
                                    <a:pt x="1409" y="704"/>
                                  </a:moveTo>
                                  <a:lnTo>
                                    <a:pt x="1409" y="668"/>
                                  </a:lnTo>
                                  <a:lnTo>
                                    <a:pt x="1406" y="632"/>
                                  </a:lnTo>
                                  <a:lnTo>
                                    <a:pt x="1401" y="598"/>
                                  </a:lnTo>
                                  <a:lnTo>
                                    <a:pt x="1395" y="563"/>
                                  </a:lnTo>
                                  <a:lnTo>
                                    <a:pt x="1387" y="529"/>
                                  </a:lnTo>
                                  <a:lnTo>
                                    <a:pt x="1378" y="495"/>
                                  </a:lnTo>
                                  <a:lnTo>
                                    <a:pt x="1366" y="463"/>
                                  </a:lnTo>
                                  <a:lnTo>
                                    <a:pt x="1354" y="431"/>
                                  </a:lnTo>
                                  <a:lnTo>
                                    <a:pt x="1339" y="399"/>
                                  </a:lnTo>
                                  <a:lnTo>
                                    <a:pt x="1324" y="369"/>
                                  </a:lnTo>
                                  <a:lnTo>
                                    <a:pt x="1307" y="340"/>
                                  </a:lnTo>
                                  <a:lnTo>
                                    <a:pt x="1289" y="310"/>
                                  </a:lnTo>
                                  <a:lnTo>
                                    <a:pt x="1269" y="284"/>
                                  </a:lnTo>
                                  <a:lnTo>
                                    <a:pt x="1248" y="257"/>
                                  </a:lnTo>
                                  <a:lnTo>
                                    <a:pt x="1227" y="231"/>
                                  </a:lnTo>
                                  <a:lnTo>
                                    <a:pt x="1203" y="207"/>
                                  </a:lnTo>
                                  <a:lnTo>
                                    <a:pt x="1178" y="183"/>
                                  </a:lnTo>
                                  <a:lnTo>
                                    <a:pt x="1153" y="162"/>
                                  </a:lnTo>
                                  <a:lnTo>
                                    <a:pt x="1127" y="140"/>
                                  </a:lnTo>
                                  <a:lnTo>
                                    <a:pt x="1098" y="121"/>
                                  </a:lnTo>
                                  <a:lnTo>
                                    <a:pt x="1070" y="103"/>
                                  </a:lnTo>
                                  <a:lnTo>
                                    <a:pt x="1041" y="86"/>
                                  </a:lnTo>
                                  <a:lnTo>
                                    <a:pt x="1010" y="69"/>
                                  </a:lnTo>
                                  <a:lnTo>
                                    <a:pt x="979" y="55"/>
                                  </a:lnTo>
                                  <a:lnTo>
                                    <a:pt x="947" y="44"/>
                                  </a:lnTo>
                                  <a:lnTo>
                                    <a:pt x="914" y="32"/>
                                  </a:lnTo>
                                  <a:lnTo>
                                    <a:pt x="880" y="23"/>
                                  </a:lnTo>
                                  <a:lnTo>
                                    <a:pt x="847" y="14"/>
                                  </a:lnTo>
                                  <a:lnTo>
                                    <a:pt x="812" y="9"/>
                                  </a:lnTo>
                                  <a:lnTo>
                                    <a:pt x="776" y="4"/>
                                  </a:lnTo>
                                  <a:lnTo>
                                    <a:pt x="740" y="1"/>
                                  </a:lnTo>
                                  <a:lnTo>
                                    <a:pt x="705" y="0"/>
                                  </a:lnTo>
                                  <a:lnTo>
                                    <a:pt x="669" y="1"/>
                                  </a:lnTo>
                                  <a:lnTo>
                                    <a:pt x="633" y="4"/>
                                  </a:lnTo>
                                  <a:lnTo>
                                    <a:pt x="597" y="9"/>
                                  </a:lnTo>
                                  <a:lnTo>
                                    <a:pt x="562" y="14"/>
                                  </a:lnTo>
                                  <a:lnTo>
                                    <a:pt x="529" y="23"/>
                                  </a:lnTo>
                                  <a:lnTo>
                                    <a:pt x="496" y="32"/>
                                  </a:lnTo>
                                  <a:lnTo>
                                    <a:pt x="462" y="44"/>
                                  </a:lnTo>
                                  <a:lnTo>
                                    <a:pt x="430" y="55"/>
                                  </a:lnTo>
                                  <a:lnTo>
                                    <a:pt x="399" y="69"/>
                                  </a:lnTo>
                                  <a:lnTo>
                                    <a:pt x="369" y="86"/>
                                  </a:lnTo>
                                  <a:lnTo>
                                    <a:pt x="339" y="103"/>
                                  </a:lnTo>
                                  <a:lnTo>
                                    <a:pt x="311" y="121"/>
                                  </a:lnTo>
                                  <a:lnTo>
                                    <a:pt x="283" y="140"/>
                                  </a:lnTo>
                                  <a:lnTo>
                                    <a:pt x="257" y="162"/>
                                  </a:lnTo>
                                  <a:lnTo>
                                    <a:pt x="231" y="183"/>
                                  </a:lnTo>
                                  <a:lnTo>
                                    <a:pt x="207" y="207"/>
                                  </a:lnTo>
                                  <a:lnTo>
                                    <a:pt x="184" y="231"/>
                                  </a:lnTo>
                                  <a:lnTo>
                                    <a:pt x="161" y="257"/>
                                  </a:lnTo>
                                  <a:lnTo>
                                    <a:pt x="140" y="284"/>
                                  </a:lnTo>
                                  <a:lnTo>
                                    <a:pt x="121" y="310"/>
                                  </a:lnTo>
                                  <a:lnTo>
                                    <a:pt x="102" y="340"/>
                                  </a:lnTo>
                                  <a:lnTo>
                                    <a:pt x="85" y="369"/>
                                  </a:lnTo>
                                  <a:lnTo>
                                    <a:pt x="70" y="399"/>
                                  </a:lnTo>
                                  <a:lnTo>
                                    <a:pt x="56" y="431"/>
                                  </a:lnTo>
                                  <a:lnTo>
                                    <a:pt x="43" y="463"/>
                                  </a:lnTo>
                                  <a:lnTo>
                                    <a:pt x="33" y="495"/>
                                  </a:lnTo>
                                  <a:lnTo>
                                    <a:pt x="22" y="529"/>
                                  </a:lnTo>
                                  <a:lnTo>
                                    <a:pt x="15" y="563"/>
                                  </a:lnTo>
                                  <a:lnTo>
                                    <a:pt x="8" y="598"/>
                                  </a:lnTo>
                                  <a:lnTo>
                                    <a:pt x="4" y="632"/>
                                  </a:lnTo>
                                  <a:lnTo>
                                    <a:pt x="2" y="668"/>
                                  </a:lnTo>
                                  <a:lnTo>
                                    <a:pt x="0" y="704"/>
                                  </a:lnTo>
                                  <a:lnTo>
                                    <a:pt x="2" y="741"/>
                                  </a:lnTo>
                                  <a:lnTo>
                                    <a:pt x="4" y="777"/>
                                  </a:lnTo>
                                  <a:lnTo>
                                    <a:pt x="8" y="812"/>
                                  </a:lnTo>
                                  <a:lnTo>
                                    <a:pt x="15" y="847"/>
                                  </a:lnTo>
                                  <a:lnTo>
                                    <a:pt x="22" y="881"/>
                                  </a:lnTo>
                                  <a:lnTo>
                                    <a:pt x="33" y="915"/>
                                  </a:lnTo>
                                  <a:lnTo>
                                    <a:pt x="43" y="947"/>
                                  </a:lnTo>
                                  <a:lnTo>
                                    <a:pt x="56" y="979"/>
                                  </a:lnTo>
                                  <a:lnTo>
                                    <a:pt x="70" y="1011"/>
                                  </a:lnTo>
                                  <a:lnTo>
                                    <a:pt x="85" y="1040"/>
                                  </a:lnTo>
                                  <a:lnTo>
                                    <a:pt x="102" y="1070"/>
                                  </a:lnTo>
                                  <a:lnTo>
                                    <a:pt x="121" y="1099"/>
                                  </a:lnTo>
                                  <a:lnTo>
                                    <a:pt x="140" y="1126"/>
                                  </a:lnTo>
                                  <a:lnTo>
                                    <a:pt x="161" y="1153"/>
                                  </a:lnTo>
                                  <a:lnTo>
                                    <a:pt x="184" y="1179"/>
                                  </a:lnTo>
                                  <a:lnTo>
                                    <a:pt x="207" y="1203"/>
                                  </a:lnTo>
                                  <a:lnTo>
                                    <a:pt x="231" y="1226"/>
                                  </a:lnTo>
                                  <a:lnTo>
                                    <a:pt x="257" y="1248"/>
                                  </a:lnTo>
                                  <a:lnTo>
                                    <a:pt x="283" y="1270"/>
                                  </a:lnTo>
                                  <a:lnTo>
                                    <a:pt x="311" y="1289"/>
                                  </a:lnTo>
                                  <a:lnTo>
                                    <a:pt x="339" y="1307"/>
                                  </a:lnTo>
                                  <a:lnTo>
                                    <a:pt x="369" y="1324"/>
                                  </a:lnTo>
                                  <a:lnTo>
                                    <a:pt x="399" y="1341"/>
                                  </a:lnTo>
                                  <a:lnTo>
                                    <a:pt x="430" y="1355"/>
                                  </a:lnTo>
                                  <a:lnTo>
                                    <a:pt x="462" y="1366"/>
                                  </a:lnTo>
                                  <a:lnTo>
                                    <a:pt x="496" y="1378"/>
                                  </a:lnTo>
                                  <a:lnTo>
                                    <a:pt x="529" y="1387"/>
                                  </a:lnTo>
                                  <a:lnTo>
                                    <a:pt x="562" y="1396"/>
                                  </a:lnTo>
                                  <a:lnTo>
                                    <a:pt x="597" y="1401"/>
                                  </a:lnTo>
                                  <a:lnTo>
                                    <a:pt x="633" y="1406"/>
                                  </a:lnTo>
                                  <a:lnTo>
                                    <a:pt x="669" y="1409"/>
                                  </a:lnTo>
                                  <a:lnTo>
                                    <a:pt x="705" y="1410"/>
                                  </a:lnTo>
                                  <a:lnTo>
                                    <a:pt x="740" y="1409"/>
                                  </a:lnTo>
                                  <a:lnTo>
                                    <a:pt x="776" y="1406"/>
                                  </a:lnTo>
                                  <a:lnTo>
                                    <a:pt x="812" y="1401"/>
                                  </a:lnTo>
                                  <a:lnTo>
                                    <a:pt x="847" y="1396"/>
                                  </a:lnTo>
                                  <a:lnTo>
                                    <a:pt x="880" y="1387"/>
                                  </a:lnTo>
                                  <a:lnTo>
                                    <a:pt x="914" y="1378"/>
                                  </a:lnTo>
                                  <a:lnTo>
                                    <a:pt x="947" y="1366"/>
                                  </a:lnTo>
                                  <a:lnTo>
                                    <a:pt x="979" y="1355"/>
                                  </a:lnTo>
                                  <a:lnTo>
                                    <a:pt x="1010" y="1341"/>
                                  </a:lnTo>
                                  <a:lnTo>
                                    <a:pt x="1041" y="1324"/>
                                  </a:lnTo>
                                  <a:lnTo>
                                    <a:pt x="1070" y="1307"/>
                                  </a:lnTo>
                                  <a:lnTo>
                                    <a:pt x="1098" y="1289"/>
                                  </a:lnTo>
                                  <a:lnTo>
                                    <a:pt x="1127" y="1270"/>
                                  </a:lnTo>
                                  <a:lnTo>
                                    <a:pt x="1153" y="1248"/>
                                  </a:lnTo>
                                  <a:lnTo>
                                    <a:pt x="1178" y="1226"/>
                                  </a:lnTo>
                                  <a:lnTo>
                                    <a:pt x="1203" y="1203"/>
                                  </a:lnTo>
                                  <a:lnTo>
                                    <a:pt x="1227" y="1179"/>
                                  </a:lnTo>
                                  <a:lnTo>
                                    <a:pt x="1248" y="1153"/>
                                  </a:lnTo>
                                  <a:lnTo>
                                    <a:pt x="1269" y="1126"/>
                                  </a:lnTo>
                                  <a:lnTo>
                                    <a:pt x="1289" y="1099"/>
                                  </a:lnTo>
                                  <a:lnTo>
                                    <a:pt x="1307" y="1070"/>
                                  </a:lnTo>
                                  <a:lnTo>
                                    <a:pt x="1324" y="1040"/>
                                  </a:lnTo>
                                  <a:lnTo>
                                    <a:pt x="1339" y="1011"/>
                                  </a:lnTo>
                                  <a:lnTo>
                                    <a:pt x="1354" y="979"/>
                                  </a:lnTo>
                                  <a:lnTo>
                                    <a:pt x="1366" y="947"/>
                                  </a:lnTo>
                                  <a:lnTo>
                                    <a:pt x="1378" y="915"/>
                                  </a:lnTo>
                                  <a:lnTo>
                                    <a:pt x="1387" y="881"/>
                                  </a:lnTo>
                                  <a:lnTo>
                                    <a:pt x="1395" y="847"/>
                                  </a:lnTo>
                                  <a:lnTo>
                                    <a:pt x="1401" y="812"/>
                                  </a:lnTo>
                                  <a:lnTo>
                                    <a:pt x="1406" y="777"/>
                                  </a:lnTo>
                                  <a:lnTo>
                                    <a:pt x="1409" y="741"/>
                                  </a:lnTo>
                                  <a:lnTo>
                                    <a:pt x="1409" y="704"/>
                                  </a:lnTo>
                                  <a:close/>
                                  <a:moveTo>
                                    <a:pt x="1269" y="704"/>
                                  </a:moveTo>
                                  <a:lnTo>
                                    <a:pt x="1268" y="734"/>
                                  </a:lnTo>
                                  <a:lnTo>
                                    <a:pt x="1265" y="762"/>
                                  </a:lnTo>
                                  <a:lnTo>
                                    <a:pt x="1262" y="790"/>
                                  </a:lnTo>
                                  <a:lnTo>
                                    <a:pt x="1257" y="818"/>
                                  </a:lnTo>
                                  <a:lnTo>
                                    <a:pt x="1251" y="845"/>
                                  </a:lnTo>
                                  <a:lnTo>
                                    <a:pt x="1243" y="872"/>
                                  </a:lnTo>
                                  <a:lnTo>
                                    <a:pt x="1234" y="899"/>
                                  </a:lnTo>
                                  <a:lnTo>
                                    <a:pt x="1224" y="925"/>
                                  </a:lnTo>
                                  <a:lnTo>
                                    <a:pt x="1212" y="949"/>
                                  </a:lnTo>
                                  <a:lnTo>
                                    <a:pt x="1201" y="974"/>
                                  </a:lnTo>
                                  <a:lnTo>
                                    <a:pt x="1187" y="997"/>
                                  </a:lnTo>
                                  <a:lnTo>
                                    <a:pt x="1173" y="1020"/>
                                  </a:lnTo>
                                  <a:lnTo>
                                    <a:pt x="1156" y="1042"/>
                                  </a:lnTo>
                                  <a:lnTo>
                                    <a:pt x="1139" y="1063"/>
                                  </a:lnTo>
                                  <a:lnTo>
                                    <a:pt x="1121" y="1084"/>
                                  </a:lnTo>
                                  <a:lnTo>
                                    <a:pt x="1103" y="1103"/>
                                  </a:lnTo>
                                  <a:lnTo>
                                    <a:pt x="1084" y="1122"/>
                                  </a:lnTo>
                                  <a:lnTo>
                                    <a:pt x="1064" y="1140"/>
                                  </a:lnTo>
                                  <a:lnTo>
                                    <a:pt x="1042" y="1157"/>
                                  </a:lnTo>
                                  <a:lnTo>
                                    <a:pt x="1020" y="1173"/>
                                  </a:lnTo>
                                  <a:lnTo>
                                    <a:pt x="997" y="1187"/>
                                  </a:lnTo>
                                  <a:lnTo>
                                    <a:pt x="974" y="1201"/>
                                  </a:lnTo>
                                  <a:lnTo>
                                    <a:pt x="950" y="1214"/>
                                  </a:lnTo>
                                  <a:lnTo>
                                    <a:pt x="924" y="1224"/>
                                  </a:lnTo>
                                  <a:lnTo>
                                    <a:pt x="898" y="1234"/>
                                  </a:lnTo>
                                  <a:lnTo>
                                    <a:pt x="873" y="1243"/>
                                  </a:lnTo>
                                  <a:lnTo>
                                    <a:pt x="846" y="1251"/>
                                  </a:lnTo>
                                  <a:lnTo>
                                    <a:pt x="819" y="1257"/>
                                  </a:lnTo>
                                  <a:lnTo>
                                    <a:pt x="791" y="1262"/>
                                  </a:lnTo>
                                  <a:lnTo>
                                    <a:pt x="762" y="1266"/>
                                  </a:lnTo>
                                  <a:lnTo>
                                    <a:pt x="734" y="1267"/>
                                  </a:lnTo>
                                  <a:lnTo>
                                    <a:pt x="705" y="1269"/>
                                  </a:lnTo>
                                  <a:lnTo>
                                    <a:pt x="676" y="1267"/>
                                  </a:lnTo>
                                  <a:lnTo>
                                    <a:pt x="647" y="1266"/>
                                  </a:lnTo>
                                  <a:lnTo>
                                    <a:pt x="619" y="1262"/>
                                  </a:lnTo>
                                  <a:lnTo>
                                    <a:pt x="592" y="1257"/>
                                  </a:lnTo>
                                  <a:lnTo>
                                    <a:pt x="564" y="1251"/>
                                  </a:lnTo>
                                  <a:lnTo>
                                    <a:pt x="537" y="1243"/>
                                  </a:lnTo>
                                  <a:lnTo>
                                    <a:pt x="511" y="1234"/>
                                  </a:lnTo>
                                  <a:lnTo>
                                    <a:pt x="485" y="1224"/>
                                  </a:lnTo>
                                  <a:lnTo>
                                    <a:pt x="461" y="1214"/>
                                  </a:lnTo>
                                  <a:lnTo>
                                    <a:pt x="437" y="1201"/>
                                  </a:lnTo>
                                  <a:lnTo>
                                    <a:pt x="412" y="1187"/>
                                  </a:lnTo>
                                  <a:lnTo>
                                    <a:pt x="389" y="1173"/>
                                  </a:lnTo>
                                  <a:lnTo>
                                    <a:pt x="367" y="1157"/>
                                  </a:lnTo>
                                  <a:lnTo>
                                    <a:pt x="347" y="1140"/>
                                  </a:lnTo>
                                  <a:lnTo>
                                    <a:pt x="326" y="1122"/>
                                  </a:lnTo>
                                  <a:lnTo>
                                    <a:pt x="306" y="1103"/>
                                  </a:lnTo>
                                  <a:lnTo>
                                    <a:pt x="288" y="1084"/>
                                  </a:lnTo>
                                  <a:lnTo>
                                    <a:pt x="270" y="1063"/>
                                  </a:lnTo>
                                  <a:lnTo>
                                    <a:pt x="253" y="1042"/>
                                  </a:lnTo>
                                  <a:lnTo>
                                    <a:pt x="238" y="1020"/>
                                  </a:lnTo>
                                  <a:lnTo>
                                    <a:pt x="222" y="997"/>
                                  </a:lnTo>
                                  <a:lnTo>
                                    <a:pt x="210" y="974"/>
                                  </a:lnTo>
                                  <a:lnTo>
                                    <a:pt x="197" y="949"/>
                                  </a:lnTo>
                                  <a:lnTo>
                                    <a:pt x="185" y="925"/>
                                  </a:lnTo>
                                  <a:lnTo>
                                    <a:pt x="175" y="899"/>
                                  </a:lnTo>
                                  <a:lnTo>
                                    <a:pt x="166" y="872"/>
                                  </a:lnTo>
                                  <a:lnTo>
                                    <a:pt x="160" y="845"/>
                                  </a:lnTo>
                                  <a:lnTo>
                                    <a:pt x="153" y="818"/>
                                  </a:lnTo>
                                  <a:lnTo>
                                    <a:pt x="148" y="790"/>
                                  </a:lnTo>
                                  <a:lnTo>
                                    <a:pt x="144" y="762"/>
                                  </a:lnTo>
                                  <a:lnTo>
                                    <a:pt x="142" y="734"/>
                                  </a:lnTo>
                                  <a:lnTo>
                                    <a:pt x="142" y="704"/>
                                  </a:lnTo>
                                  <a:lnTo>
                                    <a:pt x="142" y="676"/>
                                  </a:lnTo>
                                  <a:lnTo>
                                    <a:pt x="144" y="648"/>
                                  </a:lnTo>
                                  <a:lnTo>
                                    <a:pt x="148" y="620"/>
                                  </a:lnTo>
                                  <a:lnTo>
                                    <a:pt x="153" y="591"/>
                                  </a:lnTo>
                                  <a:lnTo>
                                    <a:pt x="160" y="564"/>
                                  </a:lnTo>
                                  <a:lnTo>
                                    <a:pt x="166" y="538"/>
                                  </a:lnTo>
                                  <a:lnTo>
                                    <a:pt x="175" y="511"/>
                                  </a:lnTo>
                                  <a:lnTo>
                                    <a:pt x="185" y="485"/>
                                  </a:lnTo>
                                  <a:lnTo>
                                    <a:pt x="197" y="461"/>
                                  </a:lnTo>
                                  <a:lnTo>
                                    <a:pt x="210" y="436"/>
                                  </a:lnTo>
                                  <a:lnTo>
                                    <a:pt x="222" y="413"/>
                                  </a:lnTo>
                                  <a:lnTo>
                                    <a:pt x="238" y="390"/>
                                  </a:lnTo>
                                  <a:lnTo>
                                    <a:pt x="253" y="368"/>
                                  </a:lnTo>
                                  <a:lnTo>
                                    <a:pt x="270" y="346"/>
                                  </a:lnTo>
                                  <a:lnTo>
                                    <a:pt x="288" y="326"/>
                                  </a:lnTo>
                                  <a:lnTo>
                                    <a:pt x="306" y="307"/>
                                  </a:lnTo>
                                  <a:lnTo>
                                    <a:pt x="326" y="287"/>
                                  </a:lnTo>
                                  <a:lnTo>
                                    <a:pt x="347" y="269"/>
                                  </a:lnTo>
                                  <a:lnTo>
                                    <a:pt x="367" y="253"/>
                                  </a:lnTo>
                                  <a:lnTo>
                                    <a:pt x="389" y="237"/>
                                  </a:lnTo>
                                  <a:lnTo>
                                    <a:pt x="412" y="223"/>
                                  </a:lnTo>
                                  <a:lnTo>
                                    <a:pt x="437" y="209"/>
                                  </a:lnTo>
                                  <a:lnTo>
                                    <a:pt x="461" y="196"/>
                                  </a:lnTo>
                                  <a:lnTo>
                                    <a:pt x="485" y="186"/>
                                  </a:lnTo>
                                  <a:lnTo>
                                    <a:pt x="511" y="176"/>
                                  </a:lnTo>
                                  <a:lnTo>
                                    <a:pt x="537" y="167"/>
                                  </a:lnTo>
                                  <a:lnTo>
                                    <a:pt x="564" y="159"/>
                                  </a:lnTo>
                                  <a:lnTo>
                                    <a:pt x="592" y="153"/>
                                  </a:lnTo>
                                  <a:lnTo>
                                    <a:pt x="619" y="148"/>
                                  </a:lnTo>
                                  <a:lnTo>
                                    <a:pt x="647" y="144"/>
                                  </a:lnTo>
                                  <a:lnTo>
                                    <a:pt x="676" y="142"/>
                                  </a:lnTo>
                                  <a:lnTo>
                                    <a:pt x="705" y="141"/>
                                  </a:lnTo>
                                  <a:lnTo>
                                    <a:pt x="734" y="142"/>
                                  </a:lnTo>
                                  <a:lnTo>
                                    <a:pt x="762" y="144"/>
                                  </a:lnTo>
                                  <a:lnTo>
                                    <a:pt x="791" y="148"/>
                                  </a:lnTo>
                                  <a:lnTo>
                                    <a:pt x="819" y="153"/>
                                  </a:lnTo>
                                  <a:lnTo>
                                    <a:pt x="846" y="159"/>
                                  </a:lnTo>
                                  <a:lnTo>
                                    <a:pt x="873" y="167"/>
                                  </a:lnTo>
                                  <a:lnTo>
                                    <a:pt x="898" y="176"/>
                                  </a:lnTo>
                                  <a:lnTo>
                                    <a:pt x="924" y="186"/>
                                  </a:lnTo>
                                  <a:lnTo>
                                    <a:pt x="950" y="196"/>
                                  </a:lnTo>
                                  <a:lnTo>
                                    <a:pt x="974" y="209"/>
                                  </a:lnTo>
                                  <a:lnTo>
                                    <a:pt x="997" y="223"/>
                                  </a:lnTo>
                                  <a:lnTo>
                                    <a:pt x="1020" y="237"/>
                                  </a:lnTo>
                                  <a:lnTo>
                                    <a:pt x="1042" y="253"/>
                                  </a:lnTo>
                                  <a:lnTo>
                                    <a:pt x="1064" y="269"/>
                                  </a:lnTo>
                                  <a:lnTo>
                                    <a:pt x="1084" y="287"/>
                                  </a:lnTo>
                                  <a:lnTo>
                                    <a:pt x="1103" y="307"/>
                                  </a:lnTo>
                                  <a:lnTo>
                                    <a:pt x="1121" y="326"/>
                                  </a:lnTo>
                                  <a:lnTo>
                                    <a:pt x="1139" y="346"/>
                                  </a:lnTo>
                                  <a:lnTo>
                                    <a:pt x="1156" y="368"/>
                                  </a:lnTo>
                                  <a:lnTo>
                                    <a:pt x="1173" y="390"/>
                                  </a:lnTo>
                                  <a:lnTo>
                                    <a:pt x="1187" y="413"/>
                                  </a:lnTo>
                                  <a:lnTo>
                                    <a:pt x="1201" y="436"/>
                                  </a:lnTo>
                                  <a:lnTo>
                                    <a:pt x="1212" y="461"/>
                                  </a:lnTo>
                                  <a:lnTo>
                                    <a:pt x="1224" y="485"/>
                                  </a:lnTo>
                                  <a:lnTo>
                                    <a:pt x="1234" y="511"/>
                                  </a:lnTo>
                                  <a:lnTo>
                                    <a:pt x="1243" y="538"/>
                                  </a:lnTo>
                                  <a:lnTo>
                                    <a:pt x="1251" y="564"/>
                                  </a:lnTo>
                                  <a:lnTo>
                                    <a:pt x="1257" y="591"/>
                                  </a:lnTo>
                                  <a:lnTo>
                                    <a:pt x="1262" y="620"/>
                                  </a:lnTo>
                                  <a:lnTo>
                                    <a:pt x="1265" y="648"/>
                                  </a:lnTo>
                                  <a:lnTo>
                                    <a:pt x="1268" y="676"/>
                                  </a:lnTo>
                                  <a:lnTo>
                                    <a:pt x="1269" y="704"/>
                                  </a:lnTo>
                                  <a:close/>
                                </a:path>
                              </a:pathLst>
                            </a:custGeom>
                            <a:solidFill>
                              <a:srgbClr val="b2b3b6"/>
                            </a:solidFill>
                            <a:ln w="0">
                              <a:noFill/>
                            </a:ln>
                          </wps:spPr>
                          <wps:style>
                            <a:lnRef idx="0"/>
                            <a:fillRef idx="0"/>
                            <a:effectRef idx="0"/>
                            <a:fontRef idx="minor"/>
                          </wps:style>
                          <wps:bodyPr/>
                        </wps:wsp>
                        <wps:wsp>
                          <wps:cNvSpPr/>
                          <wps:spPr>
                            <a:xfrm>
                              <a:off x="606600" y="216360"/>
                              <a:ext cx="268560" cy="268560"/>
                            </a:xfrm>
                            <a:custGeom>
                              <a:avLst/>
                              <a:gdLst/>
                              <a:ahLst/>
                              <a:rect l="l" t="t" r="r" b="b"/>
                              <a:pathLst>
                                <a:path w="1268" h="1268">
                                  <a:moveTo>
                                    <a:pt x="1268" y="633"/>
                                  </a:moveTo>
                                  <a:lnTo>
                                    <a:pt x="1267" y="601"/>
                                  </a:lnTo>
                                  <a:lnTo>
                                    <a:pt x="1265" y="569"/>
                                  </a:lnTo>
                                  <a:lnTo>
                                    <a:pt x="1261" y="537"/>
                                  </a:lnTo>
                                  <a:lnTo>
                                    <a:pt x="1254" y="506"/>
                                  </a:lnTo>
                                  <a:lnTo>
                                    <a:pt x="1248" y="475"/>
                                  </a:lnTo>
                                  <a:lnTo>
                                    <a:pt x="1239" y="446"/>
                                  </a:lnTo>
                                  <a:lnTo>
                                    <a:pt x="1229" y="416"/>
                                  </a:lnTo>
                                  <a:lnTo>
                                    <a:pt x="1218" y="387"/>
                                  </a:lnTo>
                                  <a:lnTo>
                                    <a:pt x="1206" y="359"/>
                                  </a:lnTo>
                                  <a:lnTo>
                                    <a:pt x="1191" y="332"/>
                                  </a:lnTo>
                                  <a:lnTo>
                                    <a:pt x="1176" y="305"/>
                                  </a:lnTo>
                                  <a:lnTo>
                                    <a:pt x="1159" y="279"/>
                                  </a:lnTo>
                                  <a:lnTo>
                                    <a:pt x="1141" y="255"/>
                                  </a:lnTo>
                                  <a:lnTo>
                                    <a:pt x="1123" y="230"/>
                                  </a:lnTo>
                                  <a:lnTo>
                                    <a:pt x="1103" y="207"/>
                                  </a:lnTo>
                                  <a:lnTo>
                                    <a:pt x="1082" y="186"/>
                                  </a:lnTo>
                                  <a:lnTo>
                                    <a:pt x="1061" y="165"/>
                                  </a:lnTo>
                                  <a:lnTo>
                                    <a:pt x="1038" y="145"/>
                                  </a:lnTo>
                                  <a:lnTo>
                                    <a:pt x="1013" y="125"/>
                                  </a:lnTo>
                                  <a:lnTo>
                                    <a:pt x="989" y="109"/>
                                  </a:lnTo>
                                  <a:lnTo>
                                    <a:pt x="962" y="92"/>
                                  </a:lnTo>
                                  <a:lnTo>
                                    <a:pt x="936" y="77"/>
                                  </a:lnTo>
                                  <a:lnTo>
                                    <a:pt x="908" y="62"/>
                                  </a:lnTo>
                                  <a:lnTo>
                                    <a:pt x="881" y="50"/>
                                  </a:lnTo>
                                  <a:lnTo>
                                    <a:pt x="852" y="38"/>
                                  </a:lnTo>
                                  <a:lnTo>
                                    <a:pt x="822" y="28"/>
                                  </a:lnTo>
                                  <a:lnTo>
                                    <a:pt x="793" y="20"/>
                                  </a:lnTo>
                                  <a:lnTo>
                                    <a:pt x="762" y="12"/>
                                  </a:lnTo>
                                  <a:lnTo>
                                    <a:pt x="730" y="7"/>
                                  </a:lnTo>
                                  <a:lnTo>
                                    <a:pt x="699" y="3"/>
                                  </a:lnTo>
                                  <a:lnTo>
                                    <a:pt x="667" y="1"/>
                                  </a:lnTo>
                                  <a:lnTo>
                                    <a:pt x="634" y="0"/>
                                  </a:lnTo>
                                  <a:lnTo>
                                    <a:pt x="602" y="1"/>
                                  </a:lnTo>
                                  <a:lnTo>
                                    <a:pt x="569" y="3"/>
                                  </a:lnTo>
                                  <a:lnTo>
                                    <a:pt x="537" y="7"/>
                                  </a:lnTo>
                                  <a:lnTo>
                                    <a:pt x="507" y="12"/>
                                  </a:lnTo>
                                  <a:lnTo>
                                    <a:pt x="476" y="20"/>
                                  </a:lnTo>
                                  <a:lnTo>
                                    <a:pt x="445" y="28"/>
                                  </a:lnTo>
                                  <a:lnTo>
                                    <a:pt x="416" y="38"/>
                                  </a:lnTo>
                                  <a:lnTo>
                                    <a:pt x="387" y="50"/>
                                  </a:lnTo>
                                  <a:lnTo>
                                    <a:pt x="359" y="62"/>
                                  </a:lnTo>
                                  <a:lnTo>
                                    <a:pt x="331" y="77"/>
                                  </a:lnTo>
                                  <a:lnTo>
                                    <a:pt x="305" y="92"/>
                                  </a:lnTo>
                                  <a:lnTo>
                                    <a:pt x="280" y="109"/>
                                  </a:lnTo>
                                  <a:lnTo>
                                    <a:pt x="254" y="125"/>
                                  </a:lnTo>
                                  <a:lnTo>
                                    <a:pt x="231" y="145"/>
                                  </a:lnTo>
                                  <a:lnTo>
                                    <a:pt x="208" y="165"/>
                                  </a:lnTo>
                                  <a:lnTo>
                                    <a:pt x="186" y="186"/>
                                  </a:lnTo>
                                  <a:lnTo>
                                    <a:pt x="164" y="207"/>
                                  </a:lnTo>
                                  <a:lnTo>
                                    <a:pt x="145" y="230"/>
                                  </a:lnTo>
                                  <a:lnTo>
                                    <a:pt x="126" y="255"/>
                                  </a:lnTo>
                                  <a:lnTo>
                                    <a:pt x="108" y="279"/>
                                  </a:lnTo>
                                  <a:lnTo>
                                    <a:pt x="91" y="305"/>
                                  </a:lnTo>
                                  <a:lnTo>
                                    <a:pt x="76" y="332"/>
                                  </a:lnTo>
                                  <a:lnTo>
                                    <a:pt x="63" y="359"/>
                                  </a:lnTo>
                                  <a:lnTo>
                                    <a:pt x="50" y="387"/>
                                  </a:lnTo>
                                  <a:lnTo>
                                    <a:pt x="38" y="416"/>
                                  </a:lnTo>
                                  <a:lnTo>
                                    <a:pt x="28" y="446"/>
                                  </a:lnTo>
                                  <a:lnTo>
                                    <a:pt x="19" y="475"/>
                                  </a:lnTo>
                                  <a:lnTo>
                                    <a:pt x="13" y="506"/>
                                  </a:lnTo>
                                  <a:lnTo>
                                    <a:pt x="6" y="537"/>
                                  </a:lnTo>
                                  <a:lnTo>
                                    <a:pt x="3" y="569"/>
                                  </a:lnTo>
                                  <a:lnTo>
                                    <a:pt x="0" y="601"/>
                                  </a:lnTo>
                                  <a:lnTo>
                                    <a:pt x="0" y="633"/>
                                  </a:lnTo>
                                  <a:lnTo>
                                    <a:pt x="0" y="667"/>
                                  </a:lnTo>
                                  <a:lnTo>
                                    <a:pt x="3" y="699"/>
                                  </a:lnTo>
                                  <a:lnTo>
                                    <a:pt x="6" y="731"/>
                                  </a:lnTo>
                                  <a:lnTo>
                                    <a:pt x="13" y="762"/>
                                  </a:lnTo>
                                  <a:lnTo>
                                    <a:pt x="19" y="792"/>
                                  </a:lnTo>
                                  <a:lnTo>
                                    <a:pt x="28" y="822"/>
                                  </a:lnTo>
                                  <a:lnTo>
                                    <a:pt x="38" y="851"/>
                                  </a:lnTo>
                                  <a:lnTo>
                                    <a:pt x="50" y="881"/>
                                  </a:lnTo>
                                  <a:lnTo>
                                    <a:pt x="63" y="909"/>
                                  </a:lnTo>
                                  <a:lnTo>
                                    <a:pt x="76" y="936"/>
                                  </a:lnTo>
                                  <a:lnTo>
                                    <a:pt x="91" y="963"/>
                                  </a:lnTo>
                                  <a:lnTo>
                                    <a:pt x="108" y="989"/>
                                  </a:lnTo>
                                  <a:lnTo>
                                    <a:pt x="126" y="1013"/>
                                  </a:lnTo>
                                  <a:lnTo>
                                    <a:pt x="145" y="1037"/>
                                  </a:lnTo>
                                  <a:lnTo>
                                    <a:pt x="164" y="1060"/>
                                  </a:lnTo>
                                  <a:lnTo>
                                    <a:pt x="186" y="1082"/>
                                  </a:lnTo>
                                  <a:lnTo>
                                    <a:pt x="208" y="1103"/>
                                  </a:lnTo>
                                  <a:lnTo>
                                    <a:pt x="231" y="1123"/>
                                  </a:lnTo>
                                  <a:lnTo>
                                    <a:pt x="254" y="1143"/>
                                  </a:lnTo>
                                  <a:lnTo>
                                    <a:pt x="280" y="1159"/>
                                  </a:lnTo>
                                  <a:lnTo>
                                    <a:pt x="305" y="1176"/>
                                  </a:lnTo>
                                  <a:lnTo>
                                    <a:pt x="331" y="1191"/>
                                  </a:lnTo>
                                  <a:lnTo>
                                    <a:pt x="359" y="1205"/>
                                  </a:lnTo>
                                  <a:lnTo>
                                    <a:pt x="387" y="1218"/>
                                  </a:lnTo>
                                  <a:lnTo>
                                    <a:pt x="416" y="1230"/>
                                  </a:lnTo>
                                  <a:lnTo>
                                    <a:pt x="445" y="1240"/>
                                  </a:lnTo>
                                  <a:lnTo>
                                    <a:pt x="476" y="1248"/>
                                  </a:lnTo>
                                  <a:lnTo>
                                    <a:pt x="507" y="1255"/>
                                  </a:lnTo>
                                  <a:lnTo>
                                    <a:pt x="537" y="1261"/>
                                  </a:lnTo>
                                  <a:lnTo>
                                    <a:pt x="569" y="1264"/>
                                  </a:lnTo>
                                  <a:lnTo>
                                    <a:pt x="602" y="1267"/>
                                  </a:lnTo>
                                  <a:lnTo>
                                    <a:pt x="634" y="1268"/>
                                  </a:lnTo>
                                  <a:lnTo>
                                    <a:pt x="667" y="1267"/>
                                  </a:lnTo>
                                  <a:lnTo>
                                    <a:pt x="699" y="1264"/>
                                  </a:lnTo>
                                  <a:lnTo>
                                    <a:pt x="730" y="1261"/>
                                  </a:lnTo>
                                  <a:lnTo>
                                    <a:pt x="762" y="1255"/>
                                  </a:lnTo>
                                  <a:lnTo>
                                    <a:pt x="793" y="1248"/>
                                  </a:lnTo>
                                  <a:lnTo>
                                    <a:pt x="822" y="1240"/>
                                  </a:lnTo>
                                  <a:lnTo>
                                    <a:pt x="852" y="1230"/>
                                  </a:lnTo>
                                  <a:lnTo>
                                    <a:pt x="881" y="1218"/>
                                  </a:lnTo>
                                  <a:lnTo>
                                    <a:pt x="908" y="1205"/>
                                  </a:lnTo>
                                  <a:lnTo>
                                    <a:pt x="936" y="1191"/>
                                  </a:lnTo>
                                  <a:lnTo>
                                    <a:pt x="962" y="1176"/>
                                  </a:lnTo>
                                  <a:lnTo>
                                    <a:pt x="989" y="1159"/>
                                  </a:lnTo>
                                  <a:lnTo>
                                    <a:pt x="1013" y="1143"/>
                                  </a:lnTo>
                                  <a:lnTo>
                                    <a:pt x="1038" y="1123"/>
                                  </a:lnTo>
                                  <a:lnTo>
                                    <a:pt x="1061" y="1103"/>
                                  </a:lnTo>
                                  <a:lnTo>
                                    <a:pt x="1082" y="1082"/>
                                  </a:lnTo>
                                  <a:lnTo>
                                    <a:pt x="1103" y="1060"/>
                                  </a:lnTo>
                                  <a:lnTo>
                                    <a:pt x="1123" y="1037"/>
                                  </a:lnTo>
                                  <a:lnTo>
                                    <a:pt x="1141" y="1013"/>
                                  </a:lnTo>
                                  <a:lnTo>
                                    <a:pt x="1159" y="989"/>
                                  </a:lnTo>
                                  <a:lnTo>
                                    <a:pt x="1176" y="963"/>
                                  </a:lnTo>
                                  <a:lnTo>
                                    <a:pt x="1191" y="936"/>
                                  </a:lnTo>
                                  <a:lnTo>
                                    <a:pt x="1206" y="909"/>
                                  </a:lnTo>
                                  <a:lnTo>
                                    <a:pt x="1218" y="881"/>
                                  </a:lnTo>
                                  <a:lnTo>
                                    <a:pt x="1229" y="851"/>
                                  </a:lnTo>
                                  <a:lnTo>
                                    <a:pt x="1239" y="822"/>
                                  </a:lnTo>
                                  <a:lnTo>
                                    <a:pt x="1248" y="792"/>
                                  </a:lnTo>
                                  <a:lnTo>
                                    <a:pt x="1254" y="762"/>
                                  </a:lnTo>
                                  <a:lnTo>
                                    <a:pt x="1261" y="731"/>
                                  </a:lnTo>
                                  <a:lnTo>
                                    <a:pt x="1265" y="699"/>
                                  </a:lnTo>
                                  <a:lnTo>
                                    <a:pt x="1267" y="667"/>
                                  </a:lnTo>
                                  <a:lnTo>
                                    <a:pt x="1268" y="633"/>
                                  </a:lnTo>
                                  <a:close/>
                                  <a:moveTo>
                                    <a:pt x="1127" y="633"/>
                                  </a:moveTo>
                                  <a:lnTo>
                                    <a:pt x="1126" y="659"/>
                                  </a:lnTo>
                                  <a:lnTo>
                                    <a:pt x="1125" y="685"/>
                                  </a:lnTo>
                                  <a:lnTo>
                                    <a:pt x="1121" y="709"/>
                                  </a:lnTo>
                                  <a:lnTo>
                                    <a:pt x="1117" y="733"/>
                                  </a:lnTo>
                                  <a:lnTo>
                                    <a:pt x="1112" y="758"/>
                                  </a:lnTo>
                                  <a:lnTo>
                                    <a:pt x="1104" y="781"/>
                                  </a:lnTo>
                                  <a:lnTo>
                                    <a:pt x="1097" y="804"/>
                                  </a:lnTo>
                                  <a:lnTo>
                                    <a:pt x="1088" y="826"/>
                                  </a:lnTo>
                                  <a:lnTo>
                                    <a:pt x="1079" y="848"/>
                                  </a:lnTo>
                                  <a:lnTo>
                                    <a:pt x="1067" y="869"/>
                                  </a:lnTo>
                                  <a:lnTo>
                                    <a:pt x="1056" y="890"/>
                                  </a:lnTo>
                                  <a:lnTo>
                                    <a:pt x="1043" y="909"/>
                                  </a:lnTo>
                                  <a:lnTo>
                                    <a:pt x="1029" y="930"/>
                                  </a:lnTo>
                                  <a:lnTo>
                                    <a:pt x="1014" y="948"/>
                                  </a:lnTo>
                                  <a:lnTo>
                                    <a:pt x="999" y="966"/>
                                  </a:lnTo>
                                  <a:lnTo>
                                    <a:pt x="982" y="982"/>
                                  </a:lnTo>
                                  <a:lnTo>
                                    <a:pt x="966" y="999"/>
                                  </a:lnTo>
                                  <a:lnTo>
                                    <a:pt x="948" y="1014"/>
                                  </a:lnTo>
                                  <a:lnTo>
                                    <a:pt x="929" y="1030"/>
                                  </a:lnTo>
                                  <a:lnTo>
                                    <a:pt x="909" y="1043"/>
                                  </a:lnTo>
                                  <a:lnTo>
                                    <a:pt x="889" y="1055"/>
                                  </a:lnTo>
                                  <a:lnTo>
                                    <a:pt x="868" y="1068"/>
                                  </a:lnTo>
                                  <a:lnTo>
                                    <a:pt x="848" y="1078"/>
                                  </a:lnTo>
                                  <a:lnTo>
                                    <a:pt x="826" y="1089"/>
                                  </a:lnTo>
                                  <a:lnTo>
                                    <a:pt x="803" y="1098"/>
                                  </a:lnTo>
                                  <a:lnTo>
                                    <a:pt x="780" y="1105"/>
                                  </a:lnTo>
                                  <a:lnTo>
                                    <a:pt x="757" y="1112"/>
                                  </a:lnTo>
                                  <a:lnTo>
                                    <a:pt x="734" y="1117"/>
                                  </a:lnTo>
                                  <a:lnTo>
                                    <a:pt x="709" y="1122"/>
                                  </a:lnTo>
                                  <a:lnTo>
                                    <a:pt x="684" y="1125"/>
                                  </a:lnTo>
                                  <a:lnTo>
                                    <a:pt x="659" y="1126"/>
                                  </a:lnTo>
                                  <a:lnTo>
                                    <a:pt x="634" y="1127"/>
                                  </a:lnTo>
                                  <a:lnTo>
                                    <a:pt x="608" y="1126"/>
                                  </a:lnTo>
                                  <a:lnTo>
                                    <a:pt x="584" y="1125"/>
                                  </a:lnTo>
                                  <a:lnTo>
                                    <a:pt x="559" y="1122"/>
                                  </a:lnTo>
                                  <a:lnTo>
                                    <a:pt x="535" y="1117"/>
                                  </a:lnTo>
                                  <a:lnTo>
                                    <a:pt x="510" y="1112"/>
                                  </a:lnTo>
                                  <a:lnTo>
                                    <a:pt x="487" y="1105"/>
                                  </a:lnTo>
                                  <a:lnTo>
                                    <a:pt x="464" y="1098"/>
                                  </a:lnTo>
                                  <a:lnTo>
                                    <a:pt x="441" y="1089"/>
                                  </a:lnTo>
                                  <a:lnTo>
                                    <a:pt x="419" y="1078"/>
                                  </a:lnTo>
                                  <a:lnTo>
                                    <a:pt x="399" y="1068"/>
                                  </a:lnTo>
                                  <a:lnTo>
                                    <a:pt x="378" y="1055"/>
                                  </a:lnTo>
                                  <a:lnTo>
                                    <a:pt x="358" y="1043"/>
                                  </a:lnTo>
                                  <a:lnTo>
                                    <a:pt x="339" y="1030"/>
                                  </a:lnTo>
                                  <a:lnTo>
                                    <a:pt x="321" y="1014"/>
                                  </a:lnTo>
                                  <a:lnTo>
                                    <a:pt x="303" y="999"/>
                                  </a:lnTo>
                                  <a:lnTo>
                                    <a:pt x="285" y="982"/>
                                  </a:lnTo>
                                  <a:lnTo>
                                    <a:pt x="269" y="966"/>
                                  </a:lnTo>
                                  <a:lnTo>
                                    <a:pt x="253" y="948"/>
                                  </a:lnTo>
                                  <a:lnTo>
                                    <a:pt x="239" y="930"/>
                                  </a:lnTo>
                                  <a:lnTo>
                                    <a:pt x="224" y="909"/>
                                  </a:lnTo>
                                  <a:lnTo>
                                    <a:pt x="212" y="890"/>
                                  </a:lnTo>
                                  <a:lnTo>
                                    <a:pt x="200" y="869"/>
                                  </a:lnTo>
                                  <a:lnTo>
                                    <a:pt x="190" y="848"/>
                                  </a:lnTo>
                                  <a:lnTo>
                                    <a:pt x="180" y="826"/>
                                  </a:lnTo>
                                  <a:lnTo>
                                    <a:pt x="171" y="804"/>
                                  </a:lnTo>
                                  <a:lnTo>
                                    <a:pt x="163" y="781"/>
                                  </a:lnTo>
                                  <a:lnTo>
                                    <a:pt x="156" y="758"/>
                                  </a:lnTo>
                                  <a:lnTo>
                                    <a:pt x="150" y="733"/>
                                  </a:lnTo>
                                  <a:lnTo>
                                    <a:pt x="146" y="709"/>
                                  </a:lnTo>
                                  <a:lnTo>
                                    <a:pt x="144" y="685"/>
                                  </a:lnTo>
                                  <a:lnTo>
                                    <a:pt x="141" y="659"/>
                                  </a:lnTo>
                                  <a:lnTo>
                                    <a:pt x="141" y="633"/>
                                  </a:lnTo>
                                  <a:lnTo>
                                    <a:pt x="141" y="609"/>
                                  </a:lnTo>
                                  <a:lnTo>
                                    <a:pt x="144" y="583"/>
                                  </a:lnTo>
                                  <a:lnTo>
                                    <a:pt x="146" y="559"/>
                                  </a:lnTo>
                                  <a:lnTo>
                                    <a:pt x="150" y="535"/>
                                  </a:lnTo>
                                  <a:lnTo>
                                    <a:pt x="156" y="510"/>
                                  </a:lnTo>
                                  <a:lnTo>
                                    <a:pt x="163" y="487"/>
                                  </a:lnTo>
                                  <a:lnTo>
                                    <a:pt x="171" y="464"/>
                                  </a:lnTo>
                                  <a:lnTo>
                                    <a:pt x="180" y="442"/>
                                  </a:lnTo>
                                  <a:lnTo>
                                    <a:pt x="190" y="420"/>
                                  </a:lnTo>
                                  <a:lnTo>
                                    <a:pt x="200" y="399"/>
                                  </a:lnTo>
                                  <a:lnTo>
                                    <a:pt x="212" y="378"/>
                                  </a:lnTo>
                                  <a:lnTo>
                                    <a:pt x="224" y="359"/>
                                  </a:lnTo>
                                  <a:lnTo>
                                    <a:pt x="239" y="338"/>
                                  </a:lnTo>
                                  <a:lnTo>
                                    <a:pt x="253" y="320"/>
                                  </a:lnTo>
                                  <a:lnTo>
                                    <a:pt x="269" y="302"/>
                                  </a:lnTo>
                                  <a:lnTo>
                                    <a:pt x="285" y="286"/>
                                  </a:lnTo>
                                  <a:lnTo>
                                    <a:pt x="303" y="269"/>
                                  </a:lnTo>
                                  <a:lnTo>
                                    <a:pt x="321" y="254"/>
                                  </a:lnTo>
                                  <a:lnTo>
                                    <a:pt x="339" y="238"/>
                                  </a:lnTo>
                                  <a:lnTo>
                                    <a:pt x="358" y="225"/>
                                  </a:lnTo>
                                  <a:lnTo>
                                    <a:pt x="378" y="213"/>
                                  </a:lnTo>
                                  <a:lnTo>
                                    <a:pt x="399" y="200"/>
                                  </a:lnTo>
                                  <a:lnTo>
                                    <a:pt x="419" y="189"/>
                                  </a:lnTo>
                                  <a:lnTo>
                                    <a:pt x="441" y="179"/>
                                  </a:lnTo>
                                  <a:lnTo>
                                    <a:pt x="464" y="170"/>
                                  </a:lnTo>
                                  <a:lnTo>
                                    <a:pt x="487" y="162"/>
                                  </a:lnTo>
                                  <a:lnTo>
                                    <a:pt x="510" y="156"/>
                                  </a:lnTo>
                                  <a:lnTo>
                                    <a:pt x="535" y="151"/>
                                  </a:lnTo>
                                  <a:lnTo>
                                    <a:pt x="559" y="146"/>
                                  </a:lnTo>
                                  <a:lnTo>
                                    <a:pt x="584" y="143"/>
                                  </a:lnTo>
                                  <a:lnTo>
                                    <a:pt x="608" y="142"/>
                                  </a:lnTo>
                                  <a:lnTo>
                                    <a:pt x="634" y="141"/>
                                  </a:lnTo>
                                  <a:lnTo>
                                    <a:pt x="659" y="142"/>
                                  </a:lnTo>
                                  <a:lnTo>
                                    <a:pt x="684" y="143"/>
                                  </a:lnTo>
                                  <a:lnTo>
                                    <a:pt x="709" y="146"/>
                                  </a:lnTo>
                                  <a:lnTo>
                                    <a:pt x="734" y="151"/>
                                  </a:lnTo>
                                  <a:lnTo>
                                    <a:pt x="757" y="156"/>
                                  </a:lnTo>
                                  <a:lnTo>
                                    <a:pt x="780" y="162"/>
                                  </a:lnTo>
                                  <a:lnTo>
                                    <a:pt x="803" y="170"/>
                                  </a:lnTo>
                                  <a:lnTo>
                                    <a:pt x="826" y="179"/>
                                  </a:lnTo>
                                  <a:lnTo>
                                    <a:pt x="848" y="189"/>
                                  </a:lnTo>
                                  <a:lnTo>
                                    <a:pt x="868" y="200"/>
                                  </a:lnTo>
                                  <a:lnTo>
                                    <a:pt x="889" y="213"/>
                                  </a:lnTo>
                                  <a:lnTo>
                                    <a:pt x="909" y="225"/>
                                  </a:lnTo>
                                  <a:lnTo>
                                    <a:pt x="929" y="238"/>
                                  </a:lnTo>
                                  <a:lnTo>
                                    <a:pt x="948" y="254"/>
                                  </a:lnTo>
                                  <a:lnTo>
                                    <a:pt x="966" y="269"/>
                                  </a:lnTo>
                                  <a:lnTo>
                                    <a:pt x="982" y="286"/>
                                  </a:lnTo>
                                  <a:lnTo>
                                    <a:pt x="999" y="302"/>
                                  </a:lnTo>
                                  <a:lnTo>
                                    <a:pt x="1014" y="320"/>
                                  </a:lnTo>
                                  <a:lnTo>
                                    <a:pt x="1029" y="338"/>
                                  </a:lnTo>
                                  <a:lnTo>
                                    <a:pt x="1043" y="359"/>
                                  </a:lnTo>
                                  <a:lnTo>
                                    <a:pt x="1056" y="378"/>
                                  </a:lnTo>
                                  <a:lnTo>
                                    <a:pt x="1067" y="399"/>
                                  </a:lnTo>
                                  <a:lnTo>
                                    <a:pt x="1079" y="420"/>
                                  </a:lnTo>
                                  <a:lnTo>
                                    <a:pt x="1088" y="442"/>
                                  </a:lnTo>
                                  <a:lnTo>
                                    <a:pt x="1097" y="464"/>
                                  </a:lnTo>
                                  <a:lnTo>
                                    <a:pt x="1104" y="487"/>
                                  </a:lnTo>
                                  <a:lnTo>
                                    <a:pt x="1112" y="510"/>
                                  </a:lnTo>
                                  <a:lnTo>
                                    <a:pt x="1117" y="535"/>
                                  </a:lnTo>
                                  <a:lnTo>
                                    <a:pt x="1121" y="559"/>
                                  </a:lnTo>
                                  <a:lnTo>
                                    <a:pt x="1125" y="583"/>
                                  </a:lnTo>
                                  <a:lnTo>
                                    <a:pt x="1126" y="609"/>
                                  </a:lnTo>
                                  <a:lnTo>
                                    <a:pt x="1127" y="633"/>
                                  </a:lnTo>
                                  <a:close/>
                                </a:path>
                              </a:pathLst>
                            </a:custGeom>
                            <a:solidFill>
                              <a:srgbClr val="b2b3b6"/>
                            </a:solidFill>
                            <a:ln w="0">
                              <a:noFill/>
                            </a:ln>
                          </wps:spPr>
                          <wps:style>
                            <a:lnRef idx="0"/>
                            <a:fillRef idx="0"/>
                            <a:effectRef idx="0"/>
                            <a:fontRef idx="minor"/>
                          </wps:style>
                          <wps:bodyPr/>
                        </wps:wsp>
                        <wps:wsp>
                          <wps:cNvSpPr/>
                          <wps:spPr>
                            <a:xfrm>
                              <a:off x="621720" y="231840"/>
                              <a:ext cx="237960" cy="238680"/>
                            </a:xfrm>
                            <a:custGeom>
                              <a:avLst/>
                              <a:gdLst/>
                              <a:ahLst/>
                              <a:rect l="l" t="t" r="r" b="b"/>
                              <a:pathLst>
                                <a:path w="1127" h="1128">
                                  <a:moveTo>
                                    <a:pt x="1127" y="563"/>
                                  </a:moveTo>
                                  <a:lnTo>
                                    <a:pt x="1126" y="535"/>
                                  </a:lnTo>
                                  <a:lnTo>
                                    <a:pt x="1123" y="507"/>
                                  </a:lnTo>
                                  <a:lnTo>
                                    <a:pt x="1120" y="479"/>
                                  </a:lnTo>
                                  <a:lnTo>
                                    <a:pt x="1115" y="450"/>
                                  </a:lnTo>
                                  <a:lnTo>
                                    <a:pt x="1109" y="423"/>
                                  </a:lnTo>
                                  <a:lnTo>
                                    <a:pt x="1101" y="397"/>
                                  </a:lnTo>
                                  <a:lnTo>
                                    <a:pt x="1092" y="370"/>
                                  </a:lnTo>
                                  <a:lnTo>
                                    <a:pt x="1082" y="344"/>
                                  </a:lnTo>
                                  <a:lnTo>
                                    <a:pt x="1070" y="320"/>
                                  </a:lnTo>
                                  <a:lnTo>
                                    <a:pt x="1059" y="295"/>
                                  </a:lnTo>
                                  <a:lnTo>
                                    <a:pt x="1045" y="272"/>
                                  </a:lnTo>
                                  <a:lnTo>
                                    <a:pt x="1031" y="249"/>
                                  </a:lnTo>
                                  <a:lnTo>
                                    <a:pt x="1014" y="227"/>
                                  </a:lnTo>
                                  <a:lnTo>
                                    <a:pt x="997" y="205"/>
                                  </a:lnTo>
                                  <a:lnTo>
                                    <a:pt x="979" y="185"/>
                                  </a:lnTo>
                                  <a:lnTo>
                                    <a:pt x="961" y="166"/>
                                  </a:lnTo>
                                  <a:lnTo>
                                    <a:pt x="942" y="146"/>
                                  </a:lnTo>
                                  <a:lnTo>
                                    <a:pt x="922" y="128"/>
                                  </a:lnTo>
                                  <a:lnTo>
                                    <a:pt x="900" y="112"/>
                                  </a:lnTo>
                                  <a:lnTo>
                                    <a:pt x="878" y="96"/>
                                  </a:lnTo>
                                  <a:lnTo>
                                    <a:pt x="855" y="82"/>
                                  </a:lnTo>
                                  <a:lnTo>
                                    <a:pt x="832" y="68"/>
                                  </a:lnTo>
                                  <a:lnTo>
                                    <a:pt x="808" y="55"/>
                                  </a:lnTo>
                                  <a:lnTo>
                                    <a:pt x="782" y="45"/>
                                  </a:lnTo>
                                  <a:lnTo>
                                    <a:pt x="756" y="35"/>
                                  </a:lnTo>
                                  <a:lnTo>
                                    <a:pt x="731" y="26"/>
                                  </a:lnTo>
                                  <a:lnTo>
                                    <a:pt x="704" y="18"/>
                                  </a:lnTo>
                                  <a:lnTo>
                                    <a:pt x="677" y="12"/>
                                  </a:lnTo>
                                  <a:lnTo>
                                    <a:pt x="649" y="7"/>
                                  </a:lnTo>
                                  <a:lnTo>
                                    <a:pt x="620" y="3"/>
                                  </a:lnTo>
                                  <a:lnTo>
                                    <a:pt x="592" y="1"/>
                                  </a:lnTo>
                                  <a:lnTo>
                                    <a:pt x="563" y="0"/>
                                  </a:lnTo>
                                  <a:lnTo>
                                    <a:pt x="534" y="1"/>
                                  </a:lnTo>
                                  <a:lnTo>
                                    <a:pt x="505" y="3"/>
                                  </a:lnTo>
                                  <a:lnTo>
                                    <a:pt x="477" y="7"/>
                                  </a:lnTo>
                                  <a:lnTo>
                                    <a:pt x="450" y="12"/>
                                  </a:lnTo>
                                  <a:lnTo>
                                    <a:pt x="422" y="18"/>
                                  </a:lnTo>
                                  <a:lnTo>
                                    <a:pt x="395" y="26"/>
                                  </a:lnTo>
                                  <a:lnTo>
                                    <a:pt x="369" y="35"/>
                                  </a:lnTo>
                                  <a:lnTo>
                                    <a:pt x="343" y="45"/>
                                  </a:lnTo>
                                  <a:lnTo>
                                    <a:pt x="319" y="55"/>
                                  </a:lnTo>
                                  <a:lnTo>
                                    <a:pt x="295" y="68"/>
                                  </a:lnTo>
                                  <a:lnTo>
                                    <a:pt x="270" y="82"/>
                                  </a:lnTo>
                                  <a:lnTo>
                                    <a:pt x="247" y="96"/>
                                  </a:lnTo>
                                  <a:lnTo>
                                    <a:pt x="225" y="112"/>
                                  </a:lnTo>
                                  <a:lnTo>
                                    <a:pt x="205" y="128"/>
                                  </a:lnTo>
                                  <a:lnTo>
                                    <a:pt x="184" y="146"/>
                                  </a:lnTo>
                                  <a:lnTo>
                                    <a:pt x="164" y="166"/>
                                  </a:lnTo>
                                  <a:lnTo>
                                    <a:pt x="146" y="185"/>
                                  </a:lnTo>
                                  <a:lnTo>
                                    <a:pt x="128" y="205"/>
                                  </a:lnTo>
                                  <a:lnTo>
                                    <a:pt x="111" y="227"/>
                                  </a:lnTo>
                                  <a:lnTo>
                                    <a:pt x="96" y="249"/>
                                  </a:lnTo>
                                  <a:lnTo>
                                    <a:pt x="80" y="272"/>
                                  </a:lnTo>
                                  <a:lnTo>
                                    <a:pt x="68" y="295"/>
                                  </a:lnTo>
                                  <a:lnTo>
                                    <a:pt x="55" y="320"/>
                                  </a:lnTo>
                                  <a:lnTo>
                                    <a:pt x="43" y="344"/>
                                  </a:lnTo>
                                  <a:lnTo>
                                    <a:pt x="33" y="370"/>
                                  </a:lnTo>
                                  <a:lnTo>
                                    <a:pt x="24" y="397"/>
                                  </a:lnTo>
                                  <a:lnTo>
                                    <a:pt x="18" y="423"/>
                                  </a:lnTo>
                                  <a:lnTo>
                                    <a:pt x="11" y="450"/>
                                  </a:lnTo>
                                  <a:lnTo>
                                    <a:pt x="6" y="479"/>
                                  </a:lnTo>
                                  <a:lnTo>
                                    <a:pt x="2" y="507"/>
                                  </a:lnTo>
                                  <a:lnTo>
                                    <a:pt x="0" y="535"/>
                                  </a:lnTo>
                                  <a:lnTo>
                                    <a:pt x="0" y="563"/>
                                  </a:lnTo>
                                  <a:lnTo>
                                    <a:pt x="0" y="593"/>
                                  </a:lnTo>
                                  <a:lnTo>
                                    <a:pt x="2" y="621"/>
                                  </a:lnTo>
                                  <a:lnTo>
                                    <a:pt x="6" y="649"/>
                                  </a:lnTo>
                                  <a:lnTo>
                                    <a:pt x="11" y="677"/>
                                  </a:lnTo>
                                  <a:lnTo>
                                    <a:pt x="18" y="704"/>
                                  </a:lnTo>
                                  <a:lnTo>
                                    <a:pt x="24" y="731"/>
                                  </a:lnTo>
                                  <a:lnTo>
                                    <a:pt x="33" y="758"/>
                                  </a:lnTo>
                                  <a:lnTo>
                                    <a:pt x="43" y="784"/>
                                  </a:lnTo>
                                  <a:lnTo>
                                    <a:pt x="55" y="808"/>
                                  </a:lnTo>
                                  <a:lnTo>
                                    <a:pt x="68" y="833"/>
                                  </a:lnTo>
                                  <a:lnTo>
                                    <a:pt x="80" y="856"/>
                                  </a:lnTo>
                                  <a:lnTo>
                                    <a:pt x="96" y="879"/>
                                  </a:lnTo>
                                  <a:lnTo>
                                    <a:pt x="111" y="901"/>
                                  </a:lnTo>
                                  <a:lnTo>
                                    <a:pt x="128" y="922"/>
                                  </a:lnTo>
                                  <a:lnTo>
                                    <a:pt x="146" y="943"/>
                                  </a:lnTo>
                                  <a:lnTo>
                                    <a:pt x="164" y="962"/>
                                  </a:lnTo>
                                  <a:lnTo>
                                    <a:pt x="184" y="981"/>
                                  </a:lnTo>
                                  <a:lnTo>
                                    <a:pt x="205" y="999"/>
                                  </a:lnTo>
                                  <a:lnTo>
                                    <a:pt x="225" y="1016"/>
                                  </a:lnTo>
                                  <a:lnTo>
                                    <a:pt x="247" y="1032"/>
                                  </a:lnTo>
                                  <a:lnTo>
                                    <a:pt x="270" y="1046"/>
                                  </a:lnTo>
                                  <a:lnTo>
                                    <a:pt x="295" y="1060"/>
                                  </a:lnTo>
                                  <a:lnTo>
                                    <a:pt x="319" y="1073"/>
                                  </a:lnTo>
                                  <a:lnTo>
                                    <a:pt x="343" y="1083"/>
                                  </a:lnTo>
                                  <a:lnTo>
                                    <a:pt x="369" y="1093"/>
                                  </a:lnTo>
                                  <a:lnTo>
                                    <a:pt x="395" y="1102"/>
                                  </a:lnTo>
                                  <a:lnTo>
                                    <a:pt x="422" y="1110"/>
                                  </a:lnTo>
                                  <a:lnTo>
                                    <a:pt x="450" y="1116"/>
                                  </a:lnTo>
                                  <a:lnTo>
                                    <a:pt x="477" y="1121"/>
                                  </a:lnTo>
                                  <a:lnTo>
                                    <a:pt x="505" y="1125"/>
                                  </a:lnTo>
                                  <a:lnTo>
                                    <a:pt x="534" y="1126"/>
                                  </a:lnTo>
                                  <a:lnTo>
                                    <a:pt x="563" y="1128"/>
                                  </a:lnTo>
                                  <a:lnTo>
                                    <a:pt x="592" y="1126"/>
                                  </a:lnTo>
                                  <a:lnTo>
                                    <a:pt x="620" y="1125"/>
                                  </a:lnTo>
                                  <a:lnTo>
                                    <a:pt x="649" y="1121"/>
                                  </a:lnTo>
                                  <a:lnTo>
                                    <a:pt x="677" y="1116"/>
                                  </a:lnTo>
                                  <a:lnTo>
                                    <a:pt x="704" y="1110"/>
                                  </a:lnTo>
                                  <a:lnTo>
                                    <a:pt x="731" y="1102"/>
                                  </a:lnTo>
                                  <a:lnTo>
                                    <a:pt x="756" y="1093"/>
                                  </a:lnTo>
                                  <a:lnTo>
                                    <a:pt x="782" y="1083"/>
                                  </a:lnTo>
                                  <a:lnTo>
                                    <a:pt x="808" y="1073"/>
                                  </a:lnTo>
                                  <a:lnTo>
                                    <a:pt x="832" y="1060"/>
                                  </a:lnTo>
                                  <a:lnTo>
                                    <a:pt x="855" y="1046"/>
                                  </a:lnTo>
                                  <a:lnTo>
                                    <a:pt x="878" y="1032"/>
                                  </a:lnTo>
                                  <a:lnTo>
                                    <a:pt x="900" y="1016"/>
                                  </a:lnTo>
                                  <a:lnTo>
                                    <a:pt x="922" y="999"/>
                                  </a:lnTo>
                                  <a:lnTo>
                                    <a:pt x="942" y="981"/>
                                  </a:lnTo>
                                  <a:lnTo>
                                    <a:pt x="961" y="962"/>
                                  </a:lnTo>
                                  <a:lnTo>
                                    <a:pt x="979" y="943"/>
                                  </a:lnTo>
                                  <a:lnTo>
                                    <a:pt x="997" y="922"/>
                                  </a:lnTo>
                                  <a:lnTo>
                                    <a:pt x="1014" y="901"/>
                                  </a:lnTo>
                                  <a:lnTo>
                                    <a:pt x="1031" y="879"/>
                                  </a:lnTo>
                                  <a:lnTo>
                                    <a:pt x="1045" y="856"/>
                                  </a:lnTo>
                                  <a:lnTo>
                                    <a:pt x="1059" y="833"/>
                                  </a:lnTo>
                                  <a:lnTo>
                                    <a:pt x="1070" y="808"/>
                                  </a:lnTo>
                                  <a:lnTo>
                                    <a:pt x="1082" y="784"/>
                                  </a:lnTo>
                                  <a:lnTo>
                                    <a:pt x="1092" y="758"/>
                                  </a:lnTo>
                                  <a:lnTo>
                                    <a:pt x="1101" y="731"/>
                                  </a:lnTo>
                                  <a:lnTo>
                                    <a:pt x="1109" y="704"/>
                                  </a:lnTo>
                                  <a:lnTo>
                                    <a:pt x="1115" y="677"/>
                                  </a:lnTo>
                                  <a:lnTo>
                                    <a:pt x="1120" y="649"/>
                                  </a:lnTo>
                                  <a:lnTo>
                                    <a:pt x="1123" y="621"/>
                                  </a:lnTo>
                                  <a:lnTo>
                                    <a:pt x="1126" y="593"/>
                                  </a:lnTo>
                                  <a:lnTo>
                                    <a:pt x="1127" y="563"/>
                                  </a:lnTo>
                                  <a:close/>
                                  <a:moveTo>
                                    <a:pt x="986" y="563"/>
                                  </a:moveTo>
                                  <a:lnTo>
                                    <a:pt x="985" y="585"/>
                                  </a:lnTo>
                                  <a:lnTo>
                                    <a:pt x="983" y="607"/>
                                  </a:lnTo>
                                  <a:lnTo>
                                    <a:pt x="981" y="629"/>
                                  </a:lnTo>
                                  <a:lnTo>
                                    <a:pt x="977" y="649"/>
                                  </a:lnTo>
                                  <a:lnTo>
                                    <a:pt x="972" y="670"/>
                                  </a:lnTo>
                                  <a:lnTo>
                                    <a:pt x="967" y="689"/>
                                  </a:lnTo>
                                  <a:lnTo>
                                    <a:pt x="960" y="710"/>
                                  </a:lnTo>
                                  <a:lnTo>
                                    <a:pt x="952" y="729"/>
                                  </a:lnTo>
                                  <a:lnTo>
                                    <a:pt x="943" y="747"/>
                                  </a:lnTo>
                                  <a:lnTo>
                                    <a:pt x="935" y="766"/>
                                  </a:lnTo>
                                  <a:lnTo>
                                    <a:pt x="924" y="783"/>
                                  </a:lnTo>
                                  <a:lnTo>
                                    <a:pt x="913" y="801"/>
                                  </a:lnTo>
                                  <a:lnTo>
                                    <a:pt x="901" y="817"/>
                                  </a:lnTo>
                                  <a:lnTo>
                                    <a:pt x="888" y="833"/>
                                  </a:lnTo>
                                  <a:lnTo>
                                    <a:pt x="876" y="848"/>
                                  </a:lnTo>
                                  <a:lnTo>
                                    <a:pt x="861" y="863"/>
                                  </a:lnTo>
                                  <a:lnTo>
                                    <a:pt x="847" y="876"/>
                                  </a:lnTo>
                                  <a:lnTo>
                                    <a:pt x="832" y="890"/>
                                  </a:lnTo>
                                  <a:lnTo>
                                    <a:pt x="815" y="903"/>
                                  </a:lnTo>
                                  <a:lnTo>
                                    <a:pt x="799" y="915"/>
                                  </a:lnTo>
                                  <a:lnTo>
                                    <a:pt x="782" y="925"/>
                                  </a:lnTo>
                                  <a:lnTo>
                                    <a:pt x="764" y="935"/>
                                  </a:lnTo>
                                  <a:lnTo>
                                    <a:pt x="746" y="946"/>
                                  </a:lnTo>
                                  <a:lnTo>
                                    <a:pt x="727" y="953"/>
                                  </a:lnTo>
                                  <a:lnTo>
                                    <a:pt x="708" y="961"/>
                                  </a:lnTo>
                                  <a:lnTo>
                                    <a:pt x="688" y="967"/>
                                  </a:lnTo>
                                  <a:lnTo>
                                    <a:pt x="668" y="974"/>
                                  </a:lnTo>
                                  <a:lnTo>
                                    <a:pt x="649" y="978"/>
                                  </a:lnTo>
                                  <a:lnTo>
                                    <a:pt x="627" y="981"/>
                                  </a:lnTo>
                                  <a:lnTo>
                                    <a:pt x="606" y="984"/>
                                  </a:lnTo>
                                  <a:lnTo>
                                    <a:pt x="584" y="987"/>
                                  </a:lnTo>
                                  <a:lnTo>
                                    <a:pt x="563" y="987"/>
                                  </a:lnTo>
                                  <a:lnTo>
                                    <a:pt x="541" y="987"/>
                                  </a:lnTo>
                                  <a:lnTo>
                                    <a:pt x="519" y="984"/>
                                  </a:lnTo>
                                  <a:lnTo>
                                    <a:pt x="498" y="981"/>
                                  </a:lnTo>
                                  <a:lnTo>
                                    <a:pt x="478" y="978"/>
                                  </a:lnTo>
                                  <a:lnTo>
                                    <a:pt x="457" y="974"/>
                                  </a:lnTo>
                                  <a:lnTo>
                                    <a:pt x="437" y="967"/>
                                  </a:lnTo>
                                  <a:lnTo>
                                    <a:pt x="418" y="961"/>
                                  </a:lnTo>
                                  <a:lnTo>
                                    <a:pt x="398" y="953"/>
                                  </a:lnTo>
                                  <a:lnTo>
                                    <a:pt x="379" y="946"/>
                                  </a:lnTo>
                                  <a:lnTo>
                                    <a:pt x="361" y="935"/>
                                  </a:lnTo>
                                  <a:lnTo>
                                    <a:pt x="343" y="925"/>
                                  </a:lnTo>
                                  <a:lnTo>
                                    <a:pt x="327" y="915"/>
                                  </a:lnTo>
                                  <a:lnTo>
                                    <a:pt x="310" y="903"/>
                                  </a:lnTo>
                                  <a:lnTo>
                                    <a:pt x="293" y="890"/>
                                  </a:lnTo>
                                  <a:lnTo>
                                    <a:pt x="279" y="876"/>
                                  </a:lnTo>
                                  <a:lnTo>
                                    <a:pt x="264" y="863"/>
                                  </a:lnTo>
                                  <a:lnTo>
                                    <a:pt x="250" y="848"/>
                                  </a:lnTo>
                                  <a:lnTo>
                                    <a:pt x="237" y="833"/>
                                  </a:lnTo>
                                  <a:lnTo>
                                    <a:pt x="224" y="817"/>
                                  </a:lnTo>
                                  <a:lnTo>
                                    <a:pt x="212" y="801"/>
                                  </a:lnTo>
                                  <a:lnTo>
                                    <a:pt x="201" y="783"/>
                                  </a:lnTo>
                                  <a:lnTo>
                                    <a:pt x="191" y="766"/>
                                  </a:lnTo>
                                  <a:lnTo>
                                    <a:pt x="182" y="747"/>
                                  </a:lnTo>
                                  <a:lnTo>
                                    <a:pt x="173" y="729"/>
                                  </a:lnTo>
                                  <a:lnTo>
                                    <a:pt x="166" y="710"/>
                                  </a:lnTo>
                                  <a:lnTo>
                                    <a:pt x="159" y="689"/>
                                  </a:lnTo>
                                  <a:lnTo>
                                    <a:pt x="153" y="670"/>
                                  </a:lnTo>
                                  <a:lnTo>
                                    <a:pt x="148" y="649"/>
                                  </a:lnTo>
                                  <a:lnTo>
                                    <a:pt x="144" y="629"/>
                                  </a:lnTo>
                                  <a:lnTo>
                                    <a:pt x="142" y="607"/>
                                  </a:lnTo>
                                  <a:lnTo>
                                    <a:pt x="141" y="585"/>
                                  </a:lnTo>
                                  <a:lnTo>
                                    <a:pt x="141" y="563"/>
                                  </a:lnTo>
                                  <a:lnTo>
                                    <a:pt x="141" y="543"/>
                                  </a:lnTo>
                                  <a:lnTo>
                                    <a:pt x="142" y="521"/>
                                  </a:lnTo>
                                  <a:lnTo>
                                    <a:pt x="144" y="499"/>
                                  </a:lnTo>
                                  <a:lnTo>
                                    <a:pt x="148" y="479"/>
                                  </a:lnTo>
                                  <a:lnTo>
                                    <a:pt x="153" y="458"/>
                                  </a:lnTo>
                                  <a:lnTo>
                                    <a:pt x="159" y="439"/>
                                  </a:lnTo>
                                  <a:lnTo>
                                    <a:pt x="166" y="418"/>
                                  </a:lnTo>
                                  <a:lnTo>
                                    <a:pt x="173" y="399"/>
                                  </a:lnTo>
                                  <a:lnTo>
                                    <a:pt x="182" y="381"/>
                                  </a:lnTo>
                                  <a:lnTo>
                                    <a:pt x="191" y="362"/>
                                  </a:lnTo>
                                  <a:lnTo>
                                    <a:pt x="201" y="345"/>
                                  </a:lnTo>
                                  <a:lnTo>
                                    <a:pt x="212" y="327"/>
                                  </a:lnTo>
                                  <a:lnTo>
                                    <a:pt x="224" y="311"/>
                                  </a:lnTo>
                                  <a:lnTo>
                                    <a:pt x="237" y="295"/>
                                  </a:lnTo>
                                  <a:lnTo>
                                    <a:pt x="250" y="280"/>
                                  </a:lnTo>
                                  <a:lnTo>
                                    <a:pt x="264" y="264"/>
                                  </a:lnTo>
                                  <a:lnTo>
                                    <a:pt x="279" y="252"/>
                                  </a:lnTo>
                                  <a:lnTo>
                                    <a:pt x="293" y="237"/>
                                  </a:lnTo>
                                  <a:lnTo>
                                    <a:pt x="310" y="225"/>
                                  </a:lnTo>
                                  <a:lnTo>
                                    <a:pt x="327" y="213"/>
                                  </a:lnTo>
                                  <a:lnTo>
                                    <a:pt x="343" y="203"/>
                                  </a:lnTo>
                                  <a:lnTo>
                                    <a:pt x="361" y="193"/>
                                  </a:lnTo>
                                  <a:lnTo>
                                    <a:pt x="379" y="182"/>
                                  </a:lnTo>
                                  <a:lnTo>
                                    <a:pt x="398" y="175"/>
                                  </a:lnTo>
                                  <a:lnTo>
                                    <a:pt x="418" y="167"/>
                                  </a:lnTo>
                                  <a:lnTo>
                                    <a:pt x="437" y="160"/>
                                  </a:lnTo>
                                  <a:lnTo>
                                    <a:pt x="457" y="154"/>
                                  </a:lnTo>
                                  <a:lnTo>
                                    <a:pt x="478" y="150"/>
                                  </a:lnTo>
                                  <a:lnTo>
                                    <a:pt x="498" y="146"/>
                                  </a:lnTo>
                                  <a:lnTo>
                                    <a:pt x="519" y="144"/>
                                  </a:lnTo>
                                  <a:lnTo>
                                    <a:pt x="541" y="141"/>
                                  </a:lnTo>
                                  <a:lnTo>
                                    <a:pt x="563" y="141"/>
                                  </a:lnTo>
                                  <a:lnTo>
                                    <a:pt x="584" y="141"/>
                                  </a:lnTo>
                                  <a:lnTo>
                                    <a:pt x="606" y="144"/>
                                  </a:lnTo>
                                  <a:lnTo>
                                    <a:pt x="627" y="146"/>
                                  </a:lnTo>
                                  <a:lnTo>
                                    <a:pt x="649" y="150"/>
                                  </a:lnTo>
                                  <a:lnTo>
                                    <a:pt x="668" y="154"/>
                                  </a:lnTo>
                                  <a:lnTo>
                                    <a:pt x="688" y="160"/>
                                  </a:lnTo>
                                  <a:lnTo>
                                    <a:pt x="708" y="167"/>
                                  </a:lnTo>
                                  <a:lnTo>
                                    <a:pt x="727" y="175"/>
                                  </a:lnTo>
                                  <a:lnTo>
                                    <a:pt x="746" y="182"/>
                                  </a:lnTo>
                                  <a:lnTo>
                                    <a:pt x="764" y="193"/>
                                  </a:lnTo>
                                  <a:lnTo>
                                    <a:pt x="782" y="203"/>
                                  </a:lnTo>
                                  <a:lnTo>
                                    <a:pt x="799" y="213"/>
                                  </a:lnTo>
                                  <a:lnTo>
                                    <a:pt x="815" y="225"/>
                                  </a:lnTo>
                                  <a:lnTo>
                                    <a:pt x="832" y="237"/>
                                  </a:lnTo>
                                  <a:lnTo>
                                    <a:pt x="847" y="252"/>
                                  </a:lnTo>
                                  <a:lnTo>
                                    <a:pt x="861" y="264"/>
                                  </a:lnTo>
                                  <a:lnTo>
                                    <a:pt x="876" y="280"/>
                                  </a:lnTo>
                                  <a:lnTo>
                                    <a:pt x="888" y="295"/>
                                  </a:lnTo>
                                  <a:lnTo>
                                    <a:pt x="901" y="311"/>
                                  </a:lnTo>
                                  <a:lnTo>
                                    <a:pt x="913" y="327"/>
                                  </a:lnTo>
                                  <a:lnTo>
                                    <a:pt x="924" y="345"/>
                                  </a:lnTo>
                                  <a:lnTo>
                                    <a:pt x="935" y="362"/>
                                  </a:lnTo>
                                  <a:lnTo>
                                    <a:pt x="943" y="381"/>
                                  </a:lnTo>
                                  <a:lnTo>
                                    <a:pt x="952" y="399"/>
                                  </a:lnTo>
                                  <a:lnTo>
                                    <a:pt x="960" y="418"/>
                                  </a:lnTo>
                                  <a:lnTo>
                                    <a:pt x="967" y="439"/>
                                  </a:lnTo>
                                  <a:lnTo>
                                    <a:pt x="972" y="458"/>
                                  </a:lnTo>
                                  <a:lnTo>
                                    <a:pt x="977" y="479"/>
                                  </a:lnTo>
                                  <a:lnTo>
                                    <a:pt x="981" y="499"/>
                                  </a:lnTo>
                                  <a:lnTo>
                                    <a:pt x="983" y="521"/>
                                  </a:lnTo>
                                  <a:lnTo>
                                    <a:pt x="985" y="543"/>
                                  </a:lnTo>
                                  <a:lnTo>
                                    <a:pt x="986" y="563"/>
                                  </a:lnTo>
                                  <a:close/>
                                </a:path>
                              </a:pathLst>
                            </a:custGeom>
                            <a:solidFill>
                              <a:srgbClr val="b2b3b6"/>
                            </a:solidFill>
                            <a:ln w="0">
                              <a:noFill/>
                            </a:ln>
                          </wps:spPr>
                          <wps:style>
                            <a:lnRef idx="0"/>
                            <a:fillRef idx="0"/>
                            <a:effectRef idx="0"/>
                            <a:fontRef idx="minor"/>
                          </wps:style>
                          <wps:bodyPr/>
                        </wps:wsp>
                        <wps:wsp>
                          <wps:cNvSpPr/>
                          <wps:spPr>
                            <a:xfrm>
                              <a:off x="636480" y="246240"/>
                              <a:ext cx="208800" cy="208800"/>
                            </a:xfrm>
                            <a:custGeom>
                              <a:avLst/>
                              <a:gdLst/>
                              <a:ahLst/>
                              <a:rect l="l" t="t" r="r" b="b"/>
                              <a:pathLst>
                                <a:path w="986" h="986">
                                  <a:moveTo>
                                    <a:pt x="986" y="492"/>
                                  </a:moveTo>
                                  <a:lnTo>
                                    <a:pt x="985" y="468"/>
                                  </a:lnTo>
                                  <a:lnTo>
                                    <a:pt x="984" y="442"/>
                                  </a:lnTo>
                                  <a:lnTo>
                                    <a:pt x="980" y="418"/>
                                  </a:lnTo>
                                  <a:lnTo>
                                    <a:pt x="976" y="394"/>
                                  </a:lnTo>
                                  <a:lnTo>
                                    <a:pt x="971" y="369"/>
                                  </a:lnTo>
                                  <a:lnTo>
                                    <a:pt x="963" y="346"/>
                                  </a:lnTo>
                                  <a:lnTo>
                                    <a:pt x="956" y="323"/>
                                  </a:lnTo>
                                  <a:lnTo>
                                    <a:pt x="947" y="301"/>
                                  </a:lnTo>
                                  <a:lnTo>
                                    <a:pt x="938" y="279"/>
                                  </a:lnTo>
                                  <a:lnTo>
                                    <a:pt x="926" y="258"/>
                                  </a:lnTo>
                                  <a:lnTo>
                                    <a:pt x="915" y="237"/>
                                  </a:lnTo>
                                  <a:lnTo>
                                    <a:pt x="902" y="218"/>
                                  </a:lnTo>
                                  <a:lnTo>
                                    <a:pt x="888" y="197"/>
                                  </a:lnTo>
                                  <a:lnTo>
                                    <a:pt x="873" y="179"/>
                                  </a:lnTo>
                                  <a:lnTo>
                                    <a:pt x="858" y="161"/>
                                  </a:lnTo>
                                  <a:lnTo>
                                    <a:pt x="841" y="145"/>
                                  </a:lnTo>
                                  <a:lnTo>
                                    <a:pt x="825" y="128"/>
                                  </a:lnTo>
                                  <a:lnTo>
                                    <a:pt x="807" y="113"/>
                                  </a:lnTo>
                                  <a:lnTo>
                                    <a:pt x="788" y="97"/>
                                  </a:lnTo>
                                  <a:lnTo>
                                    <a:pt x="768" y="84"/>
                                  </a:lnTo>
                                  <a:lnTo>
                                    <a:pt x="748" y="72"/>
                                  </a:lnTo>
                                  <a:lnTo>
                                    <a:pt x="727" y="59"/>
                                  </a:lnTo>
                                  <a:lnTo>
                                    <a:pt x="707" y="48"/>
                                  </a:lnTo>
                                  <a:lnTo>
                                    <a:pt x="685" y="38"/>
                                  </a:lnTo>
                                  <a:lnTo>
                                    <a:pt x="662" y="29"/>
                                  </a:lnTo>
                                  <a:lnTo>
                                    <a:pt x="639" y="21"/>
                                  </a:lnTo>
                                  <a:lnTo>
                                    <a:pt x="616" y="15"/>
                                  </a:lnTo>
                                  <a:lnTo>
                                    <a:pt x="593" y="10"/>
                                  </a:lnTo>
                                  <a:lnTo>
                                    <a:pt x="568" y="5"/>
                                  </a:lnTo>
                                  <a:lnTo>
                                    <a:pt x="543" y="2"/>
                                  </a:lnTo>
                                  <a:lnTo>
                                    <a:pt x="518" y="1"/>
                                  </a:lnTo>
                                  <a:lnTo>
                                    <a:pt x="493" y="0"/>
                                  </a:lnTo>
                                  <a:lnTo>
                                    <a:pt x="467" y="1"/>
                                  </a:lnTo>
                                  <a:lnTo>
                                    <a:pt x="443" y="2"/>
                                  </a:lnTo>
                                  <a:lnTo>
                                    <a:pt x="418" y="5"/>
                                  </a:lnTo>
                                  <a:lnTo>
                                    <a:pt x="394" y="10"/>
                                  </a:lnTo>
                                  <a:lnTo>
                                    <a:pt x="369" y="15"/>
                                  </a:lnTo>
                                  <a:lnTo>
                                    <a:pt x="346" y="21"/>
                                  </a:lnTo>
                                  <a:lnTo>
                                    <a:pt x="323" y="29"/>
                                  </a:lnTo>
                                  <a:lnTo>
                                    <a:pt x="300" y="38"/>
                                  </a:lnTo>
                                  <a:lnTo>
                                    <a:pt x="278" y="48"/>
                                  </a:lnTo>
                                  <a:lnTo>
                                    <a:pt x="258" y="59"/>
                                  </a:lnTo>
                                  <a:lnTo>
                                    <a:pt x="237" y="72"/>
                                  </a:lnTo>
                                  <a:lnTo>
                                    <a:pt x="217" y="84"/>
                                  </a:lnTo>
                                  <a:lnTo>
                                    <a:pt x="198" y="97"/>
                                  </a:lnTo>
                                  <a:lnTo>
                                    <a:pt x="180" y="113"/>
                                  </a:lnTo>
                                  <a:lnTo>
                                    <a:pt x="162" y="128"/>
                                  </a:lnTo>
                                  <a:lnTo>
                                    <a:pt x="144" y="145"/>
                                  </a:lnTo>
                                  <a:lnTo>
                                    <a:pt x="128" y="161"/>
                                  </a:lnTo>
                                  <a:lnTo>
                                    <a:pt x="112" y="179"/>
                                  </a:lnTo>
                                  <a:lnTo>
                                    <a:pt x="98" y="197"/>
                                  </a:lnTo>
                                  <a:lnTo>
                                    <a:pt x="83" y="218"/>
                                  </a:lnTo>
                                  <a:lnTo>
                                    <a:pt x="71" y="237"/>
                                  </a:lnTo>
                                  <a:lnTo>
                                    <a:pt x="59" y="258"/>
                                  </a:lnTo>
                                  <a:lnTo>
                                    <a:pt x="49" y="279"/>
                                  </a:lnTo>
                                  <a:lnTo>
                                    <a:pt x="39" y="301"/>
                                  </a:lnTo>
                                  <a:lnTo>
                                    <a:pt x="30" y="323"/>
                                  </a:lnTo>
                                  <a:lnTo>
                                    <a:pt x="22" y="346"/>
                                  </a:lnTo>
                                  <a:lnTo>
                                    <a:pt x="15" y="369"/>
                                  </a:lnTo>
                                  <a:lnTo>
                                    <a:pt x="9" y="394"/>
                                  </a:lnTo>
                                  <a:lnTo>
                                    <a:pt x="5" y="418"/>
                                  </a:lnTo>
                                  <a:lnTo>
                                    <a:pt x="3" y="442"/>
                                  </a:lnTo>
                                  <a:lnTo>
                                    <a:pt x="0" y="468"/>
                                  </a:lnTo>
                                  <a:lnTo>
                                    <a:pt x="0" y="492"/>
                                  </a:lnTo>
                                  <a:lnTo>
                                    <a:pt x="0" y="518"/>
                                  </a:lnTo>
                                  <a:lnTo>
                                    <a:pt x="3" y="544"/>
                                  </a:lnTo>
                                  <a:lnTo>
                                    <a:pt x="5" y="568"/>
                                  </a:lnTo>
                                  <a:lnTo>
                                    <a:pt x="9" y="592"/>
                                  </a:lnTo>
                                  <a:lnTo>
                                    <a:pt x="15" y="617"/>
                                  </a:lnTo>
                                  <a:lnTo>
                                    <a:pt x="22" y="640"/>
                                  </a:lnTo>
                                  <a:lnTo>
                                    <a:pt x="30" y="663"/>
                                  </a:lnTo>
                                  <a:lnTo>
                                    <a:pt x="39" y="685"/>
                                  </a:lnTo>
                                  <a:lnTo>
                                    <a:pt x="49" y="707"/>
                                  </a:lnTo>
                                  <a:lnTo>
                                    <a:pt x="59" y="728"/>
                                  </a:lnTo>
                                  <a:lnTo>
                                    <a:pt x="71" y="749"/>
                                  </a:lnTo>
                                  <a:lnTo>
                                    <a:pt x="83" y="768"/>
                                  </a:lnTo>
                                  <a:lnTo>
                                    <a:pt x="98" y="789"/>
                                  </a:lnTo>
                                  <a:lnTo>
                                    <a:pt x="112" y="807"/>
                                  </a:lnTo>
                                  <a:lnTo>
                                    <a:pt x="128" y="825"/>
                                  </a:lnTo>
                                  <a:lnTo>
                                    <a:pt x="144" y="841"/>
                                  </a:lnTo>
                                  <a:lnTo>
                                    <a:pt x="162" y="858"/>
                                  </a:lnTo>
                                  <a:lnTo>
                                    <a:pt x="180" y="873"/>
                                  </a:lnTo>
                                  <a:lnTo>
                                    <a:pt x="198" y="889"/>
                                  </a:lnTo>
                                  <a:lnTo>
                                    <a:pt x="217" y="902"/>
                                  </a:lnTo>
                                  <a:lnTo>
                                    <a:pt x="237" y="914"/>
                                  </a:lnTo>
                                  <a:lnTo>
                                    <a:pt x="258" y="927"/>
                                  </a:lnTo>
                                  <a:lnTo>
                                    <a:pt x="278" y="937"/>
                                  </a:lnTo>
                                  <a:lnTo>
                                    <a:pt x="300" y="948"/>
                                  </a:lnTo>
                                  <a:lnTo>
                                    <a:pt x="323" y="957"/>
                                  </a:lnTo>
                                  <a:lnTo>
                                    <a:pt x="346" y="964"/>
                                  </a:lnTo>
                                  <a:lnTo>
                                    <a:pt x="369" y="971"/>
                                  </a:lnTo>
                                  <a:lnTo>
                                    <a:pt x="394" y="976"/>
                                  </a:lnTo>
                                  <a:lnTo>
                                    <a:pt x="418" y="981"/>
                                  </a:lnTo>
                                  <a:lnTo>
                                    <a:pt x="443" y="984"/>
                                  </a:lnTo>
                                  <a:lnTo>
                                    <a:pt x="467" y="985"/>
                                  </a:lnTo>
                                  <a:lnTo>
                                    <a:pt x="493" y="986"/>
                                  </a:lnTo>
                                  <a:lnTo>
                                    <a:pt x="518" y="985"/>
                                  </a:lnTo>
                                  <a:lnTo>
                                    <a:pt x="543" y="984"/>
                                  </a:lnTo>
                                  <a:lnTo>
                                    <a:pt x="568" y="981"/>
                                  </a:lnTo>
                                  <a:lnTo>
                                    <a:pt x="593" y="976"/>
                                  </a:lnTo>
                                  <a:lnTo>
                                    <a:pt x="616" y="971"/>
                                  </a:lnTo>
                                  <a:lnTo>
                                    <a:pt x="639" y="964"/>
                                  </a:lnTo>
                                  <a:lnTo>
                                    <a:pt x="662" y="957"/>
                                  </a:lnTo>
                                  <a:lnTo>
                                    <a:pt x="685" y="948"/>
                                  </a:lnTo>
                                  <a:lnTo>
                                    <a:pt x="707" y="937"/>
                                  </a:lnTo>
                                  <a:lnTo>
                                    <a:pt x="727" y="927"/>
                                  </a:lnTo>
                                  <a:lnTo>
                                    <a:pt x="748" y="914"/>
                                  </a:lnTo>
                                  <a:lnTo>
                                    <a:pt x="768" y="902"/>
                                  </a:lnTo>
                                  <a:lnTo>
                                    <a:pt x="788" y="889"/>
                                  </a:lnTo>
                                  <a:lnTo>
                                    <a:pt x="807" y="873"/>
                                  </a:lnTo>
                                  <a:lnTo>
                                    <a:pt x="825" y="858"/>
                                  </a:lnTo>
                                  <a:lnTo>
                                    <a:pt x="841" y="841"/>
                                  </a:lnTo>
                                  <a:lnTo>
                                    <a:pt x="858" y="825"/>
                                  </a:lnTo>
                                  <a:lnTo>
                                    <a:pt x="873" y="807"/>
                                  </a:lnTo>
                                  <a:lnTo>
                                    <a:pt x="888" y="789"/>
                                  </a:lnTo>
                                  <a:lnTo>
                                    <a:pt x="902" y="768"/>
                                  </a:lnTo>
                                  <a:lnTo>
                                    <a:pt x="915" y="749"/>
                                  </a:lnTo>
                                  <a:lnTo>
                                    <a:pt x="926" y="728"/>
                                  </a:lnTo>
                                  <a:lnTo>
                                    <a:pt x="938" y="707"/>
                                  </a:lnTo>
                                  <a:lnTo>
                                    <a:pt x="947" y="685"/>
                                  </a:lnTo>
                                  <a:lnTo>
                                    <a:pt x="956" y="663"/>
                                  </a:lnTo>
                                  <a:lnTo>
                                    <a:pt x="963" y="640"/>
                                  </a:lnTo>
                                  <a:lnTo>
                                    <a:pt x="971" y="617"/>
                                  </a:lnTo>
                                  <a:lnTo>
                                    <a:pt x="976" y="592"/>
                                  </a:lnTo>
                                  <a:lnTo>
                                    <a:pt x="980" y="568"/>
                                  </a:lnTo>
                                  <a:lnTo>
                                    <a:pt x="984" y="544"/>
                                  </a:lnTo>
                                  <a:lnTo>
                                    <a:pt x="985" y="518"/>
                                  </a:lnTo>
                                  <a:lnTo>
                                    <a:pt x="986" y="492"/>
                                  </a:lnTo>
                                  <a:close/>
                                  <a:moveTo>
                                    <a:pt x="845" y="492"/>
                                  </a:moveTo>
                                  <a:lnTo>
                                    <a:pt x="844" y="512"/>
                                  </a:lnTo>
                                  <a:lnTo>
                                    <a:pt x="843" y="529"/>
                                  </a:lnTo>
                                  <a:lnTo>
                                    <a:pt x="841" y="546"/>
                                  </a:lnTo>
                                  <a:lnTo>
                                    <a:pt x="838" y="564"/>
                                  </a:lnTo>
                                  <a:lnTo>
                                    <a:pt x="834" y="581"/>
                                  </a:lnTo>
                                  <a:lnTo>
                                    <a:pt x="829" y="597"/>
                                  </a:lnTo>
                                  <a:lnTo>
                                    <a:pt x="823" y="614"/>
                                  </a:lnTo>
                                  <a:lnTo>
                                    <a:pt x="817" y="630"/>
                                  </a:lnTo>
                                  <a:lnTo>
                                    <a:pt x="811" y="646"/>
                                  </a:lnTo>
                                  <a:lnTo>
                                    <a:pt x="803" y="660"/>
                                  </a:lnTo>
                                  <a:lnTo>
                                    <a:pt x="794" y="676"/>
                                  </a:lnTo>
                                  <a:lnTo>
                                    <a:pt x="785" y="690"/>
                                  </a:lnTo>
                                  <a:lnTo>
                                    <a:pt x="775" y="704"/>
                                  </a:lnTo>
                                  <a:lnTo>
                                    <a:pt x="764" y="717"/>
                                  </a:lnTo>
                                  <a:lnTo>
                                    <a:pt x="753" y="730"/>
                                  </a:lnTo>
                                  <a:lnTo>
                                    <a:pt x="741" y="742"/>
                                  </a:lnTo>
                                  <a:lnTo>
                                    <a:pt x="730" y="754"/>
                                  </a:lnTo>
                                  <a:lnTo>
                                    <a:pt x="717" y="764"/>
                                  </a:lnTo>
                                  <a:lnTo>
                                    <a:pt x="703" y="776"/>
                                  </a:lnTo>
                                  <a:lnTo>
                                    <a:pt x="690" y="785"/>
                                  </a:lnTo>
                                  <a:lnTo>
                                    <a:pt x="676" y="794"/>
                                  </a:lnTo>
                                  <a:lnTo>
                                    <a:pt x="661" y="803"/>
                                  </a:lnTo>
                                  <a:lnTo>
                                    <a:pt x="645" y="810"/>
                                  </a:lnTo>
                                  <a:lnTo>
                                    <a:pt x="630" y="818"/>
                                  </a:lnTo>
                                  <a:lnTo>
                                    <a:pt x="614" y="823"/>
                                  </a:lnTo>
                                  <a:lnTo>
                                    <a:pt x="598" y="830"/>
                                  </a:lnTo>
                                  <a:lnTo>
                                    <a:pt x="581" y="834"/>
                                  </a:lnTo>
                                  <a:lnTo>
                                    <a:pt x="563" y="839"/>
                                  </a:lnTo>
                                  <a:lnTo>
                                    <a:pt x="546" y="841"/>
                                  </a:lnTo>
                                  <a:lnTo>
                                    <a:pt x="528" y="844"/>
                                  </a:lnTo>
                                  <a:lnTo>
                                    <a:pt x="511" y="845"/>
                                  </a:lnTo>
                                  <a:lnTo>
                                    <a:pt x="493" y="845"/>
                                  </a:lnTo>
                                  <a:lnTo>
                                    <a:pt x="475" y="845"/>
                                  </a:lnTo>
                                  <a:lnTo>
                                    <a:pt x="457" y="844"/>
                                  </a:lnTo>
                                  <a:lnTo>
                                    <a:pt x="439" y="841"/>
                                  </a:lnTo>
                                  <a:lnTo>
                                    <a:pt x="422" y="839"/>
                                  </a:lnTo>
                                  <a:lnTo>
                                    <a:pt x="404" y="834"/>
                                  </a:lnTo>
                                  <a:lnTo>
                                    <a:pt x="387" y="830"/>
                                  </a:lnTo>
                                  <a:lnTo>
                                    <a:pt x="372" y="823"/>
                                  </a:lnTo>
                                  <a:lnTo>
                                    <a:pt x="355" y="818"/>
                                  </a:lnTo>
                                  <a:lnTo>
                                    <a:pt x="340" y="810"/>
                                  </a:lnTo>
                                  <a:lnTo>
                                    <a:pt x="325" y="803"/>
                                  </a:lnTo>
                                  <a:lnTo>
                                    <a:pt x="310" y="794"/>
                                  </a:lnTo>
                                  <a:lnTo>
                                    <a:pt x="296" y="785"/>
                                  </a:lnTo>
                                  <a:lnTo>
                                    <a:pt x="282" y="776"/>
                                  </a:lnTo>
                                  <a:lnTo>
                                    <a:pt x="268" y="764"/>
                                  </a:lnTo>
                                  <a:lnTo>
                                    <a:pt x="255" y="754"/>
                                  </a:lnTo>
                                  <a:lnTo>
                                    <a:pt x="244" y="742"/>
                                  </a:lnTo>
                                  <a:lnTo>
                                    <a:pt x="232" y="730"/>
                                  </a:lnTo>
                                  <a:lnTo>
                                    <a:pt x="221" y="717"/>
                                  </a:lnTo>
                                  <a:lnTo>
                                    <a:pt x="210" y="704"/>
                                  </a:lnTo>
                                  <a:lnTo>
                                    <a:pt x="200" y="690"/>
                                  </a:lnTo>
                                  <a:lnTo>
                                    <a:pt x="191" y="676"/>
                                  </a:lnTo>
                                  <a:lnTo>
                                    <a:pt x="183" y="660"/>
                                  </a:lnTo>
                                  <a:lnTo>
                                    <a:pt x="176" y="646"/>
                                  </a:lnTo>
                                  <a:lnTo>
                                    <a:pt x="168" y="630"/>
                                  </a:lnTo>
                                  <a:lnTo>
                                    <a:pt x="162" y="614"/>
                                  </a:lnTo>
                                  <a:lnTo>
                                    <a:pt x="157" y="597"/>
                                  </a:lnTo>
                                  <a:lnTo>
                                    <a:pt x="151" y="581"/>
                                  </a:lnTo>
                                  <a:lnTo>
                                    <a:pt x="148" y="564"/>
                                  </a:lnTo>
                                  <a:lnTo>
                                    <a:pt x="145" y="546"/>
                                  </a:lnTo>
                                  <a:lnTo>
                                    <a:pt x="142" y="529"/>
                                  </a:lnTo>
                                  <a:lnTo>
                                    <a:pt x="141" y="512"/>
                                  </a:lnTo>
                                  <a:lnTo>
                                    <a:pt x="141" y="492"/>
                                  </a:lnTo>
                                  <a:lnTo>
                                    <a:pt x="141" y="474"/>
                                  </a:lnTo>
                                  <a:lnTo>
                                    <a:pt x="142" y="456"/>
                                  </a:lnTo>
                                  <a:lnTo>
                                    <a:pt x="145" y="440"/>
                                  </a:lnTo>
                                  <a:lnTo>
                                    <a:pt x="148" y="422"/>
                                  </a:lnTo>
                                  <a:lnTo>
                                    <a:pt x="151" y="405"/>
                                  </a:lnTo>
                                  <a:lnTo>
                                    <a:pt x="157" y="388"/>
                                  </a:lnTo>
                                  <a:lnTo>
                                    <a:pt x="162" y="372"/>
                                  </a:lnTo>
                                  <a:lnTo>
                                    <a:pt x="168" y="356"/>
                                  </a:lnTo>
                                  <a:lnTo>
                                    <a:pt x="176" y="340"/>
                                  </a:lnTo>
                                  <a:lnTo>
                                    <a:pt x="183" y="326"/>
                                  </a:lnTo>
                                  <a:lnTo>
                                    <a:pt x="191" y="310"/>
                                  </a:lnTo>
                                  <a:lnTo>
                                    <a:pt x="200" y="296"/>
                                  </a:lnTo>
                                  <a:lnTo>
                                    <a:pt x="210" y="282"/>
                                  </a:lnTo>
                                  <a:lnTo>
                                    <a:pt x="221" y="269"/>
                                  </a:lnTo>
                                  <a:lnTo>
                                    <a:pt x="232" y="256"/>
                                  </a:lnTo>
                                  <a:lnTo>
                                    <a:pt x="244" y="243"/>
                                  </a:lnTo>
                                  <a:lnTo>
                                    <a:pt x="255" y="232"/>
                                  </a:lnTo>
                                  <a:lnTo>
                                    <a:pt x="268" y="222"/>
                                  </a:lnTo>
                                  <a:lnTo>
                                    <a:pt x="282" y="210"/>
                                  </a:lnTo>
                                  <a:lnTo>
                                    <a:pt x="296" y="201"/>
                                  </a:lnTo>
                                  <a:lnTo>
                                    <a:pt x="310" y="192"/>
                                  </a:lnTo>
                                  <a:lnTo>
                                    <a:pt x="325" y="183"/>
                                  </a:lnTo>
                                  <a:lnTo>
                                    <a:pt x="340" y="175"/>
                                  </a:lnTo>
                                  <a:lnTo>
                                    <a:pt x="355" y="168"/>
                                  </a:lnTo>
                                  <a:lnTo>
                                    <a:pt x="372" y="163"/>
                                  </a:lnTo>
                                  <a:lnTo>
                                    <a:pt x="387" y="156"/>
                                  </a:lnTo>
                                  <a:lnTo>
                                    <a:pt x="404" y="152"/>
                                  </a:lnTo>
                                  <a:lnTo>
                                    <a:pt x="422" y="147"/>
                                  </a:lnTo>
                                  <a:lnTo>
                                    <a:pt x="439" y="145"/>
                                  </a:lnTo>
                                  <a:lnTo>
                                    <a:pt x="457" y="142"/>
                                  </a:lnTo>
                                  <a:lnTo>
                                    <a:pt x="475" y="141"/>
                                  </a:lnTo>
                                  <a:lnTo>
                                    <a:pt x="493" y="141"/>
                                  </a:lnTo>
                                  <a:lnTo>
                                    <a:pt x="511" y="141"/>
                                  </a:lnTo>
                                  <a:lnTo>
                                    <a:pt x="528" y="142"/>
                                  </a:lnTo>
                                  <a:lnTo>
                                    <a:pt x="546" y="145"/>
                                  </a:lnTo>
                                  <a:lnTo>
                                    <a:pt x="563" y="147"/>
                                  </a:lnTo>
                                  <a:lnTo>
                                    <a:pt x="581" y="152"/>
                                  </a:lnTo>
                                  <a:lnTo>
                                    <a:pt x="598" y="156"/>
                                  </a:lnTo>
                                  <a:lnTo>
                                    <a:pt x="614" y="163"/>
                                  </a:lnTo>
                                  <a:lnTo>
                                    <a:pt x="630" y="168"/>
                                  </a:lnTo>
                                  <a:lnTo>
                                    <a:pt x="645" y="175"/>
                                  </a:lnTo>
                                  <a:lnTo>
                                    <a:pt x="661" y="183"/>
                                  </a:lnTo>
                                  <a:lnTo>
                                    <a:pt x="676" y="192"/>
                                  </a:lnTo>
                                  <a:lnTo>
                                    <a:pt x="690" y="201"/>
                                  </a:lnTo>
                                  <a:lnTo>
                                    <a:pt x="703" y="210"/>
                                  </a:lnTo>
                                  <a:lnTo>
                                    <a:pt x="717" y="222"/>
                                  </a:lnTo>
                                  <a:lnTo>
                                    <a:pt x="730" y="232"/>
                                  </a:lnTo>
                                  <a:lnTo>
                                    <a:pt x="741" y="243"/>
                                  </a:lnTo>
                                  <a:lnTo>
                                    <a:pt x="753" y="256"/>
                                  </a:lnTo>
                                  <a:lnTo>
                                    <a:pt x="764" y="269"/>
                                  </a:lnTo>
                                  <a:lnTo>
                                    <a:pt x="775" y="282"/>
                                  </a:lnTo>
                                  <a:lnTo>
                                    <a:pt x="785" y="296"/>
                                  </a:lnTo>
                                  <a:lnTo>
                                    <a:pt x="794" y="310"/>
                                  </a:lnTo>
                                  <a:lnTo>
                                    <a:pt x="803" y="326"/>
                                  </a:lnTo>
                                  <a:lnTo>
                                    <a:pt x="811" y="340"/>
                                  </a:lnTo>
                                  <a:lnTo>
                                    <a:pt x="817" y="356"/>
                                  </a:lnTo>
                                  <a:lnTo>
                                    <a:pt x="823" y="372"/>
                                  </a:lnTo>
                                  <a:lnTo>
                                    <a:pt x="829" y="388"/>
                                  </a:lnTo>
                                  <a:lnTo>
                                    <a:pt x="834" y="405"/>
                                  </a:lnTo>
                                  <a:lnTo>
                                    <a:pt x="838" y="422"/>
                                  </a:lnTo>
                                  <a:lnTo>
                                    <a:pt x="841" y="440"/>
                                  </a:lnTo>
                                  <a:lnTo>
                                    <a:pt x="843" y="456"/>
                                  </a:lnTo>
                                  <a:lnTo>
                                    <a:pt x="844" y="474"/>
                                  </a:lnTo>
                                  <a:lnTo>
                                    <a:pt x="845" y="492"/>
                                  </a:lnTo>
                                  <a:close/>
                                </a:path>
                              </a:pathLst>
                            </a:custGeom>
                            <a:solidFill>
                              <a:srgbClr val="b2b3b6"/>
                            </a:solidFill>
                            <a:ln w="0">
                              <a:noFill/>
                            </a:ln>
                          </wps:spPr>
                          <wps:style>
                            <a:lnRef idx="0"/>
                            <a:fillRef idx="0"/>
                            <a:effectRef idx="0"/>
                            <a:fontRef idx="minor"/>
                          </wps:style>
                          <wps:bodyPr/>
                        </wps:wsp>
                        <wps:wsp>
                          <wps:cNvSpPr/>
                          <wps:spPr>
                            <a:xfrm>
                              <a:off x="651600" y="261720"/>
                              <a:ext cx="178560" cy="178920"/>
                            </a:xfrm>
                            <a:custGeom>
                              <a:avLst/>
                              <a:gdLst/>
                              <a:ahLst/>
                              <a:rect l="l" t="t" r="r" b="b"/>
                              <a:pathLst>
                                <a:path w="845" h="846">
                                  <a:moveTo>
                                    <a:pt x="845" y="422"/>
                                  </a:moveTo>
                                  <a:lnTo>
                                    <a:pt x="844" y="402"/>
                                  </a:lnTo>
                                  <a:lnTo>
                                    <a:pt x="842" y="380"/>
                                  </a:lnTo>
                                  <a:lnTo>
                                    <a:pt x="840" y="358"/>
                                  </a:lnTo>
                                  <a:lnTo>
                                    <a:pt x="836" y="338"/>
                                  </a:lnTo>
                                  <a:lnTo>
                                    <a:pt x="831" y="317"/>
                                  </a:lnTo>
                                  <a:lnTo>
                                    <a:pt x="826" y="298"/>
                                  </a:lnTo>
                                  <a:lnTo>
                                    <a:pt x="819" y="277"/>
                                  </a:lnTo>
                                  <a:lnTo>
                                    <a:pt x="811" y="258"/>
                                  </a:lnTo>
                                  <a:lnTo>
                                    <a:pt x="802" y="240"/>
                                  </a:lnTo>
                                  <a:lnTo>
                                    <a:pt x="794" y="221"/>
                                  </a:lnTo>
                                  <a:lnTo>
                                    <a:pt x="783" y="204"/>
                                  </a:lnTo>
                                  <a:lnTo>
                                    <a:pt x="772" y="186"/>
                                  </a:lnTo>
                                  <a:lnTo>
                                    <a:pt x="760" y="170"/>
                                  </a:lnTo>
                                  <a:lnTo>
                                    <a:pt x="747" y="154"/>
                                  </a:lnTo>
                                  <a:lnTo>
                                    <a:pt x="735" y="139"/>
                                  </a:lnTo>
                                  <a:lnTo>
                                    <a:pt x="720" y="123"/>
                                  </a:lnTo>
                                  <a:lnTo>
                                    <a:pt x="706" y="111"/>
                                  </a:lnTo>
                                  <a:lnTo>
                                    <a:pt x="691" y="96"/>
                                  </a:lnTo>
                                  <a:lnTo>
                                    <a:pt x="674" y="84"/>
                                  </a:lnTo>
                                  <a:lnTo>
                                    <a:pt x="658" y="72"/>
                                  </a:lnTo>
                                  <a:lnTo>
                                    <a:pt x="641" y="62"/>
                                  </a:lnTo>
                                  <a:lnTo>
                                    <a:pt x="623" y="52"/>
                                  </a:lnTo>
                                  <a:lnTo>
                                    <a:pt x="605" y="41"/>
                                  </a:lnTo>
                                  <a:lnTo>
                                    <a:pt x="586" y="34"/>
                                  </a:lnTo>
                                  <a:lnTo>
                                    <a:pt x="567" y="26"/>
                                  </a:lnTo>
                                  <a:lnTo>
                                    <a:pt x="547" y="19"/>
                                  </a:lnTo>
                                  <a:lnTo>
                                    <a:pt x="527" y="13"/>
                                  </a:lnTo>
                                  <a:lnTo>
                                    <a:pt x="508" y="9"/>
                                  </a:lnTo>
                                  <a:lnTo>
                                    <a:pt x="486" y="5"/>
                                  </a:lnTo>
                                  <a:lnTo>
                                    <a:pt x="465" y="3"/>
                                  </a:lnTo>
                                  <a:lnTo>
                                    <a:pt x="443" y="0"/>
                                  </a:lnTo>
                                  <a:lnTo>
                                    <a:pt x="422" y="0"/>
                                  </a:lnTo>
                                  <a:lnTo>
                                    <a:pt x="400" y="0"/>
                                  </a:lnTo>
                                  <a:lnTo>
                                    <a:pt x="378" y="3"/>
                                  </a:lnTo>
                                  <a:lnTo>
                                    <a:pt x="357" y="5"/>
                                  </a:lnTo>
                                  <a:lnTo>
                                    <a:pt x="337" y="9"/>
                                  </a:lnTo>
                                  <a:lnTo>
                                    <a:pt x="316" y="13"/>
                                  </a:lnTo>
                                  <a:lnTo>
                                    <a:pt x="296" y="19"/>
                                  </a:lnTo>
                                  <a:lnTo>
                                    <a:pt x="277" y="26"/>
                                  </a:lnTo>
                                  <a:lnTo>
                                    <a:pt x="257" y="34"/>
                                  </a:lnTo>
                                  <a:lnTo>
                                    <a:pt x="238" y="41"/>
                                  </a:lnTo>
                                  <a:lnTo>
                                    <a:pt x="220" y="52"/>
                                  </a:lnTo>
                                  <a:lnTo>
                                    <a:pt x="202" y="62"/>
                                  </a:lnTo>
                                  <a:lnTo>
                                    <a:pt x="186" y="72"/>
                                  </a:lnTo>
                                  <a:lnTo>
                                    <a:pt x="169" y="84"/>
                                  </a:lnTo>
                                  <a:lnTo>
                                    <a:pt x="152" y="96"/>
                                  </a:lnTo>
                                  <a:lnTo>
                                    <a:pt x="138" y="111"/>
                                  </a:lnTo>
                                  <a:lnTo>
                                    <a:pt x="123" y="123"/>
                                  </a:lnTo>
                                  <a:lnTo>
                                    <a:pt x="109" y="139"/>
                                  </a:lnTo>
                                  <a:lnTo>
                                    <a:pt x="96" y="154"/>
                                  </a:lnTo>
                                  <a:lnTo>
                                    <a:pt x="83" y="170"/>
                                  </a:lnTo>
                                  <a:lnTo>
                                    <a:pt x="71" y="186"/>
                                  </a:lnTo>
                                  <a:lnTo>
                                    <a:pt x="60" y="204"/>
                                  </a:lnTo>
                                  <a:lnTo>
                                    <a:pt x="50" y="221"/>
                                  </a:lnTo>
                                  <a:lnTo>
                                    <a:pt x="41" y="240"/>
                                  </a:lnTo>
                                  <a:lnTo>
                                    <a:pt x="32" y="258"/>
                                  </a:lnTo>
                                  <a:lnTo>
                                    <a:pt x="25" y="277"/>
                                  </a:lnTo>
                                  <a:lnTo>
                                    <a:pt x="18" y="298"/>
                                  </a:lnTo>
                                  <a:lnTo>
                                    <a:pt x="12" y="317"/>
                                  </a:lnTo>
                                  <a:lnTo>
                                    <a:pt x="7" y="338"/>
                                  </a:lnTo>
                                  <a:lnTo>
                                    <a:pt x="3" y="358"/>
                                  </a:lnTo>
                                  <a:lnTo>
                                    <a:pt x="1" y="380"/>
                                  </a:lnTo>
                                  <a:lnTo>
                                    <a:pt x="0" y="402"/>
                                  </a:lnTo>
                                  <a:lnTo>
                                    <a:pt x="0" y="422"/>
                                  </a:lnTo>
                                  <a:lnTo>
                                    <a:pt x="0" y="444"/>
                                  </a:lnTo>
                                  <a:lnTo>
                                    <a:pt x="1" y="466"/>
                                  </a:lnTo>
                                  <a:lnTo>
                                    <a:pt x="3" y="488"/>
                                  </a:lnTo>
                                  <a:lnTo>
                                    <a:pt x="7" y="508"/>
                                  </a:lnTo>
                                  <a:lnTo>
                                    <a:pt x="12" y="529"/>
                                  </a:lnTo>
                                  <a:lnTo>
                                    <a:pt x="18" y="548"/>
                                  </a:lnTo>
                                  <a:lnTo>
                                    <a:pt x="25" y="569"/>
                                  </a:lnTo>
                                  <a:lnTo>
                                    <a:pt x="32" y="588"/>
                                  </a:lnTo>
                                  <a:lnTo>
                                    <a:pt x="41" y="606"/>
                                  </a:lnTo>
                                  <a:lnTo>
                                    <a:pt x="50" y="625"/>
                                  </a:lnTo>
                                  <a:lnTo>
                                    <a:pt x="60" y="642"/>
                                  </a:lnTo>
                                  <a:lnTo>
                                    <a:pt x="71" y="660"/>
                                  </a:lnTo>
                                  <a:lnTo>
                                    <a:pt x="83" y="676"/>
                                  </a:lnTo>
                                  <a:lnTo>
                                    <a:pt x="96" y="692"/>
                                  </a:lnTo>
                                  <a:lnTo>
                                    <a:pt x="109" y="707"/>
                                  </a:lnTo>
                                  <a:lnTo>
                                    <a:pt x="123" y="722"/>
                                  </a:lnTo>
                                  <a:lnTo>
                                    <a:pt x="138" y="735"/>
                                  </a:lnTo>
                                  <a:lnTo>
                                    <a:pt x="152" y="749"/>
                                  </a:lnTo>
                                  <a:lnTo>
                                    <a:pt x="169" y="762"/>
                                  </a:lnTo>
                                  <a:lnTo>
                                    <a:pt x="186" y="774"/>
                                  </a:lnTo>
                                  <a:lnTo>
                                    <a:pt x="202" y="784"/>
                                  </a:lnTo>
                                  <a:lnTo>
                                    <a:pt x="220" y="794"/>
                                  </a:lnTo>
                                  <a:lnTo>
                                    <a:pt x="238" y="805"/>
                                  </a:lnTo>
                                  <a:lnTo>
                                    <a:pt x="257" y="812"/>
                                  </a:lnTo>
                                  <a:lnTo>
                                    <a:pt x="277" y="820"/>
                                  </a:lnTo>
                                  <a:lnTo>
                                    <a:pt x="296" y="826"/>
                                  </a:lnTo>
                                  <a:lnTo>
                                    <a:pt x="316" y="833"/>
                                  </a:lnTo>
                                  <a:lnTo>
                                    <a:pt x="337" y="837"/>
                                  </a:lnTo>
                                  <a:lnTo>
                                    <a:pt x="357" y="840"/>
                                  </a:lnTo>
                                  <a:lnTo>
                                    <a:pt x="378" y="843"/>
                                  </a:lnTo>
                                  <a:lnTo>
                                    <a:pt x="400" y="846"/>
                                  </a:lnTo>
                                  <a:lnTo>
                                    <a:pt x="422" y="846"/>
                                  </a:lnTo>
                                  <a:lnTo>
                                    <a:pt x="443" y="846"/>
                                  </a:lnTo>
                                  <a:lnTo>
                                    <a:pt x="465" y="843"/>
                                  </a:lnTo>
                                  <a:lnTo>
                                    <a:pt x="486" y="840"/>
                                  </a:lnTo>
                                  <a:lnTo>
                                    <a:pt x="508" y="837"/>
                                  </a:lnTo>
                                  <a:lnTo>
                                    <a:pt x="527" y="833"/>
                                  </a:lnTo>
                                  <a:lnTo>
                                    <a:pt x="547" y="826"/>
                                  </a:lnTo>
                                  <a:lnTo>
                                    <a:pt x="567" y="820"/>
                                  </a:lnTo>
                                  <a:lnTo>
                                    <a:pt x="586" y="812"/>
                                  </a:lnTo>
                                  <a:lnTo>
                                    <a:pt x="605" y="805"/>
                                  </a:lnTo>
                                  <a:lnTo>
                                    <a:pt x="623" y="794"/>
                                  </a:lnTo>
                                  <a:lnTo>
                                    <a:pt x="641" y="784"/>
                                  </a:lnTo>
                                  <a:lnTo>
                                    <a:pt x="658" y="774"/>
                                  </a:lnTo>
                                  <a:lnTo>
                                    <a:pt x="674" y="762"/>
                                  </a:lnTo>
                                  <a:lnTo>
                                    <a:pt x="691" y="749"/>
                                  </a:lnTo>
                                  <a:lnTo>
                                    <a:pt x="706" y="735"/>
                                  </a:lnTo>
                                  <a:lnTo>
                                    <a:pt x="720" y="722"/>
                                  </a:lnTo>
                                  <a:lnTo>
                                    <a:pt x="735" y="707"/>
                                  </a:lnTo>
                                  <a:lnTo>
                                    <a:pt x="747" y="692"/>
                                  </a:lnTo>
                                  <a:lnTo>
                                    <a:pt x="760" y="676"/>
                                  </a:lnTo>
                                  <a:lnTo>
                                    <a:pt x="772" y="660"/>
                                  </a:lnTo>
                                  <a:lnTo>
                                    <a:pt x="783" y="642"/>
                                  </a:lnTo>
                                  <a:lnTo>
                                    <a:pt x="794" y="625"/>
                                  </a:lnTo>
                                  <a:lnTo>
                                    <a:pt x="802" y="606"/>
                                  </a:lnTo>
                                  <a:lnTo>
                                    <a:pt x="811" y="588"/>
                                  </a:lnTo>
                                  <a:lnTo>
                                    <a:pt x="819" y="569"/>
                                  </a:lnTo>
                                  <a:lnTo>
                                    <a:pt x="826" y="548"/>
                                  </a:lnTo>
                                  <a:lnTo>
                                    <a:pt x="831" y="529"/>
                                  </a:lnTo>
                                  <a:lnTo>
                                    <a:pt x="836" y="508"/>
                                  </a:lnTo>
                                  <a:lnTo>
                                    <a:pt x="840" y="488"/>
                                  </a:lnTo>
                                  <a:lnTo>
                                    <a:pt x="842" y="466"/>
                                  </a:lnTo>
                                  <a:lnTo>
                                    <a:pt x="844" y="444"/>
                                  </a:lnTo>
                                  <a:lnTo>
                                    <a:pt x="845" y="422"/>
                                  </a:lnTo>
                                  <a:close/>
                                  <a:moveTo>
                                    <a:pt x="704" y="422"/>
                                  </a:moveTo>
                                  <a:lnTo>
                                    <a:pt x="704" y="438"/>
                                  </a:lnTo>
                                  <a:lnTo>
                                    <a:pt x="702" y="452"/>
                                  </a:lnTo>
                                  <a:lnTo>
                                    <a:pt x="700" y="466"/>
                                  </a:lnTo>
                                  <a:lnTo>
                                    <a:pt x="697" y="480"/>
                                  </a:lnTo>
                                  <a:lnTo>
                                    <a:pt x="695" y="493"/>
                                  </a:lnTo>
                                  <a:lnTo>
                                    <a:pt x="691" y="507"/>
                                  </a:lnTo>
                                  <a:lnTo>
                                    <a:pt x="687" y="520"/>
                                  </a:lnTo>
                                  <a:lnTo>
                                    <a:pt x="682" y="533"/>
                                  </a:lnTo>
                                  <a:lnTo>
                                    <a:pt x="676" y="545"/>
                                  </a:lnTo>
                                  <a:lnTo>
                                    <a:pt x="669" y="557"/>
                                  </a:lnTo>
                                  <a:lnTo>
                                    <a:pt x="663" y="569"/>
                                  </a:lnTo>
                                  <a:lnTo>
                                    <a:pt x="655" y="580"/>
                                  </a:lnTo>
                                  <a:lnTo>
                                    <a:pt x="647" y="592"/>
                                  </a:lnTo>
                                  <a:lnTo>
                                    <a:pt x="640" y="602"/>
                                  </a:lnTo>
                                  <a:lnTo>
                                    <a:pt x="631" y="612"/>
                                  </a:lnTo>
                                  <a:lnTo>
                                    <a:pt x="622" y="622"/>
                                  </a:lnTo>
                                  <a:lnTo>
                                    <a:pt x="611" y="631"/>
                                  </a:lnTo>
                                  <a:lnTo>
                                    <a:pt x="601" y="640"/>
                                  </a:lnTo>
                                  <a:lnTo>
                                    <a:pt x="591" y="649"/>
                                  </a:lnTo>
                                  <a:lnTo>
                                    <a:pt x="579" y="657"/>
                                  </a:lnTo>
                                  <a:lnTo>
                                    <a:pt x="568" y="663"/>
                                  </a:lnTo>
                                  <a:lnTo>
                                    <a:pt x="556" y="671"/>
                                  </a:lnTo>
                                  <a:lnTo>
                                    <a:pt x="543" y="678"/>
                                  </a:lnTo>
                                  <a:lnTo>
                                    <a:pt x="532" y="683"/>
                                  </a:lnTo>
                                  <a:lnTo>
                                    <a:pt x="519" y="688"/>
                                  </a:lnTo>
                                  <a:lnTo>
                                    <a:pt x="505" y="692"/>
                                  </a:lnTo>
                                  <a:lnTo>
                                    <a:pt x="492" y="696"/>
                                  </a:lnTo>
                                  <a:lnTo>
                                    <a:pt x="478" y="699"/>
                                  </a:lnTo>
                                  <a:lnTo>
                                    <a:pt x="465" y="702"/>
                                  </a:lnTo>
                                  <a:lnTo>
                                    <a:pt x="451" y="703"/>
                                  </a:lnTo>
                                  <a:lnTo>
                                    <a:pt x="436" y="705"/>
                                  </a:lnTo>
                                  <a:lnTo>
                                    <a:pt x="422" y="705"/>
                                  </a:lnTo>
                                  <a:lnTo>
                                    <a:pt x="407" y="705"/>
                                  </a:lnTo>
                                  <a:lnTo>
                                    <a:pt x="393" y="703"/>
                                  </a:lnTo>
                                  <a:lnTo>
                                    <a:pt x="379" y="702"/>
                                  </a:lnTo>
                                  <a:lnTo>
                                    <a:pt x="365" y="699"/>
                                  </a:lnTo>
                                  <a:lnTo>
                                    <a:pt x="351" y="696"/>
                                  </a:lnTo>
                                  <a:lnTo>
                                    <a:pt x="338" y="692"/>
                                  </a:lnTo>
                                  <a:lnTo>
                                    <a:pt x="325" y="688"/>
                                  </a:lnTo>
                                  <a:lnTo>
                                    <a:pt x="313" y="683"/>
                                  </a:lnTo>
                                  <a:lnTo>
                                    <a:pt x="300" y="678"/>
                                  </a:lnTo>
                                  <a:lnTo>
                                    <a:pt x="287" y="671"/>
                                  </a:lnTo>
                                  <a:lnTo>
                                    <a:pt x="275" y="663"/>
                                  </a:lnTo>
                                  <a:lnTo>
                                    <a:pt x="264" y="657"/>
                                  </a:lnTo>
                                  <a:lnTo>
                                    <a:pt x="254" y="649"/>
                                  </a:lnTo>
                                  <a:lnTo>
                                    <a:pt x="242" y="640"/>
                                  </a:lnTo>
                                  <a:lnTo>
                                    <a:pt x="232" y="631"/>
                                  </a:lnTo>
                                  <a:lnTo>
                                    <a:pt x="223" y="622"/>
                                  </a:lnTo>
                                  <a:lnTo>
                                    <a:pt x="213" y="612"/>
                                  </a:lnTo>
                                  <a:lnTo>
                                    <a:pt x="205" y="602"/>
                                  </a:lnTo>
                                  <a:lnTo>
                                    <a:pt x="196" y="592"/>
                                  </a:lnTo>
                                  <a:lnTo>
                                    <a:pt x="188" y="580"/>
                                  </a:lnTo>
                                  <a:lnTo>
                                    <a:pt x="180" y="569"/>
                                  </a:lnTo>
                                  <a:lnTo>
                                    <a:pt x="174" y="557"/>
                                  </a:lnTo>
                                  <a:lnTo>
                                    <a:pt x="168" y="545"/>
                                  </a:lnTo>
                                  <a:lnTo>
                                    <a:pt x="163" y="533"/>
                                  </a:lnTo>
                                  <a:lnTo>
                                    <a:pt x="157" y="520"/>
                                  </a:lnTo>
                                  <a:lnTo>
                                    <a:pt x="152" y="507"/>
                                  </a:lnTo>
                                  <a:lnTo>
                                    <a:pt x="148" y="493"/>
                                  </a:lnTo>
                                  <a:lnTo>
                                    <a:pt x="146" y="480"/>
                                  </a:lnTo>
                                  <a:lnTo>
                                    <a:pt x="143" y="466"/>
                                  </a:lnTo>
                                  <a:lnTo>
                                    <a:pt x="142" y="452"/>
                                  </a:lnTo>
                                  <a:lnTo>
                                    <a:pt x="141" y="438"/>
                                  </a:lnTo>
                                  <a:lnTo>
                                    <a:pt x="139" y="422"/>
                                  </a:lnTo>
                                  <a:lnTo>
                                    <a:pt x="141" y="408"/>
                                  </a:lnTo>
                                  <a:lnTo>
                                    <a:pt x="142" y="394"/>
                                  </a:lnTo>
                                  <a:lnTo>
                                    <a:pt x="143" y="380"/>
                                  </a:lnTo>
                                  <a:lnTo>
                                    <a:pt x="146" y="366"/>
                                  </a:lnTo>
                                  <a:lnTo>
                                    <a:pt x="148" y="353"/>
                                  </a:lnTo>
                                  <a:lnTo>
                                    <a:pt x="152" y="339"/>
                                  </a:lnTo>
                                  <a:lnTo>
                                    <a:pt x="157" y="326"/>
                                  </a:lnTo>
                                  <a:lnTo>
                                    <a:pt x="163" y="313"/>
                                  </a:lnTo>
                                  <a:lnTo>
                                    <a:pt x="168" y="300"/>
                                  </a:lnTo>
                                  <a:lnTo>
                                    <a:pt x="174" y="289"/>
                                  </a:lnTo>
                                  <a:lnTo>
                                    <a:pt x="180" y="277"/>
                                  </a:lnTo>
                                  <a:lnTo>
                                    <a:pt x="188" y="266"/>
                                  </a:lnTo>
                                  <a:lnTo>
                                    <a:pt x="196" y="254"/>
                                  </a:lnTo>
                                  <a:lnTo>
                                    <a:pt x="205" y="244"/>
                                  </a:lnTo>
                                  <a:lnTo>
                                    <a:pt x="213" y="234"/>
                                  </a:lnTo>
                                  <a:lnTo>
                                    <a:pt x="223" y="223"/>
                                  </a:lnTo>
                                  <a:lnTo>
                                    <a:pt x="232" y="214"/>
                                  </a:lnTo>
                                  <a:lnTo>
                                    <a:pt x="242" y="205"/>
                                  </a:lnTo>
                                  <a:lnTo>
                                    <a:pt x="254" y="196"/>
                                  </a:lnTo>
                                  <a:lnTo>
                                    <a:pt x="264" y="189"/>
                                  </a:lnTo>
                                  <a:lnTo>
                                    <a:pt x="275" y="182"/>
                                  </a:lnTo>
                                  <a:lnTo>
                                    <a:pt x="287" y="175"/>
                                  </a:lnTo>
                                  <a:lnTo>
                                    <a:pt x="300" y="168"/>
                                  </a:lnTo>
                                  <a:lnTo>
                                    <a:pt x="313" y="163"/>
                                  </a:lnTo>
                                  <a:lnTo>
                                    <a:pt x="325" y="158"/>
                                  </a:lnTo>
                                  <a:lnTo>
                                    <a:pt x="338" y="154"/>
                                  </a:lnTo>
                                  <a:lnTo>
                                    <a:pt x="351" y="150"/>
                                  </a:lnTo>
                                  <a:lnTo>
                                    <a:pt x="365" y="146"/>
                                  </a:lnTo>
                                  <a:lnTo>
                                    <a:pt x="379" y="144"/>
                                  </a:lnTo>
                                  <a:lnTo>
                                    <a:pt x="393" y="143"/>
                                  </a:lnTo>
                                  <a:lnTo>
                                    <a:pt x="407" y="141"/>
                                  </a:lnTo>
                                  <a:lnTo>
                                    <a:pt x="422" y="141"/>
                                  </a:lnTo>
                                  <a:lnTo>
                                    <a:pt x="436" y="141"/>
                                  </a:lnTo>
                                  <a:lnTo>
                                    <a:pt x="451" y="143"/>
                                  </a:lnTo>
                                  <a:lnTo>
                                    <a:pt x="465" y="144"/>
                                  </a:lnTo>
                                  <a:lnTo>
                                    <a:pt x="478" y="146"/>
                                  </a:lnTo>
                                  <a:lnTo>
                                    <a:pt x="492" y="150"/>
                                  </a:lnTo>
                                  <a:lnTo>
                                    <a:pt x="505" y="154"/>
                                  </a:lnTo>
                                  <a:lnTo>
                                    <a:pt x="519" y="158"/>
                                  </a:lnTo>
                                  <a:lnTo>
                                    <a:pt x="532" y="163"/>
                                  </a:lnTo>
                                  <a:lnTo>
                                    <a:pt x="543" y="168"/>
                                  </a:lnTo>
                                  <a:lnTo>
                                    <a:pt x="556" y="175"/>
                                  </a:lnTo>
                                  <a:lnTo>
                                    <a:pt x="568" y="182"/>
                                  </a:lnTo>
                                  <a:lnTo>
                                    <a:pt x="579" y="189"/>
                                  </a:lnTo>
                                  <a:lnTo>
                                    <a:pt x="591" y="196"/>
                                  </a:lnTo>
                                  <a:lnTo>
                                    <a:pt x="601" y="205"/>
                                  </a:lnTo>
                                  <a:lnTo>
                                    <a:pt x="611" y="214"/>
                                  </a:lnTo>
                                  <a:lnTo>
                                    <a:pt x="622" y="223"/>
                                  </a:lnTo>
                                  <a:lnTo>
                                    <a:pt x="631" y="234"/>
                                  </a:lnTo>
                                  <a:lnTo>
                                    <a:pt x="640" y="244"/>
                                  </a:lnTo>
                                  <a:lnTo>
                                    <a:pt x="647" y="254"/>
                                  </a:lnTo>
                                  <a:lnTo>
                                    <a:pt x="655" y="266"/>
                                  </a:lnTo>
                                  <a:lnTo>
                                    <a:pt x="663" y="277"/>
                                  </a:lnTo>
                                  <a:lnTo>
                                    <a:pt x="669" y="289"/>
                                  </a:lnTo>
                                  <a:lnTo>
                                    <a:pt x="676" y="300"/>
                                  </a:lnTo>
                                  <a:lnTo>
                                    <a:pt x="682" y="313"/>
                                  </a:lnTo>
                                  <a:lnTo>
                                    <a:pt x="687" y="326"/>
                                  </a:lnTo>
                                  <a:lnTo>
                                    <a:pt x="691" y="339"/>
                                  </a:lnTo>
                                  <a:lnTo>
                                    <a:pt x="695" y="353"/>
                                  </a:lnTo>
                                  <a:lnTo>
                                    <a:pt x="697" y="366"/>
                                  </a:lnTo>
                                  <a:lnTo>
                                    <a:pt x="700" y="380"/>
                                  </a:lnTo>
                                  <a:lnTo>
                                    <a:pt x="702" y="394"/>
                                  </a:lnTo>
                                  <a:lnTo>
                                    <a:pt x="704" y="408"/>
                                  </a:lnTo>
                                  <a:lnTo>
                                    <a:pt x="704" y="422"/>
                                  </a:lnTo>
                                  <a:close/>
                                </a:path>
                              </a:pathLst>
                            </a:custGeom>
                            <a:solidFill>
                              <a:srgbClr val="b2b3b6"/>
                            </a:solidFill>
                            <a:ln w="0">
                              <a:noFill/>
                            </a:ln>
                          </wps:spPr>
                          <wps:style>
                            <a:lnRef idx="0"/>
                            <a:fillRef idx="0"/>
                            <a:effectRef idx="0"/>
                            <a:fontRef idx="minor"/>
                          </wps:style>
                          <wps:bodyPr/>
                        </wps:wsp>
                        <wps:wsp>
                          <wps:cNvSpPr/>
                          <wps:spPr>
                            <a:xfrm>
                              <a:off x="666360" y="276120"/>
                              <a:ext cx="149400" cy="149400"/>
                            </a:xfrm>
                            <a:custGeom>
                              <a:avLst/>
                              <a:gdLst/>
                              <a:ahLst/>
                              <a:rect l="l" t="t" r="r" b="b"/>
                              <a:pathLst>
                                <a:path w="704" h="704">
                                  <a:moveTo>
                                    <a:pt x="704" y="351"/>
                                  </a:moveTo>
                                  <a:lnTo>
                                    <a:pt x="703" y="333"/>
                                  </a:lnTo>
                                  <a:lnTo>
                                    <a:pt x="702" y="315"/>
                                  </a:lnTo>
                                  <a:lnTo>
                                    <a:pt x="700" y="299"/>
                                  </a:lnTo>
                                  <a:lnTo>
                                    <a:pt x="697" y="281"/>
                                  </a:lnTo>
                                  <a:lnTo>
                                    <a:pt x="693" y="264"/>
                                  </a:lnTo>
                                  <a:lnTo>
                                    <a:pt x="688" y="247"/>
                                  </a:lnTo>
                                  <a:lnTo>
                                    <a:pt x="682" y="231"/>
                                  </a:lnTo>
                                  <a:lnTo>
                                    <a:pt x="676" y="215"/>
                                  </a:lnTo>
                                  <a:lnTo>
                                    <a:pt x="670" y="199"/>
                                  </a:lnTo>
                                  <a:lnTo>
                                    <a:pt x="662" y="185"/>
                                  </a:lnTo>
                                  <a:lnTo>
                                    <a:pt x="653" y="169"/>
                                  </a:lnTo>
                                  <a:lnTo>
                                    <a:pt x="644" y="155"/>
                                  </a:lnTo>
                                  <a:lnTo>
                                    <a:pt x="634" y="141"/>
                                  </a:lnTo>
                                  <a:lnTo>
                                    <a:pt x="623" y="128"/>
                                  </a:lnTo>
                                  <a:lnTo>
                                    <a:pt x="612" y="115"/>
                                  </a:lnTo>
                                  <a:lnTo>
                                    <a:pt x="600" y="102"/>
                                  </a:lnTo>
                                  <a:lnTo>
                                    <a:pt x="589" y="91"/>
                                  </a:lnTo>
                                  <a:lnTo>
                                    <a:pt x="576" y="81"/>
                                  </a:lnTo>
                                  <a:lnTo>
                                    <a:pt x="562" y="69"/>
                                  </a:lnTo>
                                  <a:lnTo>
                                    <a:pt x="549" y="60"/>
                                  </a:lnTo>
                                  <a:lnTo>
                                    <a:pt x="535" y="51"/>
                                  </a:lnTo>
                                  <a:lnTo>
                                    <a:pt x="520" y="42"/>
                                  </a:lnTo>
                                  <a:lnTo>
                                    <a:pt x="504" y="34"/>
                                  </a:lnTo>
                                  <a:lnTo>
                                    <a:pt x="489" y="27"/>
                                  </a:lnTo>
                                  <a:lnTo>
                                    <a:pt x="473" y="22"/>
                                  </a:lnTo>
                                  <a:lnTo>
                                    <a:pt x="457" y="15"/>
                                  </a:lnTo>
                                  <a:lnTo>
                                    <a:pt x="440" y="11"/>
                                  </a:lnTo>
                                  <a:lnTo>
                                    <a:pt x="422" y="6"/>
                                  </a:lnTo>
                                  <a:lnTo>
                                    <a:pt x="405" y="4"/>
                                  </a:lnTo>
                                  <a:lnTo>
                                    <a:pt x="387" y="1"/>
                                  </a:lnTo>
                                  <a:lnTo>
                                    <a:pt x="370" y="0"/>
                                  </a:lnTo>
                                  <a:lnTo>
                                    <a:pt x="352" y="0"/>
                                  </a:lnTo>
                                  <a:lnTo>
                                    <a:pt x="334" y="0"/>
                                  </a:lnTo>
                                  <a:lnTo>
                                    <a:pt x="316" y="1"/>
                                  </a:lnTo>
                                  <a:lnTo>
                                    <a:pt x="298" y="4"/>
                                  </a:lnTo>
                                  <a:lnTo>
                                    <a:pt x="281" y="6"/>
                                  </a:lnTo>
                                  <a:lnTo>
                                    <a:pt x="263" y="11"/>
                                  </a:lnTo>
                                  <a:lnTo>
                                    <a:pt x="246" y="15"/>
                                  </a:lnTo>
                                  <a:lnTo>
                                    <a:pt x="231" y="22"/>
                                  </a:lnTo>
                                  <a:lnTo>
                                    <a:pt x="214" y="27"/>
                                  </a:lnTo>
                                  <a:lnTo>
                                    <a:pt x="199" y="34"/>
                                  </a:lnTo>
                                  <a:lnTo>
                                    <a:pt x="184" y="42"/>
                                  </a:lnTo>
                                  <a:lnTo>
                                    <a:pt x="169" y="51"/>
                                  </a:lnTo>
                                  <a:lnTo>
                                    <a:pt x="155" y="60"/>
                                  </a:lnTo>
                                  <a:lnTo>
                                    <a:pt x="141" y="69"/>
                                  </a:lnTo>
                                  <a:lnTo>
                                    <a:pt x="127" y="81"/>
                                  </a:lnTo>
                                  <a:lnTo>
                                    <a:pt x="114" y="91"/>
                                  </a:lnTo>
                                  <a:lnTo>
                                    <a:pt x="103" y="102"/>
                                  </a:lnTo>
                                  <a:lnTo>
                                    <a:pt x="91" y="115"/>
                                  </a:lnTo>
                                  <a:lnTo>
                                    <a:pt x="80" y="128"/>
                                  </a:lnTo>
                                  <a:lnTo>
                                    <a:pt x="69" y="141"/>
                                  </a:lnTo>
                                  <a:lnTo>
                                    <a:pt x="59" y="155"/>
                                  </a:lnTo>
                                  <a:lnTo>
                                    <a:pt x="50" y="169"/>
                                  </a:lnTo>
                                  <a:lnTo>
                                    <a:pt x="42" y="185"/>
                                  </a:lnTo>
                                  <a:lnTo>
                                    <a:pt x="35" y="199"/>
                                  </a:lnTo>
                                  <a:lnTo>
                                    <a:pt x="27" y="215"/>
                                  </a:lnTo>
                                  <a:lnTo>
                                    <a:pt x="21" y="231"/>
                                  </a:lnTo>
                                  <a:lnTo>
                                    <a:pt x="16" y="247"/>
                                  </a:lnTo>
                                  <a:lnTo>
                                    <a:pt x="10" y="264"/>
                                  </a:lnTo>
                                  <a:lnTo>
                                    <a:pt x="7" y="281"/>
                                  </a:lnTo>
                                  <a:lnTo>
                                    <a:pt x="4" y="299"/>
                                  </a:lnTo>
                                  <a:lnTo>
                                    <a:pt x="1" y="315"/>
                                  </a:lnTo>
                                  <a:lnTo>
                                    <a:pt x="0" y="333"/>
                                  </a:lnTo>
                                  <a:lnTo>
                                    <a:pt x="0" y="351"/>
                                  </a:lnTo>
                                  <a:lnTo>
                                    <a:pt x="0" y="371"/>
                                  </a:lnTo>
                                  <a:lnTo>
                                    <a:pt x="1" y="388"/>
                                  </a:lnTo>
                                  <a:lnTo>
                                    <a:pt x="4" y="405"/>
                                  </a:lnTo>
                                  <a:lnTo>
                                    <a:pt x="7" y="423"/>
                                  </a:lnTo>
                                  <a:lnTo>
                                    <a:pt x="10" y="440"/>
                                  </a:lnTo>
                                  <a:lnTo>
                                    <a:pt x="16" y="456"/>
                                  </a:lnTo>
                                  <a:lnTo>
                                    <a:pt x="21" y="473"/>
                                  </a:lnTo>
                                  <a:lnTo>
                                    <a:pt x="27" y="489"/>
                                  </a:lnTo>
                                  <a:lnTo>
                                    <a:pt x="35" y="505"/>
                                  </a:lnTo>
                                  <a:lnTo>
                                    <a:pt x="42" y="519"/>
                                  </a:lnTo>
                                  <a:lnTo>
                                    <a:pt x="50" y="535"/>
                                  </a:lnTo>
                                  <a:lnTo>
                                    <a:pt x="59" y="549"/>
                                  </a:lnTo>
                                  <a:lnTo>
                                    <a:pt x="69" y="563"/>
                                  </a:lnTo>
                                  <a:lnTo>
                                    <a:pt x="80" y="576"/>
                                  </a:lnTo>
                                  <a:lnTo>
                                    <a:pt x="91" y="589"/>
                                  </a:lnTo>
                                  <a:lnTo>
                                    <a:pt x="103" y="601"/>
                                  </a:lnTo>
                                  <a:lnTo>
                                    <a:pt x="114" y="613"/>
                                  </a:lnTo>
                                  <a:lnTo>
                                    <a:pt x="127" y="623"/>
                                  </a:lnTo>
                                  <a:lnTo>
                                    <a:pt x="141" y="635"/>
                                  </a:lnTo>
                                  <a:lnTo>
                                    <a:pt x="155" y="644"/>
                                  </a:lnTo>
                                  <a:lnTo>
                                    <a:pt x="169" y="653"/>
                                  </a:lnTo>
                                  <a:lnTo>
                                    <a:pt x="184" y="662"/>
                                  </a:lnTo>
                                  <a:lnTo>
                                    <a:pt x="199" y="669"/>
                                  </a:lnTo>
                                  <a:lnTo>
                                    <a:pt x="214" y="677"/>
                                  </a:lnTo>
                                  <a:lnTo>
                                    <a:pt x="231" y="682"/>
                                  </a:lnTo>
                                  <a:lnTo>
                                    <a:pt x="246" y="689"/>
                                  </a:lnTo>
                                  <a:lnTo>
                                    <a:pt x="263" y="693"/>
                                  </a:lnTo>
                                  <a:lnTo>
                                    <a:pt x="281" y="698"/>
                                  </a:lnTo>
                                  <a:lnTo>
                                    <a:pt x="298" y="700"/>
                                  </a:lnTo>
                                  <a:lnTo>
                                    <a:pt x="316" y="703"/>
                                  </a:lnTo>
                                  <a:lnTo>
                                    <a:pt x="334" y="704"/>
                                  </a:lnTo>
                                  <a:lnTo>
                                    <a:pt x="352" y="704"/>
                                  </a:lnTo>
                                  <a:lnTo>
                                    <a:pt x="370" y="704"/>
                                  </a:lnTo>
                                  <a:lnTo>
                                    <a:pt x="387" y="703"/>
                                  </a:lnTo>
                                  <a:lnTo>
                                    <a:pt x="405" y="700"/>
                                  </a:lnTo>
                                  <a:lnTo>
                                    <a:pt x="422" y="698"/>
                                  </a:lnTo>
                                  <a:lnTo>
                                    <a:pt x="440" y="693"/>
                                  </a:lnTo>
                                  <a:lnTo>
                                    <a:pt x="457" y="689"/>
                                  </a:lnTo>
                                  <a:lnTo>
                                    <a:pt x="473" y="682"/>
                                  </a:lnTo>
                                  <a:lnTo>
                                    <a:pt x="489" y="677"/>
                                  </a:lnTo>
                                  <a:lnTo>
                                    <a:pt x="504" y="669"/>
                                  </a:lnTo>
                                  <a:lnTo>
                                    <a:pt x="520" y="662"/>
                                  </a:lnTo>
                                  <a:lnTo>
                                    <a:pt x="535" y="653"/>
                                  </a:lnTo>
                                  <a:lnTo>
                                    <a:pt x="549" y="644"/>
                                  </a:lnTo>
                                  <a:lnTo>
                                    <a:pt x="562" y="635"/>
                                  </a:lnTo>
                                  <a:lnTo>
                                    <a:pt x="576" y="623"/>
                                  </a:lnTo>
                                  <a:lnTo>
                                    <a:pt x="589" y="613"/>
                                  </a:lnTo>
                                  <a:lnTo>
                                    <a:pt x="600" y="601"/>
                                  </a:lnTo>
                                  <a:lnTo>
                                    <a:pt x="612" y="589"/>
                                  </a:lnTo>
                                  <a:lnTo>
                                    <a:pt x="623" y="576"/>
                                  </a:lnTo>
                                  <a:lnTo>
                                    <a:pt x="634" y="563"/>
                                  </a:lnTo>
                                  <a:lnTo>
                                    <a:pt x="644" y="549"/>
                                  </a:lnTo>
                                  <a:lnTo>
                                    <a:pt x="653" y="535"/>
                                  </a:lnTo>
                                  <a:lnTo>
                                    <a:pt x="662" y="519"/>
                                  </a:lnTo>
                                  <a:lnTo>
                                    <a:pt x="670" y="505"/>
                                  </a:lnTo>
                                  <a:lnTo>
                                    <a:pt x="676" y="489"/>
                                  </a:lnTo>
                                  <a:lnTo>
                                    <a:pt x="682" y="473"/>
                                  </a:lnTo>
                                  <a:lnTo>
                                    <a:pt x="688" y="456"/>
                                  </a:lnTo>
                                  <a:lnTo>
                                    <a:pt x="693" y="440"/>
                                  </a:lnTo>
                                  <a:lnTo>
                                    <a:pt x="697" y="423"/>
                                  </a:lnTo>
                                  <a:lnTo>
                                    <a:pt x="700" y="405"/>
                                  </a:lnTo>
                                  <a:lnTo>
                                    <a:pt x="702" y="388"/>
                                  </a:lnTo>
                                  <a:lnTo>
                                    <a:pt x="703" y="371"/>
                                  </a:lnTo>
                                  <a:lnTo>
                                    <a:pt x="704" y="351"/>
                                  </a:lnTo>
                                  <a:close/>
                                  <a:moveTo>
                                    <a:pt x="563" y="351"/>
                                  </a:moveTo>
                                  <a:lnTo>
                                    <a:pt x="562" y="373"/>
                                  </a:lnTo>
                                  <a:lnTo>
                                    <a:pt x="559" y="395"/>
                                  </a:lnTo>
                                  <a:lnTo>
                                    <a:pt x="554" y="414"/>
                                  </a:lnTo>
                                  <a:lnTo>
                                    <a:pt x="547" y="435"/>
                                  </a:lnTo>
                                  <a:lnTo>
                                    <a:pt x="538" y="453"/>
                                  </a:lnTo>
                                  <a:lnTo>
                                    <a:pt x="527" y="471"/>
                                  </a:lnTo>
                                  <a:lnTo>
                                    <a:pt x="514" y="486"/>
                                  </a:lnTo>
                                  <a:lnTo>
                                    <a:pt x="502" y="501"/>
                                  </a:lnTo>
                                  <a:lnTo>
                                    <a:pt x="486" y="515"/>
                                  </a:lnTo>
                                  <a:lnTo>
                                    <a:pt x="470" y="527"/>
                                  </a:lnTo>
                                  <a:lnTo>
                                    <a:pt x="453" y="537"/>
                                  </a:lnTo>
                                  <a:lnTo>
                                    <a:pt x="434" y="546"/>
                                  </a:lnTo>
                                  <a:lnTo>
                                    <a:pt x="414" y="554"/>
                                  </a:lnTo>
                                  <a:lnTo>
                                    <a:pt x="394" y="559"/>
                                  </a:lnTo>
                                  <a:lnTo>
                                    <a:pt x="373" y="562"/>
                                  </a:lnTo>
                                  <a:lnTo>
                                    <a:pt x="352" y="563"/>
                                  </a:lnTo>
                                  <a:lnTo>
                                    <a:pt x="330" y="562"/>
                                  </a:lnTo>
                                  <a:lnTo>
                                    <a:pt x="309" y="559"/>
                                  </a:lnTo>
                                  <a:lnTo>
                                    <a:pt x="289" y="554"/>
                                  </a:lnTo>
                                  <a:lnTo>
                                    <a:pt x="269" y="546"/>
                                  </a:lnTo>
                                  <a:lnTo>
                                    <a:pt x="252" y="537"/>
                                  </a:lnTo>
                                  <a:lnTo>
                                    <a:pt x="234" y="527"/>
                                  </a:lnTo>
                                  <a:lnTo>
                                    <a:pt x="217" y="515"/>
                                  </a:lnTo>
                                  <a:lnTo>
                                    <a:pt x="203" y="501"/>
                                  </a:lnTo>
                                  <a:lnTo>
                                    <a:pt x="189" y="486"/>
                                  </a:lnTo>
                                  <a:lnTo>
                                    <a:pt x="176" y="471"/>
                                  </a:lnTo>
                                  <a:lnTo>
                                    <a:pt x="166" y="453"/>
                                  </a:lnTo>
                                  <a:lnTo>
                                    <a:pt x="157" y="435"/>
                                  </a:lnTo>
                                  <a:lnTo>
                                    <a:pt x="150" y="414"/>
                                  </a:lnTo>
                                  <a:lnTo>
                                    <a:pt x="145" y="395"/>
                                  </a:lnTo>
                                  <a:lnTo>
                                    <a:pt x="141" y="373"/>
                                  </a:lnTo>
                                  <a:lnTo>
                                    <a:pt x="140" y="351"/>
                                  </a:lnTo>
                                  <a:lnTo>
                                    <a:pt x="141" y="331"/>
                                  </a:lnTo>
                                  <a:lnTo>
                                    <a:pt x="145" y="309"/>
                                  </a:lnTo>
                                  <a:lnTo>
                                    <a:pt x="150" y="290"/>
                                  </a:lnTo>
                                  <a:lnTo>
                                    <a:pt x="157" y="269"/>
                                  </a:lnTo>
                                  <a:lnTo>
                                    <a:pt x="166" y="251"/>
                                  </a:lnTo>
                                  <a:lnTo>
                                    <a:pt x="176" y="233"/>
                                  </a:lnTo>
                                  <a:lnTo>
                                    <a:pt x="189" y="218"/>
                                  </a:lnTo>
                                  <a:lnTo>
                                    <a:pt x="203" y="202"/>
                                  </a:lnTo>
                                  <a:lnTo>
                                    <a:pt x="217" y="188"/>
                                  </a:lnTo>
                                  <a:lnTo>
                                    <a:pt x="234" y="177"/>
                                  </a:lnTo>
                                  <a:lnTo>
                                    <a:pt x="252" y="167"/>
                                  </a:lnTo>
                                  <a:lnTo>
                                    <a:pt x="269" y="158"/>
                                  </a:lnTo>
                                  <a:lnTo>
                                    <a:pt x="289" y="150"/>
                                  </a:lnTo>
                                  <a:lnTo>
                                    <a:pt x="309" y="145"/>
                                  </a:lnTo>
                                  <a:lnTo>
                                    <a:pt x="330" y="142"/>
                                  </a:lnTo>
                                  <a:lnTo>
                                    <a:pt x="352" y="141"/>
                                  </a:lnTo>
                                  <a:lnTo>
                                    <a:pt x="373" y="142"/>
                                  </a:lnTo>
                                  <a:lnTo>
                                    <a:pt x="394" y="145"/>
                                  </a:lnTo>
                                  <a:lnTo>
                                    <a:pt x="414" y="150"/>
                                  </a:lnTo>
                                  <a:lnTo>
                                    <a:pt x="434" y="158"/>
                                  </a:lnTo>
                                  <a:lnTo>
                                    <a:pt x="453" y="167"/>
                                  </a:lnTo>
                                  <a:lnTo>
                                    <a:pt x="470" y="177"/>
                                  </a:lnTo>
                                  <a:lnTo>
                                    <a:pt x="486" y="188"/>
                                  </a:lnTo>
                                  <a:lnTo>
                                    <a:pt x="502" y="202"/>
                                  </a:lnTo>
                                  <a:lnTo>
                                    <a:pt x="514" y="218"/>
                                  </a:lnTo>
                                  <a:lnTo>
                                    <a:pt x="527" y="233"/>
                                  </a:lnTo>
                                  <a:lnTo>
                                    <a:pt x="538" y="251"/>
                                  </a:lnTo>
                                  <a:lnTo>
                                    <a:pt x="547" y="269"/>
                                  </a:lnTo>
                                  <a:lnTo>
                                    <a:pt x="554" y="290"/>
                                  </a:lnTo>
                                  <a:lnTo>
                                    <a:pt x="559" y="309"/>
                                  </a:lnTo>
                                  <a:lnTo>
                                    <a:pt x="562" y="331"/>
                                  </a:lnTo>
                                  <a:lnTo>
                                    <a:pt x="563" y="351"/>
                                  </a:lnTo>
                                  <a:close/>
                                </a:path>
                              </a:pathLst>
                            </a:custGeom>
                            <a:solidFill>
                              <a:srgbClr val="b2b3b6"/>
                            </a:solidFill>
                            <a:ln w="0">
                              <a:noFill/>
                            </a:ln>
                          </wps:spPr>
                          <wps:style>
                            <a:lnRef idx="0"/>
                            <a:fillRef idx="0"/>
                            <a:effectRef idx="0"/>
                            <a:fontRef idx="minor"/>
                          </wps:style>
                          <wps:bodyPr/>
                        </wps:wsp>
                        <wps:wsp>
                          <wps:cNvSpPr/>
                          <wps:spPr>
                            <a:xfrm>
                              <a:off x="680760" y="291240"/>
                              <a:ext cx="119520" cy="119520"/>
                            </a:xfrm>
                            <a:custGeom>
                              <a:avLst/>
                              <a:gdLst/>
                              <a:ahLst/>
                              <a:rect l="l" t="t" r="r" b="b"/>
                              <a:pathLst>
                                <a:path w="565" h="564">
                                  <a:moveTo>
                                    <a:pt x="565" y="281"/>
                                  </a:moveTo>
                                  <a:lnTo>
                                    <a:pt x="565" y="267"/>
                                  </a:lnTo>
                                  <a:lnTo>
                                    <a:pt x="563" y="253"/>
                                  </a:lnTo>
                                  <a:lnTo>
                                    <a:pt x="561" y="239"/>
                                  </a:lnTo>
                                  <a:lnTo>
                                    <a:pt x="558" y="225"/>
                                  </a:lnTo>
                                  <a:lnTo>
                                    <a:pt x="556" y="212"/>
                                  </a:lnTo>
                                  <a:lnTo>
                                    <a:pt x="552" y="198"/>
                                  </a:lnTo>
                                  <a:lnTo>
                                    <a:pt x="548" y="185"/>
                                  </a:lnTo>
                                  <a:lnTo>
                                    <a:pt x="543" y="172"/>
                                  </a:lnTo>
                                  <a:lnTo>
                                    <a:pt x="537" y="159"/>
                                  </a:lnTo>
                                  <a:lnTo>
                                    <a:pt x="530" y="148"/>
                                  </a:lnTo>
                                  <a:lnTo>
                                    <a:pt x="524" y="136"/>
                                  </a:lnTo>
                                  <a:lnTo>
                                    <a:pt x="516" y="125"/>
                                  </a:lnTo>
                                  <a:lnTo>
                                    <a:pt x="508" y="113"/>
                                  </a:lnTo>
                                  <a:lnTo>
                                    <a:pt x="501" y="103"/>
                                  </a:lnTo>
                                  <a:lnTo>
                                    <a:pt x="492" y="93"/>
                                  </a:lnTo>
                                  <a:lnTo>
                                    <a:pt x="483" y="82"/>
                                  </a:lnTo>
                                  <a:lnTo>
                                    <a:pt x="472" y="73"/>
                                  </a:lnTo>
                                  <a:lnTo>
                                    <a:pt x="462" y="64"/>
                                  </a:lnTo>
                                  <a:lnTo>
                                    <a:pt x="452" y="55"/>
                                  </a:lnTo>
                                  <a:lnTo>
                                    <a:pt x="440" y="48"/>
                                  </a:lnTo>
                                  <a:lnTo>
                                    <a:pt x="429" y="41"/>
                                  </a:lnTo>
                                  <a:lnTo>
                                    <a:pt x="417" y="34"/>
                                  </a:lnTo>
                                  <a:lnTo>
                                    <a:pt x="404" y="27"/>
                                  </a:lnTo>
                                  <a:lnTo>
                                    <a:pt x="393" y="22"/>
                                  </a:lnTo>
                                  <a:lnTo>
                                    <a:pt x="380" y="17"/>
                                  </a:lnTo>
                                  <a:lnTo>
                                    <a:pt x="366" y="13"/>
                                  </a:lnTo>
                                  <a:lnTo>
                                    <a:pt x="353" y="9"/>
                                  </a:lnTo>
                                  <a:lnTo>
                                    <a:pt x="339" y="5"/>
                                  </a:lnTo>
                                  <a:lnTo>
                                    <a:pt x="326" y="3"/>
                                  </a:lnTo>
                                  <a:lnTo>
                                    <a:pt x="312" y="2"/>
                                  </a:lnTo>
                                  <a:lnTo>
                                    <a:pt x="297" y="0"/>
                                  </a:lnTo>
                                  <a:lnTo>
                                    <a:pt x="283" y="0"/>
                                  </a:lnTo>
                                  <a:lnTo>
                                    <a:pt x="268" y="0"/>
                                  </a:lnTo>
                                  <a:lnTo>
                                    <a:pt x="254" y="2"/>
                                  </a:lnTo>
                                  <a:lnTo>
                                    <a:pt x="240" y="3"/>
                                  </a:lnTo>
                                  <a:lnTo>
                                    <a:pt x="226" y="5"/>
                                  </a:lnTo>
                                  <a:lnTo>
                                    <a:pt x="212" y="9"/>
                                  </a:lnTo>
                                  <a:lnTo>
                                    <a:pt x="199" y="13"/>
                                  </a:lnTo>
                                  <a:lnTo>
                                    <a:pt x="186" y="17"/>
                                  </a:lnTo>
                                  <a:lnTo>
                                    <a:pt x="174" y="22"/>
                                  </a:lnTo>
                                  <a:lnTo>
                                    <a:pt x="161" y="27"/>
                                  </a:lnTo>
                                  <a:lnTo>
                                    <a:pt x="148" y="34"/>
                                  </a:lnTo>
                                  <a:lnTo>
                                    <a:pt x="136" y="41"/>
                                  </a:lnTo>
                                  <a:lnTo>
                                    <a:pt x="125" y="48"/>
                                  </a:lnTo>
                                  <a:lnTo>
                                    <a:pt x="115" y="55"/>
                                  </a:lnTo>
                                  <a:lnTo>
                                    <a:pt x="103" y="64"/>
                                  </a:lnTo>
                                  <a:lnTo>
                                    <a:pt x="93" y="73"/>
                                  </a:lnTo>
                                  <a:lnTo>
                                    <a:pt x="84" y="82"/>
                                  </a:lnTo>
                                  <a:lnTo>
                                    <a:pt x="74" y="93"/>
                                  </a:lnTo>
                                  <a:lnTo>
                                    <a:pt x="66" y="103"/>
                                  </a:lnTo>
                                  <a:lnTo>
                                    <a:pt x="57" y="113"/>
                                  </a:lnTo>
                                  <a:lnTo>
                                    <a:pt x="49" y="125"/>
                                  </a:lnTo>
                                  <a:lnTo>
                                    <a:pt x="41" y="136"/>
                                  </a:lnTo>
                                  <a:lnTo>
                                    <a:pt x="35" y="148"/>
                                  </a:lnTo>
                                  <a:lnTo>
                                    <a:pt x="29" y="159"/>
                                  </a:lnTo>
                                  <a:lnTo>
                                    <a:pt x="24" y="172"/>
                                  </a:lnTo>
                                  <a:lnTo>
                                    <a:pt x="18" y="185"/>
                                  </a:lnTo>
                                  <a:lnTo>
                                    <a:pt x="13" y="198"/>
                                  </a:lnTo>
                                  <a:lnTo>
                                    <a:pt x="9" y="212"/>
                                  </a:lnTo>
                                  <a:lnTo>
                                    <a:pt x="7" y="225"/>
                                  </a:lnTo>
                                  <a:lnTo>
                                    <a:pt x="4" y="239"/>
                                  </a:lnTo>
                                  <a:lnTo>
                                    <a:pt x="3" y="253"/>
                                  </a:lnTo>
                                  <a:lnTo>
                                    <a:pt x="2" y="267"/>
                                  </a:lnTo>
                                  <a:lnTo>
                                    <a:pt x="0" y="281"/>
                                  </a:lnTo>
                                  <a:lnTo>
                                    <a:pt x="2" y="297"/>
                                  </a:lnTo>
                                  <a:lnTo>
                                    <a:pt x="3" y="311"/>
                                  </a:lnTo>
                                  <a:lnTo>
                                    <a:pt x="4" y="325"/>
                                  </a:lnTo>
                                  <a:lnTo>
                                    <a:pt x="7" y="339"/>
                                  </a:lnTo>
                                  <a:lnTo>
                                    <a:pt x="9" y="352"/>
                                  </a:lnTo>
                                  <a:lnTo>
                                    <a:pt x="13" y="366"/>
                                  </a:lnTo>
                                  <a:lnTo>
                                    <a:pt x="18" y="379"/>
                                  </a:lnTo>
                                  <a:lnTo>
                                    <a:pt x="24" y="392"/>
                                  </a:lnTo>
                                  <a:lnTo>
                                    <a:pt x="29" y="404"/>
                                  </a:lnTo>
                                  <a:lnTo>
                                    <a:pt x="35" y="416"/>
                                  </a:lnTo>
                                  <a:lnTo>
                                    <a:pt x="41" y="428"/>
                                  </a:lnTo>
                                  <a:lnTo>
                                    <a:pt x="49" y="439"/>
                                  </a:lnTo>
                                  <a:lnTo>
                                    <a:pt x="57" y="451"/>
                                  </a:lnTo>
                                  <a:lnTo>
                                    <a:pt x="66" y="461"/>
                                  </a:lnTo>
                                  <a:lnTo>
                                    <a:pt x="74" y="471"/>
                                  </a:lnTo>
                                  <a:lnTo>
                                    <a:pt x="84" y="481"/>
                                  </a:lnTo>
                                  <a:lnTo>
                                    <a:pt x="93" y="490"/>
                                  </a:lnTo>
                                  <a:lnTo>
                                    <a:pt x="103" y="499"/>
                                  </a:lnTo>
                                  <a:lnTo>
                                    <a:pt x="115" y="508"/>
                                  </a:lnTo>
                                  <a:lnTo>
                                    <a:pt x="125" y="516"/>
                                  </a:lnTo>
                                  <a:lnTo>
                                    <a:pt x="136" y="522"/>
                                  </a:lnTo>
                                  <a:lnTo>
                                    <a:pt x="148" y="530"/>
                                  </a:lnTo>
                                  <a:lnTo>
                                    <a:pt x="161" y="537"/>
                                  </a:lnTo>
                                  <a:lnTo>
                                    <a:pt x="174" y="542"/>
                                  </a:lnTo>
                                  <a:lnTo>
                                    <a:pt x="186" y="547"/>
                                  </a:lnTo>
                                  <a:lnTo>
                                    <a:pt x="199" y="551"/>
                                  </a:lnTo>
                                  <a:lnTo>
                                    <a:pt x="212" y="555"/>
                                  </a:lnTo>
                                  <a:lnTo>
                                    <a:pt x="226" y="558"/>
                                  </a:lnTo>
                                  <a:lnTo>
                                    <a:pt x="240" y="561"/>
                                  </a:lnTo>
                                  <a:lnTo>
                                    <a:pt x="254" y="562"/>
                                  </a:lnTo>
                                  <a:lnTo>
                                    <a:pt x="268" y="564"/>
                                  </a:lnTo>
                                  <a:lnTo>
                                    <a:pt x="283" y="564"/>
                                  </a:lnTo>
                                  <a:lnTo>
                                    <a:pt x="297" y="564"/>
                                  </a:lnTo>
                                  <a:lnTo>
                                    <a:pt x="312" y="562"/>
                                  </a:lnTo>
                                  <a:lnTo>
                                    <a:pt x="326" y="561"/>
                                  </a:lnTo>
                                  <a:lnTo>
                                    <a:pt x="339" y="558"/>
                                  </a:lnTo>
                                  <a:lnTo>
                                    <a:pt x="353" y="555"/>
                                  </a:lnTo>
                                  <a:lnTo>
                                    <a:pt x="366" y="551"/>
                                  </a:lnTo>
                                  <a:lnTo>
                                    <a:pt x="380" y="547"/>
                                  </a:lnTo>
                                  <a:lnTo>
                                    <a:pt x="393" y="542"/>
                                  </a:lnTo>
                                  <a:lnTo>
                                    <a:pt x="404" y="537"/>
                                  </a:lnTo>
                                  <a:lnTo>
                                    <a:pt x="417" y="530"/>
                                  </a:lnTo>
                                  <a:lnTo>
                                    <a:pt x="429" y="522"/>
                                  </a:lnTo>
                                  <a:lnTo>
                                    <a:pt x="440" y="516"/>
                                  </a:lnTo>
                                  <a:lnTo>
                                    <a:pt x="452" y="508"/>
                                  </a:lnTo>
                                  <a:lnTo>
                                    <a:pt x="462" y="499"/>
                                  </a:lnTo>
                                  <a:lnTo>
                                    <a:pt x="472" y="490"/>
                                  </a:lnTo>
                                  <a:lnTo>
                                    <a:pt x="483" y="481"/>
                                  </a:lnTo>
                                  <a:lnTo>
                                    <a:pt x="492" y="471"/>
                                  </a:lnTo>
                                  <a:lnTo>
                                    <a:pt x="501" y="461"/>
                                  </a:lnTo>
                                  <a:lnTo>
                                    <a:pt x="508" y="451"/>
                                  </a:lnTo>
                                  <a:lnTo>
                                    <a:pt x="516" y="439"/>
                                  </a:lnTo>
                                  <a:lnTo>
                                    <a:pt x="524" y="428"/>
                                  </a:lnTo>
                                  <a:lnTo>
                                    <a:pt x="530" y="416"/>
                                  </a:lnTo>
                                  <a:lnTo>
                                    <a:pt x="537" y="404"/>
                                  </a:lnTo>
                                  <a:lnTo>
                                    <a:pt x="543" y="392"/>
                                  </a:lnTo>
                                  <a:lnTo>
                                    <a:pt x="548" y="379"/>
                                  </a:lnTo>
                                  <a:lnTo>
                                    <a:pt x="552" y="366"/>
                                  </a:lnTo>
                                  <a:lnTo>
                                    <a:pt x="556" y="352"/>
                                  </a:lnTo>
                                  <a:lnTo>
                                    <a:pt x="558" y="339"/>
                                  </a:lnTo>
                                  <a:lnTo>
                                    <a:pt x="561" y="325"/>
                                  </a:lnTo>
                                  <a:lnTo>
                                    <a:pt x="563" y="311"/>
                                  </a:lnTo>
                                  <a:lnTo>
                                    <a:pt x="565" y="297"/>
                                  </a:lnTo>
                                  <a:lnTo>
                                    <a:pt x="565" y="281"/>
                                  </a:lnTo>
                                  <a:close/>
                                  <a:moveTo>
                                    <a:pt x="424" y="281"/>
                                  </a:moveTo>
                                  <a:lnTo>
                                    <a:pt x="422" y="297"/>
                                  </a:lnTo>
                                  <a:lnTo>
                                    <a:pt x="421" y="311"/>
                                  </a:lnTo>
                                  <a:lnTo>
                                    <a:pt x="417" y="324"/>
                                  </a:lnTo>
                                  <a:lnTo>
                                    <a:pt x="412" y="336"/>
                                  </a:lnTo>
                                  <a:lnTo>
                                    <a:pt x="407" y="349"/>
                                  </a:lnTo>
                                  <a:lnTo>
                                    <a:pt x="399" y="361"/>
                                  </a:lnTo>
                                  <a:lnTo>
                                    <a:pt x="392" y="371"/>
                                  </a:lnTo>
                                  <a:lnTo>
                                    <a:pt x="383" y="381"/>
                                  </a:lnTo>
                                  <a:lnTo>
                                    <a:pt x="372" y="390"/>
                                  </a:lnTo>
                                  <a:lnTo>
                                    <a:pt x="362" y="399"/>
                                  </a:lnTo>
                                  <a:lnTo>
                                    <a:pt x="349" y="406"/>
                                  </a:lnTo>
                                  <a:lnTo>
                                    <a:pt x="338" y="412"/>
                                  </a:lnTo>
                                  <a:lnTo>
                                    <a:pt x="325" y="416"/>
                                  </a:lnTo>
                                  <a:lnTo>
                                    <a:pt x="311" y="420"/>
                                  </a:lnTo>
                                  <a:lnTo>
                                    <a:pt x="297" y="422"/>
                                  </a:lnTo>
                                  <a:lnTo>
                                    <a:pt x="283" y="422"/>
                                  </a:lnTo>
                                  <a:lnTo>
                                    <a:pt x="268" y="422"/>
                                  </a:lnTo>
                                  <a:lnTo>
                                    <a:pt x="254" y="420"/>
                                  </a:lnTo>
                                  <a:lnTo>
                                    <a:pt x="240" y="416"/>
                                  </a:lnTo>
                                  <a:lnTo>
                                    <a:pt x="227" y="412"/>
                                  </a:lnTo>
                                  <a:lnTo>
                                    <a:pt x="216" y="406"/>
                                  </a:lnTo>
                                  <a:lnTo>
                                    <a:pt x="204" y="399"/>
                                  </a:lnTo>
                                  <a:lnTo>
                                    <a:pt x="193" y="390"/>
                                  </a:lnTo>
                                  <a:lnTo>
                                    <a:pt x="183" y="381"/>
                                  </a:lnTo>
                                  <a:lnTo>
                                    <a:pt x="174" y="371"/>
                                  </a:lnTo>
                                  <a:lnTo>
                                    <a:pt x="166" y="361"/>
                                  </a:lnTo>
                                  <a:lnTo>
                                    <a:pt x="159" y="349"/>
                                  </a:lnTo>
                                  <a:lnTo>
                                    <a:pt x="153" y="336"/>
                                  </a:lnTo>
                                  <a:lnTo>
                                    <a:pt x="148" y="324"/>
                                  </a:lnTo>
                                  <a:lnTo>
                                    <a:pt x="145" y="311"/>
                                  </a:lnTo>
                                  <a:lnTo>
                                    <a:pt x="143" y="297"/>
                                  </a:lnTo>
                                  <a:lnTo>
                                    <a:pt x="142" y="281"/>
                                  </a:lnTo>
                                  <a:lnTo>
                                    <a:pt x="143" y="267"/>
                                  </a:lnTo>
                                  <a:lnTo>
                                    <a:pt x="145" y="253"/>
                                  </a:lnTo>
                                  <a:lnTo>
                                    <a:pt x="148" y="240"/>
                                  </a:lnTo>
                                  <a:lnTo>
                                    <a:pt x="153" y="227"/>
                                  </a:lnTo>
                                  <a:lnTo>
                                    <a:pt x="159" y="215"/>
                                  </a:lnTo>
                                  <a:lnTo>
                                    <a:pt x="166" y="203"/>
                                  </a:lnTo>
                                  <a:lnTo>
                                    <a:pt x="174" y="193"/>
                                  </a:lnTo>
                                  <a:lnTo>
                                    <a:pt x="183" y="183"/>
                                  </a:lnTo>
                                  <a:lnTo>
                                    <a:pt x="193" y="174"/>
                                  </a:lnTo>
                                  <a:lnTo>
                                    <a:pt x="204" y="165"/>
                                  </a:lnTo>
                                  <a:lnTo>
                                    <a:pt x="216" y="158"/>
                                  </a:lnTo>
                                  <a:lnTo>
                                    <a:pt x="227" y="152"/>
                                  </a:lnTo>
                                  <a:lnTo>
                                    <a:pt x="240" y="148"/>
                                  </a:lnTo>
                                  <a:lnTo>
                                    <a:pt x="254" y="144"/>
                                  </a:lnTo>
                                  <a:lnTo>
                                    <a:pt x="268" y="141"/>
                                  </a:lnTo>
                                  <a:lnTo>
                                    <a:pt x="283" y="141"/>
                                  </a:lnTo>
                                  <a:lnTo>
                                    <a:pt x="297" y="141"/>
                                  </a:lnTo>
                                  <a:lnTo>
                                    <a:pt x="311" y="144"/>
                                  </a:lnTo>
                                  <a:lnTo>
                                    <a:pt x="325" y="148"/>
                                  </a:lnTo>
                                  <a:lnTo>
                                    <a:pt x="338" y="152"/>
                                  </a:lnTo>
                                  <a:lnTo>
                                    <a:pt x="349" y="158"/>
                                  </a:lnTo>
                                  <a:lnTo>
                                    <a:pt x="362" y="165"/>
                                  </a:lnTo>
                                  <a:lnTo>
                                    <a:pt x="372" y="174"/>
                                  </a:lnTo>
                                  <a:lnTo>
                                    <a:pt x="383" y="183"/>
                                  </a:lnTo>
                                  <a:lnTo>
                                    <a:pt x="392" y="193"/>
                                  </a:lnTo>
                                  <a:lnTo>
                                    <a:pt x="399" y="203"/>
                                  </a:lnTo>
                                  <a:lnTo>
                                    <a:pt x="407" y="215"/>
                                  </a:lnTo>
                                  <a:lnTo>
                                    <a:pt x="412" y="227"/>
                                  </a:lnTo>
                                  <a:lnTo>
                                    <a:pt x="417" y="240"/>
                                  </a:lnTo>
                                  <a:lnTo>
                                    <a:pt x="421" y="253"/>
                                  </a:lnTo>
                                  <a:lnTo>
                                    <a:pt x="422" y="267"/>
                                  </a:lnTo>
                                  <a:lnTo>
                                    <a:pt x="424" y="281"/>
                                  </a:lnTo>
                                  <a:close/>
                                </a:path>
                              </a:pathLst>
                            </a:custGeom>
                            <a:solidFill>
                              <a:srgbClr val="b2b3b6"/>
                            </a:solidFill>
                            <a:ln w="0">
                              <a:noFill/>
                            </a:ln>
                          </wps:spPr>
                          <wps:style>
                            <a:lnRef idx="0"/>
                            <a:fillRef idx="0"/>
                            <a:effectRef idx="0"/>
                            <a:fontRef idx="minor"/>
                          </wps:style>
                          <wps:bodyPr/>
                        </wps:wsp>
                        <wps:wsp>
                          <wps:cNvSpPr/>
                          <wps:spPr>
                            <a:xfrm>
                              <a:off x="695880" y="306000"/>
                              <a:ext cx="89640" cy="89640"/>
                            </a:xfrm>
                            <a:custGeom>
                              <a:avLst/>
                              <a:gdLst/>
                              <a:ahLst/>
                              <a:rect l="l" t="t" r="r" b="b"/>
                              <a:pathLst>
                                <a:path w="423" h="422">
                                  <a:moveTo>
                                    <a:pt x="423" y="210"/>
                                  </a:moveTo>
                                  <a:lnTo>
                                    <a:pt x="422" y="190"/>
                                  </a:lnTo>
                                  <a:lnTo>
                                    <a:pt x="419" y="168"/>
                                  </a:lnTo>
                                  <a:lnTo>
                                    <a:pt x="414" y="149"/>
                                  </a:lnTo>
                                  <a:lnTo>
                                    <a:pt x="407" y="128"/>
                                  </a:lnTo>
                                  <a:lnTo>
                                    <a:pt x="398" y="110"/>
                                  </a:lnTo>
                                  <a:lnTo>
                                    <a:pt x="387" y="92"/>
                                  </a:lnTo>
                                  <a:lnTo>
                                    <a:pt x="374" y="77"/>
                                  </a:lnTo>
                                  <a:lnTo>
                                    <a:pt x="362" y="61"/>
                                  </a:lnTo>
                                  <a:lnTo>
                                    <a:pt x="346" y="47"/>
                                  </a:lnTo>
                                  <a:lnTo>
                                    <a:pt x="330" y="36"/>
                                  </a:lnTo>
                                  <a:lnTo>
                                    <a:pt x="313" y="26"/>
                                  </a:lnTo>
                                  <a:lnTo>
                                    <a:pt x="294" y="17"/>
                                  </a:lnTo>
                                  <a:lnTo>
                                    <a:pt x="274" y="9"/>
                                  </a:lnTo>
                                  <a:lnTo>
                                    <a:pt x="254" y="4"/>
                                  </a:lnTo>
                                  <a:lnTo>
                                    <a:pt x="233" y="1"/>
                                  </a:lnTo>
                                  <a:lnTo>
                                    <a:pt x="212" y="0"/>
                                  </a:lnTo>
                                  <a:lnTo>
                                    <a:pt x="190" y="1"/>
                                  </a:lnTo>
                                  <a:lnTo>
                                    <a:pt x="169" y="4"/>
                                  </a:lnTo>
                                  <a:lnTo>
                                    <a:pt x="149" y="9"/>
                                  </a:lnTo>
                                  <a:lnTo>
                                    <a:pt x="129" y="17"/>
                                  </a:lnTo>
                                  <a:lnTo>
                                    <a:pt x="112" y="26"/>
                                  </a:lnTo>
                                  <a:lnTo>
                                    <a:pt x="94" y="36"/>
                                  </a:lnTo>
                                  <a:lnTo>
                                    <a:pt x="77" y="47"/>
                                  </a:lnTo>
                                  <a:lnTo>
                                    <a:pt x="63" y="61"/>
                                  </a:lnTo>
                                  <a:lnTo>
                                    <a:pt x="49" y="77"/>
                                  </a:lnTo>
                                  <a:lnTo>
                                    <a:pt x="36" y="92"/>
                                  </a:lnTo>
                                  <a:lnTo>
                                    <a:pt x="26" y="110"/>
                                  </a:lnTo>
                                  <a:lnTo>
                                    <a:pt x="17" y="128"/>
                                  </a:lnTo>
                                  <a:lnTo>
                                    <a:pt x="10" y="149"/>
                                  </a:lnTo>
                                  <a:lnTo>
                                    <a:pt x="5" y="168"/>
                                  </a:lnTo>
                                  <a:lnTo>
                                    <a:pt x="1" y="190"/>
                                  </a:lnTo>
                                  <a:lnTo>
                                    <a:pt x="0" y="210"/>
                                  </a:lnTo>
                                  <a:lnTo>
                                    <a:pt x="1" y="232"/>
                                  </a:lnTo>
                                  <a:lnTo>
                                    <a:pt x="5" y="254"/>
                                  </a:lnTo>
                                  <a:lnTo>
                                    <a:pt x="10" y="273"/>
                                  </a:lnTo>
                                  <a:lnTo>
                                    <a:pt x="17" y="294"/>
                                  </a:lnTo>
                                  <a:lnTo>
                                    <a:pt x="26" y="312"/>
                                  </a:lnTo>
                                  <a:lnTo>
                                    <a:pt x="36" y="330"/>
                                  </a:lnTo>
                                  <a:lnTo>
                                    <a:pt x="49" y="345"/>
                                  </a:lnTo>
                                  <a:lnTo>
                                    <a:pt x="63" y="360"/>
                                  </a:lnTo>
                                  <a:lnTo>
                                    <a:pt x="77" y="374"/>
                                  </a:lnTo>
                                  <a:lnTo>
                                    <a:pt x="94" y="386"/>
                                  </a:lnTo>
                                  <a:lnTo>
                                    <a:pt x="112" y="396"/>
                                  </a:lnTo>
                                  <a:lnTo>
                                    <a:pt x="129" y="405"/>
                                  </a:lnTo>
                                  <a:lnTo>
                                    <a:pt x="149" y="413"/>
                                  </a:lnTo>
                                  <a:lnTo>
                                    <a:pt x="169" y="418"/>
                                  </a:lnTo>
                                  <a:lnTo>
                                    <a:pt x="190" y="421"/>
                                  </a:lnTo>
                                  <a:lnTo>
                                    <a:pt x="212" y="422"/>
                                  </a:lnTo>
                                  <a:lnTo>
                                    <a:pt x="233" y="421"/>
                                  </a:lnTo>
                                  <a:lnTo>
                                    <a:pt x="254" y="418"/>
                                  </a:lnTo>
                                  <a:lnTo>
                                    <a:pt x="274" y="413"/>
                                  </a:lnTo>
                                  <a:lnTo>
                                    <a:pt x="294" y="405"/>
                                  </a:lnTo>
                                  <a:lnTo>
                                    <a:pt x="313" y="396"/>
                                  </a:lnTo>
                                  <a:lnTo>
                                    <a:pt x="330" y="386"/>
                                  </a:lnTo>
                                  <a:lnTo>
                                    <a:pt x="346" y="374"/>
                                  </a:lnTo>
                                  <a:lnTo>
                                    <a:pt x="362" y="360"/>
                                  </a:lnTo>
                                  <a:lnTo>
                                    <a:pt x="374" y="345"/>
                                  </a:lnTo>
                                  <a:lnTo>
                                    <a:pt x="387" y="330"/>
                                  </a:lnTo>
                                  <a:lnTo>
                                    <a:pt x="398" y="312"/>
                                  </a:lnTo>
                                  <a:lnTo>
                                    <a:pt x="407" y="294"/>
                                  </a:lnTo>
                                  <a:lnTo>
                                    <a:pt x="414" y="273"/>
                                  </a:lnTo>
                                  <a:lnTo>
                                    <a:pt x="419" y="254"/>
                                  </a:lnTo>
                                  <a:lnTo>
                                    <a:pt x="422" y="232"/>
                                  </a:lnTo>
                                  <a:lnTo>
                                    <a:pt x="423" y="210"/>
                                  </a:lnTo>
                                  <a:close/>
                                </a:path>
                              </a:pathLst>
                            </a:custGeom>
                            <a:solidFill>
                              <a:srgbClr val="b2b3b6"/>
                            </a:solidFill>
                            <a:ln w="0">
                              <a:noFill/>
                            </a:ln>
                          </wps:spPr>
                          <wps:style>
                            <a:lnRef idx="0"/>
                            <a:fillRef idx="0"/>
                            <a:effectRef idx="0"/>
                            <a:fontRef idx="minor"/>
                          </wps:style>
                          <wps:bodyPr/>
                        </wps:wsp>
                        <wps:wsp>
                          <wps:cNvSpPr/>
                          <wps:spPr>
                            <a:xfrm>
                              <a:off x="710640" y="321120"/>
                              <a:ext cx="59760" cy="59040"/>
                            </a:xfrm>
                            <a:custGeom>
                              <a:avLst/>
                              <a:gdLst/>
                              <a:ahLst/>
                              <a:rect l="l" t="t" r="r" b="b"/>
                              <a:pathLst>
                                <a:path w="282" h="281">
                                  <a:moveTo>
                                    <a:pt x="282" y="140"/>
                                  </a:moveTo>
                                  <a:lnTo>
                                    <a:pt x="280" y="126"/>
                                  </a:lnTo>
                                  <a:lnTo>
                                    <a:pt x="279" y="112"/>
                                  </a:lnTo>
                                  <a:lnTo>
                                    <a:pt x="275" y="99"/>
                                  </a:lnTo>
                                  <a:lnTo>
                                    <a:pt x="270" y="86"/>
                                  </a:lnTo>
                                  <a:lnTo>
                                    <a:pt x="265" y="74"/>
                                  </a:lnTo>
                                  <a:lnTo>
                                    <a:pt x="257" y="62"/>
                                  </a:lnTo>
                                  <a:lnTo>
                                    <a:pt x="250" y="52"/>
                                  </a:lnTo>
                                  <a:lnTo>
                                    <a:pt x="241" y="42"/>
                                  </a:lnTo>
                                  <a:lnTo>
                                    <a:pt x="230" y="33"/>
                                  </a:lnTo>
                                  <a:lnTo>
                                    <a:pt x="220" y="24"/>
                                  </a:lnTo>
                                  <a:lnTo>
                                    <a:pt x="207" y="17"/>
                                  </a:lnTo>
                                  <a:lnTo>
                                    <a:pt x="196" y="11"/>
                                  </a:lnTo>
                                  <a:lnTo>
                                    <a:pt x="183" y="7"/>
                                  </a:lnTo>
                                  <a:lnTo>
                                    <a:pt x="169" y="3"/>
                                  </a:lnTo>
                                  <a:lnTo>
                                    <a:pt x="155" y="0"/>
                                  </a:lnTo>
                                  <a:lnTo>
                                    <a:pt x="141" y="0"/>
                                  </a:lnTo>
                                  <a:lnTo>
                                    <a:pt x="126" y="0"/>
                                  </a:lnTo>
                                  <a:lnTo>
                                    <a:pt x="112" y="3"/>
                                  </a:lnTo>
                                  <a:lnTo>
                                    <a:pt x="98" y="7"/>
                                  </a:lnTo>
                                  <a:lnTo>
                                    <a:pt x="85" y="11"/>
                                  </a:lnTo>
                                  <a:lnTo>
                                    <a:pt x="74" y="17"/>
                                  </a:lnTo>
                                  <a:lnTo>
                                    <a:pt x="62" y="24"/>
                                  </a:lnTo>
                                  <a:lnTo>
                                    <a:pt x="51" y="33"/>
                                  </a:lnTo>
                                  <a:lnTo>
                                    <a:pt x="41" y="42"/>
                                  </a:lnTo>
                                  <a:lnTo>
                                    <a:pt x="32" y="52"/>
                                  </a:lnTo>
                                  <a:lnTo>
                                    <a:pt x="24" y="62"/>
                                  </a:lnTo>
                                  <a:lnTo>
                                    <a:pt x="17" y="74"/>
                                  </a:lnTo>
                                  <a:lnTo>
                                    <a:pt x="11" y="86"/>
                                  </a:lnTo>
                                  <a:lnTo>
                                    <a:pt x="6" y="99"/>
                                  </a:lnTo>
                                  <a:lnTo>
                                    <a:pt x="3" y="112"/>
                                  </a:lnTo>
                                  <a:lnTo>
                                    <a:pt x="1" y="126"/>
                                  </a:lnTo>
                                  <a:lnTo>
                                    <a:pt x="0" y="140"/>
                                  </a:lnTo>
                                  <a:lnTo>
                                    <a:pt x="1" y="156"/>
                                  </a:lnTo>
                                  <a:lnTo>
                                    <a:pt x="3" y="170"/>
                                  </a:lnTo>
                                  <a:lnTo>
                                    <a:pt x="6" y="183"/>
                                  </a:lnTo>
                                  <a:lnTo>
                                    <a:pt x="11" y="195"/>
                                  </a:lnTo>
                                  <a:lnTo>
                                    <a:pt x="17" y="208"/>
                                  </a:lnTo>
                                  <a:lnTo>
                                    <a:pt x="24" y="220"/>
                                  </a:lnTo>
                                  <a:lnTo>
                                    <a:pt x="32" y="230"/>
                                  </a:lnTo>
                                  <a:lnTo>
                                    <a:pt x="41" y="240"/>
                                  </a:lnTo>
                                  <a:lnTo>
                                    <a:pt x="51" y="249"/>
                                  </a:lnTo>
                                  <a:lnTo>
                                    <a:pt x="62" y="258"/>
                                  </a:lnTo>
                                  <a:lnTo>
                                    <a:pt x="74" y="265"/>
                                  </a:lnTo>
                                  <a:lnTo>
                                    <a:pt x="85" y="271"/>
                                  </a:lnTo>
                                  <a:lnTo>
                                    <a:pt x="98" y="275"/>
                                  </a:lnTo>
                                  <a:lnTo>
                                    <a:pt x="112" y="279"/>
                                  </a:lnTo>
                                  <a:lnTo>
                                    <a:pt x="126" y="281"/>
                                  </a:lnTo>
                                  <a:lnTo>
                                    <a:pt x="141" y="281"/>
                                  </a:lnTo>
                                  <a:lnTo>
                                    <a:pt x="155" y="281"/>
                                  </a:lnTo>
                                  <a:lnTo>
                                    <a:pt x="169" y="279"/>
                                  </a:lnTo>
                                  <a:lnTo>
                                    <a:pt x="183" y="275"/>
                                  </a:lnTo>
                                  <a:lnTo>
                                    <a:pt x="196" y="271"/>
                                  </a:lnTo>
                                  <a:lnTo>
                                    <a:pt x="207" y="265"/>
                                  </a:lnTo>
                                  <a:lnTo>
                                    <a:pt x="220" y="258"/>
                                  </a:lnTo>
                                  <a:lnTo>
                                    <a:pt x="230" y="249"/>
                                  </a:lnTo>
                                  <a:lnTo>
                                    <a:pt x="241" y="240"/>
                                  </a:lnTo>
                                  <a:lnTo>
                                    <a:pt x="250" y="230"/>
                                  </a:lnTo>
                                  <a:lnTo>
                                    <a:pt x="257" y="220"/>
                                  </a:lnTo>
                                  <a:lnTo>
                                    <a:pt x="265" y="208"/>
                                  </a:lnTo>
                                  <a:lnTo>
                                    <a:pt x="270" y="195"/>
                                  </a:lnTo>
                                  <a:lnTo>
                                    <a:pt x="275" y="183"/>
                                  </a:lnTo>
                                  <a:lnTo>
                                    <a:pt x="279" y="170"/>
                                  </a:lnTo>
                                  <a:lnTo>
                                    <a:pt x="280" y="156"/>
                                  </a:lnTo>
                                  <a:lnTo>
                                    <a:pt x="282" y="140"/>
                                  </a:lnTo>
                                  <a:close/>
                                </a:path>
                              </a:pathLst>
                            </a:custGeom>
                            <a:solidFill>
                              <a:srgbClr val="b2b3b6"/>
                            </a:solidFill>
                            <a:ln w="0">
                              <a:noFill/>
                            </a:ln>
                          </wps:spPr>
                          <wps:style>
                            <a:lnRef idx="0"/>
                            <a:fillRef idx="0"/>
                            <a:effectRef idx="0"/>
                            <a:fontRef idx="minor"/>
                          </wps:style>
                          <wps:bodyPr/>
                        </wps:wsp>
                        <wps:wsp>
                          <wps:cNvSpPr/>
                          <wps:spPr>
                            <a:xfrm>
                              <a:off x="725760" y="335880"/>
                              <a:ext cx="29880" cy="29880"/>
                            </a:xfrm>
                            <a:custGeom>
                              <a:avLst/>
                              <a:gdLst/>
                              <a:ahLst/>
                              <a:rect l="l" t="t" r="r" b="b"/>
                              <a:pathLst>
                                <a:path w="141" h="140">
                                  <a:moveTo>
                                    <a:pt x="141" y="69"/>
                                  </a:moveTo>
                                  <a:lnTo>
                                    <a:pt x="141" y="63"/>
                                  </a:lnTo>
                                  <a:lnTo>
                                    <a:pt x="140" y="55"/>
                                  </a:lnTo>
                                  <a:lnTo>
                                    <a:pt x="139" y="49"/>
                                  </a:lnTo>
                                  <a:lnTo>
                                    <a:pt x="136" y="42"/>
                                  </a:lnTo>
                                  <a:lnTo>
                                    <a:pt x="132" y="36"/>
                                  </a:lnTo>
                                  <a:lnTo>
                                    <a:pt x="130" y="31"/>
                                  </a:lnTo>
                                  <a:lnTo>
                                    <a:pt x="124" y="26"/>
                                  </a:lnTo>
                                  <a:lnTo>
                                    <a:pt x="121" y="21"/>
                                  </a:lnTo>
                                  <a:lnTo>
                                    <a:pt x="115" y="15"/>
                                  </a:lnTo>
                                  <a:lnTo>
                                    <a:pt x="110" y="12"/>
                                  </a:lnTo>
                                  <a:lnTo>
                                    <a:pt x="104" y="8"/>
                                  </a:lnTo>
                                  <a:lnTo>
                                    <a:pt x="99" y="5"/>
                                  </a:lnTo>
                                  <a:lnTo>
                                    <a:pt x="91" y="3"/>
                                  </a:lnTo>
                                  <a:lnTo>
                                    <a:pt x="85" y="1"/>
                                  </a:lnTo>
                                  <a:lnTo>
                                    <a:pt x="78" y="0"/>
                                  </a:lnTo>
                                  <a:lnTo>
                                    <a:pt x="71" y="0"/>
                                  </a:lnTo>
                                  <a:lnTo>
                                    <a:pt x="64" y="0"/>
                                  </a:lnTo>
                                  <a:lnTo>
                                    <a:pt x="56" y="1"/>
                                  </a:lnTo>
                                  <a:lnTo>
                                    <a:pt x="50" y="3"/>
                                  </a:lnTo>
                                  <a:lnTo>
                                    <a:pt x="44" y="5"/>
                                  </a:lnTo>
                                  <a:lnTo>
                                    <a:pt x="37" y="8"/>
                                  </a:lnTo>
                                  <a:lnTo>
                                    <a:pt x="31" y="12"/>
                                  </a:lnTo>
                                  <a:lnTo>
                                    <a:pt x="26" y="15"/>
                                  </a:lnTo>
                                  <a:lnTo>
                                    <a:pt x="21" y="21"/>
                                  </a:lnTo>
                                  <a:lnTo>
                                    <a:pt x="17" y="26"/>
                                  </a:lnTo>
                                  <a:lnTo>
                                    <a:pt x="13" y="31"/>
                                  </a:lnTo>
                                  <a:lnTo>
                                    <a:pt x="9" y="36"/>
                                  </a:lnTo>
                                  <a:lnTo>
                                    <a:pt x="6" y="42"/>
                                  </a:lnTo>
                                  <a:lnTo>
                                    <a:pt x="4" y="49"/>
                                  </a:lnTo>
                                  <a:lnTo>
                                    <a:pt x="1" y="55"/>
                                  </a:lnTo>
                                  <a:lnTo>
                                    <a:pt x="1" y="63"/>
                                  </a:lnTo>
                                  <a:lnTo>
                                    <a:pt x="0" y="69"/>
                                  </a:lnTo>
                                  <a:lnTo>
                                    <a:pt x="1" y="77"/>
                                  </a:lnTo>
                                  <a:lnTo>
                                    <a:pt x="1" y="85"/>
                                  </a:lnTo>
                                  <a:lnTo>
                                    <a:pt x="4" y="91"/>
                                  </a:lnTo>
                                  <a:lnTo>
                                    <a:pt x="6" y="98"/>
                                  </a:lnTo>
                                  <a:lnTo>
                                    <a:pt x="9" y="104"/>
                                  </a:lnTo>
                                  <a:lnTo>
                                    <a:pt x="13" y="109"/>
                                  </a:lnTo>
                                  <a:lnTo>
                                    <a:pt x="17" y="114"/>
                                  </a:lnTo>
                                  <a:lnTo>
                                    <a:pt x="21" y="119"/>
                                  </a:lnTo>
                                  <a:lnTo>
                                    <a:pt x="26" y="124"/>
                                  </a:lnTo>
                                  <a:lnTo>
                                    <a:pt x="31" y="128"/>
                                  </a:lnTo>
                                  <a:lnTo>
                                    <a:pt x="37" y="132"/>
                                  </a:lnTo>
                                  <a:lnTo>
                                    <a:pt x="44" y="135"/>
                                  </a:lnTo>
                                  <a:lnTo>
                                    <a:pt x="50" y="137"/>
                                  </a:lnTo>
                                  <a:lnTo>
                                    <a:pt x="56" y="139"/>
                                  </a:lnTo>
                                  <a:lnTo>
                                    <a:pt x="64" y="140"/>
                                  </a:lnTo>
                                  <a:lnTo>
                                    <a:pt x="71" y="140"/>
                                  </a:lnTo>
                                  <a:lnTo>
                                    <a:pt x="78" y="140"/>
                                  </a:lnTo>
                                  <a:lnTo>
                                    <a:pt x="85" y="139"/>
                                  </a:lnTo>
                                  <a:lnTo>
                                    <a:pt x="91" y="137"/>
                                  </a:lnTo>
                                  <a:lnTo>
                                    <a:pt x="99" y="135"/>
                                  </a:lnTo>
                                  <a:lnTo>
                                    <a:pt x="104" y="132"/>
                                  </a:lnTo>
                                  <a:lnTo>
                                    <a:pt x="110" y="128"/>
                                  </a:lnTo>
                                  <a:lnTo>
                                    <a:pt x="115" y="124"/>
                                  </a:lnTo>
                                  <a:lnTo>
                                    <a:pt x="121" y="119"/>
                                  </a:lnTo>
                                  <a:lnTo>
                                    <a:pt x="124" y="114"/>
                                  </a:lnTo>
                                  <a:lnTo>
                                    <a:pt x="130" y="109"/>
                                  </a:lnTo>
                                  <a:lnTo>
                                    <a:pt x="132" y="104"/>
                                  </a:lnTo>
                                  <a:lnTo>
                                    <a:pt x="136" y="98"/>
                                  </a:lnTo>
                                  <a:lnTo>
                                    <a:pt x="139" y="91"/>
                                  </a:lnTo>
                                  <a:lnTo>
                                    <a:pt x="140" y="85"/>
                                  </a:lnTo>
                                  <a:lnTo>
                                    <a:pt x="141" y="77"/>
                                  </a:lnTo>
                                  <a:lnTo>
                                    <a:pt x="141" y="69"/>
                                  </a:lnTo>
                                  <a:close/>
                                </a:path>
                              </a:pathLst>
                            </a:custGeom>
                            <a:solidFill>
                              <a:srgbClr val="b2b3b6"/>
                            </a:solidFill>
                            <a:ln w="0">
                              <a:noFill/>
                            </a:ln>
                          </wps:spPr>
                          <wps:style>
                            <a:lnRef idx="0"/>
                            <a:fillRef idx="0"/>
                            <a:effectRef idx="0"/>
                            <a:fontRef idx="minor"/>
                          </wps:style>
                          <wps:bodyPr/>
                        </wps:wsp>
                        <wps:wsp>
                          <wps:cNvSpPr/>
                          <wps:spPr>
                            <a:xfrm>
                              <a:off x="58320" y="49320"/>
                              <a:ext cx="1364760" cy="602640"/>
                            </a:xfrm>
                            <a:prstGeom prst="rect">
                              <a:avLst/>
                            </a:prstGeom>
                            <a:noFill/>
                            <a:ln w="2520">
                              <a:solidFill>
                                <a:srgbClr val="ffffff"/>
                              </a:solidFill>
                              <a:miter/>
                            </a:ln>
                          </wps:spPr>
                          <wps:style>
                            <a:lnRef idx="0"/>
                            <a:fillRef idx="0"/>
                            <a:effectRef idx="0"/>
                            <a:fontRef idx="minor"/>
                          </wps:style>
                          <wps:bodyPr/>
                        </wps:wsp>
                        <wps:wsp>
                          <wps:cNvSpPr/>
                          <wps:spPr>
                            <a:xfrm>
                              <a:off x="111240" y="102240"/>
                              <a:ext cx="1245240" cy="510480"/>
                            </a:xfrm>
                            <a:custGeom>
                              <a:avLst/>
                              <a:gdLst/>
                              <a:ahLst/>
                              <a:rect l="l" t="t" r="r" b="b"/>
                              <a:pathLst>
                                <a:path w="5883" h="2411">
                                  <a:moveTo>
                                    <a:pt x="0" y="2411"/>
                                  </a:moveTo>
                                  <a:lnTo>
                                    <a:pt x="137" y="2411"/>
                                  </a:lnTo>
                                  <a:lnTo>
                                    <a:pt x="116" y="2363"/>
                                  </a:lnTo>
                                  <a:lnTo>
                                    <a:pt x="97" y="2316"/>
                                  </a:lnTo>
                                  <a:lnTo>
                                    <a:pt x="79" y="2267"/>
                                  </a:lnTo>
                                  <a:lnTo>
                                    <a:pt x="61" y="2220"/>
                                  </a:lnTo>
                                  <a:lnTo>
                                    <a:pt x="45" y="2170"/>
                                  </a:lnTo>
                                  <a:lnTo>
                                    <a:pt x="29" y="2121"/>
                                  </a:lnTo>
                                  <a:lnTo>
                                    <a:pt x="14" y="2071"/>
                                  </a:lnTo>
                                  <a:lnTo>
                                    <a:pt x="0" y="2021"/>
                                  </a:lnTo>
                                  <a:lnTo>
                                    <a:pt x="0" y="2411"/>
                                  </a:lnTo>
                                  <a:close/>
                                  <a:moveTo>
                                    <a:pt x="5745" y="2411"/>
                                  </a:moveTo>
                                  <a:lnTo>
                                    <a:pt x="5883" y="2411"/>
                                  </a:lnTo>
                                  <a:lnTo>
                                    <a:pt x="5883" y="2021"/>
                                  </a:lnTo>
                                  <a:lnTo>
                                    <a:pt x="5867" y="2071"/>
                                  </a:lnTo>
                                  <a:lnTo>
                                    <a:pt x="5853" y="2121"/>
                                  </a:lnTo>
                                  <a:lnTo>
                                    <a:pt x="5836" y="2170"/>
                                  </a:lnTo>
                                  <a:lnTo>
                                    <a:pt x="5820" y="2219"/>
                                  </a:lnTo>
                                  <a:lnTo>
                                    <a:pt x="5802" y="2267"/>
                                  </a:lnTo>
                                  <a:lnTo>
                                    <a:pt x="5784" y="2316"/>
                                  </a:lnTo>
                                  <a:lnTo>
                                    <a:pt x="5765" y="2363"/>
                                  </a:lnTo>
                                  <a:lnTo>
                                    <a:pt x="5745" y="2411"/>
                                  </a:lnTo>
                                  <a:close/>
                                  <a:moveTo>
                                    <a:pt x="5883" y="392"/>
                                  </a:moveTo>
                                  <a:lnTo>
                                    <a:pt x="5883" y="0"/>
                                  </a:lnTo>
                                  <a:lnTo>
                                    <a:pt x="5745" y="0"/>
                                  </a:lnTo>
                                  <a:lnTo>
                                    <a:pt x="5765" y="48"/>
                                  </a:lnTo>
                                  <a:lnTo>
                                    <a:pt x="5784" y="95"/>
                                  </a:lnTo>
                                  <a:lnTo>
                                    <a:pt x="5802" y="144"/>
                                  </a:lnTo>
                                  <a:lnTo>
                                    <a:pt x="5820" y="193"/>
                                  </a:lnTo>
                                  <a:lnTo>
                                    <a:pt x="5836" y="242"/>
                                  </a:lnTo>
                                  <a:lnTo>
                                    <a:pt x="5853" y="292"/>
                                  </a:lnTo>
                                  <a:lnTo>
                                    <a:pt x="5867" y="342"/>
                                  </a:lnTo>
                                  <a:lnTo>
                                    <a:pt x="5883" y="392"/>
                                  </a:lnTo>
                                  <a:close/>
                                  <a:moveTo>
                                    <a:pt x="137" y="0"/>
                                  </a:moveTo>
                                  <a:lnTo>
                                    <a:pt x="0" y="0"/>
                                  </a:lnTo>
                                  <a:lnTo>
                                    <a:pt x="0" y="392"/>
                                  </a:lnTo>
                                  <a:lnTo>
                                    <a:pt x="14" y="342"/>
                                  </a:lnTo>
                                  <a:lnTo>
                                    <a:pt x="29" y="292"/>
                                  </a:lnTo>
                                  <a:lnTo>
                                    <a:pt x="45" y="242"/>
                                  </a:lnTo>
                                  <a:lnTo>
                                    <a:pt x="61" y="193"/>
                                  </a:lnTo>
                                  <a:lnTo>
                                    <a:pt x="79" y="144"/>
                                  </a:lnTo>
                                  <a:lnTo>
                                    <a:pt x="97" y="95"/>
                                  </a:lnTo>
                                  <a:lnTo>
                                    <a:pt x="116" y="48"/>
                                  </a:lnTo>
                                  <a:lnTo>
                                    <a:pt x="137" y="0"/>
                                  </a:lnTo>
                                  <a:close/>
                                </a:path>
                              </a:pathLst>
                            </a:custGeom>
                            <a:solidFill>
                              <a:srgbClr val="ffffff"/>
                            </a:solidFill>
                            <a:ln w="0">
                              <a:noFill/>
                            </a:ln>
                          </wps:spPr>
                          <wps:style>
                            <a:lnRef idx="0"/>
                            <a:fillRef idx="0"/>
                            <a:effectRef idx="0"/>
                            <a:fontRef idx="minor"/>
                          </wps:style>
                          <wps:bodyPr/>
                        </wps:wsp>
                        <wps:wsp>
                          <wps:cNvSpPr/>
                          <wps:spPr>
                            <a:xfrm>
                              <a:off x="111240" y="102240"/>
                              <a:ext cx="1245240" cy="510480"/>
                            </a:xfrm>
                            <a:custGeom>
                              <a:avLst/>
                              <a:gdLst/>
                              <a:ahLst/>
                              <a:rect l="l" t="t" r="r" b="b"/>
                              <a:pathLst>
                                <a:path w="5883" h="2411">
                                  <a:moveTo>
                                    <a:pt x="5883" y="179"/>
                                  </a:moveTo>
                                  <a:lnTo>
                                    <a:pt x="5866" y="134"/>
                                  </a:lnTo>
                                  <a:lnTo>
                                    <a:pt x="5849" y="89"/>
                                  </a:lnTo>
                                  <a:lnTo>
                                    <a:pt x="5833" y="44"/>
                                  </a:lnTo>
                                  <a:lnTo>
                                    <a:pt x="5815" y="0"/>
                                  </a:lnTo>
                                  <a:lnTo>
                                    <a:pt x="5675" y="0"/>
                                  </a:lnTo>
                                  <a:lnTo>
                                    <a:pt x="5709" y="81"/>
                                  </a:lnTo>
                                  <a:lnTo>
                                    <a:pt x="5741" y="163"/>
                                  </a:lnTo>
                                  <a:lnTo>
                                    <a:pt x="5757" y="204"/>
                                  </a:lnTo>
                                  <a:lnTo>
                                    <a:pt x="5771" y="247"/>
                                  </a:lnTo>
                                  <a:lnTo>
                                    <a:pt x="5785" y="288"/>
                                  </a:lnTo>
                                  <a:lnTo>
                                    <a:pt x="5798" y="330"/>
                                  </a:lnTo>
                                  <a:lnTo>
                                    <a:pt x="5811" y="372"/>
                                  </a:lnTo>
                                  <a:lnTo>
                                    <a:pt x="5824" y="416"/>
                                  </a:lnTo>
                                  <a:lnTo>
                                    <a:pt x="5834" y="458"/>
                                  </a:lnTo>
                                  <a:lnTo>
                                    <a:pt x="5845" y="502"/>
                                  </a:lnTo>
                                  <a:lnTo>
                                    <a:pt x="5856" y="546"/>
                                  </a:lnTo>
                                  <a:lnTo>
                                    <a:pt x="5865" y="589"/>
                                  </a:lnTo>
                                  <a:lnTo>
                                    <a:pt x="5874" y="633"/>
                                  </a:lnTo>
                                  <a:lnTo>
                                    <a:pt x="5883" y="678"/>
                                  </a:lnTo>
                                  <a:lnTo>
                                    <a:pt x="5883" y="179"/>
                                  </a:lnTo>
                                  <a:close/>
                                  <a:moveTo>
                                    <a:pt x="68" y="0"/>
                                  </a:moveTo>
                                  <a:lnTo>
                                    <a:pt x="50" y="44"/>
                                  </a:lnTo>
                                  <a:lnTo>
                                    <a:pt x="32" y="89"/>
                                  </a:lnTo>
                                  <a:lnTo>
                                    <a:pt x="15" y="134"/>
                                  </a:lnTo>
                                  <a:lnTo>
                                    <a:pt x="0" y="179"/>
                                  </a:lnTo>
                                  <a:lnTo>
                                    <a:pt x="0" y="678"/>
                                  </a:lnTo>
                                  <a:lnTo>
                                    <a:pt x="7" y="633"/>
                                  </a:lnTo>
                                  <a:lnTo>
                                    <a:pt x="16" y="589"/>
                                  </a:lnTo>
                                  <a:lnTo>
                                    <a:pt x="25" y="546"/>
                                  </a:lnTo>
                                  <a:lnTo>
                                    <a:pt x="36" y="502"/>
                                  </a:lnTo>
                                  <a:lnTo>
                                    <a:pt x="47" y="458"/>
                                  </a:lnTo>
                                  <a:lnTo>
                                    <a:pt x="59" y="416"/>
                                  </a:lnTo>
                                  <a:lnTo>
                                    <a:pt x="70" y="372"/>
                                  </a:lnTo>
                                  <a:lnTo>
                                    <a:pt x="83" y="330"/>
                                  </a:lnTo>
                                  <a:lnTo>
                                    <a:pt x="96" y="288"/>
                                  </a:lnTo>
                                  <a:lnTo>
                                    <a:pt x="110" y="247"/>
                                  </a:lnTo>
                                  <a:lnTo>
                                    <a:pt x="124" y="204"/>
                                  </a:lnTo>
                                  <a:lnTo>
                                    <a:pt x="140" y="163"/>
                                  </a:lnTo>
                                  <a:lnTo>
                                    <a:pt x="155" y="122"/>
                                  </a:lnTo>
                                  <a:lnTo>
                                    <a:pt x="172" y="81"/>
                                  </a:lnTo>
                                  <a:lnTo>
                                    <a:pt x="188" y="40"/>
                                  </a:lnTo>
                                  <a:lnTo>
                                    <a:pt x="206" y="0"/>
                                  </a:lnTo>
                                  <a:lnTo>
                                    <a:pt x="68" y="0"/>
                                  </a:lnTo>
                                  <a:close/>
                                  <a:moveTo>
                                    <a:pt x="0" y="2234"/>
                                  </a:moveTo>
                                  <a:lnTo>
                                    <a:pt x="15" y="2279"/>
                                  </a:lnTo>
                                  <a:lnTo>
                                    <a:pt x="32" y="2324"/>
                                  </a:lnTo>
                                  <a:lnTo>
                                    <a:pt x="50" y="2367"/>
                                  </a:lnTo>
                                  <a:lnTo>
                                    <a:pt x="68" y="2411"/>
                                  </a:lnTo>
                                  <a:lnTo>
                                    <a:pt x="206" y="2411"/>
                                  </a:lnTo>
                                  <a:lnTo>
                                    <a:pt x="188" y="2371"/>
                                  </a:lnTo>
                                  <a:lnTo>
                                    <a:pt x="172" y="2331"/>
                                  </a:lnTo>
                                  <a:lnTo>
                                    <a:pt x="155" y="2290"/>
                                  </a:lnTo>
                                  <a:lnTo>
                                    <a:pt x="140" y="2249"/>
                                  </a:lnTo>
                                  <a:lnTo>
                                    <a:pt x="124" y="2207"/>
                                  </a:lnTo>
                                  <a:lnTo>
                                    <a:pt x="110" y="2166"/>
                                  </a:lnTo>
                                  <a:lnTo>
                                    <a:pt x="96" y="2124"/>
                                  </a:lnTo>
                                  <a:lnTo>
                                    <a:pt x="83" y="2081"/>
                                  </a:lnTo>
                                  <a:lnTo>
                                    <a:pt x="70" y="2039"/>
                                  </a:lnTo>
                                  <a:lnTo>
                                    <a:pt x="59" y="1997"/>
                                  </a:lnTo>
                                  <a:lnTo>
                                    <a:pt x="47" y="1953"/>
                                  </a:lnTo>
                                  <a:lnTo>
                                    <a:pt x="36" y="1911"/>
                                  </a:lnTo>
                                  <a:lnTo>
                                    <a:pt x="25" y="1867"/>
                                  </a:lnTo>
                                  <a:lnTo>
                                    <a:pt x="16" y="1823"/>
                                  </a:lnTo>
                                  <a:lnTo>
                                    <a:pt x="7" y="1779"/>
                                  </a:lnTo>
                                  <a:lnTo>
                                    <a:pt x="0" y="1735"/>
                                  </a:lnTo>
                                  <a:lnTo>
                                    <a:pt x="0" y="2234"/>
                                  </a:lnTo>
                                  <a:close/>
                                  <a:moveTo>
                                    <a:pt x="5815" y="2411"/>
                                  </a:moveTo>
                                  <a:lnTo>
                                    <a:pt x="5833" y="2367"/>
                                  </a:lnTo>
                                  <a:lnTo>
                                    <a:pt x="5849" y="2324"/>
                                  </a:lnTo>
                                  <a:lnTo>
                                    <a:pt x="5866" y="2279"/>
                                  </a:lnTo>
                                  <a:lnTo>
                                    <a:pt x="5883" y="2234"/>
                                  </a:lnTo>
                                  <a:lnTo>
                                    <a:pt x="5883" y="1735"/>
                                  </a:lnTo>
                                  <a:lnTo>
                                    <a:pt x="5874" y="1779"/>
                                  </a:lnTo>
                                  <a:lnTo>
                                    <a:pt x="5865" y="1822"/>
                                  </a:lnTo>
                                  <a:lnTo>
                                    <a:pt x="5856" y="1867"/>
                                  </a:lnTo>
                                  <a:lnTo>
                                    <a:pt x="5845" y="1909"/>
                                  </a:lnTo>
                                  <a:lnTo>
                                    <a:pt x="5834" y="1953"/>
                                  </a:lnTo>
                                  <a:lnTo>
                                    <a:pt x="5824" y="1997"/>
                                  </a:lnTo>
                                  <a:lnTo>
                                    <a:pt x="5811" y="2039"/>
                                  </a:lnTo>
                                  <a:lnTo>
                                    <a:pt x="5798" y="2081"/>
                                  </a:lnTo>
                                  <a:lnTo>
                                    <a:pt x="5785" y="2124"/>
                                  </a:lnTo>
                                  <a:lnTo>
                                    <a:pt x="5771" y="2166"/>
                                  </a:lnTo>
                                  <a:lnTo>
                                    <a:pt x="5757" y="2207"/>
                                  </a:lnTo>
                                  <a:lnTo>
                                    <a:pt x="5741" y="2249"/>
                                  </a:lnTo>
                                  <a:lnTo>
                                    <a:pt x="5726" y="2290"/>
                                  </a:lnTo>
                                  <a:lnTo>
                                    <a:pt x="5709" y="2330"/>
                                  </a:lnTo>
                                  <a:lnTo>
                                    <a:pt x="5693" y="2371"/>
                                  </a:lnTo>
                                  <a:lnTo>
                                    <a:pt x="5675" y="2411"/>
                                  </a:lnTo>
                                  <a:lnTo>
                                    <a:pt x="5815" y="2411"/>
                                  </a:lnTo>
                                  <a:close/>
                                </a:path>
                              </a:pathLst>
                            </a:custGeom>
                            <a:solidFill>
                              <a:srgbClr val="ffffff"/>
                            </a:solidFill>
                            <a:ln w="0">
                              <a:noFill/>
                            </a:ln>
                          </wps:spPr>
                          <wps:style>
                            <a:lnRef idx="0"/>
                            <a:fillRef idx="0"/>
                            <a:effectRef idx="0"/>
                            <a:fontRef idx="minor"/>
                          </wps:style>
                          <wps:bodyPr/>
                        </wps:wsp>
                        <wps:wsp>
                          <wps:cNvSpPr/>
                          <wps:spPr>
                            <a:xfrm>
                              <a:off x="111240" y="102240"/>
                              <a:ext cx="1245240" cy="510480"/>
                            </a:xfrm>
                            <a:custGeom>
                              <a:avLst/>
                              <a:gdLst/>
                              <a:ahLst/>
                              <a:rect l="l" t="t" r="r" b="b"/>
                              <a:pathLst>
                                <a:path w="5883" h="2411">
                                  <a:moveTo>
                                    <a:pt x="5883" y="392"/>
                                  </a:moveTo>
                                  <a:lnTo>
                                    <a:pt x="5867" y="342"/>
                                  </a:lnTo>
                                  <a:lnTo>
                                    <a:pt x="5853" y="292"/>
                                  </a:lnTo>
                                  <a:lnTo>
                                    <a:pt x="5836" y="242"/>
                                  </a:lnTo>
                                  <a:lnTo>
                                    <a:pt x="5820" y="193"/>
                                  </a:lnTo>
                                  <a:lnTo>
                                    <a:pt x="5802" y="144"/>
                                  </a:lnTo>
                                  <a:lnTo>
                                    <a:pt x="5784" y="95"/>
                                  </a:lnTo>
                                  <a:lnTo>
                                    <a:pt x="5765" y="48"/>
                                  </a:lnTo>
                                  <a:lnTo>
                                    <a:pt x="5745" y="0"/>
                                  </a:lnTo>
                                  <a:lnTo>
                                    <a:pt x="5606" y="0"/>
                                  </a:lnTo>
                                  <a:lnTo>
                                    <a:pt x="5636" y="70"/>
                                  </a:lnTo>
                                  <a:lnTo>
                                    <a:pt x="5665" y="140"/>
                                  </a:lnTo>
                                  <a:lnTo>
                                    <a:pt x="5691" y="211"/>
                                  </a:lnTo>
                                  <a:lnTo>
                                    <a:pt x="5717" y="284"/>
                                  </a:lnTo>
                                  <a:lnTo>
                                    <a:pt x="5740" y="357"/>
                                  </a:lnTo>
                                  <a:lnTo>
                                    <a:pt x="5761" y="430"/>
                                  </a:lnTo>
                                  <a:lnTo>
                                    <a:pt x="5780" y="505"/>
                                  </a:lnTo>
                                  <a:lnTo>
                                    <a:pt x="5798" y="580"/>
                                  </a:lnTo>
                                  <a:lnTo>
                                    <a:pt x="5813" y="656"/>
                                  </a:lnTo>
                                  <a:lnTo>
                                    <a:pt x="5827" y="733"/>
                                  </a:lnTo>
                                  <a:lnTo>
                                    <a:pt x="5839" y="810"/>
                                  </a:lnTo>
                                  <a:lnTo>
                                    <a:pt x="5848" y="888"/>
                                  </a:lnTo>
                                  <a:lnTo>
                                    <a:pt x="5856" y="966"/>
                                  </a:lnTo>
                                  <a:lnTo>
                                    <a:pt x="5861" y="1046"/>
                                  </a:lnTo>
                                  <a:lnTo>
                                    <a:pt x="5865" y="1126"/>
                                  </a:lnTo>
                                  <a:lnTo>
                                    <a:pt x="5865" y="1206"/>
                                  </a:lnTo>
                                  <a:lnTo>
                                    <a:pt x="5865" y="1286"/>
                                  </a:lnTo>
                                  <a:lnTo>
                                    <a:pt x="5861" y="1367"/>
                                  </a:lnTo>
                                  <a:lnTo>
                                    <a:pt x="5856" y="1445"/>
                                  </a:lnTo>
                                  <a:lnTo>
                                    <a:pt x="5848" y="1525"/>
                                  </a:lnTo>
                                  <a:lnTo>
                                    <a:pt x="5839" y="1601"/>
                                  </a:lnTo>
                                  <a:lnTo>
                                    <a:pt x="5827" y="1680"/>
                                  </a:lnTo>
                                  <a:lnTo>
                                    <a:pt x="5813" y="1757"/>
                                  </a:lnTo>
                                  <a:lnTo>
                                    <a:pt x="5798" y="1832"/>
                                  </a:lnTo>
                                  <a:lnTo>
                                    <a:pt x="5780" y="1907"/>
                                  </a:lnTo>
                                  <a:lnTo>
                                    <a:pt x="5761" y="1982"/>
                                  </a:lnTo>
                                  <a:lnTo>
                                    <a:pt x="5740" y="2056"/>
                                  </a:lnTo>
                                  <a:lnTo>
                                    <a:pt x="5717" y="2129"/>
                                  </a:lnTo>
                                  <a:lnTo>
                                    <a:pt x="5691" y="2201"/>
                                  </a:lnTo>
                                  <a:lnTo>
                                    <a:pt x="5665" y="2272"/>
                                  </a:lnTo>
                                  <a:lnTo>
                                    <a:pt x="5636" y="2342"/>
                                  </a:lnTo>
                                  <a:lnTo>
                                    <a:pt x="5606" y="2411"/>
                                  </a:lnTo>
                                  <a:lnTo>
                                    <a:pt x="5745" y="2411"/>
                                  </a:lnTo>
                                  <a:lnTo>
                                    <a:pt x="5765" y="2363"/>
                                  </a:lnTo>
                                  <a:lnTo>
                                    <a:pt x="5784" y="2316"/>
                                  </a:lnTo>
                                  <a:lnTo>
                                    <a:pt x="5802" y="2267"/>
                                  </a:lnTo>
                                  <a:lnTo>
                                    <a:pt x="5820" y="2219"/>
                                  </a:lnTo>
                                  <a:lnTo>
                                    <a:pt x="5836" y="2170"/>
                                  </a:lnTo>
                                  <a:lnTo>
                                    <a:pt x="5853" y="2121"/>
                                  </a:lnTo>
                                  <a:lnTo>
                                    <a:pt x="5867" y="2071"/>
                                  </a:lnTo>
                                  <a:lnTo>
                                    <a:pt x="5883" y="2021"/>
                                  </a:lnTo>
                                  <a:lnTo>
                                    <a:pt x="5883" y="392"/>
                                  </a:lnTo>
                                  <a:close/>
                                  <a:moveTo>
                                    <a:pt x="137" y="0"/>
                                  </a:moveTo>
                                  <a:lnTo>
                                    <a:pt x="116" y="48"/>
                                  </a:lnTo>
                                  <a:lnTo>
                                    <a:pt x="97" y="95"/>
                                  </a:lnTo>
                                  <a:lnTo>
                                    <a:pt x="79" y="144"/>
                                  </a:lnTo>
                                  <a:lnTo>
                                    <a:pt x="61" y="193"/>
                                  </a:lnTo>
                                  <a:lnTo>
                                    <a:pt x="45" y="242"/>
                                  </a:lnTo>
                                  <a:lnTo>
                                    <a:pt x="29" y="292"/>
                                  </a:lnTo>
                                  <a:lnTo>
                                    <a:pt x="14" y="342"/>
                                  </a:lnTo>
                                  <a:lnTo>
                                    <a:pt x="0" y="392"/>
                                  </a:lnTo>
                                  <a:lnTo>
                                    <a:pt x="0" y="2021"/>
                                  </a:lnTo>
                                  <a:lnTo>
                                    <a:pt x="14" y="2071"/>
                                  </a:lnTo>
                                  <a:lnTo>
                                    <a:pt x="29" y="2121"/>
                                  </a:lnTo>
                                  <a:lnTo>
                                    <a:pt x="45" y="2170"/>
                                  </a:lnTo>
                                  <a:lnTo>
                                    <a:pt x="61" y="2220"/>
                                  </a:lnTo>
                                  <a:lnTo>
                                    <a:pt x="79" y="2267"/>
                                  </a:lnTo>
                                  <a:lnTo>
                                    <a:pt x="97" y="2316"/>
                                  </a:lnTo>
                                  <a:lnTo>
                                    <a:pt x="116" y="2363"/>
                                  </a:lnTo>
                                  <a:lnTo>
                                    <a:pt x="137" y="2411"/>
                                  </a:lnTo>
                                  <a:lnTo>
                                    <a:pt x="275" y="2411"/>
                                  </a:lnTo>
                                  <a:lnTo>
                                    <a:pt x="245" y="2342"/>
                                  </a:lnTo>
                                  <a:lnTo>
                                    <a:pt x="216" y="2272"/>
                                  </a:lnTo>
                                  <a:lnTo>
                                    <a:pt x="190" y="2201"/>
                                  </a:lnTo>
                                  <a:lnTo>
                                    <a:pt x="165" y="2129"/>
                                  </a:lnTo>
                                  <a:lnTo>
                                    <a:pt x="141" y="2056"/>
                                  </a:lnTo>
                                  <a:lnTo>
                                    <a:pt x="120" y="1982"/>
                                  </a:lnTo>
                                  <a:lnTo>
                                    <a:pt x="101" y="1907"/>
                                  </a:lnTo>
                                  <a:lnTo>
                                    <a:pt x="83" y="1832"/>
                                  </a:lnTo>
                                  <a:lnTo>
                                    <a:pt x="68" y="1757"/>
                                  </a:lnTo>
                                  <a:lnTo>
                                    <a:pt x="54" y="1680"/>
                                  </a:lnTo>
                                  <a:lnTo>
                                    <a:pt x="43" y="1601"/>
                                  </a:lnTo>
                                  <a:lnTo>
                                    <a:pt x="33" y="1525"/>
                                  </a:lnTo>
                                  <a:lnTo>
                                    <a:pt x="25" y="1445"/>
                                  </a:lnTo>
                                  <a:lnTo>
                                    <a:pt x="20" y="1367"/>
                                  </a:lnTo>
                                  <a:lnTo>
                                    <a:pt x="18" y="1286"/>
                                  </a:lnTo>
                                  <a:lnTo>
                                    <a:pt x="16" y="1206"/>
                                  </a:lnTo>
                                  <a:lnTo>
                                    <a:pt x="18" y="1126"/>
                                  </a:lnTo>
                                  <a:lnTo>
                                    <a:pt x="20" y="1046"/>
                                  </a:lnTo>
                                  <a:lnTo>
                                    <a:pt x="25" y="966"/>
                                  </a:lnTo>
                                  <a:lnTo>
                                    <a:pt x="33" y="888"/>
                                  </a:lnTo>
                                  <a:lnTo>
                                    <a:pt x="43" y="810"/>
                                  </a:lnTo>
                                  <a:lnTo>
                                    <a:pt x="55" y="733"/>
                                  </a:lnTo>
                                  <a:lnTo>
                                    <a:pt x="68" y="656"/>
                                  </a:lnTo>
                                  <a:lnTo>
                                    <a:pt x="83" y="580"/>
                                  </a:lnTo>
                                  <a:lnTo>
                                    <a:pt x="101" y="505"/>
                                  </a:lnTo>
                                  <a:lnTo>
                                    <a:pt x="120" y="430"/>
                                  </a:lnTo>
                                  <a:lnTo>
                                    <a:pt x="142" y="357"/>
                                  </a:lnTo>
                                  <a:lnTo>
                                    <a:pt x="165" y="284"/>
                                  </a:lnTo>
                                  <a:lnTo>
                                    <a:pt x="190" y="211"/>
                                  </a:lnTo>
                                  <a:lnTo>
                                    <a:pt x="216" y="140"/>
                                  </a:lnTo>
                                  <a:lnTo>
                                    <a:pt x="245" y="70"/>
                                  </a:lnTo>
                                  <a:lnTo>
                                    <a:pt x="275" y="0"/>
                                  </a:lnTo>
                                  <a:lnTo>
                                    <a:pt x="137" y="0"/>
                                  </a:lnTo>
                                  <a:close/>
                                </a:path>
                              </a:pathLst>
                            </a:custGeom>
                            <a:solidFill>
                              <a:srgbClr val="ffffff"/>
                            </a:solidFill>
                            <a:ln w="0">
                              <a:noFill/>
                            </a:ln>
                          </wps:spPr>
                          <wps:style>
                            <a:lnRef idx="0"/>
                            <a:fillRef idx="0"/>
                            <a:effectRef idx="0"/>
                            <a:fontRef idx="minor"/>
                          </wps:style>
                          <wps:bodyPr/>
                        </wps:wsp>
                        <wps:wsp>
                          <wps:cNvSpPr/>
                          <wps:spPr>
                            <a:xfrm>
                              <a:off x="111240" y="102240"/>
                              <a:ext cx="1245240" cy="510480"/>
                            </a:xfrm>
                            <a:custGeom>
                              <a:avLst/>
                              <a:gdLst/>
                              <a:ahLst/>
                              <a:rect l="l" t="t" r="r" b="b"/>
                              <a:pathLst>
                                <a:path w="5883" h="2411">
                                  <a:moveTo>
                                    <a:pt x="5883" y="678"/>
                                  </a:moveTo>
                                  <a:lnTo>
                                    <a:pt x="5874" y="634"/>
                                  </a:lnTo>
                                  <a:lnTo>
                                    <a:pt x="5865" y="589"/>
                                  </a:lnTo>
                                  <a:lnTo>
                                    <a:pt x="5856" y="546"/>
                                  </a:lnTo>
                                  <a:lnTo>
                                    <a:pt x="5845" y="502"/>
                                  </a:lnTo>
                                  <a:lnTo>
                                    <a:pt x="5834" y="458"/>
                                  </a:lnTo>
                                  <a:lnTo>
                                    <a:pt x="5824" y="416"/>
                                  </a:lnTo>
                                  <a:lnTo>
                                    <a:pt x="5811" y="374"/>
                                  </a:lnTo>
                                  <a:lnTo>
                                    <a:pt x="5798" y="330"/>
                                  </a:lnTo>
                                  <a:lnTo>
                                    <a:pt x="5785" y="288"/>
                                  </a:lnTo>
                                  <a:lnTo>
                                    <a:pt x="5771" y="247"/>
                                  </a:lnTo>
                                  <a:lnTo>
                                    <a:pt x="5757" y="204"/>
                                  </a:lnTo>
                                  <a:lnTo>
                                    <a:pt x="5741" y="163"/>
                                  </a:lnTo>
                                  <a:lnTo>
                                    <a:pt x="5726" y="122"/>
                                  </a:lnTo>
                                  <a:lnTo>
                                    <a:pt x="5709" y="81"/>
                                  </a:lnTo>
                                  <a:lnTo>
                                    <a:pt x="5693" y="40"/>
                                  </a:lnTo>
                                  <a:lnTo>
                                    <a:pt x="5675" y="0"/>
                                  </a:lnTo>
                                  <a:lnTo>
                                    <a:pt x="5536" y="0"/>
                                  </a:lnTo>
                                  <a:lnTo>
                                    <a:pt x="5567" y="70"/>
                                  </a:lnTo>
                                  <a:lnTo>
                                    <a:pt x="5597" y="140"/>
                                  </a:lnTo>
                                  <a:lnTo>
                                    <a:pt x="5624" y="211"/>
                                  </a:lnTo>
                                  <a:lnTo>
                                    <a:pt x="5649" y="283"/>
                                  </a:lnTo>
                                  <a:lnTo>
                                    <a:pt x="5674" y="356"/>
                                  </a:lnTo>
                                  <a:lnTo>
                                    <a:pt x="5695" y="429"/>
                                  </a:lnTo>
                                  <a:lnTo>
                                    <a:pt x="5715" y="503"/>
                                  </a:lnTo>
                                  <a:lnTo>
                                    <a:pt x="5733" y="579"/>
                                  </a:lnTo>
                                  <a:lnTo>
                                    <a:pt x="5748" y="655"/>
                                  </a:lnTo>
                                  <a:lnTo>
                                    <a:pt x="5762" y="732"/>
                                  </a:lnTo>
                                  <a:lnTo>
                                    <a:pt x="5775" y="810"/>
                                  </a:lnTo>
                                  <a:lnTo>
                                    <a:pt x="5784" y="887"/>
                                  </a:lnTo>
                                  <a:lnTo>
                                    <a:pt x="5792" y="966"/>
                                  </a:lnTo>
                                  <a:lnTo>
                                    <a:pt x="5797" y="1046"/>
                                  </a:lnTo>
                                  <a:lnTo>
                                    <a:pt x="5800" y="1126"/>
                                  </a:lnTo>
                                  <a:lnTo>
                                    <a:pt x="5802" y="1206"/>
                                  </a:lnTo>
                                  <a:lnTo>
                                    <a:pt x="5800" y="1286"/>
                                  </a:lnTo>
                                  <a:lnTo>
                                    <a:pt x="5797" y="1367"/>
                                  </a:lnTo>
                                  <a:lnTo>
                                    <a:pt x="5792" y="1446"/>
                                  </a:lnTo>
                                  <a:lnTo>
                                    <a:pt x="5784" y="1525"/>
                                  </a:lnTo>
                                  <a:lnTo>
                                    <a:pt x="5775" y="1603"/>
                                  </a:lnTo>
                                  <a:lnTo>
                                    <a:pt x="5762" y="1680"/>
                                  </a:lnTo>
                                  <a:lnTo>
                                    <a:pt x="5748" y="1757"/>
                                  </a:lnTo>
                                  <a:lnTo>
                                    <a:pt x="5733" y="1832"/>
                                  </a:lnTo>
                                  <a:lnTo>
                                    <a:pt x="5715" y="1908"/>
                                  </a:lnTo>
                                  <a:lnTo>
                                    <a:pt x="5695" y="1982"/>
                                  </a:lnTo>
                                  <a:lnTo>
                                    <a:pt x="5674" y="2057"/>
                                  </a:lnTo>
                                  <a:lnTo>
                                    <a:pt x="5649" y="2129"/>
                                  </a:lnTo>
                                  <a:lnTo>
                                    <a:pt x="5624" y="2201"/>
                                  </a:lnTo>
                                  <a:lnTo>
                                    <a:pt x="5597" y="2272"/>
                                  </a:lnTo>
                                  <a:lnTo>
                                    <a:pt x="5567" y="2343"/>
                                  </a:lnTo>
                                  <a:lnTo>
                                    <a:pt x="5536" y="2411"/>
                                  </a:lnTo>
                                  <a:lnTo>
                                    <a:pt x="5675" y="2411"/>
                                  </a:lnTo>
                                  <a:lnTo>
                                    <a:pt x="5693" y="2371"/>
                                  </a:lnTo>
                                  <a:lnTo>
                                    <a:pt x="5709" y="2330"/>
                                  </a:lnTo>
                                  <a:lnTo>
                                    <a:pt x="5726" y="2290"/>
                                  </a:lnTo>
                                  <a:lnTo>
                                    <a:pt x="5741" y="2249"/>
                                  </a:lnTo>
                                  <a:lnTo>
                                    <a:pt x="5757" y="2207"/>
                                  </a:lnTo>
                                  <a:lnTo>
                                    <a:pt x="5771" y="2166"/>
                                  </a:lnTo>
                                  <a:lnTo>
                                    <a:pt x="5785" y="2124"/>
                                  </a:lnTo>
                                  <a:lnTo>
                                    <a:pt x="5798" y="2081"/>
                                  </a:lnTo>
                                  <a:lnTo>
                                    <a:pt x="5811" y="2039"/>
                                  </a:lnTo>
                                  <a:lnTo>
                                    <a:pt x="5824" y="1997"/>
                                  </a:lnTo>
                                  <a:lnTo>
                                    <a:pt x="5834" y="1953"/>
                                  </a:lnTo>
                                  <a:lnTo>
                                    <a:pt x="5845" y="1909"/>
                                  </a:lnTo>
                                  <a:lnTo>
                                    <a:pt x="5856" y="1867"/>
                                  </a:lnTo>
                                  <a:lnTo>
                                    <a:pt x="5865" y="1822"/>
                                  </a:lnTo>
                                  <a:lnTo>
                                    <a:pt x="5874" y="1779"/>
                                  </a:lnTo>
                                  <a:lnTo>
                                    <a:pt x="5883" y="1735"/>
                                  </a:lnTo>
                                  <a:lnTo>
                                    <a:pt x="5883" y="678"/>
                                  </a:lnTo>
                                  <a:close/>
                                  <a:moveTo>
                                    <a:pt x="206" y="0"/>
                                  </a:moveTo>
                                  <a:lnTo>
                                    <a:pt x="188" y="40"/>
                                  </a:lnTo>
                                  <a:lnTo>
                                    <a:pt x="172" y="81"/>
                                  </a:lnTo>
                                  <a:lnTo>
                                    <a:pt x="155" y="122"/>
                                  </a:lnTo>
                                  <a:lnTo>
                                    <a:pt x="140" y="163"/>
                                  </a:lnTo>
                                  <a:lnTo>
                                    <a:pt x="124" y="204"/>
                                  </a:lnTo>
                                  <a:lnTo>
                                    <a:pt x="110" y="247"/>
                                  </a:lnTo>
                                  <a:lnTo>
                                    <a:pt x="96" y="288"/>
                                  </a:lnTo>
                                  <a:lnTo>
                                    <a:pt x="83" y="330"/>
                                  </a:lnTo>
                                  <a:lnTo>
                                    <a:pt x="70" y="372"/>
                                  </a:lnTo>
                                  <a:lnTo>
                                    <a:pt x="59" y="416"/>
                                  </a:lnTo>
                                  <a:lnTo>
                                    <a:pt x="47" y="458"/>
                                  </a:lnTo>
                                  <a:lnTo>
                                    <a:pt x="36" y="502"/>
                                  </a:lnTo>
                                  <a:lnTo>
                                    <a:pt x="25" y="546"/>
                                  </a:lnTo>
                                  <a:lnTo>
                                    <a:pt x="16" y="589"/>
                                  </a:lnTo>
                                  <a:lnTo>
                                    <a:pt x="7" y="633"/>
                                  </a:lnTo>
                                  <a:lnTo>
                                    <a:pt x="0" y="678"/>
                                  </a:lnTo>
                                  <a:lnTo>
                                    <a:pt x="0" y="1735"/>
                                  </a:lnTo>
                                  <a:lnTo>
                                    <a:pt x="7" y="1779"/>
                                  </a:lnTo>
                                  <a:lnTo>
                                    <a:pt x="16" y="1823"/>
                                  </a:lnTo>
                                  <a:lnTo>
                                    <a:pt x="25" y="1867"/>
                                  </a:lnTo>
                                  <a:lnTo>
                                    <a:pt x="36" y="1911"/>
                                  </a:lnTo>
                                  <a:lnTo>
                                    <a:pt x="47" y="1953"/>
                                  </a:lnTo>
                                  <a:lnTo>
                                    <a:pt x="59" y="1997"/>
                                  </a:lnTo>
                                  <a:lnTo>
                                    <a:pt x="70" y="2039"/>
                                  </a:lnTo>
                                  <a:lnTo>
                                    <a:pt x="83" y="2081"/>
                                  </a:lnTo>
                                  <a:lnTo>
                                    <a:pt x="96" y="2124"/>
                                  </a:lnTo>
                                  <a:lnTo>
                                    <a:pt x="110" y="2166"/>
                                  </a:lnTo>
                                  <a:lnTo>
                                    <a:pt x="124" y="2207"/>
                                  </a:lnTo>
                                  <a:lnTo>
                                    <a:pt x="140" y="2249"/>
                                  </a:lnTo>
                                  <a:lnTo>
                                    <a:pt x="155" y="2290"/>
                                  </a:lnTo>
                                  <a:lnTo>
                                    <a:pt x="172" y="2331"/>
                                  </a:lnTo>
                                  <a:lnTo>
                                    <a:pt x="188" y="2371"/>
                                  </a:lnTo>
                                  <a:lnTo>
                                    <a:pt x="206" y="2411"/>
                                  </a:lnTo>
                                  <a:lnTo>
                                    <a:pt x="346" y="2411"/>
                                  </a:lnTo>
                                  <a:lnTo>
                                    <a:pt x="314" y="2343"/>
                                  </a:lnTo>
                                  <a:lnTo>
                                    <a:pt x="286" y="2272"/>
                                  </a:lnTo>
                                  <a:lnTo>
                                    <a:pt x="258" y="2201"/>
                                  </a:lnTo>
                                  <a:lnTo>
                                    <a:pt x="232" y="2129"/>
                                  </a:lnTo>
                                  <a:lnTo>
                                    <a:pt x="209" y="2057"/>
                                  </a:lnTo>
                                  <a:lnTo>
                                    <a:pt x="187" y="1982"/>
                                  </a:lnTo>
                                  <a:lnTo>
                                    <a:pt x="166" y="1908"/>
                                  </a:lnTo>
                                  <a:lnTo>
                                    <a:pt x="149" y="1832"/>
                                  </a:lnTo>
                                  <a:lnTo>
                                    <a:pt x="133" y="1757"/>
                                  </a:lnTo>
                                  <a:lnTo>
                                    <a:pt x="119" y="1680"/>
                                  </a:lnTo>
                                  <a:lnTo>
                                    <a:pt x="107" y="1603"/>
                                  </a:lnTo>
                                  <a:lnTo>
                                    <a:pt x="97" y="1525"/>
                                  </a:lnTo>
                                  <a:lnTo>
                                    <a:pt x="90" y="1446"/>
                                  </a:lnTo>
                                  <a:lnTo>
                                    <a:pt x="84" y="1367"/>
                                  </a:lnTo>
                                  <a:lnTo>
                                    <a:pt x="81" y="1286"/>
                                  </a:lnTo>
                                  <a:lnTo>
                                    <a:pt x="79" y="1206"/>
                                  </a:lnTo>
                                  <a:lnTo>
                                    <a:pt x="81" y="1126"/>
                                  </a:lnTo>
                                  <a:lnTo>
                                    <a:pt x="84" y="1046"/>
                                  </a:lnTo>
                                  <a:lnTo>
                                    <a:pt x="90" y="966"/>
                                  </a:lnTo>
                                  <a:lnTo>
                                    <a:pt x="97" y="887"/>
                                  </a:lnTo>
                                  <a:lnTo>
                                    <a:pt x="107" y="810"/>
                                  </a:lnTo>
                                  <a:lnTo>
                                    <a:pt x="119" y="732"/>
                                  </a:lnTo>
                                  <a:lnTo>
                                    <a:pt x="133" y="655"/>
                                  </a:lnTo>
                                  <a:lnTo>
                                    <a:pt x="149" y="579"/>
                                  </a:lnTo>
                                  <a:lnTo>
                                    <a:pt x="166" y="503"/>
                                  </a:lnTo>
                                  <a:lnTo>
                                    <a:pt x="187" y="429"/>
                                  </a:lnTo>
                                  <a:lnTo>
                                    <a:pt x="209" y="356"/>
                                  </a:lnTo>
                                  <a:lnTo>
                                    <a:pt x="232" y="283"/>
                                  </a:lnTo>
                                  <a:lnTo>
                                    <a:pt x="258" y="211"/>
                                  </a:lnTo>
                                  <a:lnTo>
                                    <a:pt x="286" y="140"/>
                                  </a:lnTo>
                                  <a:lnTo>
                                    <a:pt x="314" y="70"/>
                                  </a:lnTo>
                                  <a:lnTo>
                                    <a:pt x="346" y="0"/>
                                  </a:lnTo>
                                  <a:lnTo>
                                    <a:pt x="206" y="0"/>
                                  </a:lnTo>
                                  <a:close/>
                                </a:path>
                              </a:pathLst>
                            </a:custGeom>
                            <a:solidFill>
                              <a:srgbClr val="ffffff"/>
                            </a:solidFill>
                            <a:ln w="0">
                              <a:noFill/>
                            </a:ln>
                          </wps:spPr>
                          <wps:style>
                            <a:lnRef idx="0"/>
                            <a:fillRef idx="0"/>
                            <a:effectRef idx="0"/>
                            <a:fontRef idx="minor"/>
                          </wps:style>
                          <wps:bodyPr/>
                        </wps:wsp>
                        <wps:wsp>
                          <wps:cNvSpPr/>
                          <wps:spPr>
                            <a:xfrm>
                              <a:off x="114840" y="102240"/>
                              <a:ext cx="1237680" cy="510480"/>
                            </a:xfrm>
                            <a:custGeom>
                              <a:avLst/>
                              <a:gdLst/>
                              <a:ahLst/>
                              <a:rect l="l" t="t" r="r" b="b"/>
                              <a:pathLst>
                                <a:path w="5849" h="2411">
                                  <a:moveTo>
                                    <a:pt x="5849" y="1206"/>
                                  </a:moveTo>
                                  <a:lnTo>
                                    <a:pt x="5849" y="1126"/>
                                  </a:lnTo>
                                  <a:lnTo>
                                    <a:pt x="5845" y="1046"/>
                                  </a:lnTo>
                                  <a:lnTo>
                                    <a:pt x="5840" y="966"/>
                                  </a:lnTo>
                                  <a:lnTo>
                                    <a:pt x="5832" y="888"/>
                                  </a:lnTo>
                                  <a:lnTo>
                                    <a:pt x="5823" y="810"/>
                                  </a:lnTo>
                                  <a:lnTo>
                                    <a:pt x="5811" y="733"/>
                                  </a:lnTo>
                                  <a:lnTo>
                                    <a:pt x="5797" y="656"/>
                                  </a:lnTo>
                                  <a:lnTo>
                                    <a:pt x="5782" y="580"/>
                                  </a:lnTo>
                                  <a:lnTo>
                                    <a:pt x="5764" y="505"/>
                                  </a:lnTo>
                                  <a:lnTo>
                                    <a:pt x="5745" y="430"/>
                                  </a:lnTo>
                                  <a:lnTo>
                                    <a:pt x="5724" y="357"/>
                                  </a:lnTo>
                                  <a:lnTo>
                                    <a:pt x="5701" y="284"/>
                                  </a:lnTo>
                                  <a:lnTo>
                                    <a:pt x="5675" y="211"/>
                                  </a:lnTo>
                                  <a:lnTo>
                                    <a:pt x="5649" y="140"/>
                                  </a:lnTo>
                                  <a:lnTo>
                                    <a:pt x="5620" y="70"/>
                                  </a:lnTo>
                                  <a:lnTo>
                                    <a:pt x="5590" y="0"/>
                                  </a:lnTo>
                                  <a:lnTo>
                                    <a:pt x="5450" y="0"/>
                                  </a:lnTo>
                                  <a:lnTo>
                                    <a:pt x="5482" y="70"/>
                                  </a:lnTo>
                                  <a:lnTo>
                                    <a:pt x="5511" y="139"/>
                                  </a:lnTo>
                                  <a:lnTo>
                                    <a:pt x="5540" y="211"/>
                                  </a:lnTo>
                                  <a:lnTo>
                                    <a:pt x="5565" y="283"/>
                                  </a:lnTo>
                                  <a:lnTo>
                                    <a:pt x="5590" y="355"/>
                                  </a:lnTo>
                                  <a:lnTo>
                                    <a:pt x="5613" y="429"/>
                                  </a:lnTo>
                                  <a:lnTo>
                                    <a:pt x="5633" y="503"/>
                                  </a:lnTo>
                                  <a:lnTo>
                                    <a:pt x="5651" y="578"/>
                                  </a:lnTo>
                                  <a:lnTo>
                                    <a:pt x="5668" y="655"/>
                                  </a:lnTo>
                                  <a:lnTo>
                                    <a:pt x="5682" y="732"/>
                                  </a:lnTo>
                                  <a:lnTo>
                                    <a:pt x="5693" y="809"/>
                                  </a:lnTo>
                                  <a:lnTo>
                                    <a:pt x="5704" y="887"/>
                                  </a:lnTo>
                                  <a:lnTo>
                                    <a:pt x="5711" y="965"/>
                                  </a:lnTo>
                                  <a:lnTo>
                                    <a:pt x="5718" y="1045"/>
                                  </a:lnTo>
                                  <a:lnTo>
                                    <a:pt x="5720" y="1126"/>
                                  </a:lnTo>
                                  <a:lnTo>
                                    <a:pt x="5722" y="1206"/>
                                  </a:lnTo>
                                  <a:lnTo>
                                    <a:pt x="5720" y="1287"/>
                                  </a:lnTo>
                                  <a:lnTo>
                                    <a:pt x="5718" y="1367"/>
                                  </a:lnTo>
                                  <a:lnTo>
                                    <a:pt x="5711" y="1446"/>
                                  </a:lnTo>
                                  <a:lnTo>
                                    <a:pt x="5704" y="1526"/>
                                  </a:lnTo>
                                  <a:lnTo>
                                    <a:pt x="5693" y="1603"/>
                                  </a:lnTo>
                                  <a:lnTo>
                                    <a:pt x="5682" y="1681"/>
                                  </a:lnTo>
                                  <a:lnTo>
                                    <a:pt x="5668" y="1758"/>
                                  </a:lnTo>
                                  <a:lnTo>
                                    <a:pt x="5651" y="1834"/>
                                  </a:lnTo>
                                  <a:lnTo>
                                    <a:pt x="5633" y="1909"/>
                                  </a:lnTo>
                                  <a:lnTo>
                                    <a:pt x="5613" y="1984"/>
                                  </a:lnTo>
                                  <a:lnTo>
                                    <a:pt x="5590" y="2057"/>
                                  </a:lnTo>
                                  <a:lnTo>
                                    <a:pt x="5565" y="2130"/>
                                  </a:lnTo>
                                  <a:lnTo>
                                    <a:pt x="5540" y="2202"/>
                                  </a:lnTo>
                                  <a:lnTo>
                                    <a:pt x="5511" y="2272"/>
                                  </a:lnTo>
                                  <a:lnTo>
                                    <a:pt x="5482" y="2343"/>
                                  </a:lnTo>
                                  <a:lnTo>
                                    <a:pt x="5450" y="2411"/>
                                  </a:lnTo>
                                  <a:lnTo>
                                    <a:pt x="5590" y="2411"/>
                                  </a:lnTo>
                                  <a:lnTo>
                                    <a:pt x="5620" y="2342"/>
                                  </a:lnTo>
                                  <a:lnTo>
                                    <a:pt x="5649" y="2272"/>
                                  </a:lnTo>
                                  <a:lnTo>
                                    <a:pt x="5675" y="2201"/>
                                  </a:lnTo>
                                  <a:lnTo>
                                    <a:pt x="5701" y="2129"/>
                                  </a:lnTo>
                                  <a:lnTo>
                                    <a:pt x="5724" y="2056"/>
                                  </a:lnTo>
                                  <a:lnTo>
                                    <a:pt x="5745" y="1982"/>
                                  </a:lnTo>
                                  <a:lnTo>
                                    <a:pt x="5764" y="1907"/>
                                  </a:lnTo>
                                  <a:lnTo>
                                    <a:pt x="5782" y="1832"/>
                                  </a:lnTo>
                                  <a:lnTo>
                                    <a:pt x="5797" y="1757"/>
                                  </a:lnTo>
                                  <a:lnTo>
                                    <a:pt x="5811" y="1680"/>
                                  </a:lnTo>
                                  <a:lnTo>
                                    <a:pt x="5823" y="1601"/>
                                  </a:lnTo>
                                  <a:lnTo>
                                    <a:pt x="5832" y="1525"/>
                                  </a:lnTo>
                                  <a:lnTo>
                                    <a:pt x="5840" y="1445"/>
                                  </a:lnTo>
                                  <a:lnTo>
                                    <a:pt x="5845" y="1367"/>
                                  </a:lnTo>
                                  <a:lnTo>
                                    <a:pt x="5849" y="1286"/>
                                  </a:lnTo>
                                  <a:lnTo>
                                    <a:pt x="5849" y="1206"/>
                                  </a:lnTo>
                                  <a:close/>
                                  <a:moveTo>
                                    <a:pt x="259" y="0"/>
                                  </a:moveTo>
                                  <a:lnTo>
                                    <a:pt x="229" y="70"/>
                                  </a:lnTo>
                                  <a:lnTo>
                                    <a:pt x="200" y="140"/>
                                  </a:lnTo>
                                  <a:lnTo>
                                    <a:pt x="174" y="211"/>
                                  </a:lnTo>
                                  <a:lnTo>
                                    <a:pt x="149" y="284"/>
                                  </a:lnTo>
                                  <a:lnTo>
                                    <a:pt x="126" y="357"/>
                                  </a:lnTo>
                                  <a:lnTo>
                                    <a:pt x="104" y="430"/>
                                  </a:lnTo>
                                  <a:lnTo>
                                    <a:pt x="85" y="505"/>
                                  </a:lnTo>
                                  <a:lnTo>
                                    <a:pt x="67" y="580"/>
                                  </a:lnTo>
                                  <a:lnTo>
                                    <a:pt x="52" y="656"/>
                                  </a:lnTo>
                                  <a:lnTo>
                                    <a:pt x="38" y="733"/>
                                  </a:lnTo>
                                  <a:lnTo>
                                    <a:pt x="27" y="810"/>
                                  </a:lnTo>
                                  <a:lnTo>
                                    <a:pt x="17" y="888"/>
                                  </a:lnTo>
                                  <a:lnTo>
                                    <a:pt x="9" y="966"/>
                                  </a:lnTo>
                                  <a:lnTo>
                                    <a:pt x="4" y="1046"/>
                                  </a:lnTo>
                                  <a:lnTo>
                                    <a:pt x="2" y="1126"/>
                                  </a:lnTo>
                                  <a:lnTo>
                                    <a:pt x="0" y="1206"/>
                                  </a:lnTo>
                                  <a:lnTo>
                                    <a:pt x="2" y="1286"/>
                                  </a:lnTo>
                                  <a:lnTo>
                                    <a:pt x="4" y="1367"/>
                                  </a:lnTo>
                                  <a:lnTo>
                                    <a:pt x="9" y="1445"/>
                                  </a:lnTo>
                                  <a:lnTo>
                                    <a:pt x="17" y="1525"/>
                                  </a:lnTo>
                                  <a:lnTo>
                                    <a:pt x="26" y="1601"/>
                                  </a:lnTo>
                                  <a:lnTo>
                                    <a:pt x="38" y="1680"/>
                                  </a:lnTo>
                                  <a:lnTo>
                                    <a:pt x="52" y="1757"/>
                                  </a:lnTo>
                                  <a:lnTo>
                                    <a:pt x="67" y="1832"/>
                                  </a:lnTo>
                                  <a:lnTo>
                                    <a:pt x="85" y="1907"/>
                                  </a:lnTo>
                                  <a:lnTo>
                                    <a:pt x="104" y="1982"/>
                                  </a:lnTo>
                                  <a:lnTo>
                                    <a:pt x="125" y="2056"/>
                                  </a:lnTo>
                                  <a:lnTo>
                                    <a:pt x="149" y="2129"/>
                                  </a:lnTo>
                                  <a:lnTo>
                                    <a:pt x="174" y="2201"/>
                                  </a:lnTo>
                                  <a:lnTo>
                                    <a:pt x="200" y="2272"/>
                                  </a:lnTo>
                                  <a:lnTo>
                                    <a:pt x="229" y="2342"/>
                                  </a:lnTo>
                                  <a:lnTo>
                                    <a:pt x="259" y="2411"/>
                                  </a:lnTo>
                                  <a:lnTo>
                                    <a:pt x="399" y="2411"/>
                                  </a:lnTo>
                                  <a:lnTo>
                                    <a:pt x="368" y="2343"/>
                                  </a:lnTo>
                                  <a:lnTo>
                                    <a:pt x="338" y="2272"/>
                                  </a:lnTo>
                                  <a:lnTo>
                                    <a:pt x="309" y="2202"/>
                                  </a:lnTo>
                                  <a:lnTo>
                                    <a:pt x="284" y="2130"/>
                                  </a:lnTo>
                                  <a:lnTo>
                                    <a:pt x="259" y="2057"/>
                                  </a:lnTo>
                                  <a:lnTo>
                                    <a:pt x="236" y="1984"/>
                                  </a:lnTo>
                                  <a:lnTo>
                                    <a:pt x="216" y="1909"/>
                                  </a:lnTo>
                                  <a:lnTo>
                                    <a:pt x="198" y="1834"/>
                                  </a:lnTo>
                                  <a:lnTo>
                                    <a:pt x="181" y="1758"/>
                                  </a:lnTo>
                                  <a:lnTo>
                                    <a:pt x="167" y="1681"/>
                                  </a:lnTo>
                                  <a:lnTo>
                                    <a:pt x="156" y="1603"/>
                                  </a:lnTo>
                                  <a:lnTo>
                                    <a:pt x="145" y="1526"/>
                                  </a:lnTo>
                                  <a:lnTo>
                                    <a:pt x="138" y="1446"/>
                                  </a:lnTo>
                                  <a:lnTo>
                                    <a:pt x="131" y="1367"/>
                                  </a:lnTo>
                                  <a:lnTo>
                                    <a:pt x="129" y="1287"/>
                                  </a:lnTo>
                                  <a:lnTo>
                                    <a:pt x="127" y="1206"/>
                                  </a:lnTo>
                                  <a:lnTo>
                                    <a:pt x="129" y="1126"/>
                                  </a:lnTo>
                                  <a:lnTo>
                                    <a:pt x="131" y="1045"/>
                                  </a:lnTo>
                                  <a:lnTo>
                                    <a:pt x="138" y="965"/>
                                  </a:lnTo>
                                  <a:lnTo>
                                    <a:pt x="145" y="887"/>
                                  </a:lnTo>
                                  <a:lnTo>
                                    <a:pt x="156" y="809"/>
                                  </a:lnTo>
                                  <a:lnTo>
                                    <a:pt x="167" y="732"/>
                                  </a:lnTo>
                                  <a:lnTo>
                                    <a:pt x="181" y="655"/>
                                  </a:lnTo>
                                  <a:lnTo>
                                    <a:pt x="198" y="578"/>
                                  </a:lnTo>
                                  <a:lnTo>
                                    <a:pt x="216" y="503"/>
                                  </a:lnTo>
                                  <a:lnTo>
                                    <a:pt x="236" y="429"/>
                                  </a:lnTo>
                                  <a:lnTo>
                                    <a:pt x="259" y="355"/>
                                  </a:lnTo>
                                  <a:lnTo>
                                    <a:pt x="284" y="283"/>
                                  </a:lnTo>
                                  <a:lnTo>
                                    <a:pt x="309" y="211"/>
                                  </a:lnTo>
                                  <a:lnTo>
                                    <a:pt x="338" y="139"/>
                                  </a:lnTo>
                                  <a:lnTo>
                                    <a:pt x="368" y="70"/>
                                  </a:lnTo>
                                  <a:lnTo>
                                    <a:pt x="399" y="0"/>
                                  </a:lnTo>
                                  <a:lnTo>
                                    <a:pt x="259" y="0"/>
                                  </a:lnTo>
                                  <a:close/>
                                </a:path>
                              </a:pathLst>
                            </a:custGeom>
                            <a:solidFill>
                              <a:srgbClr val="ffffff"/>
                            </a:solidFill>
                            <a:ln w="0">
                              <a:noFill/>
                            </a:ln>
                          </wps:spPr>
                          <wps:style>
                            <a:lnRef idx="0"/>
                            <a:fillRef idx="0"/>
                            <a:effectRef idx="0"/>
                            <a:fontRef idx="minor"/>
                          </wps:style>
                          <wps:bodyPr/>
                        </wps:wsp>
                        <wps:wsp>
                          <wps:cNvSpPr/>
                          <wps:spPr>
                            <a:xfrm>
                              <a:off x="128520" y="102240"/>
                              <a:ext cx="1211040" cy="510480"/>
                            </a:xfrm>
                            <a:custGeom>
                              <a:avLst/>
                              <a:gdLst/>
                              <a:ahLst/>
                              <a:rect l="l" t="t" r="r" b="b"/>
                              <a:pathLst>
                                <a:path w="5723" h="2411">
                                  <a:moveTo>
                                    <a:pt x="5723" y="1206"/>
                                  </a:moveTo>
                                  <a:lnTo>
                                    <a:pt x="5721" y="1126"/>
                                  </a:lnTo>
                                  <a:lnTo>
                                    <a:pt x="5718" y="1046"/>
                                  </a:lnTo>
                                  <a:lnTo>
                                    <a:pt x="5713" y="966"/>
                                  </a:lnTo>
                                  <a:lnTo>
                                    <a:pt x="5705" y="887"/>
                                  </a:lnTo>
                                  <a:lnTo>
                                    <a:pt x="5696" y="810"/>
                                  </a:lnTo>
                                  <a:lnTo>
                                    <a:pt x="5683" y="732"/>
                                  </a:lnTo>
                                  <a:lnTo>
                                    <a:pt x="5669" y="655"/>
                                  </a:lnTo>
                                  <a:lnTo>
                                    <a:pt x="5654" y="579"/>
                                  </a:lnTo>
                                  <a:lnTo>
                                    <a:pt x="5636" y="503"/>
                                  </a:lnTo>
                                  <a:lnTo>
                                    <a:pt x="5616" y="429"/>
                                  </a:lnTo>
                                  <a:lnTo>
                                    <a:pt x="5595" y="356"/>
                                  </a:lnTo>
                                  <a:lnTo>
                                    <a:pt x="5570" y="283"/>
                                  </a:lnTo>
                                  <a:lnTo>
                                    <a:pt x="5545" y="211"/>
                                  </a:lnTo>
                                  <a:lnTo>
                                    <a:pt x="5518" y="140"/>
                                  </a:lnTo>
                                  <a:lnTo>
                                    <a:pt x="5488" y="70"/>
                                  </a:lnTo>
                                  <a:lnTo>
                                    <a:pt x="5457" y="0"/>
                                  </a:lnTo>
                                  <a:lnTo>
                                    <a:pt x="5316" y="0"/>
                                  </a:lnTo>
                                  <a:lnTo>
                                    <a:pt x="5348" y="70"/>
                                  </a:lnTo>
                                  <a:lnTo>
                                    <a:pt x="5379" y="139"/>
                                  </a:lnTo>
                                  <a:lnTo>
                                    <a:pt x="5409" y="210"/>
                                  </a:lnTo>
                                  <a:lnTo>
                                    <a:pt x="5435" y="281"/>
                                  </a:lnTo>
                                  <a:lnTo>
                                    <a:pt x="5460" y="355"/>
                                  </a:lnTo>
                                  <a:lnTo>
                                    <a:pt x="5483" y="428"/>
                                  </a:lnTo>
                                  <a:lnTo>
                                    <a:pt x="5503" y="502"/>
                                  </a:lnTo>
                                  <a:lnTo>
                                    <a:pt x="5523" y="578"/>
                                  </a:lnTo>
                                  <a:lnTo>
                                    <a:pt x="5539" y="653"/>
                                  </a:lnTo>
                                  <a:lnTo>
                                    <a:pt x="5553" y="730"/>
                                  </a:lnTo>
                                  <a:lnTo>
                                    <a:pt x="5566" y="807"/>
                                  </a:lnTo>
                                  <a:lnTo>
                                    <a:pt x="5577" y="887"/>
                                  </a:lnTo>
                                  <a:lnTo>
                                    <a:pt x="5586" y="965"/>
                                  </a:lnTo>
                                  <a:lnTo>
                                    <a:pt x="5591" y="1045"/>
                                  </a:lnTo>
                                  <a:lnTo>
                                    <a:pt x="5595" y="1126"/>
                                  </a:lnTo>
                                  <a:lnTo>
                                    <a:pt x="5596" y="1206"/>
                                  </a:lnTo>
                                  <a:lnTo>
                                    <a:pt x="5595" y="1287"/>
                                  </a:lnTo>
                                  <a:lnTo>
                                    <a:pt x="5591" y="1367"/>
                                  </a:lnTo>
                                  <a:lnTo>
                                    <a:pt x="5586" y="1446"/>
                                  </a:lnTo>
                                  <a:lnTo>
                                    <a:pt x="5577" y="1526"/>
                                  </a:lnTo>
                                  <a:lnTo>
                                    <a:pt x="5566" y="1604"/>
                                  </a:lnTo>
                                  <a:lnTo>
                                    <a:pt x="5555" y="1682"/>
                                  </a:lnTo>
                                  <a:lnTo>
                                    <a:pt x="5539" y="1758"/>
                                  </a:lnTo>
                                  <a:lnTo>
                                    <a:pt x="5523" y="1835"/>
                                  </a:lnTo>
                                  <a:lnTo>
                                    <a:pt x="5503" y="1909"/>
                                  </a:lnTo>
                                  <a:lnTo>
                                    <a:pt x="5483" y="1984"/>
                                  </a:lnTo>
                                  <a:lnTo>
                                    <a:pt x="5460" y="2058"/>
                                  </a:lnTo>
                                  <a:lnTo>
                                    <a:pt x="5435" y="2130"/>
                                  </a:lnTo>
                                  <a:lnTo>
                                    <a:pt x="5409" y="2202"/>
                                  </a:lnTo>
                                  <a:lnTo>
                                    <a:pt x="5379" y="2274"/>
                                  </a:lnTo>
                                  <a:lnTo>
                                    <a:pt x="5348" y="2343"/>
                                  </a:lnTo>
                                  <a:lnTo>
                                    <a:pt x="5316" y="2411"/>
                                  </a:lnTo>
                                  <a:lnTo>
                                    <a:pt x="5457" y="2411"/>
                                  </a:lnTo>
                                  <a:lnTo>
                                    <a:pt x="5488" y="2343"/>
                                  </a:lnTo>
                                  <a:lnTo>
                                    <a:pt x="5518" y="2272"/>
                                  </a:lnTo>
                                  <a:lnTo>
                                    <a:pt x="5545" y="2201"/>
                                  </a:lnTo>
                                  <a:lnTo>
                                    <a:pt x="5570" y="2129"/>
                                  </a:lnTo>
                                  <a:lnTo>
                                    <a:pt x="5595" y="2057"/>
                                  </a:lnTo>
                                  <a:lnTo>
                                    <a:pt x="5616" y="1982"/>
                                  </a:lnTo>
                                  <a:lnTo>
                                    <a:pt x="5636" y="1908"/>
                                  </a:lnTo>
                                  <a:lnTo>
                                    <a:pt x="5654" y="1832"/>
                                  </a:lnTo>
                                  <a:lnTo>
                                    <a:pt x="5669" y="1757"/>
                                  </a:lnTo>
                                  <a:lnTo>
                                    <a:pt x="5683" y="1680"/>
                                  </a:lnTo>
                                  <a:lnTo>
                                    <a:pt x="5696" y="1603"/>
                                  </a:lnTo>
                                  <a:lnTo>
                                    <a:pt x="5705" y="1525"/>
                                  </a:lnTo>
                                  <a:lnTo>
                                    <a:pt x="5713" y="1446"/>
                                  </a:lnTo>
                                  <a:lnTo>
                                    <a:pt x="5718" y="1367"/>
                                  </a:lnTo>
                                  <a:lnTo>
                                    <a:pt x="5721" y="1286"/>
                                  </a:lnTo>
                                  <a:lnTo>
                                    <a:pt x="5723" y="1206"/>
                                  </a:lnTo>
                                  <a:close/>
                                  <a:moveTo>
                                    <a:pt x="267" y="0"/>
                                  </a:moveTo>
                                  <a:lnTo>
                                    <a:pt x="235" y="70"/>
                                  </a:lnTo>
                                  <a:lnTo>
                                    <a:pt x="207" y="140"/>
                                  </a:lnTo>
                                  <a:lnTo>
                                    <a:pt x="179" y="211"/>
                                  </a:lnTo>
                                  <a:lnTo>
                                    <a:pt x="153" y="283"/>
                                  </a:lnTo>
                                  <a:lnTo>
                                    <a:pt x="130" y="356"/>
                                  </a:lnTo>
                                  <a:lnTo>
                                    <a:pt x="108" y="429"/>
                                  </a:lnTo>
                                  <a:lnTo>
                                    <a:pt x="87" y="503"/>
                                  </a:lnTo>
                                  <a:lnTo>
                                    <a:pt x="70" y="579"/>
                                  </a:lnTo>
                                  <a:lnTo>
                                    <a:pt x="54" y="655"/>
                                  </a:lnTo>
                                  <a:lnTo>
                                    <a:pt x="40" y="732"/>
                                  </a:lnTo>
                                  <a:lnTo>
                                    <a:pt x="28" y="810"/>
                                  </a:lnTo>
                                  <a:lnTo>
                                    <a:pt x="18" y="887"/>
                                  </a:lnTo>
                                  <a:lnTo>
                                    <a:pt x="11" y="966"/>
                                  </a:lnTo>
                                  <a:lnTo>
                                    <a:pt x="5" y="1046"/>
                                  </a:lnTo>
                                  <a:lnTo>
                                    <a:pt x="2" y="1126"/>
                                  </a:lnTo>
                                  <a:lnTo>
                                    <a:pt x="0" y="1206"/>
                                  </a:lnTo>
                                  <a:lnTo>
                                    <a:pt x="2" y="1286"/>
                                  </a:lnTo>
                                  <a:lnTo>
                                    <a:pt x="5" y="1367"/>
                                  </a:lnTo>
                                  <a:lnTo>
                                    <a:pt x="11" y="1446"/>
                                  </a:lnTo>
                                  <a:lnTo>
                                    <a:pt x="18" y="1525"/>
                                  </a:lnTo>
                                  <a:lnTo>
                                    <a:pt x="28" y="1603"/>
                                  </a:lnTo>
                                  <a:lnTo>
                                    <a:pt x="40" y="1680"/>
                                  </a:lnTo>
                                  <a:lnTo>
                                    <a:pt x="54" y="1757"/>
                                  </a:lnTo>
                                  <a:lnTo>
                                    <a:pt x="70" y="1832"/>
                                  </a:lnTo>
                                  <a:lnTo>
                                    <a:pt x="87" y="1908"/>
                                  </a:lnTo>
                                  <a:lnTo>
                                    <a:pt x="108" y="1982"/>
                                  </a:lnTo>
                                  <a:lnTo>
                                    <a:pt x="130" y="2057"/>
                                  </a:lnTo>
                                  <a:lnTo>
                                    <a:pt x="153" y="2129"/>
                                  </a:lnTo>
                                  <a:lnTo>
                                    <a:pt x="179" y="2201"/>
                                  </a:lnTo>
                                  <a:lnTo>
                                    <a:pt x="207" y="2272"/>
                                  </a:lnTo>
                                  <a:lnTo>
                                    <a:pt x="235" y="2343"/>
                                  </a:lnTo>
                                  <a:lnTo>
                                    <a:pt x="267" y="2411"/>
                                  </a:lnTo>
                                  <a:lnTo>
                                    <a:pt x="408" y="2411"/>
                                  </a:lnTo>
                                  <a:lnTo>
                                    <a:pt x="375" y="2343"/>
                                  </a:lnTo>
                                  <a:lnTo>
                                    <a:pt x="344" y="2274"/>
                                  </a:lnTo>
                                  <a:lnTo>
                                    <a:pt x="316" y="2202"/>
                                  </a:lnTo>
                                  <a:lnTo>
                                    <a:pt x="289" y="2130"/>
                                  </a:lnTo>
                                  <a:lnTo>
                                    <a:pt x="263" y="2058"/>
                                  </a:lnTo>
                                  <a:lnTo>
                                    <a:pt x="240" y="1984"/>
                                  </a:lnTo>
                                  <a:lnTo>
                                    <a:pt x="220" y="1909"/>
                                  </a:lnTo>
                                  <a:lnTo>
                                    <a:pt x="200" y="1835"/>
                                  </a:lnTo>
                                  <a:lnTo>
                                    <a:pt x="184" y="1758"/>
                                  </a:lnTo>
                                  <a:lnTo>
                                    <a:pt x="170" y="1682"/>
                                  </a:lnTo>
                                  <a:lnTo>
                                    <a:pt x="157" y="1604"/>
                                  </a:lnTo>
                                  <a:lnTo>
                                    <a:pt x="146" y="1526"/>
                                  </a:lnTo>
                                  <a:lnTo>
                                    <a:pt x="139" y="1446"/>
                                  </a:lnTo>
                                  <a:lnTo>
                                    <a:pt x="132" y="1367"/>
                                  </a:lnTo>
                                  <a:lnTo>
                                    <a:pt x="129" y="1287"/>
                                  </a:lnTo>
                                  <a:lnTo>
                                    <a:pt x="127" y="1206"/>
                                  </a:lnTo>
                                  <a:lnTo>
                                    <a:pt x="129" y="1126"/>
                                  </a:lnTo>
                                  <a:lnTo>
                                    <a:pt x="132" y="1045"/>
                                  </a:lnTo>
                                  <a:lnTo>
                                    <a:pt x="139" y="965"/>
                                  </a:lnTo>
                                  <a:lnTo>
                                    <a:pt x="146" y="887"/>
                                  </a:lnTo>
                                  <a:lnTo>
                                    <a:pt x="157" y="807"/>
                                  </a:lnTo>
                                  <a:lnTo>
                                    <a:pt x="170" y="730"/>
                                  </a:lnTo>
                                  <a:lnTo>
                                    <a:pt x="184" y="653"/>
                                  </a:lnTo>
                                  <a:lnTo>
                                    <a:pt x="200" y="578"/>
                                  </a:lnTo>
                                  <a:lnTo>
                                    <a:pt x="220" y="502"/>
                                  </a:lnTo>
                                  <a:lnTo>
                                    <a:pt x="240" y="428"/>
                                  </a:lnTo>
                                  <a:lnTo>
                                    <a:pt x="263" y="355"/>
                                  </a:lnTo>
                                  <a:lnTo>
                                    <a:pt x="289" y="281"/>
                                  </a:lnTo>
                                  <a:lnTo>
                                    <a:pt x="316" y="210"/>
                                  </a:lnTo>
                                  <a:lnTo>
                                    <a:pt x="344" y="139"/>
                                  </a:lnTo>
                                  <a:lnTo>
                                    <a:pt x="375" y="70"/>
                                  </a:lnTo>
                                  <a:lnTo>
                                    <a:pt x="408" y="0"/>
                                  </a:lnTo>
                                  <a:lnTo>
                                    <a:pt x="267" y="0"/>
                                  </a:lnTo>
                                  <a:close/>
                                </a:path>
                              </a:pathLst>
                            </a:custGeom>
                            <a:solidFill>
                              <a:srgbClr val="ffffff"/>
                            </a:solidFill>
                            <a:ln w="0">
                              <a:noFill/>
                            </a:ln>
                          </wps:spPr>
                          <wps:style>
                            <a:lnRef idx="0"/>
                            <a:fillRef idx="0"/>
                            <a:effectRef idx="0"/>
                            <a:fontRef idx="minor"/>
                          </wps:style>
                          <wps:bodyPr/>
                        </wps:wsp>
                        <wps:wsp>
                          <wps:cNvSpPr/>
                          <wps:spPr>
                            <a:xfrm>
                              <a:off x="141840" y="102240"/>
                              <a:ext cx="1184400" cy="510480"/>
                            </a:xfrm>
                            <a:custGeom>
                              <a:avLst/>
                              <a:gdLst/>
                              <a:ahLst/>
                              <a:rect l="l" t="t" r="r" b="b"/>
                              <a:pathLst>
                                <a:path w="5595" h="2411">
                                  <a:moveTo>
                                    <a:pt x="5595" y="1206"/>
                                  </a:moveTo>
                                  <a:lnTo>
                                    <a:pt x="5593" y="1126"/>
                                  </a:lnTo>
                                  <a:lnTo>
                                    <a:pt x="5591" y="1045"/>
                                  </a:lnTo>
                                  <a:lnTo>
                                    <a:pt x="5584" y="965"/>
                                  </a:lnTo>
                                  <a:lnTo>
                                    <a:pt x="5577" y="887"/>
                                  </a:lnTo>
                                  <a:lnTo>
                                    <a:pt x="5566" y="809"/>
                                  </a:lnTo>
                                  <a:lnTo>
                                    <a:pt x="5555" y="732"/>
                                  </a:lnTo>
                                  <a:lnTo>
                                    <a:pt x="5541" y="655"/>
                                  </a:lnTo>
                                  <a:lnTo>
                                    <a:pt x="5524" y="578"/>
                                  </a:lnTo>
                                  <a:lnTo>
                                    <a:pt x="5506" y="503"/>
                                  </a:lnTo>
                                  <a:lnTo>
                                    <a:pt x="5486" y="429"/>
                                  </a:lnTo>
                                  <a:lnTo>
                                    <a:pt x="5463" y="355"/>
                                  </a:lnTo>
                                  <a:lnTo>
                                    <a:pt x="5438" y="283"/>
                                  </a:lnTo>
                                  <a:lnTo>
                                    <a:pt x="5413" y="211"/>
                                  </a:lnTo>
                                  <a:lnTo>
                                    <a:pt x="5384" y="139"/>
                                  </a:lnTo>
                                  <a:lnTo>
                                    <a:pt x="5355" y="70"/>
                                  </a:lnTo>
                                  <a:lnTo>
                                    <a:pt x="5323" y="0"/>
                                  </a:lnTo>
                                  <a:lnTo>
                                    <a:pt x="5180" y="0"/>
                                  </a:lnTo>
                                  <a:lnTo>
                                    <a:pt x="5214" y="68"/>
                                  </a:lnTo>
                                  <a:lnTo>
                                    <a:pt x="5246" y="139"/>
                                  </a:lnTo>
                                  <a:lnTo>
                                    <a:pt x="5275" y="210"/>
                                  </a:lnTo>
                                  <a:lnTo>
                                    <a:pt x="5304" y="280"/>
                                  </a:lnTo>
                                  <a:lnTo>
                                    <a:pt x="5329" y="353"/>
                                  </a:lnTo>
                                  <a:lnTo>
                                    <a:pt x="5352" y="426"/>
                                  </a:lnTo>
                                  <a:lnTo>
                                    <a:pt x="5374" y="501"/>
                                  </a:lnTo>
                                  <a:lnTo>
                                    <a:pt x="5393" y="576"/>
                                  </a:lnTo>
                                  <a:lnTo>
                                    <a:pt x="5410" y="652"/>
                                  </a:lnTo>
                                  <a:lnTo>
                                    <a:pt x="5425" y="729"/>
                                  </a:lnTo>
                                  <a:lnTo>
                                    <a:pt x="5438" y="807"/>
                                  </a:lnTo>
                                  <a:lnTo>
                                    <a:pt x="5448" y="886"/>
                                  </a:lnTo>
                                  <a:lnTo>
                                    <a:pt x="5457" y="965"/>
                                  </a:lnTo>
                                  <a:lnTo>
                                    <a:pt x="5463" y="1045"/>
                                  </a:lnTo>
                                  <a:lnTo>
                                    <a:pt x="5466" y="1126"/>
                                  </a:lnTo>
                                  <a:lnTo>
                                    <a:pt x="5468" y="1206"/>
                                  </a:lnTo>
                                  <a:lnTo>
                                    <a:pt x="5466" y="1287"/>
                                  </a:lnTo>
                                  <a:lnTo>
                                    <a:pt x="5463" y="1368"/>
                                  </a:lnTo>
                                  <a:lnTo>
                                    <a:pt x="5457" y="1448"/>
                                  </a:lnTo>
                                  <a:lnTo>
                                    <a:pt x="5448" y="1527"/>
                                  </a:lnTo>
                                  <a:lnTo>
                                    <a:pt x="5438" y="1605"/>
                                  </a:lnTo>
                                  <a:lnTo>
                                    <a:pt x="5425" y="1682"/>
                                  </a:lnTo>
                                  <a:lnTo>
                                    <a:pt x="5410" y="1759"/>
                                  </a:lnTo>
                                  <a:lnTo>
                                    <a:pt x="5393" y="1836"/>
                                  </a:lnTo>
                                  <a:lnTo>
                                    <a:pt x="5374" y="1911"/>
                                  </a:lnTo>
                                  <a:lnTo>
                                    <a:pt x="5352" y="1985"/>
                                  </a:lnTo>
                                  <a:lnTo>
                                    <a:pt x="5329" y="2059"/>
                                  </a:lnTo>
                                  <a:lnTo>
                                    <a:pt x="5304" y="2131"/>
                                  </a:lnTo>
                                  <a:lnTo>
                                    <a:pt x="5275" y="2203"/>
                                  </a:lnTo>
                                  <a:lnTo>
                                    <a:pt x="5246" y="2274"/>
                                  </a:lnTo>
                                  <a:lnTo>
                                    <a:pt x="5214" y="2343"/>
                                  </a:lnTo>
                                  <a:lnTo>
                                    <a:pt x="5180" y="2411"/>
                                  </a:lnTo>
                                  <a:lnTo>
                                    <a:pt x="5323" y="2411"/>
                                  </a:lnTo>
                                  <a:lnTo>
                                    <a:pt x="5355" y="2343"/>
                                  </a:lnTo>
                                  <a:lnTo>
                                    <a:pt x="5384" y="2272"/>
                                  </a:lnTo>
                                  <a:lnTo>
                                    <a:pt x="5413" y="2202"/>
                                  </a:lnTo>
                                  <a:lnTo>
                                    <a:pt x="5438" y="2130"/>
                                  </a:lnTo>
                                  <a:lnTo>
                                    <a:pt x="5463" y="2057"/>
                                  </a:lnTo>
                                  <a:lnTo>
                                    <a:pt x="5486" y="1984"/>
                                  </a:lnTo>
                                  <a:lnTo>
                                    <a:pt x="5506" y="1909"/>
                                  </a:lnTo>
                                  <a:lnTo>
                                    <a:pt x="5524" y="1834"/>
                                  </a:lnTo>
                                  <a:lnTo>
                                    <a:pt x="5541" y="1758"/>
                                  </a:lnTo>
                                  <a:lnTo>
                                    <a:pt x="5555" y="1681"/>
                                  </a:lnTo>
                                  <a:lnTo>
                                    <a:pt x="5566" y="1603"/>
                                  </a:lnTo>
                                  <a:lnTo>
                                    <a:pt x="5577" y="1526"/>
                                  </a:lnTo>
                                  <a:lnTo>
                                    <a:pt x="5584" y="1446"/>
                                  </a:lnTo>
                                  <a:lnTo>
                                    <a:pt x="5591" y="1367"/>
                                  </a:lnTo>
                                  <a:lnTo>
                                    <a:pt x="5593" y="1287"/>
                                  </a:lnTo>
                                  <a:lnTo>
                                    <a:pt x="5595" y="1206"/>
                                  </a:lnTo>
                                  <a:close/>
                                  <a:moveTo>
                                    <a:pt x="272" y="0"/>
                                  </a:moveTo>
                                  <a:lnTo>
                                    <a:pt x="241" y="70"/>
                                  </a:lnTo>
                                  <a:lnTo>
                                    <a:pt x="211" y="139"/>
                                  </a:lnTo>
                                  <a:lnTo>
                                    <a:pt x="182" y="211"/>
                                  </a:lnTo>
                                  <a:lnTo>
                                    <a:pt x="157" y="283"/>
                                  </a:lnTo>
                                  <a:lnTo>
                                    <a:pt x="132" y="355"/>
                                  </a:lnTo>
                                  <a:lnTo>
                                    <a:pt x="109" y="429"/>
                                  </a:lnTo>
                                  <a:lnTo>
                                    <a:pt x="89" y="503"/>
                                  </a:lnTo>
                                  <a:lnTo>
                                    <a:pt x="71" y="578"/>
                                  </a:lnTo>
                                  <a:lnTo>
                                    <a:pt x="54" y="655"/>
                                  </a:lnTo>
                                  <a:lnTo>
                                    <a:pt x="40" y="732"/>
                                  </a:lnTo>
                                  <a:lnTo>
                                    <a:pt x="29" y="809"/>
                                  </a:lnTo>
                                  <a:lnTo>
                                    <a:pt x="18" y="887"/>
                                  </a:lnTo>
                                  <a:lnTo>
                                    <a:pt x="11" y="965"/>
                                  </a:lnTo>
                                  <a:lnTo>
                                    <a:pt x="4" y="1045"/>
                                  </a:lnTo>
                                  <a:lnTo>
                                    <a:pt x="2" y="1126"/>
                                  </a:lnTo>
                                  <a:lnTo>
                                    <a:pt x="0" y="1206"/>
                                  </a:lnTo>
                                  <a:lnTo>
                                    <a:pt x="2" y="1287"/>
                                  </a:lnTo>
                                  <a:lnTo>
                                    <a:pt x="4" y="1367"/>
                                  </a:lnTo>
                                  <a:lnTo>
                                    <a:pt x="11" y="1446"/>
                                  </a:lnTo>
                                  <a:lnTo>
                                    <a:pt x="18" y="1526"/>
                                  </a:lnTo>
                                  <a:lnTo>
                                    <a:pt x="29" y="1603"/>
                                  </a:lnTo>
                                  <a:lnTo>
                                    <a:pt x="40" y="1681"/>
                                  </a:lnTo>
                                  <a:lnTo>
                                    <a:pt x="54" y="1758"/>
                                  </a:lnTo>
                                  <a:lnTo>
                                    <a:pt x="71" y="1834"/>
                                  </a:lnTo>
                                  <a:lnTo>
                                    <a:pt x="89" y="1909"/>
                                  </a:lnTo>
                                  <a:lnTo>
                                    <a:pt x="109" y="1984"/>
                                  </a:lnTo>
                                  <a:lnTo>
                                    <a:pt x="132" y="2057"/>
                                  </a:lnTo>
                                  <a:lnTo>
                                    <a:pt x="157" y="2130"/>
                                  </a:lnTo>
                                  <a:lnTo>
                                    <a:pt x="182" y="2202"/>
                                  </a:lnTo>
                                  <a:lnTo>
                                    <a:pt x="211" y="2272"/>
                                  </a:lnTo>
                                  <a:lnTo>
                                    <a:pt x="240" y="2343"/>
                                  </a:lnTo>
                                  <a:lnTo>
                                    <a:pt x="272" y="2411"/>
                                  </a:lnTo>
                                  <a:lnTo>
                                    <a:pt x="415" y="2411"/>
                                  </a:lnTo>
                                  <a:lnTo>
                                    <a:pt x="381" y="2343"/>
                                  </a:lnTo>
                                  <a:lnTo>
                                    <a:pt x="349" y="2274"/>
                                  </a:lnTo>
                                  <a:lnTo>
                                    <a:pt x="320" y="2203"/>
                                  </a:lnTo>
                                  <a:lnTo>
                                    <a:pt x="293" y="2131"/>
                                  </a:lnTo>
                                  <a:lnTo>
                                    <a:pt x="267" y="2059"/>
                                  </a:lnTo>
                                  <a:lnTo>
                                    <a:pt x="243" y="1985"/>
                                  </a:lnTo>
                                  <a:lnTo>
                                    <a:pt x="221" y="1911"/>
                                  </a:lnTo>
                                  <a:lnTo>
                                    <a:pt x="202" y="1836"/>
                                  </a:lnTo>
                                  <a:lnTo>
                                    <a:pt x="185" y="1759"/>
                                  </a:lnTo>
                                  <a:lnTo>
                                    <a:pt x="170" y="1682"/>
                                  </a:lnTo>
                                  <a:lnTo>
                                    <a:pt x="157" y="1605"/>
                                  </a:lnTo>
                                  <a:lnTo>
                                    <a:pt x="147" y="1527"/>
                                  </a:lnTo>
                                  <a:lnTo>
                                    <a:pt x="138" y="1448"/>
                                  </a:lnTo>
                                  <a:lnTo>
                                    <a:pt x="132" y="1368"/>
                                  </a:lnTo>
                                  <a:lnTo>
                                    <a:pt x="129" y="1287"/>
                                  </a:lnTo>
                                  <a:lnTo>
                                    <a:pt x="127" y="1206"/>
                                  </a:lnTo>
                                  <a:lnTo>
                                    <a:pt x="129" y="1126"/>
                                  </a:lnTo>
                                  <a:lnTo>
                                    <a:pt x="132" y="1045"/>
                                  </a:lnTo>
                                  <a:lnTo>
                                    <a:pt x="138" y="965"/>
                                  </a:lnTo>
                                  <a:lnTo>
                                    <a:pt x="147" y="886"/>
                                  </a:lnTo>
                                  <a:lnTo>
                                    <a:pt x="157" y="807"/>
                                  </a:lnTo>
                                  <a:lnTo>
                                    <a:pt x="170" y="729"/>
                                  </a:lnTo>
                                  <a:lnTo>
                                    <a:pt x="185" y="652"/>
                                  </a:lnTo>
                                  <a:lnTo>
                                    <a:pt x="202" y="576"/>
                                  </a:lnTo>
                                  <a:lnTo>
                                    <a:pt x="221" y="501"/>
                                  </a:lnTo>
                                  <a:lnTo>
                                    <a:pt x="243" y="426"/>
                                  </a:lnTo>
                                  <a:lnTo>
                                    <a:pt x="267" y="353"/>
                                  </a:lnTo>
                                  <a:lnTo>
                                    <a:pt x="293" y="280"/>
                                  </a:lnTo>
                                  <a:lnTo>
                                    <a:pt x="320" y="210"/>
                                  </a:lnTo>
                                  <a:lnTo>
                                    <a:pt x="349" y="139"/>
                                  </a:lnTo>
                                  <a:lnTo>
                                    <a:pt x="381" y="68"/>
                                  </a:lnTo>
                                  <a:lnTo>
                                    <a:pt x="415" y="0"/>
                                  </a:lnTo>
                                  <a:lnTo>
                                    <a:pt x="272" y="0"/>
                                  </a:lnTo>
                                  <a:close/>
                                </a:path>
                              </a:pathLst>
                            </a:custGeom>
                            <a:solidFill>
                              <a:srgbClr val="ffffff"/>
                            </a:solidFill>
                            <a:ln w="0">
                              <a:noFill/>
                            </a:ln>
                          </wps:spPr>
                          <wps:style>
                            <a:lnRef idx="0"/>
                            <a:fillRef idx="0"/>
                            <a:effectRef idx="0"/>
                            <a:fontRef idx="minor"/>
                          </wps:style>
                          <wps:bodyPr/>
                        </wps:wsp>
                        <wps:wsp>
                          <wps:cNvSpPr/>
                          <wps:spPr>
                            <a:xfrm>
                              <a:off x="155520" y="102240"/>
                              <a:ext cx="1157040" cy="510480"/>
                            </a:xfrm>
                            <a:custGeom>
                              <a:avLst/>
                              <a:gdLst/>
                              <a:ahLst/>
                              <a:rect l="l" t="t" r="r" b="b"/>
                              <a:pathLst>
                                <a:path w="5467" h="2411">
                                  <a:moveTo>
                                    <a:pt x="5467" y="1206"/>
                                  </a:moveTo>
                                  <a:lnTo>
                                    <a:pt x="5466" y="1126"/>
                                  </a:lnTo>
                                  <a:lnTo>
                                    <a:pt x="5462" y="1045"/>
                                  </a:lnTo>
                                  <a:lnTo>
                                    <a:pt x="5457" y="965"/>
                                  </a:lnTo>
                                  <a:lnTo>
                                    <a:pt x="5448" y="886"/>
                                  </a:lnTo>
                                  <a:lnTo>
                                    <a:pt x="5437" y="807"/>
                                  </a:lnTo>
                                  <a:lnTo>
                                    <a:pt x="5424" y="730"/>
                                  </a:lnTo>
                                  <a:lnTo>
                                    <a:pt x="5410" y="653"/>
                                  </a:lnTo>
                                  <a:lnTo>
                                    <a:pt x="5394" y="578"/>
                                  </a:lnTo>
                                  <a:lnTo>
                                    <a:pt x="5374" y="502"/>
                                  </a:lnTo>
                                  <a:lnTo>
                                    <a:pt x="5354" y="428"/>
                                  </a:lnTo>
                                  <a:lnTo>
                                    <a:pt x="5331" y="355"/>
                                  </a:lnTo>
                                  <a:lnTo>
                                    <a:pt x="5306" y="281"/>
                                  </a:lnTo>
                                  <a:lnTo>
                                    <a:pt x="5280" y="210"/>
                                  </a:lnTo>
                                  <a:lnTo>
                                    <a:pt x="5250" y="139"/>
                                  </a:lnTo>
                                  <a:lnTo>
                                    <a:pt x="5219" y="70"/>
                                  </a:lnTo>
                                  <a:lnTo>
                                    <a:pt x="5187" y="0"/>
                                  </a:lnTo>
                                  <a:lnTo>
                                    <a:pt x="5045" y="0"/>
                                  </a:lnTo>
                                  <a:lnTo>
                                    <a:pt x="5078" y="68"/>
                                  </a:lnTo>
                                  <a:lnTo>
                                    <a:pt x="5112" y="138"/>
                                  </a:lnTo>
                                  <a:lnTo>
                                    <a:pt x="5141" y="208"/>
                                  </a:lnTo>
                                  <a:lnTo>
                                    <a:pt x="5169" y="280"/>
                                  </a:lnTo>
                                  <a:lnTo>
                                    <a:pt x="5196" y="352"/>
                                  </a:lnTo>
                                  <a:lnTo>
                                    <a:pt x="5221" y="426"/>
                                  </a:lnTo>
                                  <a:lnTo>
                                    <a:pt x="5242" y="499"/>
                                  </a:lnTo>
                                  <a:lnTo>
                                    <a:pt x="5263" y="575"/>
                                  </a:lnTo>
                                  <a:lnTo>
                                    <a:pt x="5280" y="652"/>
                                  </a:lnTo>
                                  <a:lnTo>
                                    <a:pt x="5295" y="729"/>
                                  </a:lnTo>
                                  <a:lnTo>
                                    <a:pt x="5309" y="806"/>
                                  </a:lnTo>
                                  <a:lnTo>
                                    <a:pt x="5319" y="884"/>
                                  </a:lnTo>
                                  <a:lnTo>
                                    <a:pt x="5328" y="964"/>
                                  </a:lnTo>
                                  <a:lnTo>
                                    <a:pt x="5335" y="1045"/>
                                  </a:lnTo>
                                  <a:lnTo>
                                    <a:pt x="5339" y="1124"/>
                                  </a:lnTo>
                                  <a:lnTo>
                                    <a:pt x="5340" y="1206"/>
                                  </a:lnTo>
                                  <a:lnTo>
                                    <a:pt x="5339" y="1287"/>
                                  </a:lnTo>
                                  <a:lnTo>
                                    <a:pt x="5335" y="1368"/>
                                  </a:lnTo>
                                  <a:lnTo>
                                    <a:pt x="5328" y="1448"/>
                                  </a:lnTo>
                                  <a:lnTo>
                                    <a:pt x="5319" y="1527"/>
                                  </a:lnTo>
                                  <a:lnTo>
                                    <a:pt x="5309" y="1605"/>
                                  </a:lnTo>
                                  <a:lnTo>
                                    <a:pt x="5295" y="1684"/>
                                  </a:lnTo>
                                  <a:lnTo>
                                    <a:pt x="5280" y="1761"/>
                                  </a:lnTo>
                                  <a:lnTo>
                                    <a:pt x="5263" y="1836"/>
                                  </a:lnTo>
                                  <a:lnTo>
                                    <a:pt x="5242" y="1912"/>
                                  </a:lnTo>
                                  <a:lnTo>
                                    <a:pt x="5221" y="1986"/>
                                  </a:lnTo>
                                  <a:lnTo>
                                    <a:pt x="5196" y="2059"/>
                                  </a:lnTo>
                                  <a:lnTo>
                                    <a:pt x="5169" y="2133"/>
                                  </a:lnTo>
                                  <a:lnTo>
                                    <a:pt x="5141" y="2203"/>
                                  </a:lnTo>
                                  <a:lnTo>
                                    <a:pt x="5112" y="2274"/>
                                  </a:lnTo>
                                  <a:lnTo>
                                    <a:pt x="5078" y="2343"/>
                                  </a:lnTo>
                                  <a:lnTo>
                                    <a:pt x="5045" y="2411"/>
                                  </a:lnTo>
                                  <a:lnTo>
                                    <a:pt x="5187" y="2411"/>
                                  </a:lnTo>
                                  <a:lnTo>
                                    <a:pt x="5219" y="2343"/>
                                  </a:lnTo>
                                  <a:lnTo>
                                    <a:pt x="5250" y="2274"/>
                                  </a:lnTo>
                                  <a:lnTo>
                                    <a:pt x="5280" y="2202"/>
                                  </a:lnTo>
                                  <a:lnTo>
                                    <a:pt x="5306" y="2130"/>
                                  </a:lnTo>
                                  <a:lnTo>
                                    <a:pt x="5331" y="2058"/>
                                  </a:lnTo>
                                  <a:lnTo>
                                    <a:pt x="5354" y="1984"/>
                                  </a:lnTo>
                                  <a:lnTo>
                                    <a:pt x="5374" y="1909"/>
                                  </a:lnTo>
                                  <a:lnTo>
                                    <a:pt x="5394" y="1835"/>
                                  </a:lnTo>
                                  <a:lnTo>
                                    <a:pt x="5410" y="1758"/>
                                  </a:lnTo>
                                  <a:lnTo>
                                    <a:pt x="5424" y="1682"/>
                                  </a:lnTo>
                                  <a:lnTo>
                                    <a:pt x="5437" y="1604"/>
                                  </a:lnTo>
                                  <a:lnTo>
                                    <a:pt x="5448" y="1526"/>
                                  </a:lnTo>
                                  <a:lnTo>
                                    <a:pt x="5457" y="1446"/>
                                  </a:lnTo>
                                  <a:lnTo>
                                    <a:pt x="5462" y="1367"/>
                                  </a:lnTo>
                                  <a:lnTo>
                                    <a:pt x="5466" y="1287"/>
                                  </a:lnTo>
                                  <a:lnTo>
                                    <a:pt x="5467" y="1206"/>
                                  </a:lnTo>
                                  <a:close/>
                                  <a:moveTo>
                                    <a:pt x="279" y="0"/>
                                  </a:moveTo>
                                  <a:lnTo>
                                    <a:pt x="246" y="70"/>
                                  </a:lnTo>
                                  <a:lnTo>
                                    <a:pt x="215" y="139"/>
                                  </a:lnTo>
                                  <a:lnTo>
                                    <a:pt x="187" y="210"/>
                                  </a:lnTo>
                                  <a:lnTo>
                                    <a:pt x="160" y="281"/>
                                  </a:lnTo>
                                  <a:lnTo>
                                    <a:pt x="134" y="355"/>
                                  </a:lnTo>
                                  <a:lnTo>
                                    <a:pt x="111" y="428"/>
                                  </a:lnTo>
                                  <a:lnTo>
                                    <a:pt x="91" y="502"/>
                                  </a:lnTo>
                                  <a:lnTo>
                                    <a:pt x="71" y="578"/>
                                  </a:lnTo>
                                  <a:lnTo>
                                    <a:pt x="55" y="653"/>
                                  </a:lnTo>
                                  <a:lnTo>
                                    <a:pt x="41" y="730"/>
                                  </a:lnTo>
                                  <a:lnTo>
                                    <a:pt x="28" y="807"/>
                                  </a:lnTo>
                                  <a:lnTo>
                                    <a:pt x="17" y="886"/>
                                  </a:lnTo>
                                  <a:lnTo>
                                    <a:pt x="10" y="965"/>
                                  </a:lnTo>
                                  <a:lnTo>
                                    <a:pt x="3" y="1045"/>
                                  </a:lnTo>
                                  <a:lnTo>
                                    <a:pt x="0" y="1126"/>
                                  </a:lnTo>
                                  <a:lnTo>
                                    <a:pt x="0" y="1206"/>
                                  </a:lnTo>
                                  <a:lnTo>
                                    <a:pt x="0" y="1287"/>
                                  </a:lnTo>
                                  <a:lnTo>
                                    <a:pt x="3" y="1367"/>
                                  </a:lnTo>
                                  <a:lnTo>
                                    <a:pt x="10" y="1446"/>
                                  </a:lnTo>
                                  <a:lnTo>
                                    <a:pt x="17" y="1526"/>
                                  </a:lnTo>
                                  <a:lnTo>
                                    <a:pt x="28" y="1604"/>
                                  </a:lnTo>
                                  <a:lnTo>
                                    <a:pt x="41" y="1682"/>
                                  </a:lnTo>
                                  <a:lnTo>
                                    <a:pt x="55" y="1758"/>
                                  </a:lnTo>
                                  <a:lnTo>
                                    <a:pt x="71" y="1835"/>
                                  </a:lnTo>
                                  <a:lnTo>
                                    <a:pt x="91" y="1909"/>
                                  </a:lnTo>
                                  <a:lnTo>
                                    <a:pt x="111" y="1984"/>
                                  </a:lnTo>
                                  <a:lnTo>
                                    <a:pt x="134" y="2058"/>
                                  </a:lnTo>
                                  <a:lnTo>
                                    <a:pt x="160" y="2130"/>
                                  </a:lnTo>
                                  <a:lnTo>
                                    <a:pt x="187" y="2202"/>
                                  </a:lnTo>
                                  <a:lnTo>
                                    <a:pt x="215" y="2274"/>
                                  </a:lnTo>
                                  <a:lnTo>
                                    <a:pt x="246" y="2343"/>
                                  </a:lnTo>
                                  <a:lnTo>
                                    <a:pt x="279" y="2411"/>
                                  </a:lnTo>
                                  <a:lnTo>
                                    <a:pt x="421" y="2411"/>
                                  </a:lnTo>
                                  <a:lnTo>
                                    <a:pt x="387" y="2343"/>
                                  </a:lnTo>
                                  <a:lnTo>
                                    <a:pt x="355" y="2274"/>
                                  </a:lnTo>
                                  <a:lnTo>
                                    <a:pt x="324" y="2203"/>
                                  </a:lnTo>
                                  <a:lnTo>
                                    <a:pt x="296" y="2133"/>
                                  </a:lnTo>
                                  <a:lnTo>
                                    <a:pt x="269" y="2059"/>
                                  </a:lnTo>
                                  <a:lnTo>
                                    <a:pt x="244" y="1986"/>
                                  </a:lnTo>
                                  <a:lnTo>
                                    <a:pt x="223" y="1912"/>
                                  </a:lnTo>
                                  <a:lnTo>
                                    <a:pt x="203" y="1836"/>
                                  </a:lnTo>
                                  <a:lnTo>
                                    <a:pt x="185" y="1761"/>
                                  </a:lnTo>
                                  <a:lnTo>
                                    <a:pt x="170" y="1684"/>
                                  </a:lnTo>
                                  <a:lnTo>
                                    <a:pt x="156" y="1605"/>
                                  </a:lnTo>
                                  <a:lnTo>
                                    <a:pt x="146" y="1527"/>
                                  </a:lnTo>
                                  <a:lnTo>
                                    <a:pt x="137" y="1448"/>
                                  </a:lnTo>
                                  <a:lnTo>
                                    <a:pt x="130" y="1368"/>
                                  </a:lnTo>
                                  <a:lnTo>
                                    <a:pt x="128" y="1287"/>
                                  </a:lnTo>
                                  <a:lnTo>
                                    <a:pt x="126" y="1206"/>
                                  </a:lnTo>
                                  <a:lnTo>
                                    <a:pt x="128" y="1124"/>
                                  </a:lnTo>
                                  <a:lnTo>
                                    <a:pt x="130" y="1045"/>
                                  </a:lnTo>
                                  <a:lnTo>
                                    <a:pt x="137" y="964"/>
                                  </a:lnTo>
                                  <a:lnTo>
                                    <a:pt x="146" y="884"/>
                                  </a:lnTo>
                                  <a:lnTo>
                                    <a:pt x="156" y="806"/>
                                  </a:lnTo>
                                  <a:lnTo>
                                    <a:pt x="170" y="729"/>
                                  </a:lnTo>
                                  <a:lnTo>
                                    <a:pt x="185" y="652"/>
                                  </a:lnTo>
                                  <a:lnTo>
                                    <a:pt x="203" y="575"/>
                                  </a:lnTo>
                                  <a:lnTo>
                                    <a:pt x="223" y="499"/>
                                  </a:lnTo>
                                  <a:lnTo>
                                    <a:pt x="244" y="426"/>
                                  </a:lnTo>
                                  <a:lnTo>
                                    <a:pt x="269" y="352"/>
                                  </a:lnTo>
                                  <a:lnTo>
                                    <a:pt x="296" y="280"/>
                                  </a:lnTo>
                                  <a:lnTo>
                                    <a:pt x="324" y="208"/>
                                  </a:lnTo>
                                  <a:lnTo>
                                    <a:pt x="355" y="138"/>
                                  </a:lnTo>
                                  <a:lnTo>
                                    <a:pt x="387" y="68"/>
                                  </a:lnTo>
                                  <a:lnTo>
                                    <a:pt x="421" y="0"/>
                                  </a:lnTo>
                                  <a:lnTo>
                                    <a:pt x="279" y="0"/>
                                  </a:lnTo>
                                  <a:close/>
                                </a:path>
                              </a:pathLst>
                            </a:custGeom>
                            <a:solidFill>
                              <a:srgbClr val="ffffff"/>
                            </a:solidFill>
                            <a:ln w="0">
                              <a:noFill/>
                            </a:ln>
                          </wps:spPr>
                          <wps:style>
                            <a:lnRef idx="0"/>
                            <a:fillRef idx="0"/>
                            <a:effectRef idx="0"/>
                            <a:fontRef idx="minor"/>
                          </wps:style>
                          <wps:bodyPr/>
                        </wps:wsp>
                        <wps:wsp>
                          <wps:cNvSpPr/>
                          <wps:spPr>
                            <a:xfrm>
                              <a:off x="168480" y="102240"/>
                              <a:ext cx="1130760" cy="510480"/>
                            </a:xfrm>
                            <a:custGeom>
                              <a:avLst/>
                              <a:gdLst/>
                              <a:ahLst/>
                              <a:rect l="l" t="t" r="r" b="b"/>
                              <a:pathLst>
                                <a:path w="5341" h="2411">
                                  <a:moveTo>
                                    <a:pt x="5341" y="1206"/>
                                  </a:moveTo>
                                  <a:lnTo>
                                    <a:pt x="5339" y="1126"/>
                                  </a:lnTo>
                                  <a:lnTo>
                                    <a:pt x="5336" y="1045"/>
                                  </a:lnTo>
                                  <a:lnTo>
                                    <a:pt x="5330" y="965"/>
                                  </a:lnTo>
                                  <a:lnTo>
                                    <a:pt x="5321" y="886"/>
                                  </a:lnTo>
                                  <a:lnTo>
                                    <a:pt x="5311" y="807"/>
                                  </a:lnTo>
                                  <a:lnTo>
                                    <a:pt x="5298" y="729"/>
                                  </a:lnTo>
                                  <a:lnTo>
                                    <a:pt x="5283" y="652"/>
                                  </a:lnTo>
                                  <a:lnTo>
                                    <a:pt x="5266" y="576"/>
                                  </a:lnTo>
                                  <a:lnTo>
                                    <a:pt x="5247" y="501"/>
                                  </a:lnTo>
                                  <a:lnTo>
                                    <a:pt x="5225" y="426"/>
                                  </a:lnTo>
                                  <a:lnTo>
                                    <a:pt x="5202" y="353"/>
                                  </a:lnTo>
                                  <a:lnTo>
                                    <a:pt x="5177" y="280"/>
                                  </a:lnTo>
                                  <a:lnTo>
                                    <a:pt x="5148" y="210"/>
                                  </a:lnTo>
                                  <a:lnTo>
                                    <a:pt x="5119" y="139"/>
                                  </a:lnTo>
                                  <a:lnTo>
                                    <a:pt x="5087" y="68"/>
                                  </a:lnTo>
                                  <a:lnTo>
                                    <a:pt x="5053" y="0"/>
                                  </a:lnTo>
                                  <a:lnTo>
                                    <a:pt x="4910" y="0"/>
                                  </a:lnTo>
                                  <a:lnTo>
                                    <a:pt x="4946" y="68"/>
                                  </a:lnTo>
                                  <a:lnTo>
                                    <a:pt x="4979" y="138"/>
                                  </a:lnTo>
                                  <a:lnTo>
                                    <a:pt x="5010" y="208"/>
                                  </a:lnTo>
                                  <a:lnTo>
                                    <a:pt x="5039" y="279"/>
                                  </a:lnTo>
                                  <a:lnTo>
                                    <a:pt x="5066" y="351"/>
                                  </a:lnTo>
                                  <a:lnTo>
                                    <a:pt x="5092" y="425"/>
                                  </a:lnTo>
                                  <a:lnTo>
                                    <a:pt x="5114" y="499"/>
                                  </a:lnTo>
                                  <a:lnTo>
                                    <a:pt x="5134" y="574"/>
                                  </a:lnTo>
                                  <a:lnTo>
                                    <a:pt x="5152" y="651"/>
                                  </a:lnTo>
                                  <a:lnTo>
                                    <a:pt x="5169" y="728"/>
                                  </a:lnTo>
                                  <a:lnTo>
                                    <a:pt x="5182" y="805"/>
                                  </a:lnTo>
                                  <a:lnTo>
                                    <a:pt x="5193" y="884"/>
                                  </a:lnTo>
                                  <a:lnTo>
                                    <a:pt x="5202" y="964"/>
                                  </a:lnTo>
                                  <a:lnTo>
                                    <a:pt x="5209" y="1043"/>
                                  </a:lnTo>
                                  <a:lnTo>
                                    <a:pt x="5212" y="1124"/>
                                  </a:lnTo>
                                  <a:lnTo>
                                    <a:pt x="5214" y="1206"/>
                                  </a:lnTo>
                                  <a:lnTo>
                                    <a:pt x="5212" y="1287"/>
                                  </a:lnTo>
                                  <a:lnTo>
                                    <a:pt x="5209" y="1368"/>
                                  </a:lnTo>
                                  <a:lnTo>
                                    <a:pt x="5202" y="1449"/>
                                  </a:lnTo>
                                  <a:lnTo>
                                    <a:pt x="5193" y="1528"/>
                                  </a:lnTo>
                                  <a:lnTo>
                                    <a:pt x="5182" y="1607"/>
                                  </a:lnTo>
                                  <a:lnTo>
                                    <a:pt x="5169" y="1685"/>
                                  </a:lnTo>
                                  <a:lnTo>
                                    <a:pt x="5152" y="1762"/>
                                  </a:lnTo>
                                  <a:lnTo>
                                    <a:pt x="5134" y="1838"/>
                                  </a:lnTo>
                                  <a:lnTo>
                                    <a:pt x="5114" y="1913"/>
                                  </a:lnTo>
                                  <a:lnTo>
                                    <a:pt x="5092" y="1988"/>
                                  </a:lnTo>
                                  <a:lnTo>
                                    <a:pt x="5066" y="2061"/>
                                  </a:lnTo>
                                  <a:lnTo>
                                    <a:pt x="5039" y="2133"/>
                                  </a:lnTo>
                                  <a:lnTo>
                                    <a:pt x="5010" y="2204"/>
                                  </a:lnTo>
                                  <a:lnTo>
                                    <a:pt x="4979" y="2275"/>
                                  </a:lnTo>
                                  <a:lnTo>
                                    <a:pt x="4946" y="2344"/>
                                  </a:lnTo>
                                  <a:lnTo>
                                    <a:pt x="4910" y="2411"/>
                                  </a:lnTo>
                                  <a:lnTo>
                                    <a:pt x="5053" y="2411"/>
                                  </a:lnTo>
                                  <a:lnTo>
                                    <a:pt x="5087" y="2343"/>
                                  </a:lnTo>
                                  <a:lnTo>
                                    <a:pt x="5119" y="2274"/>
                                  </a:lnTo>
                                  <a:lnTo>
                                    <a:pt x="5148" y="2203"/>
                                  </a:lnTo>
                                  <a:lnTo>
                                    <a:pt x="5177" y="2131"/>
                                  </a:lnTo>
                                  <a:lnTo>
                                    <a:pt x="5202" y="2059"/>
                                  </a:lnTo>
                                  <a:lnTo>
                                    <a:pt x="5225" y="1985"/>
                                  </a:lnTo>
                                  <a:lnTo>
                                    <a:pt x="5247" y="1911"/>
                                  </a:lnTo>
                                  <a:lnTo>
                                    <a:pt x="5266" y="1836"/>
                                  </a:lnTo>
                                  <a:lnTo>
                                    <a:pt x="5283" y="1759"/>
                                  </a:lnTo>
                                  <a:lnTo>
                                    <a:pt x="5298" y="1682"/>
                                  </a:lnTo>
                                  <a:lnTo>
                                    <a:pt x="5311" y="1605"/>
                                  </a:lnTo>
                                  <a:lnTo>
                                    <a:pt x="5321" y="1527"/>
                                  </a:lnTo>
                                  <a:lnTo>
                                    <a:pt x="5330" y="1448"/>
                                  </a:lnTo>
                                  <a:lnTo>
                                    <a:pt x="5336" y="1368"/>
                                  </a:lnTo>
                                  <a:lnTo>
                                    <a:pt x="5339" y="1287"/>
                                  </a:lnTo>
                                  <a:lnTo>
                                    <a:pt x="5341" y="1206"/>
                                  </a:lnTo>
                                  <a:close/>
                                  <a:moveTo>
                                    <a:pt x="288" y="0"/>
                                  </a:moveTo>
                                  <a:lnTo>
                                    <a:pt x="254" y="68"/>
                                  </a:lnTo>
                                  <a:lnTo>
                                    <a:pt x="222" y="139"/>
                                  </a:lnTo>
                                  <a:lnTo>
                                    <a:pt x="193" y="210"/>
                                  </a:lnTo>
                                  <a:lnTo>
                                    <a:pt x="166" y="280"/>
                                  </a:lnTo>
                                  <a:lnTo>
                                    <a:pt x="140" y="353"/>
                                  </a:lnTo>
                                  <a:lnTo>
                                    <a:pt x="116" y="426"/>
                                  </a:lnTo>
                                  <a:lnTo>
                                    <a:pt x="94" y="501"/>
                                  </a:lnTo>
                                  <a:lnTo>
                                    <a:pt x="75" y="576"/>
                                  </a:lnTo>
                                  <a:lnTo>
                                    <a:pt x="58" y="652"/>
                                  </a:lnTo>
                                  <a:lnTo>
                                    <a:pt x="43" y="729"/>
                                  </a:lnTo>
                                  <a:lnTo>
                                    <a:pt x="30" y="807"/>
                                  </a:lnTo>
                                  <a:lnTo>
                                    <a:pt x="20" y="886"/>
                                  </a:lnTo>
                                  <a:lnTo>
                                    <a:pt x="11" y="965"/>
                                  </a:lnTo>
                                  <a:lnTo>
                                    <a:pt x="5" y="1045"/>
                                  </a:lnTo>
                                  <a:lnTo>
                                    <a:pt x="2" y="1126"/>
                                  </a:lnTo>
                                  <a:lnTo>
                                    <a:pt x="0" y="1206"/>
                                  </a:lnTo>
                                  <a:lnTo>
                                    <a:pt x="2" y="1287"/>
                                  </a:lnTo>
                                  <a:lnTo>
                                    <a:pt x="5" y="1368"/>
                                  </a:lnTo>
                                  <a:lnTo>
                                    <a:pt x="11" y="1448"/>
                                  </a:lnTo>
                                  <a:lnTo>
                                    <a:pt x="20" y="1527"/>
                                  </a:lnTo>
                                  <a:lnTo>
                                    <a:pt x="30" y="1605"/>
                                  </a:lnTo>
                                  <a:lnTo>
                                    <a:pt x="43" y="1682"/>
                                  </a:lnTo>
                                  <a:lnTo>
                                    <a:pt x="58" y="1759"/>
                                  </a:lnTo>
                                  <a:lnTo>
                                    <a:pt x="75" y="1836"/>
                                  </a:lnTo>
                                  <a:lnTo>
                                    <a:pt x="94" y="1911"/>
                                  </a:lnTo>
                                  <a:lnTo>
                                    <a:pt x="116" y="1985"/>
                                  </a:lnTo>
                                  <a:lnTo>
                                    <a:pt x="140" y="2059"/>
                                  </a:lnTo>
                                  <a:lnTo>
                                    <a:pt x="166" y="2131"/>
                                  </a:lnTo>
                                  <a:lnTo>
                                    <a:pt x="193" y="2203"/>
                                  </a:lnTo>
                                  <a:lnTo>
                                    <a:pt x="222" y="2274"/>
                                  </a:lnTo>
                                  <a:lnTo>
                                    <a:pt x="254" y="2343"/>
                                  </a:lnTo>
                                  <a:lnTo>
                                    <a:pt x="288" y="2411"/>
                                  </a:lnTo>
                                  <a:lnTo>
                                    <a:pt x="431" y="2411"/>
                                  </a:lnTo>
                                  <a:lnTo>
                                    <a:pt x="395" y="2344"/>
                                  </a:lnTo>
                                  <a:lnTo>
                                    <a:pt x="362" y="2275"/>
                                  </a:lnTo>
                                  <a:lnTo>
                                    <a:pt x="331" y="2204"/>
                                  </a:lnTo>
                                  <a:lnTo>
                                    <a:pt x="302" y="2133"/>
                                  </a:lnTo>
                                  <a:lnTo>
                                    <a:pt x="275" y="2061"/>
                                  </a:lnTo>
                                  <a:lnTo>
                                    <a:pt x="250" y="1988"/>
                                  </a:lnTo>
                                  <a:lnTo>
                                    <a:pt x="227" y="1913"/>
                                  </a:lnTo>
                                  <a:lnTo>
                                    <a:pt x="207" y="1838"/>
                                  </a:lnTo>
                                  <a:lnTo>
                                    <a:pt x="189" y="1762"/>
                                  </a:lnTo>
                                  <a:lnTo>
                                    <a:pt x="172" y="1685"/>
                                  </a:lnTo>
                                  <a:lnTo>
                                    <a:pt x="159" y="1607"/>
                                  </a:lnTo>
                                  <a:lnTo>
                                    <a:pt x="148" y="1528"/>
                                  </a:lnTo>
                                  <a:lnTo>
                                    <a:pt x="139" y="1449"/>
                                  </a:lnTo>
                                  <a:lnTo>
                                    <a:pt x="132" y="1368"/>
                                  </a:lnTo>
                                  <a:lnTo>
                                    <a:pt x="130" y="1328"/>
                                  </a:lnTo>
                                  <a:lnTo>
                                    <a:pt x="129" y="1287"/>
                                  </a:lnTo>
                                  <a:lnTo>
                                    <a:pt x="127" y="1247"/>
                                  </a:lnTo>
                                  <a:lnTo>
                                    <a:pt x="127" y="1206"/>
                                  </a:lnTo>
                                  <a:lnTo>
                                    <a:pt x="127" y="1165"/>
                                  </a:lnTo>
                                  <a:lnTo>
                                    <a:pt x="129" y="1124"/>
                                  </a:lnTo>
                                  <a:lnTo>
                                    <a:pt x="130" y="1084"/>
                                  </a:lnTo>
                                  <a:lnTo>
                                    <a:pt x="132" y="1043"/>
                                  </a:lnTo>
                                  <a:lnTo>
                                    <a:pt x="139" y="964"/>
                                  </a:lnTo>
                                  <a:lnTo>
                                    <a:pt x="148" y="884"/>
                                  </a:lnTo>
                                  <a:lnTo>
                                    <a:pt x="159" y="805"/>
                                  </a:lnTo>
                                  <a:lnTo>
                                    <a:pt x="172" y="728"/>
                                  </a:lnTo>
                                  <a:lnTo>
                                    <a:pt x="189" y="651"/>
                                  </a:lnTo>
                                  <a:lnTo>
                                    <a:pt x="207" y="574"/>
                                  </a:lnTo>
                                  <a:lnTo>
                                    <a:pt x="227" y="499"/>
                                  </a:lnTo>
                                  <a:lnTo>
                                    <a:pt x="250" y="425"/>
                                  </a:lnTo>
                                  <a:lnTo>
                                    <a:pt x="275" y="351"/>
                                  </a:lnTo>
                                  <a:lnTo>
                                    <a:pt x="302" y="279"/>
                                  </a:lnTo>
                                  <a:lnTo>
                                    <a:pt x="331" y="208"/>
                                  </a:lnTo>
                                  <a:lnTo>
                                    <a:pt x="362" y="138"/>
                                  </a:lnTo>
                                  <a:lnTo>
                                    <a:pt x="395" y="68"/>
                                  </a:lnTo>
                                  <a:lnTo>
                                    <a:pt x="431" y="0"/>
                                  </a:lnTo>
                                  <a:lnTo>
                                    <a:pt x="288" y="0"/>
                                  </a:lnTo>
                                  <a:close/>
                                </a:path>
                              </a:pathLst>
                            </a:custGeom>
                            <a:solidFill>
                              <a:srgbClr val="ffffff"/>
                            </a:solidFill>
                            <a:ln w="0">
                              <a:noFill/>
                            </a:ln>
                          </wps:spPr>
                          <wps:style>
                            <a:lnRef idx="0"/>
                            <a:fillRef idx="0"/>
                            <a:effectRef idx="0"/>
                            <a:fontRef idx="minor"/>
                          </wps:style>
                          <wps:bodyPr/>
                        </wps:wsp>
                        <wps:wsp>
                          <wps:cNvSpPr/>
                          <wps:spPr>
                            <a:xfrm>
                              <a:off x="182160" y="102240"/>
                              <a:ext cx="1103760" cy="510480"/>
                            </a:xfrm>
                            <a:custGeom>
                              <a:avLst/>
                              <a:gdLst/>
                              <a:ahLst/>
                              <a:rect l="l" t="t" r="r" b="b"/>
                              <a:pathLst>
                                <a:path w="5214" h="2411">
                                  <a:moveTo>
                                    <a:pt x="5214" y="1206"/>
                                  </a:moveTo>
                                  <a:lnTo>
                                    <a:pt x="5213" y="1124"/>
                                  </a:lnTo>
                                  <a:lnTo>
                                    <a:pt x="5209" y="1045"/>
                                  </a:lnTo>
                                  <a:lnTo>
                                    <a:pt x="5202" y="964"/>
                                  </a:lnTo>
                                  <a:lnTo>
                                    <a:pt x="5193" y="884"/>
                                  </a:lnTo>
                                  <a:lnTo>
                                    <a:pt x="5183" y="806"/>
                                  </a:lnTo>
                                  <a:lnTo>
                                    <a:pt x="5169" y="729"/>
                                  </a:lnTo>
                                  <a:lnTo>
                                    <a:pt x="5154" y="652"/>
                                  </a:lnTo>
                                  <a:lnTo>
                                    <a:pt x="5137" y="575"/>
                                  </a:lnTo>
                                  <a:lnTo>
                                    <a:pt x="5116" y="499"/>
                                  </a:lnTo>
                                  <a:lnTo>
                                    <a:pt x="5095" y="426"/>
                                  </a:lnTo>
                                  <a:lnTo>
                                    <a:pt x="5070" y="352"/>
                                  </a:lnTo>
                                  <a:lnTo>
                                    <a:pt x="5043" y="280"/>
                                  </a:lnTo>
                                  <a:lnTo>
                                    <a:pt x="5015" y="208"/>
                                  </a:lnTo>
                                  <a:lnTo>
                                    <a:pt x="4986" y="138"/>
                                  </a:lnTo>
                                  <a:lnTo>
                                    <a:pt x="4952" y="68"/>
                                  </a:lnTo>
                                  <a:lnTo>
                                    <a:pt x="4919" y="0"/>
                                  </a:lnTo>
                                  <a:lnTo>
                                    <a:pt x="4774" y="0"/>
                                  </a:lnTo>
                                  <a:lnTo>
                                    <a:pt x="4810" y="68"/>
                                  </a:lnTo>
                                  <a:lnTo>
                                    <a:pt x="4844" y="136"/>
                                  </a:lnTo>
                                  <a:lnTo>
                                    <a:pt x="4877" y="207"/>
                                  </a:lnTo>
                                  <a:lnTo>
                                    <a:pt x="4906" y="278"/>
                                  </a:lnTo>
                                  <a:lnTo>
                                    <a:pt x="4934" y="351"/>
                                  </a:lnTo>
                                  <a:lnTo>
                                    <a:pt x="4960" y="424"/>
                                  </a:lnTo>
                                  <a:lnTo>
                                    <a:pt x="4983" y="498"/>
                                  </a:lnTo>
                                  <a:lnTo>
                                    <a:pt x="5005" y="573"/>
                                  </a:lnTo>
                                  <a:lnTo>
                                    <a:pt x="5023" y="650"/>
                                  </a:lnTo>
                                  <a:lnTo>
                                    <a:pt x="5039" y="727"/>
                                  </a:lnTo>
                                  <a:lnTo>
                                    <a:pt x="5054" y="805"/>
                                  </a:lnTo>
                                  <a:lnTo>
                                    <a:pt x="5065" y="883"/>
                                  </a:lnTo>
                                  <a:lnTo>
                                    <a:pt x="5070" y="923"/>
                                  </a:lnTo>
                                  <a:lnTo>
                                    <a:pt x="5074" y="963"/>
                                  </a:lnTo>
                                  <a:lnTo>
                                    <a:pt x="5078" y="1002"/>
                                  </a:lnTo>
                                  <a:lnTo>
                                    <a:pt x="5080" y="1043"/>
                                  </a:lnTo>
                                  <a:lnTo>
                                    <a:pt x="5083" y="1083"/>
                                  </a:lnTo>
                                  <a:lnTo>
                                    <a:pt x="5084" y="1124"/>
                                  </a:lnTo>
                                  <a:lnTo>
                                    <a:pt x="5086" y="1165"/>
                                  </a:lnTo>
                                  <a:lnTo>
                                    <a:pt x="5086" y="1206"/>
                                  </a:lnTo>
                                  <a:lnTo>
                                    <a:pt x="5086" y="1247"/>
                                  </a:lnTo>
                                  <a:lnTo>
                                    <a:pt x="5084" y="1287"/>
                                  </a:lnTo>
                                  <a:lnTo>
                                    <a:pt x="5083" y="1328"/>
                                  </a:lnTo>
                                  <a:lnTo>
                                    <a:pt x="5080" y="1369"/>
                                  </a:lnTo>
                                  <a:lnTo>
                                    <a:pt x="5078" y="1409"/>
                                  </a:lnTo>
                                  <a:lnTo>
                                    <a:pt x="5074" y="1449"/>
                                  </a:lnTo>
                                  <a:lnTo>
                                    <a:pt x="5070" y="1489"/>
                                  </a:lnTo>
                                  <a:lnTo>
                                    <a:pt x="5065" y="1528"/>
                                  </a:lnTo>
                                  <a:lnTo>
                                    <a:pt x="5054" y="1608"/>
                                  </a:lnTo>
                                  <a:lnTo>
                                    <a:pt x="5039" y="1686"/>
                                  </a:lnTo>
                                  <a:lnTo>
                                    <a:pt x="5023" y="1763"/>
                                  </a:lnTo>
                                  <a:lnTo>
                                    <a:pt x="5005" y="1839"/>
                                  </a:lnTo>
                                  <a:lnTo>
                                    <a:pt x="4983" y="1914"/>
                                  </a:lnTo>
                                  <a:lnTo>
                                    <a:pt x="4960" y="1989"/>
                                  </a:lnTo>
                                  <a:lnTo>
                                    <a:pt x="4934" y="2062"/>
                                  </a:lnTo>
                                  <a:lnTo>
                                    <a:pt x="4906" y="2134"/>
                                  </a:lnTo>
                                  <a:lnTo>
                                    <a:pt x="4877" y="2206"/>
                                  </a:lnTo>
                                  <a:lnTo>
                                    <a:pt x="4844" y="2275"/>
                                  </a:lnTo>
                                  <a:lnTo>
                                    <a:pt x="4810" y="2344"/>
                                  </a:lnTo>
                                  <a:lnTo>
                                    <a:pt x="4774" y="2411"/>
                                  </a:lnTo>
                                  <a:lnTo>
                                    <a:pt x="4919" y="2411"/>
                                  </a:lnTo>
                                  <a:lnTo>
                                    <a:pt x="4952" y="2343"/>
                                  </a:lnTo>
                                  <a:lnTo>
                                    <a:pt x="4986" y="2274"/>
                                  </a:lnTo>
                                  <a:lnTo>
                                    <a:pt x="5015" y="2203"/>
                                  </a:lnTo>
                                  <a:lnTo>
                                    <a:pt x="5043" y="2133"/>
                                  </a:lnTo>
                                  <a:lnTo>
                                    <a:pt x="5070" y="2059"/>
                                  </a:lnTo>
                                  <a:lnTo>
                                    <a:pt x="5095" y="1986"/>
                                  </a:lnTo>
                                  <a:lnTo>
                                    <a:pt x="5116" y="1912"/>
                                  </a:lnTo>
                                  <a:lnTo>
                                    <a:pt x="5137" y="1836"/>
                                  </a:lnTo>
                                  <a:lnTo>
                                    <a:pt x="5154" y="1761"/>
                                  </a:lnTo>
                                  <a:lnTo>
                                    <a:pt x="5169" y="1684"/>
                                  </a:lnTo>
                                  <a:lnTo>
                                    <a:pt x="5183" y="1605"/>
                                  </a:lnTo>
                                  <a:lnTo>
                                    <a:pt x="5193" y="1527"/>
                                  </a:lnTo>
                                  <a:lnTo>
                                    <a:pt x="5202" y="1448"/>
                                  </a:lnTo>
                                  <a:lnTo>
                                    <a:pt x="5209" y="1368"/>
                                  </a:lnTo>
                                  <a:lnTo>
                                    <a:pt x="5213" y="1287"/>
                                  </a:lnTo>
                                  <a:lnTo>
                                    <a:pt x="5214" y="1206"/>
                                  </a:lnTo>
                                  <a:close/>
                                  <a:moveTo>
                                    <a:pt x="295" y="0"/>
                                  </a:moveTo>
                                  <a:lnTo>
                                    <a:pt x="261" y="68"/>
                                  </a:lnTo>
                                  <a:lnTo>
                                    <a:pt x="229" y="138"/>
                                  </a:lnTo>
                                  <a:lnTo>
                                    <a:pt x="198" y="208"/>
                                  </a:lnTo>
                                  <a:lnTo>
                                    <a:pt x="170" y="280"/>
                                  </a:lnTo>
                                  <a:lnTo>
                                    <a:pt x="143" y="352"/>
                                  </a:lnTo>
                                  <a:lnTo>
                                    <a:pt x="118" y="426"/>
                                  </a:lnTo>
                                  <a:lnTo>
                                    <a:pt x="97" y="499"/>
                                  </a:lnTo>
                                  <a:lnTo>
                                    <a:pt x="77" y="575"/>
                                  </a:lnTo>
                                  <a:lnTo>
                                    <a:pt x="59" y="652"/>
                                  </a:lnTo>
                                  <a:lnTo>
                                    <a:pt x="44" y="729"/>
                                  </a:lnTo>
                                  <a:lnTo>
                                    <a:pt x="30" y="806"/>
                                  </a:lnTo>
                                  <a:lnTo>
                                    <a:pt x="20" y="884"/>
                                  </a:lnTo>
                                  <a:lnTo>
                                    <a:pt x="11" y="964"/>
                                  </a:lnTo>
                                  <a:lnTo>
                                    <a:pt x="4" y="1045"/>
                                  </a:lnTo>
                                  <a:lnTo>
                                    <a:pt x="2" y="1124"/>
                                  </a:lnTo>
                                  <a:lnTo>
                                    <a:pt x="0" y="1206"/>
                                  </a:lnTo>
                                  <a:lnTo>
                                    <a:pt x="2" y="1287"/>
                                  </a:lnTo>
                                  <a:lnTo>
                                    <a:pt x="4" y="1368"/>
                                  </a:lnTo>
                                  <a:lnTo>
                                    <a:pt x="11" y="1448"/>
                                  </a:lnTo>
                                  <a:lnTo>
                                    <a:pt x="20" y="1527"/>
                                  </a:lnTo>
                                  <a:lnTo>
                                    <a:pt x="30" y="1605"/>
                                  </a:lnTo>
                                  <a:lnTo>
                                    <a:pt x="44" y="1684"/>
                                  </a:lnTo>
                                  <a:lnTo>
                                    <a:pt x="59" y="1761"/>
                                  </a:lnTo>
                                  <a:lnTo>
                                    <a:pt x="77" y="1836"/>
                                  </a:lnTo>
                                  <a:lnTo>
                                    <a:pt x="97" y="1912"/>
                                  </a:lnTo>
                                  <a:lnTo>
                                    <a:pt x="118" y="1986"/>
                                  </a:lnTo>
                                  <a:lnTo>
                                    <a:pt x="143" y="2059"/>
                                  </a:lnTo>
                                  <a:lnTo>
                                    <a:pt x="170" y="2133"/>
                                  </a:lnTo>
                                  <a:lnTo>
                                    <a:pt x="198" y="2203"/>
                                  </a:lnTo>
                                  <a:lnTo>
                                    <a:pt x="229" y="2274"/>
                                  </a:lnTo>
                                  <a:lnTo>
                                    <a:pt x="261" y="2343"/>
                                  </a:lnTo>
                                  <a:lnTo>
                                    <a:pt x="295" y="2411"/>
                                  </a:lnTo>
                                  <a:lnTo>
                                    <a:pt x="439" y="2411"/>
                                  </a:lnTo>
                                  <a:lnTo>
                                    <a:pt x="403" y="2344"/>
                                  </a:lnTo>
                                  <a:lnTo>
                                    <a:pt x="369" y="2275"/>
                                  </a:lnTo>
                                  <a:lnTo>
                                    <a:pt x="336" y="2206"/>
                                  </a:lnTo>
                                  <a:lnTo>
                                    <a:pt x="307" y="2134"/>
                                  </a:lnTo>
                                  <a:lnTo>
                                    <a:pt x="279" y="2062"/>
                                  </a:lnTo>
                                  <a:lnTo>
                                    <a:pt x="253" y="1989"/>
                                  </a:lnTo>
                                  <a:lnTo>
                                    <a:pt x="230" y="1914"/>
                                  </a:lnTo>
                                  <a:lnTo>
                                    <a:pt x="208" y="1839"/>
                                  </a:lnTo>
                                  <a:lnTo>
                                    <a:pt x="190" y="1763"/>
                                  </a:lnTo>
                                  <a:lnTo>
                                    <a:pt x="174" y="1686"/>
                                  </a:lnTo>
                                  <a:lnTo>
                                    <a:pt x="166" y="1646"/>
                                  </a:lnTo>
                                  <a:lnTo>
                                    <a:pt x="160" y="1608"/>
                                  </a:lnTo>
                                  <a:lnTo>
                                    <a:pt x="153" y="1568"/>
                                  </a:lnTo>
                                  <a:lnTo>
                                    <a:pt x="148" y="1528"/>
                                  </a:lnTo>
                                  <a:lnTo>
                                    <a:pt x="143" y="1489"/>
                                  </a:lnTo>
                                  <a:lnTo>
                                    <a:pt x="139" y="1449"/>
                                  </a:lnTo>
                                  <a:lnTo>
                                    <a:pt x="135" y="1409"/>
                                  </a:lnTo>
                                  <a:lnTo>
                                    <a:pt x="133" y="1369"/>
                                  </a:lnTo>
                                  <a:lnTo>
                                    <a:pt x="130" y="1328"/>
                                  </a:lnTo>
                                  <a:lnTo>
                                    <a:pt x="129" y="1287"/>
                                  </a:lnTo>
                                  <a:lnTo>
                                    <a:pt x="127" y="1247"/>
                                  </a:lnTo>
                                  <a:lnTo>
                                    <a:pt x="127" y="1206"/>
                                  </a:lnTo>
                                  <a:lnTo>
                                    <a:pt x="127" y="1165"/>
                                  </a:lnTo>
                                  <a:lnTo>
                                    <a:pt x="129" y="1124"/>
                                  </a:lnTo>
                                  <a:lnTo>
                                    <a:pt x="130" y="1083"/>
                                  </a:lnTo>
                                  <a:lnTo>
                                    <a:pt x="133" y="1043"/>
                                  </a:lnTo>
                                  <a:lnTo>
                                    <a:pt x="135" y="1002"/>
                                  </a:lnTo>
                                  <a:lnTo>
                                    <a:pt x="139" y="963"/>
                                  </a:lnTo>
                                  <a:lnTo>
                                    <a:pt x="143" y="923"/>
                                  </a:lnTo>
                                  <a:lnTo>
                                    <a:pt x="148" y="883"/>
                                  </a:lnTo>
                                  <a:lnTo>
                                    <a:pt x="153" y="843"/>
                                  </a:lnTo>
                                  <a:lnTo>
                                    <a:pt x="160" y="805"/>
                                  </a:lnTo>
                                  <a:lnTo>
                                    <a:pt x="166" y="765"/>
                                  </a:lnTo>
                                  <a:lnTo>
                                    <a:pt x="174" y="727"/>
                                  </a:lnTo>
                                  <a:lnTo>
                                    <a:pt x="190" y="650"/>
                                  </a:lnTo>
                                  <a:lnTo>
                                    <a:pt x="208" y="573"/>
                                  </a:lnTo>
                                  <a:lnTo>
                                    <a:pt x="230" y="498"/>
                                  </a:lnTo>
                                  <a:lnTo>
                                    <a:pt x="253" y="424"/>
                                  </a:lnTo>
                                  <a:lnTo>
                                    <a:pt x="279" y="351"/>
                                  </a:lnTo>
                                  <a:lnTo>
                                    <a:pt x="307" y="278"/>
                                  </a:lnTo>
                                  <a:lnTo>
                                    <a:pt x="336" y="207"/>
                                  </a:lnTo>
                                  <a:lnTo>
                                    <a:pt x="369" y="136"/>
                                  </a:lnTo>
                                  <a:lnTo>
                                    <a:pt x="403" y="68"/>
                                  </a:lnTo>
                                  <a:lnTo>
                                    <a:pt x="439" y="0"/>
                                  </a:lnTo>
                                  <a:lnTo>
                                    <a:pt x="295" y="0"/>
                                  </a:lnTo>
                                  <a:close/>
                                </a:path>
                              </a:pathLst>
                            </a:custGeom>
                            <a:solidFill>
                              <a:srgbClr val="ffffff"/>
                            </a:solidFill>
                            <a:ln w="0">
                              <a:noFill/>
                            </a:ln>
                          </wps:spPr>
                          <wps:style>
                            <a:lnRef idx="0"/>
                            <a:fillRef idx="0"/>
                            <a:effectRef idx="0"/>
                            <a:fontRef idx="minor"/>
                          </wps:style>
                          <wps:bodyPr/>
                        </wps:wsp>
                        <wps:wsp>
                          <wps:cNvSpPr/>
                          <wps:spPr>
                            <a:xfrm>
                              <a:off x="195480" y="102240"/>
                              <a:ext cx="1076400" cy="510480"/>
                            </a:xfrm>
                            <a:custGeom>
                              <a:avLst/>
                              <a:gdLst/>
                              <a:ahLst/>
                              <a:rect l="l" t="t" r="r" b="b"/>
                              <a:pathLst>
                                <a:path w="5087" h="2411">
                                  <a:moveTo>
                                    <a:pt x="5087" y="1206"/>
                                  </a:moveTo>
                                  <a:lnTo>
                                    <a:pt x="5085" y="1124"/>
                                  </a:lnTo>
                                  <a:lnTo>
                                    <a:pt x="5082" y="1043"/>
                                  </a:lnTo>
                                  <a:lnTo>
                                    <a:pt x="5075" y="964"/>
                                  </a:lnTo>
                                  <a:lnTo>
                                    <a:pt x="5066" y="884"/>
                                  </a:lnTo>
                                  <a:lnTo>
                                    <a:pt x="5055" y="805"/>
                                  </a:lnTo>
                                  <a:lnTo>
                                    <a:pt x="5042" y="728"/>
                                  </a:lnTo>
                                  <a:lnTo>
                                    <a:pt x="5025" y="651"/>
                                  </a:lnTo>
                                  <a:lnTo>
                                    <a:pt x="5007" y="574"/>
                                  </a:lnTo>
                                  <a:lnTo>
                                    <a:pt x="4987" y="499"/>
                                  </a:lnTo>
                                  <a:lnTo>
                                    <a:pt x="4965" y="425"/>
                                  </a:lnTo>
                                  <a:lnTo>
                                    <a:pt x="4939" y="351"/>
                                  </a:lnTo>
                                  <a:lnTo>
                                    <a:pt x="4912" y="279"/>
                                  </a:lnTo>
                                  <a:lnTo>
                                    <a:pt x="4883" y="208"/>
                                  </a:lnTo>
                                  <a:lnTo>
                                    <a:pt x="4852" y="138"/>
                                  </a:lnTo>
                                  <a:lnTo>
                                    <a:pt x="4819" y="68"/>
                                  </a:lnTo>
                                  <a:lnTo>
                                    <a:pt x="4783" y="0"/>
                                  </a:lnTo>
                                  <a:lnTo>
                                    <a:pt x="4638" y="0"/>
                                  </a:lnTo>
                                  <a:lnTo>
                                    <a:pt x="4675" y="67"/>
                                  </a:lnTo>
                                  <a:lnTo>
                                    <a:pt x="4710" y="136"/>
                                  </a:lnTo>
                                  <a:lnTo>
                                    <a:pt x="4743" y="206"/>
                                  </a:lnTo>
                                  <a:lnTo>
                                    <a:pt x="4774" y="276"/>
                                  </a:lnTo>
                                  <a:lnTo>
                                    <a:pt x="4803" y="349"/>
                                  </a:lnTo>
                                  <a:lnTo>
                                    <a:pt x="4829" y="423"/>
                                  </a:lnTo>
                                  <a:lnTo>
                                    <a:pt x="4853" y="497"/>
                                  </a:lnTo>
                                  <a:lnTo>
                                    <a:pt x="4875" y="571"/>
                                  </a:lnTo>
                                  <a:lnTo>
                                    <a:pt x="4885" y="610"/>
                                  </a:lnTo>
                                  <a:lnTo>
                                    <a:pt x="4894" y="648"/>
                                  </a:lnTo>
                                  <a:lnTo>
                                    <a:pt x="4903" y="687"/>
                                  </a:lnTo>
                                  <a:lnTo>
                                    <a:pt x="4912" y="725"/>
                                  </a:lnTo>
                                  <a:lnTo>
                                    <a:pt x="4919" y="764"/>
                                  </a:lnTo>
                                  <a:lnTo>
                                    <a:pt x="4926" y="804"/>
                                  </a:lnTo>
                                  <a:lnTo>
                                    <a:pt x="4933" y="843"/>
                                  </a:lnTo>
                                  <a:lnTo>
                                    <a:pt x="4938" y="882"/>
                                  </a:lnTo>
                                  <a:lnTo>
                                    <a:pt x="4943" y="922"/>
                                  </a:lnTo>
                                  <a:lnTo>
                                    <a:pt x="4947" y="963"/>
                                  </a:lnTo>
                                  <a:lnTo>
                                    <a:pt x="4951" y="1002"/>
                                  </a:lnTo>
                                  <a:lnTo>
                                    <a:pt x="4955" y="1042"/>
                                  </a:lnTo>
                                  <a:lnTo>
                                    <a:pt x="4956" y="1083"/>
                                  </a:lnTo>
                                  <a:lnTo>
                                    <a:pt x="4958" y="1124"/>
                                  </a:lnTo>
                                  <a:lnTo>
                                    <a:pt x="4960" y="1165"/>
                                  </a:lnTo>
                                  <a:lnTo>
                                    <a:pt x="4960" y="1206"/>
                                  </a:lnTo>
                                  <a:lnTo>
                                    <a:pt x="4960" y="1247"/>
                                  </a:lnTo>
                                  <a:lnTo>
                                    <a:pt x="4958" y="1288"/>
                                  </a:lnTo>
                                  <a:lnTo>
                                    <a:pt x="4956" y="1328"/>
                                  </a:lnTo>
                                  <a:lnTo>
                                    <a:pt x="4955" y="1369"/>
                                  </a:lnTo>
                                  <a:lnTo>
                                    <a:pt x="4951" y="1410"/>
                                  </a:lnTo>
                                  <a:lnTo>
                                    <a:pt x="4947" y="1450"/>
                                  </a:lnTo>
                                  <a:lnTo>
                                    <a:pt x="4943" y="1490"/>
                                  </a:lnTo>
                                  <a:lnTo>
                                    <a:pt x="4938" y="1530"/>
                                  </a:lnTo>
                                  <a:lnTo>
                                    <a:pt x="4933" y="1569"/>
                                  </a:lnTo>
                                  <a:lnTo>
                                    <a:pt x="4926" y="1609"/>
                                  </a:lnTo>
                                  <a:lnTo>
                                    <a:pt x="4919" y="1648"/>
                                  </a:lnTo>
                                  <a:lnTo>
                                    <a:pt x="4912" y="1687"/>
                                  </a:lnTo>
                                  <a:lnTo>
                                    <a:pt x="4903" y="1726"/>
                                  </a:lnTo>
                                  <a:lnTo>
                                    <a:pt x="4894" y="1764"/>
                                  </a:lnTo>
                                  <a:lnTo>
                                    <a:pt x="4885" y="1803"/>
                                  </a:lnTo>
                                  <a:lnTo>
                                    <a:pt x="4875" y="1840"/>
                                  </a:lnTo>
                                  <a:lnTo>
                                    <a:pt x="4853" y="1916"/>
                                  </a:lnTo>
                                  <a:lnTo>
                                    <a:pt x="4829" y="1990"/>
                                  </a:lnTo>
                                  <a:lnTo>
                                    <a:pt x="4803" y="2063"/>
                                  </a:lnTo>
                                  <a:lnTo>
                                    <a:pt x="4774" y="2135"/>
                                  </a:lnTo>
                                  <a:lnTo>
                                    <a:pt x="4743" y="2206"/>
                                  </a:lnTo>
                                  <a:lnTo>
                                    <a:pt x="4711" y="2276"/>
                                  </a:lnTo>
                                  <a:lnTo>
                                    <a:pt x="4675" y="2344"/>
                                  </a:lnTo>
                                  <a:lnTo>
                                    <a:pt x="4638" y="2411"/>
                                  </a:lnTo>
                                  <a:lnTo>
                                    <a:pt x="4783" y="2411"/>
                                  </a:lnTo>
                                  <a:lnTo>
                                    <a:pt x="4819" y="2344"/>
                                  </a:lnTo>
                                  <a:lnTo>
                                    <a:pt x="4852" y="2275"/>
                                  </a:lnTo>
                                  <a:lnTo>
                                    <a:pt x="4883" y="2204"/>
                                  </a:lnTo>
                                  <a:lnTo>
                                    <a:pt x="4912" y="2133"/>
                                  </a:lnTo>
                                  <a:lnTo>
                                    <a:pt x="4939" y="2061"/>
                                  </a:lnTo>
                                  <a:lnTo>
                                    <a:pt x="4965" y="1988"/>
                                  </a:lnTo>
                                  <a:lnTo>
                                    <a:pt x="4987" y="1913"/>
                                  </a:lnTo>
                                  <a:lnTo>
                                    <a:pt x="5007" y="1838"/>
                                  </a:lnTo>
                                  <a:lnTo>
                                    <a:pt x="5025" y="1762"/>
                                  </a:lnTo>
                                  <a:lnTo>
                                    <a:pt x="5042" y="1685"/>
                                  </a:lnTo>
                                  <a:lnTo>
                                    <a:pt x="5055" y="1607"/>
                                  </a:lnTo>
                                  <a:lnTo>
                                    <a:pt x="5066" y="1528"/>
                                  </a:lnTo>
                                  <a:lnTo>
                                    <a:pt x="5075" y="1449"/>
                                  </a:lnTo>
                                  <a:lnTo>
                                    <a:pt x="5082" y="1368"/>
                                  </a:lnTo>
                                  <a:lnTo>
                                    <a:pt x="5085" y="1287"/>
                                  </a:lnTo>
                                  <a:lnTo>
                                    <a:pt x="5087" y="1206"/>
                                  </a:lnTo>
                                  <a:close/>
                                  <a:moveTo>
                                    <a:pt x="304" y="0"/>
                                  </a:moveTo>
                                  <a:lnTo>
                                    <a:pt x="268" y="68"/>
                                  </a:lnTo>
                                  <a:lnTo>
                                    <a:pt x="235" y="138"/>
                                  </a:lnTo>
                                  <a:lnTo>
                                    <a:pt x="204" y="208"/>
                                  </a:lnTo>
                                  <a:lnTo>
                                    <a:pt x="175" y="279"/>
                                  </a:lnTo>
                                  <a:lnTo>
                                    <a:pt x="148" y="351"/>
                                  </a:lnTo>
                                  <a:lnTo>
                                    <a:pt x="123" y="425"/>
                                  </a:lnTo>
                                  <a:lnTo>
                                    <a:pt x="100" y="499"/>
                                  </a:lnTo>
                                  <a:lnTo>
                                    <a:pt x="80" y="574"/>
                                  </a:lnTo>
                                  <a:lnTo>
                                    <a:pt x="62" y="651"/>
                                  </a:lnTo>
                                  <a:lnTo>
                                    <a:pt x="45" y="728"/>
                                  </a:lnTo>
                                  <a:lnTo>
                                    <a:pt x="32" y="805"/>
                                  </a:lnTo>
                                  <a:lnTo>
                                    <a:pt x="21" y="884"/>
                                  </a:lnTo>
                                  <a:lnTo>
                                    <a:pt x="12" y="964"/>
                                  </a:lnTo>
                                  <a:lnTo>
                                    <a:pt x="5" y="1043"/>
                                  </a:lnTo>
                                  <a:lnTo>
                                    <a:pt x="3" y="1084"/>
                                  </a:lnTo>
                                  <a:lnTo>
                                    <a:pt x="2" y="1124"/>
                                  </a:lnTo>
                                  <a:lnTo>
                                    <a:pt x="0" y="1165"/>
                                  </a:lnTo>
                                  <a:lnTo>
                                    <a:pt x="0" y="1206"/>
                                  </a:lnTo>
                                  <a:lnTo>
                                    <a:pt x="0" y="1247"/>
                                  </a:lnTo>
                                  <a:lnTo>
                                    <a:pt x="2" y="1287"/>
                                  </a:lnTo>
                                  <a:lnTo>
                                    <a:pt x="3" y="1328"/>
                                  </a:lnTo>
                                  <a:lnTo>
                                    <a:pt x="5" y="1368"/>
                                  </a:lnTo>
                                  <a:lnTo>
                                    <a:pt x="12" y="1449"/>
                                  </a:lnTo>
                                  <a:lnTo>
                                    <a:pt x="21" y="1528"/>
                                  </a:lnTo>
                                  <a:lnTo>
                                    <a:pt x="32" y="1607"/>
                                  </a:lnTo>
                                  <a:lnTo>
                                    <a:pt x="45" y="1685"/>
                                  </a:lnTo>
                                  <a:lnTo>
                                    <a:pt x="62" y="1762"/>
                                  </a:lnTo>
                                  <a:lnTo>
                                    <a:pt x="80" y="1838"/>
                                  </a:lnTo>
                                  <a:lnTo>
                                    <a:pt x="100" y="1913"/>
                                  </a:lnTo>
                                  <a:lnTo>
                                    <a:pt x="123" y="1988"/>
                                  </a:lnTo>
                                  <a:lnTo>
                                    <a:pt x="148" y="2061"/>
                                  </a:lnTo>
                                  <a:lnTo>
                                    <a:pt x="175" y="2133"/>
                                  </a:lnTo>
                                  <a:lnTo>
                                    <a:pt x="204" y="2204"/>
                                  </a:lnTo>
                                  <a:lnTo>
                                    <a:pt x="235" y="2275"/>
                                  </a:lnTo>
                                  <a:lnTo>
                                    <a:pt x="268" y="2344"/>
                                  </a:lnTo>
                                  <a:lnTo>
                                    <a:pt x="304" y="2411"/>
                                  </a:lnTo>
                                  <a:lnTo>
                                    <a:pt x="449" y="2411"/>
                                  </a:lnTo>
                                  <a:lnTo>
                                    <a:pt x="412" y="2344"/>
                                  </a:lnTo>
                                  <a:lnTo>
                                    <a:pt x="377" y="2276"/>
                                  </a:lnTo>
                                  <a:lnTo>
                                    <a:pt x="344" y="2206"/>
                                  </a:lnTo>
                                  <a:lnTo>
                                    <a:pt x="313" y="2135"/>
                                  </a:lnTo>
                                  <a:lnTo>
                                    <a:pt x="284" y="2063"/>
                                  </a:lnTo>
                                  <a:lnTo>
                                    <a:pt x="258" y="1990"/>
                                  </a:lnTo>
                                  <a:lnTo>
                                    <a:pt x="245" y="1953"/>
                                  </a:lnTo>
                                  <a:lnTo>
                                    <a:pt x="234" y="1916"/>
                                  </a:lnTo>
                                  <a:lnTo>
                                    <a:pt x="222" y="1879"/>
                                  </a:lnTo>
                                  <a:lnTo>
                                    <a:pt x="212" y="1840"/>
                                  </a:lnTo>
                                  <a:lnTo>
                                    <a:pt x="202" y="1803"/>
                                  </a:lnTo>
                                  <a:lnTo>
                                    <a:pt x="193" y="1764"/>
                                  </a:lnTo>
                                  <a:lnTo>
                                    <a:pt x="184" y="1726"/>
                                  </a:lnTo>
                                  <a:lnTo>
                                    <a:pt x="176" y="1687"/>
                                  </a:lnTo>
                                  <a:lnTo>
                                    <a:pt x="168" y="1648"/>
                                  </a:lnTo>
                                  <a:lnTo>
                                    <a:pt x="161" y="1609"/>
                                  </a:lnTo>
                                  <a:lnTo>
                                    <a:pt x="154" y="1569"/>
                                  </a:lnTo>
                                  <a:lnTo>
                                    <a:pt x="149" y="1530"/>
                                  </a:lnTo>
                                  <a:lnTo>
                                    <a:pt x="144" y="1490"/>
                                  </a:lnTo>
                                  <a:lnTo>
                                    <a:pt x="140" y="1450"/>
                                  </a:lnTo>
                                  <a:lnTo>
                                    <a:pt x="136" y="1410"/>
                                  </a:lnTo>
                                  <a:lnTo>
                                    <a:pt x="134" y="1369"/>
                                  </a:lnTo>
                                  <a:lnTo>
                                    <a:pt x="131" y="1328"/>
                                  </a:lnTo>
                                  <a:lnTo>
                                    <a:pt x="129" y="1288"/>
                                  </a:lnTo>
                                  <a:lnTo>
                                    <a:pt x="129" y="1247"/>
                                  </a:lnTo>
                                  <a:lnTo>
                                    <a:pt x="127" y="1206"/>
                                  </a:lnTo>
                                  <a:lnTo>
                                    <a:pt x="129" y="1165"/>
                                  </a:lnTo>
                                  <a:lnTo>
                                    <a:pt x="129" y="1124"/>
                                  </a:lnTo>
                                  <a:lnTo>
                                    <a:pt x="131" y="1083"/>
                                  </a:lnTo>
                                  <a:lnTo>
                                    <a:pt x="134" y="1042"/>
                                  </a:lnTo>
                                  <a:lnTo>
                                    <a:pt x="136" y="1002"/>
                                  </a:lnTo>
                                  <a:lnTo>
                                    <a:pt x="140" y="963"/>
                                  </a:lnTo>
                                  <a:lnTo>
                                    <a:pt x="144" y="922"/>
                                  </a:lnTo>
                                  <a:lnTo>
                                    <a:pt x="149" y="882"/>
                                  </a:lnTo>
                                  <a:lnTo>
                                    <a:pt x="154" y="843"/>
                                  </a:lnTo>
                                  <a:lnTo>
                                    <a:pt x="161" y="804"/>
                                  </a:lnTo>
                                  <a:lnTo>
                                    <a:pt x="168" y="764"/>
                                  </a:lnTo>
                                  <a:lnTo>
                                    <a:pt x="176" y="725"/>
                                  </a:lnTo>
                                  <a:lnTo>
                                    <a:pt x="184" y="687"/>
                                  </a:lnTo>
                                  <a:lnTo>
                                    <a:pt x="193" y="648"/>
                                  </a:lnTo>
                                  <a:lnTo>
                                    <a:pt x="202" y="610"/>
                                  </a:lnTo>
                                  <a:lnTo>
                                    <a:pt x="212" y="571"/>
                                  </a:lnTo>
                                  <a:lnTo>
                                    <a:pt x="222" y="534"/>
                                  </a:lnTo>
                                  <a:lnTo>
                                    <a:pt x="234" y="497"/>
                                  </a:lnTo>
                                  <a:lnTo>
                                    <a:pt x="245" y="460"/>
                                  </a:lnTo>
                                  <a:lnTo>
                                    <a:pt x="258" y="423"/>
                                  </a:lnTo>
                                  <a:lnTo>
                                    <a:pt x="284" y="349"/>
                                  </a:lnTo>
                                  <a:lnTo>
                                    <a:pt x="313" y="276"/>
                                  </a:lnTo>
                                  <a:lnTo>
                                    <a:pt x="344" y="206"/>
                                  </a:lnTo>
                                  <a:lnTo>
                                    <a:pt x="377" y="136"/>
                                  </a:lnTo>
                                  <a:lnTo>
                                    <a:pt x="412" y="67"/>
                                  </a:lnTo>
                                  <a:lnTo>
                                    <a:pt x="449" y="0"/>
                                  </a:lnTo>
                                  <a:lnTo>
                                    <a:pt x="304" y="0"/>
                                  </a:lnTo>
                                  <a:close/>
                                </a:path>
                              </a:pathLst>
                            </a:custGeom>
                            <a:solidFill>
                              <a:srgbClr val="ffffff"/>
                            </a:solidFill>
                            <a:ln w="0">
                              <a:noFill/>
                            </a:ln>
                          </wps:spPr>
                          <wps:style>
                            <a:lnRef idx="0"/>
                            <a:fillRef idx="0"/>
                            <a:effectRef idx="0"/>
                            <a:fontRef idx="minor"/>
                          </wps:style>
                          <wps:bodyPr/>
                        </wps:wsp>
                        <wps:wsp>
                          <wps:cNvSpPr/>
                          <wps:spPr>
                            <a:xfrm>
                              <a:off x="209160" y="102240"/>
                              <a:ext cx="1049760" cy="510480"/>
                            </a:xfrm>
                            <a:custGeom>
                              <a:avLst/>
                              <a:gdLst/>
                              <a:ahLst/>
                              <a:rect l="l" t="t" r="r" b="b"/>
                              <a:pathLst>
                                <a:path w="4959" h="2411">
                                  <a:moveTo>
                                    <a:pt x="4959" y="1206"/>
                                  </a:moveTo>
                                  <a:lnTo>
                                    <a:pt x="4959" y="1165"/>
                                  </a:lnTo>
                                  <a:lnTo>
                                    <a:pt x="4957" y="1124"/>
                                  </a:lnTo>
                                  <a:lnTo>
                                    <a:pt x="4956" y="1083"/>
                                  </a:lnTo>
                                  <a:lnTo>
                                    <a:pt x="4953" y="1043"/>
                                  </a:lnTo>
                                  <a:lnTo>
                                    <a:pt x="4951" y="1002"/>
                                  </a:lnTo>
                                  <a:lnTo>
                                    <a:pt x="4947" y="963"/>
                                  </a:lnTo>
                                  <a:lnTo>
                                    <a:pt x="4943" y="923"/>
                                  </a:lnTo>
                                  <a:lnTo>
                                    <a:pt x="4938" y="883"/>
                                  </a:lnTo>
                                  <a:lnTo>
                                    <a:pt x="4927" y="805"/>
                                  </a:lnTo>
                                  <a:lnTo>
                                    <a:pt x="4912" y="727"/>
                                  </a:lnTo>
                                  <a:lnTo>
                                    <a:pt x="4896" y="650"/>
                                  </a:lnTo>
                                  <a:lnTo>
                                    <a:pt x="4878" y="573"/>
                                  </a:lnTo>
                                  <a:lnTo>
                                    <a:pt x="4856" y="498"/>
                                  </a:lnTo>
                                  <a:lnTo>
                                    <a:pt x="4833" y="424"/>
                                  </a:lnTo>
                                  <a:lnTo>
                                    <a:pt x="4807" y="351"/>
                                  </a:lnTo>
                                  <a:lnTo>
                                    <a:pt x="4779" y="278"/>
                                  </a:lnTo>
                                  <a:lnTo>
                                    <a:pt x="4750" y="207"/>
                                  </a:lnTo>
                                  <a:lnTo>
                                    <a:pt x="4717" y="136"/>
                                  </a:lnTo>
                                  <a:lnTo>
                                    <a:pt x="4683" y="68"/>
                                  </a:lnTo>
                                  <a:lnTo>
                                    <a:pt x="4647" y="0"/>
                                  </a:lnTo>
                                  <a:lnTo>
                                    <a:pt x="4499" y="0"/>
                                  </a:lnTo>
                                  <a:lnTo>
                                    <a:pt x="4538" y="67"/>
                                  </a:lnTo>
                                  <a:lnTo>
                                    <a:pt x="4575" y="135"/>
                                  </a:lnTo>
                                  <a:lnTo>
                                    <a:pt x="4608" y="204"/>
                                  </a:lnTo>
                                  <a:lnTo>
                                    <a:pt x="4641" y="276"/>
                                  </a:lnTo>
                                  <a:lnTo>
                                    <a:pt x="4656" y="311"/>
                                  </a:lnTo>
                                  <a:lnTo>
                                    <a:pt x="4670" y="348"/>
                                  </a:lnTo>
                                  <a:lnTo>
                                    <a:pt x="4684" y="384"/>
                                  </a:lnTo>
                                  <a:lnTo>
                                    <a:pt x="4697" y="421"/>
                                  </a:lnTo>
                                  <a:lnTo>
                                    <a:pt x="4710" y="457"/>
                                  </a:lnTo>
                                  <a:lnTo>
                                    <a:pt x="4723" y="494"/>
                                  </a:lnTo>
                                  <a:lnTo>
                                    <a:pt x="4734" y="533"/>
                                  </a:lnTo>
                                  <a:lnTo>
                                    <a:pt x="4744" y="570"/>
                                  </a:lnTo>
                                  <a:lnTo>
                                    <a:pt x="4755" y="609"/>
                                  </a:lnTo>
                                  <a:lnTo>
                                    <a:pt x="4765" y="647"/>
                                  </a:lnTo>
                                  <a:lnTo>
                                    <a:pt x="4774" y="686"/>
                                  </a:lnTo>
                                  <a:lnTo>
                                    <a:pt x="4783" y="724"/>
                                  </a:lnTo>
                                  <a:lnTo>
                                    <a:pt x="4791" y="762"/>
                                  </a:lnTo>
                                  <a:lnTo>
                                    <a:pt x="4797" y="802"/>
                                  </a:lnTo>
                                  <a:lnTo>
                                    <a:pt x="4803" y="842"/>
                                  </a:lnTo>
                                  <a:lnTo>
                                    <a:pt x="4810" y="882"/>
                                  </a:lnTo>
                                  <a:lnTo>
                                    <a:pt x="4815" y="922"/>
                                  </a:lnTo>
                                  <a:lnTo>
                                    <a:pt x="4819" y="961"/>
                                  </a:lnTo>
                                  <a:lnTo>
                                    <a:pt x="4823" y="1001"/>
                                  </a:lnTo>
                                  <a:lnTo>
                                    <a:pt x="4826" y="1042"/>
                                  </a:lnTo>
                                  <a:lnTo>
                                    <a:pt x="4829" y="1083"/>
                                  </a:lnTo>
                                  <a:lnTo>
                                    <a:pt x="4830" y="1124"/>
                                  </a:lnTo>
                                  <a:lnTo>
                                    <a:pt x="4832" y="1165"/>
                                  </a:lnTo>
                                  <a:lnTo>
                                    <a:pt x="4832" y="1206"/>
                                  </a:lnTo>
                                  <a:lnTo>
                                    <a:pt x="4832" y="1247"/>
                                  </a:lnTo>
                                  <a:lnTo>
                                    <a:pt x="4830" y="1288"/>
                                  </a:lnTo>
                                  <a:lnTo>
                                    <a:pt x="4829" y="1330"/>
                                  </a:lnTo>
                                  <a:lnTo>
                                    <a:pt x="4826" y="1369"/>
                                  </a:lnTo>
                                  <a:lnTo>
                                    <a:pt x="4823" y="1410"/>
                                  </a:lnTo>
                                  <a:lnTo>
                                    <a:pt x="4819" y="1450"/>
                                  </a:lnTo>
                                  <a:lnTo>
                                    <a:pt x="4815" y="1491"/>
                                  </a:lnTo>
                                  <a:lnTo>
                                    <a:pt x="4810" y="1531"/>
                                  </a:lnTo>
                                  <a:lnTo>
                                    <a:pt x="4803" y="1571"/>
                                  </a:lnTo>
                                  <a:lnTo>
                                    <a:pt x="4797" y="1610"/>
                                  </a:lnTo>
                                  <a:lnTo>
                                    <a:pt x="4791" y="1649"/>
                                  </a:lnTo>
                                  <a:lnTo>
                                    <a:pt x="4783" y="1689"/>
                                  </a:lnTo>
                                  <a:lnTo>
                                    <a:pt x="4774" y="1727"/>
                                  </a:lnTo>
                                  <a:lnTo>
                                    <a:pt x="4765" y="1766"/>
                                  </a:lnTo>
                                  <a:lnTo>
                                    <a:pt x="4755" y="1804"/>
                                  </a:lnTo>
                                  <a:lnTo>
                                    <a:pt x="4744" y="1841"/>
                                  </a:lnTo>
                                  <a:lnTo>
                                    <a:pt x="4734" y="1880"/>
                                  </a:lnTo>
                                  <a:lnTo>
                                    <a:pt x="4723" y="1917"/>
                                  </a:lnTo>
                                  <a:lnTo>
                                    <a:pt x="4710" y="1954"/>
                                  </a:lnTo>
                                  <a:lnTo>
                                    <a:pt x="4697" y="1991"/>
                                  </a:lnTo>
                                  <a:lnTo>
                                    <a:pt x="4684" y="2029"/>
                                  </a:lnTo>
                                  <a:lnTo>
                                    <a:pt x="4670" y="2065"/>
                                  </a:lnTo>
                                  <a:lnTo>
                                    <a:pt x="4656" y="2101"/>
                                  </a:lnTo>
                                  <a:lnTo>
                                    <a:pt x="4641" y="2136"/>
                                  </a:lnTo>
                                  <a:lnTo>
                                    <a:pt x="4625" y="2172"/>
                                  </a:lnTo>
                                  <a:lnTo>
                                    <a:pt x="4608" y="2207"/>
                                  </a:lnTo>
                                  <a:lnTo>
                                    <a:pt x="4592" y="2242"/>
                                  </a:lnTo>
                                  <a:lnTo>
                                    <a:pt x="4575" y="2276"/>
                                  </a:lnTo>
                                  <a:lnTo>
                                    <a:pt x="4538" y="2344"/>
                                  </a:lnTo>
                                  <a:lnTo>
                                    <a:pt x="4499" y="2411"/>
                                  </a:lnTo>
                                  <a:lnTo>
                                    <a:pt x="4647" y="2411"/>
                                  </a:lnTo>
                                  <a:lnTo>
                                    <a:pt x="4683" y="2344"/>
                                  </a:lnTo>
                                  <a:lnTo>
                                    <a:pt x="4717" y="2275"/>
                                  </a:lnTo>
                                  <a:lnTo>
                                    <a:pt x="4750" y="2206"/>
                                  </a:lnTo>
                                  <a:lnTo>
                                    <a:pt x="4779" y="2134"/>
                                  </a:lnTo>
                                  <a:lnTo>
                                    <a:pt x="4807" y="2062"/>
                                  </a:lnTo>
                                  <a:lnTo>
                                    <a:pt x="4833" y="1989"/>
                                  </a:lnTo>
                                  <a:lnTo>
                                    <a:pt x="4856" y="1914"/>
                                  </a:lnTo>
                                  <a:lnTo>
                                    <a:pt x="4878" y="1839"/>
                                  </a:lnTo>
                                  <a:lnTo>
                                    <a:pt x="4896" y="1763"/>
                                  </a:lnTo>
                                  <a:lnTo>
                                    <a:pt x="4912" y="1686"/>
                                  </a:lnTo>
                                  <a:lnTo>
                                    <a:pt x="4927" y="1608"/>
                                  </a:lnTo>
                                  <a:lnTo>
                                    <a:pt x="4938" y="1528"/>
                                  </a:lnTo>
                                  <a:lnTo>
                                    <a:pt x="4943" y="1489"/>
                                  </a:lnTo>
                                  <a:lnTo>
                                    <a:pt x="4947" y="1449"/>
                                  </a:lnTo>
                                  <a:lnTo>
                                    <a:pt x="4951" y="1409"/>
                                  </a:lnTo>
                                  <a:lnTo>
                                    <a:pt x="4953" y="1369"/>
                                  </a:lnTo>
                                  <a:lnTo>
                                    <a:pt x="4956" y="1328"/>
                                  </a:lnTo>
                                  <a:lnTo>
                                    <a:pt x="4957" y="1287"/>
                                  </a:lnTo>
                                  <a:lnTo>
                                    <a:pt x="4959" y="1247"/>
                                  </a:lnTo>
                                  <a:lnTo>
                                    <a:pt x="4959" y="1206"/>
                                  </a:lnTo>
                                  <a:close/>
                                  <a:moveTo>
                                    <a:pt x="312" y="0"/>
                                  </a:moveTo>
                                  <a:lnTo>
                                    <a:pt x="276" y="68"/>
                                  </a:lnTo>
                                  <a:lnTo>
                                    <a:pt x="242" y="136"/>
                                  </a:lnTo>
                                  <a:lnTo>
                                    <a:pt x="209" y="207"/>
                                  </a:lnTo>
                                  <a:lnTo>
                                    <a:pt x="180" y="278"/>
                                  </a:lnTo>
                                  <a:lnTo>
                                    <a:pt x="152" y="351"/>
                                  </a:lnTo>
                                  <a:lnTo>
                                    <a:pt x="126" y="424"/>
                                  </a:lnTo>
                                  <a:lnTo>
                                    <a:pt x="103" y="498"/>
                                  </a:lnTo>
                                  <a:lnTo>
                                    <a:pt x="81" y="573"/>
                                  </a:lnTo>
                                  <a:lnTo>
                                    <a:pt x="63" y="650"/>
                                  </a:lnTo>
                                  <a:lnTo>
                                    <a:pt x="47" y="727"/>
                                  </a:lnTo>
                                  <a:lnTo>
                                    <a:pt x="39" y="765"/>
                                  </a:lnTo>
                                  <a:lnTo>
                                    <a:pt x="33" y="805"/>
                                  </a:lnTo>
                                  <a:lnTo>
                                    <a:pt x="26" y="843"/>
                                  </a:lnTo>
                                  <a:lnTo>
                                    <a:pt x="21" y="883"/>
                                  </a:lnTo>
                                  <a:lnTo>
                                    <a:pt x="16" y="923"/>
                                  </a:lnTo>
                                  <a:lnTo>
                                    <a:pt x="12" y="963"/>
                                  </a:lnTo>
                                  <a:lnTo>
                                    <a:pt x="8" y="1002"/>
                                  </a:lnTo>
                                  <a:lnTo>
                                    <a:pt x="6" y="1043"/>
                                  </a:lnTo>
                                  <a:lnTo>
                                    <a:pt x="3" y="1083"/>
                                  </a:lnTo>
                                  <a:lnTo>
                                    <a:pt x="2" y="1124"/>
                                  </a:lnTo>
                                  <a:lnTo>
                                    <a:pt x="0" y="1165"/>
                                  </a:lnTo>
                                  <a:lnTo>
                                    <a:pt x="0" y="1206"/>
                                  </a:lnTo>
                                  <a:lnTo>
                                    <a:pt x="0" y="1247"/>
                                  </a:lnTo>
                                  <a:lnTo>
                                    <a:pt x="2" y="1287"/>
                                  </a:lnTo>
                                  <a:lnTo>
                                    <a:pt x="3" y="1328"/>
                                  </a:lnTo>
                                  <a:lnTo>
                                    <a:pt x="6" y="1369"/>
                                  </a:lnTo>
                                  <a:lnTo>
                                    <a:pt x="8" y="1409"/>
                                  </a:lnTo>
                                  <a:lnTo>
                                    <a:pt x="12" y="1449"/>
                                  </a:lnTo>
                                  <a:lnTo>
                                    <a:pt x="16" y="1489"/>
                                  </a:lnTo>
                                  <a:lnTo>
                                    <a:pt x="21" y="1528"/>
                                  </a:lnTo>
                                  <a:lnTo>
                                    <a:pt x="26" y="1568"/>
                                  </a:lnTo>
                                  <a:lnTo>
                                    <a:pt x="33" y="1608"/>
                                  </a:lnTo>
                                  <a:lnTo>
                                    <a:pt x="39" y="1646"/>
                                  </a:lnTo>
                                  <a:lnTo>
                                    <a:pt x="47" y="1686"/>
                                  </a:lnTo>
                                  <a:lnTo>
                                    <a:pt x="63" y="1763"/>
                                  </a:lnTo>
                                  <a:lnTo>
                                    <a:pt x="81" y="1839"/>
                                  </a:lnTo>
                                  <a:lnTo>
                                    <a:pt x="103" y="1914"/>
                                  </a:lnTo>
                                  <a:lnTo>
                                    <a:pt x="126" y="1989"/>
                                  </a:lnTo>
                                  <a:lnTo>
                                    <a:pt x="152" y="2062"/>
                                  </a:lnTo>
                                  <a:lnTo>
                                    <a:pt x="180" y="2134"/>
                                  </a:lnTo>
                                  <a:lnTo>
                                    <a:pt x="209" y="2206"/>
                                  </a:lnTo>
                                  <a:lnTo>
                                    <a:pt x="242" y="2275"/>
                                  </a:lnTo>
                                  <a:lnTo>
                                    <a:pt x="276" y="2344"/>
                                  </a:lnTo>
                                  <a:lnTo>
                                    <a:pt x="312" y="2411"/>
                                  </a:lnTo>
                                  <a:lnTo>
                                    <a:pt x="460" y="2411"/>
                                  </a:lnTo>
                                  <a:lnTo>
                                    <a:pt x="440" y="2379"/>
                                  </a:lnTo>
                                  <a:lnTo>
                                    <a:pt x="421" y="2344"/>
                                  </a:lnTo>
                                  <a:lnTo>
                                    <a:pt x="402" y="2311"/>
                                  </a:lnTo>
                                  <a:lnTo>
                                    <a:pt x="385" y="2276"/>
                                  </a:lnTo>
                                  <a:lnTo>
                                    <a:pt x="367" y="2242"/>
                                  </a:lnTo>
                                  <a:lnTo>
                                    <a:pt x="351" y="2207"/>
                                  </a:lnTo>
                                  <a:lnTo>
                                    <a:pt x="334" y="2172"/>
                                  </a:lnTo>
                                  <a:lnTo>
                                    <a:pt x="319" y="2136"/>
                                  </a:lnTo>
                                  <a:lnTo>
                                    <a:pt x="303" y="2101"/>
                                  </a:lnTo>
                                  <a:lnTo>
                                    <a:pt x="289" y="2065"/>
                                  </a:lnTo>
                                  <a:lnTo>
                                    <a:pt x="275" y="2029"/>
                                  </a:lnTo>
                                  <a:lnTo>
                                    <a:pt x="262" y="1991"/>
                                  </a:lnTo>
                                  <a:lnTo>
                                    <a:pt x="249" y="1954"/>
                                  </a:lnTo>
                                  <a:lnTo>
                                    <a:pt x="236" y="1917"/>
                                  </a:lnTo>
                                  <a:lnTo>
                                    <a:pt x="225" y="1880"/>
                                  </a:lnTo>
                                  <a:lnTo>
                                    <a:pt x="215" y="1841"/>
                                  </a:lnTo>
                                  <a:lnTo>
                                    <a:pt x="204" y="1804"/>
                                  </a:lnTo>
                                  <a:lnTo>
                                    <a:pt x="194" y="1766"/>
                                  </a:lnTo>
                                  <a:lnTo>
                                    <a:pt x="185" y="1727"/>
                                  </a:lnTo>
                                  <a:lnTo>
                                    <a:pt x="177" y="1689"/>
                                  </a:lnTo>
                                  <a:lnTo>
                                    <a:pt x="168" y="1649"/>
                                  </a:lnTo>
                                  <a:lnTo>
                                    <a:pt x="162" y="1610"/>
                                  </a:lnTo>
                                  <a:lnTo>
                                    <a:pt x="156" y="1571"/>
                                  </a:lnTo>
                                  <a:lnTo>
                                    <a:pt x="149" y="1531"/>
                                  </a:lnTo>
                                  <a:lnTo>
                                    <a:pt x="144" y="1491"/>
                                  </a:lnTo>
                                  <a:lnTo>
                                    <a:pt x="140" y="1450"/>
                                  </a:lnTo>
                                  <a:lnTo>
                                    <a:pt x="136" y="1410"/>
                                  </a:lnTo>
                                  <a:lnTo>
                                    <a:pt x="133" y="1369"/>
                                  </a:lnTo>
                                  <a:lnTo>
                                    <a:pt x="130" y="1330"/>
                                  </a:lnTo>
                                  <a:lnTo>
                                    <a:pt x="129" y="1288"/>
                                  </a:lnTo>
                                  <a:lnTo>
                                    <a:pt x="127" y="1247"/>
                                  </a:lnTo>
                                  <a:lnTo>
                                    <a:pt x="127" y="1206"/>
                                  </a:lnTo>
                                  <a:lnTo>
                                    <a:pt x="127" y="1165"/>
                                  </a:lnTo>
                                  <a:lnTo>
                                    <a:pt x="129" y="1124"/>
                                  </a:lnTo>
                                  <a:lnTo>
                                    <a:pt x="130" y="1083"/>
                                  </a:lnTo>
                                  <a:lnTo>
                                    <a:pt x="133" y="1042"/>
                                  </a:lnTo>
                                  <a:lnTo>
                                    <a:pt x="136" y="1001"/>
                                  </a:lnTo>
                                  <a:lnTo>
                                    <a:pt x="140" y="961"/>
                                  </a:lnTo>
                                  <a:lnTo>
                                    <a:pt x="144" y="922"/>
                                  </a:lnTo>
                                  <a:lnTo>
                                    <a:pt x="149" y="882"/>
                                  </a:lnTo>
                                  <a:lnTo>
                                    <a:pt x="156" y="842"/>
                                  </a:lnTo>
                                  <a:lnTo>
                                    <a:pt x="162" y="802"/>
                                  </a:lnTo>
                                  <a:lnTo>
                                    <a:pt x="168" y="762"/>
                                  </a:lnTo>
                                  <a:lnTo>
                                    <a:pt x="177" y="724"/>
                                  </a:lnTo>
                                  <a:lnTo>
                                    <a:pt x="185" y="686"/>
                                  </a:lnTo>
                                  <a:lnTo>
                                    <a:pt x="194" y="647"/>
                                  </a:lnTo>
                                  <a:lnTo>
                                    <a:pt x="204" y="609"/>
                                  </a:lnTo>
                                  <a:lnTo>
                                    <a:pt x="215" y="570"/>
                                  </a:lnTo>
                                  <a:lnTo>
                                    <a:pt x="225" y="533"/>
                                  </a:lnTo>
                                  <a:lnTo>
                                    <a:pt x="236" y="494"/>
                                  </a:lnTo>
                                  <a:lnTo>
                                    <a:pt x="249" y="457"/>
                                  </a:lnTo>
                                  <a:lnTo>
                                    <a:pt x="262" y="421"/>
                                  </a:lnTo>
                                  <a:lnTo>
                                    <a:pt x="275" y="384"/>
                                  </a:lnTo>
                                  <a:lnTo>
                                    <a:pt x="289" y="348"/>
                                  </a:lnTo>
                                  <a:lnTo>
                                    <a:pt x="303" y="311"/>
                                  </a:lnTo>
                                  <a:lnTo>
                                    <a:pt x="319" y="276"/>
                                  </a:lnTo>
                                  <a:lnTo>
                                    <a:pt x="334" y="240"/>
                                  </a:lnTo>
                                  <a:lnTo>
                                    <a:pt x="351" y="204"/>
                                  </a:lnTo>
                                  <a:lnTo>
                                    <a:pt x="367" y="170"/>
                                  </a:lnTo>
                                  <a:lnTo>
                                    <a:pt x="385" y="135"/>
                                  </a:lnTo>
                                  <a:lnTo>
                                    <a:pt x="421" y="67"/>
                                  </a:lnTo>
                                  <a:lnTo>
                                    <a:pt x="460" y="0"/>
                                  </a:lnTo>
                                  <a:lnTo>
                                    <a:pt x="312" y="0"/>
                                  </a:lnTo>
                                  <a:close/>
                                </a:path>
                              </a:pathLst>
                            </a:custGeom>
                            <a:solidFill>
                              <a:srgbClr val="ffffff"/>
                            </a:solidFill>
                            <a:ln w="0">
                              <a:noFill/>
                            </a:ln>
                          </wps:spPr>
                          <wps:style>
                            <a:lnRef idx="0"/>
                            <a:fillRef idx="0"/>
                            <a:effectRef idx="0"/>
                            <a:fontRef idx="minor"/>
                          </wps:style>
                          <wps:bodyPr/>
                        </wps:wsp>
                        <wps:wsp>
                          <wps:cNvSpPr/>
                          <wps:spPr>
                            <a:xfrm>
                              <a:off x="222480" y="102240"/>
                              <a:ext cx="1023120" cy="510480"/>
                            </a:xfrm>
                            <a:custGeom>
                              <a:avLst/>
                              <a:gdLst/>
                              <a:ahLst/>
                              <a:rect l="l" t="t" r="r" b="b"/>
                              <a:pathLst>
                                <a:path w="4833" h="2411">
                                  <a:moveTo>
                                    <a:pt x="4833" y="1206"/>
                                  </a:moveTo>
                                  <a:lnTo>
                                    <a:pt x="4833" y="1165"/>
                                  </a:lnTo>
                                  <a:lnTo>
                                    <a:pt x="4831" y="1124"/>
                                  </a:lnTo>
                                  <a:lnTo>
                                    <a:pt x="4829" y="1083"/>
                                  </a:lnTo>
                                  <a:lnTo>
                                    <a:pt x="4828" y="1042"/>
                                  </a:lnTo>
                                  <a:lnTo>
                                    <a:pt x="4824" y="1002"/>
                                  </a:lnTo>
                                  <a:lnTo>
                                    <a:pt x="4820" y="963"/>
                                  </a:lnTo>
                                  <a:lnTo>
                                    <a:pt x="4816" y="922"/>
                                  </a:lnTo>
                                  <a:lnTo>
                                    <a:pt x="4811" y="882"/>
                                  </a:lnTo>
                                  <a:lnTo>
                                    <a:pt x="4806" y="843"/>
                                  </a:lnTo>
                                  <a:lnTo>
                                    <a:pt x="4799" y="804"/>
                                  </a:lnTo>
                                  <a:lnTo>
                                    <a:pt x="4792" y="764"/>
                                  </a:lnTo>
                                  <a:lnTo>
                                    <a:pt x="4785" y="725"/>
                                  </a:lnTo>
                                  <a:lnTo>
                                    <a:pt x="4776" y="687"/>
                                  </a:lnTo>
                                  <a:lnTo>
                                    <a:pt x="4767" y="648"/>
                                  </a:lnTo>
                                  <a:lnTo>
                                    <a:pt x="4758" y="610"/>
                                  </a:lnTo>
                                  <a:lnTo>
                                    <a:pt x="4748" y="571"/>
                                  </a:lnTo>
                                  <a:lnTo>
                                    <a:pt x="4726" y="497"/>
                                  </a:lnTo>
                                  <a:lnTo>
                                    <a:pt x="4702" y="423"/>
                                  </a:lnTo>
                                  <a:lnTo>
                                    <a:pt x="4676" y="349"/>
                                  </a:lnTo>
                                  <a:lnTo>
                                    <a:pt x="4647" y="276"/>
                                  </a:lnTo>
                                  <a:lnTo>
                                    <a:pt x="4616" y="206"/>
                                  </a:lnTo>
                                  <a:lnTo>
                                    <a:pt x="4583" y="136"/>
                                  </a:lnTo>
                                  <a:lnTo>
                                    <a:pt x="4548" y="67"/>
                                  </a:lnTo>
                                  <a:lnTo>
                                    <a:pt x="4511" y="0"/>
                                  </a:lnTo>
                                  <a:lnTo>
                                    <a:pt x="4362" y="0"/>
                                  </a:lnTo>
                                  <a:lnTo>
                                    <a:pt x="4383" y="34"/>
                                  </a:lnTo>
                                  <a:lnTo>
                                    <a:pt x="4402" y="67"/>
                                  </a:lnTo>
                                  <a:lnTo>
                                    <a:pt x="4421" y="101"/>
                                  </a:lnTo>
                                  <a:lnTo>
                                    <a:pt x="4439" y="135"/>
                                  </a:lnTo>
                                  <a:lnTo>
                                    <a:pt x="4457" y="170"/>
                                  </a:lnTo>
                                  <a:lnTo>
                                    <a:pt x="4475" y="204"/>
                                  </a:lnTo>
                                  <a:lnTo>
                                    <a:pt x="4492" y="239"/>
                                  </a:lnTo>
                                  <a:lnTo>
                                    <a:pt x="4508" y="275"/>
                                  </a:lnTo>
                                  <a:lnTo>
                                    <a:pt x="4524" y="310"/>
                                  </a:lnTo>
                                  <a:lnTo>
                                    <a:pt x="4538" y="347"/>
                                  </a:lnTo>
                                  <a:lnTo>
                                    <a:pt x="4553" y="383"/>
                                  </a:lnTo>
                                  <a:lnTo>
                                    <a:pt x="4566" y="419"/>
                                  </a:lnTo>
                                  <a:lnTo>
                                    <a:pt x="4580" y="456"/>
                                  </a:lnTo>
                                  <a:lnTo>
                                    <a:pt x="4592" y="493"/>
                                  </a:lnTo>
                                  <a:lnTo>
                                    <a:pt x="4604" y="530"/>
                                  </a:lnTo>
                                  <a:lnTo>
                                    <a:pt x="4616" y="569"/>
                                  </a:lnTo>
                                  <a:lnTo>
                                    <a:pt x="4626" y="607"/>
                                  </a:lnTo>
                                  <a:lnTo>
                                    <a:pt x="4637" y="644"/>
                                  </a:lnTo>
                                  <a:lnTo>
                                    <a:pt x="4646" y="684"/>
                                  </a:lnTo>
                                  <a:lnTo>
                                    <a:pt x="4654" y="723"/>
                                  </a:lnTo>
                                  <a:lnTo>
                                    <a:pt x="4662" y="761"/>
                                  </a:lnTo>
                                  <a:lnTo>
                                    <a:pt x="4670" y="801"/>
                                  </a:lnTo>
                                  <a:lnTo>
                                    <a:pt x="4676" y="841"/>
                                  </a:lnTo>
                                  <a:lnTo>
                                    <a:pt x="4683" y="881"/>
                                  </a:lnTo>
                                  <a:lnTo>
                                    <a:pt x="4688" y="920"/>
                                  </a:lnTo>
                                  <a:lnTo>
                                    <a:pt x="4693" y="960"/>
                                  </a:lnTo>
                                  <a:lnTo>
                                    <a:pt x="4697" y="1001"/>
                                  </a:lnTo>
                                  <a:lnTo>
                                    <a:pt x="4699" y="1042"/>
                                  </a:lnTo>
                                  <a:lnTo>
                                    <a:pt x="4702" y="1082"/>
                                  </a:lnTo>
                                  <a:lnTo>
                                    <a:pt x="4704" y="1123"/>
                                  </a:lnTo>
                                  <a:lnTo>
                                    <a:pt x="4704" y="1164"/>
                                  </a:lnTo>
                                  <a:lnTo>
                                    <a:pt x="4706" y="1206"/>
                                  </a:lnTo>
                                  <a:lnTo>
                                    <a:pt x="4704" y="1247"/>
                                  </a:lnTo>
                                  <a:lnTo>
                                    <a:pt x="4704" y="1288"/>
                                  </a:lnTo>
                                  <a:lnTo>
                                    <a:pt x="4702" y="1330"/>
                                  </a:lnTo>
                                  <a:lnTo>
                                    <a:pt x="4699" y="1371"/>
                                  </a:lnTo>
                                  <a:lnTo>
                                    <a:pt x="4697" y="1412"/>
                                  </a:lnTo>
                                  <a:lnTo>
                                    <a:pt x="4693" y="1451"/>
                                  </a:lnTo>
                                  <a:lnTo>
                                    <a:pt x="4688" y="1491"/>
                                  </a:lnTo>
                                  <a:lnTo>
                                    <a:pt x="4683" y="1532"/>
                                  </a:lnTo>
                                  <a:lnTo>
                                    <a:pt x="4676" y="1572"/>
                                  </a:lnTo>
                                  <a:lnTo>
                                    <a:pt x="4670" y="1612"/>
                                  </a:lnTo>
                                  <a:lnTo>
                                    <a:pt x="4662" y="1650"/>
                                  </a:lnTo>
                                  <a:lnTo>
                                    <a:pt x="4654" y="1690"/>
                                  </a:lnTo>
                                  <a:lnTo>
                                    <a:pt x="4646" y="1728"/>
                                  </a:lnTo>
                                  <a:lnTo>
                                    <a:pt x="4637" y="1767"/>
                                  </a:lnTo>
                                  <a:lnTo>
                                    <a:pt x="4626" y="1805"/>
                                  </a:lnTo>
                                  <a:lnTo>
                                    <a:pt x="4616" y="1844"/>
                                  </a:lnTo>
                                  <a:lnTo>
                                    <a:pt x="4604" y="1881"/>
                                  </a:lnTo>
                                  <a:lnTo>
                                    <a:pt x="4592" y="1918"/>
                                  </a:lnTo>
                                  <a:lnTo>
                                    <a:pt x="4580" y="1956"/>
                                  </a:lnTo>
                                  <a:lnTo>
                                    <a:pt x="4566" y="1993"/>
                                  </a:lnTo>
                                  <a:lnTo>
                                    <a:pt x="4553" y="2030"/>
                                  </a:lnTo>
                                  <a:lnTo>
                                    <a:pt x="4538" y="2066"/>
                                  </a:lnTo>
                                  <a:lnTo>
                                    <a:pt x="4524" y="2102"/>
                                  </a:lnTo>
                                  <a:lnTo>
                                    <a:pt x="4508" y="2138"/>
                                  </a:lnTo>
                                  <a:lnTo>
                                    <a:pt x="4492" y="2174"/>
                                  </a:lnTo>
                                  <a:lnTo>
                                    <a:pt x="4475" y="2208"/>
                                  </a:lnTo>
                                  <a:lnTo>
                                    <a:pt x="4457" y="2243"/>
                                  </a:lnTo>
                                  <a:lnTo>
                                    <a:pt x="4439" y="2278"/>
                                  </a:lnTo>
                                  <a:lnTo>
                                    <a:pt x="4421" y="2311"/>
                                  </a:lnTo>
                                  <a:lnTo>
                                    <a:pt x="4402" y="2346"/>
                                  </a:lnTo>
                                  <a:lnTo>
                                    <a:pt x="4383" y="2379"/>
                                  </a:lnTo>
                                  <a:lnTo>
                                    <a:pt x="4362" y="2411"/>
                                  </a:lnTo>
                                  <a:lnTo>
                                    <a:pt x="4511" y="2411"/>
                                  </a:lnTo>
                                  <a:lnTo>
                                    <a:pt x="4548" y="2344"/>
                                  </a:lnTo>
                                  <a:lnTo>
                                    <a:pt x="4584" y="2276"/>
                                  </a:lnTo>
                                  <a:lnTo>
                                    <a:pt x="4616" y="2206"/>
                                  </a:lnTo>
                                  <a:lnTo>
                                    <a:pt x="4647" y="2135"/>
                                  </a:lnTo>
                                  <a:lnTo>
                                    <a:pt x="4676" y="2063"/>
                                  </a:lnTo>
                                  <a:lnTo>
                                    <a:pt x="4702" y="1990"/>
                                  </a:lnTo>
                                  <a:lnTo>
                                    <a:pt x="4726" y="1916"/>
                                  </a:lnTo>
                                  <a:lnTo>
                                    <a:pt x="4748" y="1840"/>
                                  </a:lnTo>
                                  <a:lnTo>
                                    <a:pt x="4758" y="1803"/>
                                  </a:lnTo>
                                  <a:lnTo>
                                    <a:pt x="4767" y="1764"/>
                                  </a:lnTo>
                                  <a:lnTo>
                                    <a:pt x="4776" y="1726"/>
                                  </a:lnTo>
                                  <a:lnTo>
                                    <a:pt x="4785" y="1687"/>
                                  </a:lnTo>
                                  <a:lnTo>
                                    <a:pt x="4792" y="1648"/>
                                  </a:lnTo>
                                  <a:lnTo>
                                    <a:pt x="4799" y="1609"/>
                                  </a:lnTo>
                                  <a:lnTo>
                                    <a:pt x="4806" y="1569"/>
                                  </a:lnTo>
                                  <a:lnTo>
                                    <a:pt x="4811" y="1530"/>
                                  </a:lnTo>
                                  <a:lnTo>
                                    <a:pt x="4816" y="1490"/>
                                  </a:lnTo>
                                  <a:lnTo>
                                    <a:pt x="4820" y="1450"/>
                                  </a:lnTo>
                                  <a:lnTo>
                                    <a:pt x="4824" y="1410"/>
                                  </a:lnTo>
                                  <a:lnTo>
                                    <a:pt x="4828" y="1369"/>
                                  </a:lnTo>
                                  <a:lnTo>
                                    <a:pt x="4829" y="1328"/>
                                  </a:lnTo>
                                  <a:lnTo>
                                    <a:pt x="4831" y="1288"/>
                                  </a:lnTo>
                                  <a:lnTo>
                                    <a:pt x="4833" y="1247"/>
                                  </a:lnTo>
                                  <a:lnTo>
                                    <a:pt x="4833" y="1206"/>
                                  </a:lnTo>
                                  <a:close/>
                                  <a:moveTo>
                                    <a:pt x="322" y="0"/>
                                  </a:moveTo>
                                  <a:lnTo>
                                    <a:pt x="285" y="67"/>
                                  </a:lnTo>
                                  <a:lnTo>
                                    <a:pt x="250" y="136"/>
                                  </a:lnTo>
                                  <a:lnTo>
                                    <a:pt x="217" y="206"/>
                                  </a:lnTo>
                                  <a:lnTo>
                                    <a:pt x="186" y="276"/>
                                  </a:lnTo>
                                  <a:lnTo>
                                    <a:pt x="157" y="349"/>
                                  </a:lnTo>
                                  <a:lnTo>
                                    <a:pt x="131" y="423"/>
                                  </a:lnTo>
                                  <a:lnTo>
                                    <a:pt x="118" y="460"/>
                                  </a:lnTo>
                                  <a:lnTo>
                                    <a:pt x="107" y="497"/>
                                  </a:lnTo>
                                  <a:lnTo>
                                    <a:pt x="95" y="534"/>
                                  </a:lnTo>
                                  <a:lnTo>
                                    <a:pt x="85" y="571"/>
                                  </a:lnTo>
                                  <a:lnTo>
                                    <a:pt x="75" y="610"/>
                                  </a:lnTo>
                                  <a:lnTo>
                                    <a:pt x="66" y="648"/>
                                  </a:lnTo>
                                  <a:lnTo>
                                    <a:pt x="57" y="687"/>
                                  </a:lnTo>
                                  <a:lnTo>
                                    <a:pt x="49" y="725"/>
                                  </a:lnTo>
                                  <a:lnTo>
                                    <a:pt x="41" y="764"/>
                                  </a:lnTo>
                                  <a:lnTo>
                                    <a:pt x="34" y="804"/>
                                  </a:lnTo>
                                  <a:lnTo>
                                    <a:pt x="29" y="843"/>
                                  </a:lnTo>
                                  <a:lnTo>
                                    <a:pt x="22" y="882"/>
                                  </a:lnTo>
                                  <a:lnTo>
                                    <a:pt x="17" y="922"/>
                                  </a:lnTo>
                                  <a:lnTo>
                                    <a:pt x="13" y="963"/>
                                  </a:lnTo>
                                  <a:lnTo>
                                    <a:pt x="9" y="1002"/>
                                  </a:lnTo>
                                  <a:lnTo>
                                    <a:pt x="7" y="1042"/>
                                  </a:lnTo>
                                  <a:lnTo>
                                    <a:pt x="4" y="1083"/>
                                  </a:lnTo>
                                  <a:lnTo>
                                    <a:pt x="2" y="1124"/>
                                  </a:lnTo>
                                  <a:lnTo>
                                    <a:pt x="2" y="1165"/>
                                  </a:lnTo>
                                  <a:lnTo>
                                    <a:pt x="0" y="1206"/>
                                  </a:lnTo>
                                  <a:lnTo>
                                    <a:pt x="2" y="1247"/>
                                  </a:lnTo>
                                  <a:lnTo>
                                    <a:pt x="2" y="1288"/>
                                  </a:lnTo>
                                  <a:lnTo>
                                    <a:pt x="4" y="1328"/>
                                  </a:lnTo>
                                  <a:lnTo>
                                    <a:pt x="7" y="1369"/>
                                  </a:lnTo>
                                  <a:lnTo>
                                    <a:pt x="9" y="1410"/>
                                  </a:lnTo>
                                  <a:lnTo>
                                    <a:pt x="13" y="1450"/>
                                  </a:lnTo>
                                  <a:lnTo>
                                    <a:pt x="17" y="1490"/>
                                  </a:lnTo>
                                  <a:lnTo>
                                    <a:pt x="22" y="1530"/>
                                  </a:lnTo>
                                  <a:lnTo>
                                    <a:pt x="29" y="1569"/>
                                  </a:lnTo>
                                  <a:lnTo>
                                    <a:pt x="34" y="1609"/>
                                  </a:lnTo>
                                  <a:lnTo>
                                    <a:pt x="41" y="1648"/>
                                  </a:lnTo>
                                  <a:lnTo>
                                    <a:pt x="49" y="1687"/>
                                  </a:lnTo>
                                  <a:lnTo>
                                    <a:pt x="57" y="1726"/>
                                  </a:lnTo>
                                  <a:lnTo>
                                    <a:pt x="66" y="1764"/>
                                  </a:lnTo>
                                  <a:lnTo>
                                    <a:pt x="75" y="1803"/>
                                  </a:lnTo>
                                  <a:lnTo>
                                    <a:pt x="85" y="1840"/>
                                  </a:lnTo>
                                  <a:lnTo>
                                    <a:pt x="95" y="1879"/>
                                  </a:lnTo>
                                  <a:lnTo>
                                    <a:pt x="107" y="1916"/>
                                  </a:lnTo>
                                  <a:lnTo>
                                    <a:pt x="118" y="1953"/>
                                  </a:lnTo>
                                  <a:lnTo>
                                    <a:pt x="131" y="1990"/>
                                  </a:lnTo>
                                  <a:lnTo>
                                    <a:pt x="157" y="2063"/>
                                  </a:lnTo>
                                  <a:lnTo>
                                    <a:pt x="186" y="2135"/>
                                  </a:lnTo>
                                  <a:lnTo>
                                    <a:pt x="217" y="2206"/>
                                  </a:lnTo>
                                  <a:lnTo>
                                    <a:pt x="250" y="2276"/>
                                  </a:lnTo>
                                  <a:lnTo>
                                    <a:pt x="285" y="2344"/>
                                  </a:lnTo>
                                  <a:lnTo>
                                    <a:pt x="322" y="2411"/>
                                  </a:lnTo>
                                  <a:lnTo>
                                    <a:pt x="471" y="2411"/>
                                  </a:lnTo>
                                  <a:lnTo>
                                    <a:pt x="450" y="2379"/>
                                  </a:lnTo>
                                  <a:lnTo>
                                    <a:pt x="431" y="2346"/>
                                  </a:lnTo>
                                  <a:lnTo>
                                    <a:pt x="412" y="2311"/>
                                  </a:lnTo>
                                  <a:lnTo>
                                    <a:pt x="394" y="2278"/>
                                  </a:lnTo>
                                  <a:lnTo>
                                    <a:pt x="376" y="2243"/>
                                  </a:lnTo>
                                  <a:lnTo>
                                    <a:pt x="358" y="2208"/>
                                  </a:lnTo>
                                  <a:lnTo>
                                    <a:pt x="341" y="2174"/>
                                  </a:lnTo>
                                  <a:lnTo>
                                    <a:pt x="326" y="2138"/>
                                  </a:lnTo>
                                  <a:lnTo>
                                    <a:pt x="309" y="2102"/>
                                  </a:lnTo>
                                  <a:lnTo>
                                    <a:pt x="295" y="2066"/>
                                  </a:lnTo>
                                  <a:lnTo>
                                    <a:pt x="281" y="2030"/>
                                  </a:lnTo>
                                  <a:lnTo>
                                    <a:pt x="267" y="1993"/>
                                  </a:lnTo>
                                  <a:lnTo>
                                    <a:pt x="254" y="1956"/>
                                  </a:lnTo>
                                  <a:lnTo>
                                    <a:pt x="241" y="1918"/>
                                  </a:lnTo>
                                  <a:lnTo>
                                    <a:pt x="229" y="1881"/>
                                  </a:lnTo>
                                  <a:lnTo>
                                    <a:pt x="218" y="1844"/>
                                  </a:lnTo>
                                  <a:lnTo>
                                    <a:pt x="207" y="1805"/>
                                  </a:lnTo>
                                  <a:lnTo>
                                    <a:pt x="198" y="1767"/>
                                  </a:lnTo>
                                  <a:lnTo>
                                    <a:pt x="188" y="1728"/>
                                  </a:lnTo>
                                  <a:lnTo>
                                    <a:pt x="179" y="1690"/>
                                  </a:lnTo>
                                  <a:lnTo>
                                    <a:pt x="171" y="1650"/>
                                  </a:lnTo>
                                  <a:lnTo>
                                    <a:pt x="163" y="1612"/>
                                  </a:lnTo>
                                  <a:lnTo>
                                    <a:pt x="157" y="1572"/>
                                  </a:lnTo>
                                  <a:lnTo>
                                    <a:pt x="150" y="1532"/>
                                  </a:lnTo>
                                  <a:lnTo>
                                    <a:pt x="145" y="1491"/>
                                  </a:lnTo>
                                  <a:lnTo>
                                    <a:pt x="141" y="1451"/>
                                  </a:lnTo>
                                  <a:lnTo>
                                    <a:pt x="138" y="1412"/>
                                  </a:lnTo>
                                  <a:lnTo>
                                    <a:pt x="134" y="1371"/>
                                  </a:lnTo>
                                  <a:lnTo>
                                    <a:pt x="131" y="1330"/>
                                  </a:lnTo>
                                  <a:lnTo>
                                    <a:pt x="130" y="1288"/>
                                  </a:lnTo>
                                  <a:lnTo>
                                    <a:pt x="129" y="1247"/>
                                  </a:lnTo>
                                  <a:lnTo>
                                    <a:pt x="129" y="1206"/>
                                  </a:lnTo>
                                  <a:lnTo>
                                    <a:pt x="129" y="1164"/>
                                  </a:lnTo>
                                  <a:lnTo>
                                    <a:pt x="130" y="1123"/>
                                  </a:lnTo>
                                  <a:lnTo>
                                    <a:pt x="131" y="1082"/>
                                  </a:lnTo>
                                  <a:lnTo>
                                    <a:pt x="134" y="1042"/>
                                  </a:lnTo>
                                  <a:lnTo>
                                    <a:pt x="138" y="1001"/>
                                  </a:lnTo>
                                  <a:lnTo>
                                    <a:pt x="141" y="960"/>
                                  </a:lnTo>
                                  <a:lnTo>
                                    <a:pt x="145" y="920"/>
                                  </a:lnTo>
                                  <a:lnTo>
                                    <a:pt x="150" y="881"/>
                                  </a:lnTo>
                                  <a:lnTo>
                                    <a:pt x="157" y="841"/>
                                  </a:lnTo>
                                  <a:lnTo>
                                    <a:pt x="163" y="801"/>
                                  </a:lnTo>
                                  <a:lnTo>
                                    <a:pt x="171" y="761"/>
                                  </a:lnTo>
                                  <a:lnTo>
                                    <a:pt x="179" y="723"/>
                                  </a:lnTo>
                                  <a:lnTo>
                                    <a:pt x="188" y="684"/>
                                  </a:lnTo>
                                  <a:lnTo>
                                    <a:pt x="198" y="644"/>
                                  </a:lnTo>
                                  <a:lnTo>
                                    <a:pt x="207" y="607"/>
                                  </a:lnTo>
                                  <a:lnTo>
                                    <a:pt x="218" y="569"/>
                                  </a:lnTo>
                                  <a:lnTo>
                                    <a:pt x="229" y="530"/>
                                  </a:lnTo>
                                  <a:lnTo>
                                    <a:pt x="241" y="493"/>
                                  </a:lnTo>
                                  <a:lnTo>
                                    <a:pt x="254" y="456"/>
                                  </a:lnTo>
                                  <a:lnTo>
                                    <a:pt x="267" y="419"/>
                                  </a:lnTo>
                                  <a:lnTo>
                                    <a:pt x="281" y="383"/>
                                  </a:lnTo>
                                  <a:lnTo>
                                    <a:pt x="295" y="347"/>
                                  </a:lnTo>
                                  <a:lnTo>
                                    <a:pt x="309" y="310"/>
                                  </a:lnTo>
                                  <a:lnTo>
                                    <a:pt x="326" y="275"/>
                                  </a:lnTo>
                                  <a:lnTo>
                                    <a:pt x="341" y="239"/>
                                  </a:lnTo>
                                  <a:lnTo>
                                    <a:pt x="358" y="204"/>
                                  </a:lnTo>
                                  <a:lnTo>
                                    <a:pt x="376" y="170"/>
                                  </a:lnTo>
                                  <a:lnTo>
                                    <a:pt x="394" y="135"/>
                                  </a:lnTo>
                                  <a:lnTo>
                                    <a:pt x="412" y="101"/>
                                  </a:lnTo>
                                  <a:lnTo>
                                    <a:pt x="431" y="67"/>
                                  </a:lnTo>
                                  <a:lnTo>
                                    <a:pt x="450" y="34"/>
                                  </a:lnTo>
                                  <a:lnTo>
                                    <a:pt x="471" y="0"/>
                                  </a:lnTo>
                                  <a:lnTo>
                                    <a:pt x="322" y="0"/>
                                  </a:lnTo>
                                  <a:close/>
                                </a:path>
                              </a:pathLst>
                            </a:custGeom>
                            <a:solidFill>
                              <a:srgbClr val="ffffff"/>
                            </a:solidFill>
                            <a:ln w="0">
                              <a:noFill/>
                            </a:ln>
                          </wps:spPr>
                          <wps:style>
                            <a:lnRef idx="0"/>
                            <a:fillRef idx="0"/>
                            <a:effectRef idx="0"/>
                            <a:fontRef idx="minor"/>
                          </wps:style>
                          <wps:bodyPr/>
                        </wps:wsp>
                        <wps:wsp>
                          <wps:cNvSpPr/>
                          <wps:spPr>
                            <a:xfrm>
                              <a:off x="235800" y="102240"/>
                              <a:ext cx="996480" cy="510480"/>
                            </a:xfrm>
                            <a:custGeom>
                              <a:avLst/>
                              <a:gdLst/>
                              <a:ahLst/>
                              <a:rect l="l" t="t" r="r" b="b"/>
                              <a:pathLst>
                                <a:path w="4705" h="2411">
                                  <a:moveTo>
                                    <a:pt x="4705" y="1206"/>
                                  </a:moveTo>
                                  <a:lnTo>
                                    <a:pt x="4705" y="1165"/>
                                  </a:lnTo>
                                  <a:lnTo>
                                    <a:pt x="4703" y="1124"/>
                                  </a:lnTo>
                                  <a:lnTo>
                                    <a:pt x="4702" y="1083"/>
                                  </a:lnTo>
                                  <a:lnTo>
                                    <a:pt x="4699" y="1042"/>
                                  </a:lnTo>
                                  <a:lnTo>
                                    <a:pt x="4696" y="1001"/>
                                  </a:lnTo>
                                  <a:lnTo>
                                    <a:pt x="4692" y="961"/>
                                  </a:lnTo>
                                  <a:lnTo>
                                    <a:pt x="4688" y="922"/>
                                  </a:lnTo>
                                  <a:lnTo>
                                    <a:pt x="4683" y="882"/>
                                  </a:lnTo>
                                  <a:lnTo>
                                    <a:pt x="4676" y="842"/>
                                  </a:lnTo>
                                  <a:lnTo>
                                    <a:pt x="4670" y="802"/>
                                  </a:lnTo>
                                  <a:lnTo>
                                    <a:pt x="4664" y="762"/>
                                  </a:lnTo>
                                  <a:lnTo>
                                    <a:pt x="4656" y="724"/>
                                  </a:lnTo>
                                  <a:lnTo>
                                    <a:pt x="4647" y="686"/>
                                  </a:lnTo>
                                  <a:lnTo>
                                    <a:pt x="4638" y="647"/>
                                  </a:lnTo>
                                  <a:lnTo>
                                    <a:pt x="4628" y="609"/>
                                  </a:lnTo>
                                  <a:lnTo>
                                    <a:pt x="4617" y="570"/>
                                  </a:lnTo>
                                  <a:lnTo>
                                    <a:pt x="4607" y="533"/>
                                  </a:lnTo>
                                  <a:lnTo>
                                    <a:pt x="4596" y="494"/>
                                  </a:lnTo>
                                  <a:lnTo>
                                    <a:pt x="4583" y="457"/>
                                  </a:lnTo>
                                  <a:lnTo>
                                    <a:pt x="4570" y="421"/>
                                  </a:lnTo>
                                  <a:lnTo>
                                    <a:pt x="4557" y="384"/>
                                  </a:lnTo>
                                  <a:lnTo>
                                    <a:pt x="4543" y="348"/>
                                  </a:lnTo>
                                  <a:lnTo>
                                    <a:pt x="4529" y="311"/>
                                  </a:lnTo>
                                  <a:lnTo>
                                    <a:pt x="4514" y="276"/>
                                  </a:lnTo>
                                  <a:lnTo>
                                    <a:pt x="4481" y="204"/>
                                  </a:lnTo>
                                  <a:lnTo>
                                    <a:pt x="4448" y="135"/>
                                  </a:lnTo>
                                  <a:lnTo>
                                    <a:pt x="4411" y="67"/>
                                  </a:lnTo>
                                  <a:lnTo>
                                    <a:pt x="4372" y="0"/>
                                  </a:lnTo>
                                  <a:lnTo>
                                    <a:pt x="4224" y="0"/>
                                  </a:lnTo>
                                  <a:lnTo>
                                    <a:pt x="4244" y="34"/>
                                  </a:lnTo>
                                  <a:lnTo>
                                    <a:pt x="4265" y="66"/>
                                  </a:lnTo>
                                  <a:lnTo>
                                    <a:pt x="4284" y="101"/>
                                  </a:lnTo>
                                  <a:lnTo>
                                    <a:pt x="4303" y="134"/>
                                  </a:lnTo>
                                  <a:lnTo>
                                    <a:pt x="4321" y="169"/>
                                  </a:lnTo>
                                  <a:lnTo>
                                    <a:pt x="4339" y="203"/>
                                  </a:lnTo>
                                  <a:lnTo>
                                    <a:pt x="4357" y="238"/>
                                  </a:lnTo>
                                  <a:lnTo>
                                    <a:pt x="4374" y="272"/>
                                  </a:lnTo>
                                  <a:lnTo>
                                    <a:pt x="4389" y="308"/>
                                  </a:lnTo>
                                  <a:lnTo>
                                    <a:pt x="4405" y="344"/>
                                  </a:lnTo>
                                  <a:lnTo>
                                    <a:pt x="4420" y="381"/>
                                  </a:lnTo>
                                  <a:lnTo>
                                    <a:pt x="4434" y="417"/>
                                  </a:lnTo>
                                  <a:lnTo>
                                    <a:pt x="4448" y="455"/>
                                  </a:lnTo>
                                  <a:lnTo>
                                    <a:pt x="4461" y="492"/>
                                  </a:lnTo>
                                  <a:lnTo>
                                    <a:pt x="4472" y="529"/>
                                  </a:lnTo>
                                  <a:lnTo>
                                    <a:pt x="4484" y="567"/>
                                  </a:lnTo>
                                  <a:lnTo>
                                    <a:pt x="4496" y="605"/>
                                  </a:lnTo>
                                  <a:lnTo>
                                    <a:pt x="4506" y="643"/>
                                  </a:lnTo>
                                  <a:lnTo>
                                    <a:pt x="4516" y="682"/>
                                  </a:lnTo>
                                  <a:lnTo>
                                    <a:pt x="4525" y="721"/>
                                  </a:lnTo>
                                  <a:lnTo>
                                    <a:pt x="4533" y="760"/>
                                  </a:lnTo>
                                  <a:lnTo>
                                    <a:pt x="4540" y="800"/>
                                  </a:lnTo>
                                  <a:lnTo>
                                    <a:pt x="4548" y="839"/>
                                  </a:lnTo>
                                  <a:lnTo>
                                    <a:pt x="4555" y="879"/>
                                  </a:lnTo>
                                  <a:lnTo>
                                    <a:pt x="4560" y="919"/>
                                  </a:lnTo>
                                  <a:lnTo>
                                    <a:pt x="4565" y="960"/>
                                  </a:lnTo>
                                  <a:lnTo>
                                    <a:pt x="4569" y="1000"/>
                                  </a:lnTo>
                                  <a:lnTo>
                                    <a:pt x="4571" y="1041"/>
                                  </a:lnTo>
                                  <a:lnTo>
                                    <a:pt x="4574" y="1082"/>
                                  </a:lnTo>
                                  <a:lnTo>
                                    <a:pt x="4576" y="1123"/>
                                  </a:lnTo>
                                  <a:lnTo>
                                    <a:pt x="4578" y="1164"/>
                                  </a:lnTo>
                                  <a:lnTo>
                                    <a:pt x="4578" y="1206"/>
                                  </a:lnTo>
                                  <a:lnTo>
                                    <a:pt x="4578" y="1247"/>
                                  </a:lnTo>
                                  <a:lnTo>
                                    <a:pt x="4576" y="1288"/>
                                  </a:lnTo>
                                  <a:lnTo>
                                    <a:pt x="4574" y="1331"/>
                                  </a:lnTo>
                                  <a:lnTo>
                                    <a:pt x="4571" y="1371"/>
                                  </a:lnTo>
                                  <a:lnTo>
                                    <a:pt x="4569" y="1412"/>
                                  </a:lnTo>
                                  <a:lnTo>
                                    <a:pt x="4565" y="1453"/>
                                  </a:lnTo>
                                  <a:lnTo>
                                    <a:pt x="4560" y="1492"/>
                                  </a:lnTo>
                                  <a:lnTo>
                                    <a:pt x="4555" y="1533"/>
                                  </a:lnTo>
                                  <a:lnTo>
                                    <a:pt x="4548" y="1573"/>
                                  </a:lnTo>
                                  <a:lnTo>
                                    <a:pt x="4540" y="1613"/>
                                  </a:lnTo>
                                  <a:lnTo>
                                    <a:pt x="4533" y="1652"/>
                                  </a:lnTo>
                                  <a:lnTo>
                                    <a:pt x="4525" y="1691"/>
                                  </a:lnTo>
                                  <a:lnTo>
                                    <a:pt x="4516" y="1730"/>
                                  </a:lnTo>
                                  <a:lnTo>
                                    <a:pt x="4506" y="1768"/>
                                  </a:lnTo>
                                  <a:lnTo>
                                    <a:pt x="4496" y="1807"/>
                                  </a:lnTo>
                                  <a:lnTo>
                                    <a:pt x="4484" y="1845"/>
                                  </a:lnTo>
                                  <a:lnTo>
                                    <a:pt x="4472" y="1882"/>
                                  </a:lnTo>
                                  <a:lnTo>
                                    <a:pt x="4461" y="1921"/>
                                  </a:lnTo>
                                  <a:lnTo>
                                    <a:pt x="4448" y="1958"/>
                                  </a:lnTo>
                                  <a:lnTo>
                                    <a:pt x="4434" y="1994"/>
                                  </a:lnTo>
                                  <a:lnTo>
                                    <a:pt x="4420" y="2031"/>
                                  </a:lnTo>
                                  <a:lnTo>
                                    <a:pt x="4405" y="2067"/>
                                  </a:lnTo>
                                  <a:lnTo>
                                    <a:pt x="4389" y="2103"/>
                                  </a:lnTo>
                                  <a:lnTo>
                                    <a:pt x="4374" y="2139"/>
                                  </a:lnTo>
                                  <a:lnTo>
                                    <a:pt x="4357" y="2175"/>
                                  </a:lnTo>
                                  <a:lnTo>
                                    <a:pt x="4339" y="2210"/>
                                  </a:lnTo>
                                  <a:lnTo>
                                    <a:pt x="4321" y="2244"/>
                                  </a:lnTo>
                                  <a:lnTo>
                                    <a:pt x="4303" y="2279"/>
                                  </a:lnTo>
                                  <a:lnTo>
                                    <a:pt x="4284" y="2312"/>
                                  </a:lnTo>
                                  <a:lnTo>
                                    <a:pt x="4265" y="2346"/>
                                  </a:lnTo>
                                  <a:lnTo>
                                    <a:pt x="4244" y="2379"/>
                                  </a:lnTo>
                                  <a:lnTo>
                                    <a:pt x="4224" y="2411"/>
                                  </a:lnTo>
                                  <a:lnTo>
                                    <a:pt x="4372" y="2411"/>
                                  </a:lnTo>
                                  <a:lnTo>
                                    <a:pt x="4411" y="2344"/>
                                  </a:lnTo>
                                  <a:lnTo>
                                    <a:pt x="4448" y="2276"/>
                                  </a:lnTo>
                                  <a:lnTo>
                                    <a:pt x="4481" y="2207"/>
                                  </a:lnTo>
                                  <a:lnTo>
                                    <a:pt x="4514" y="2136"/>
                                  </a:lnTo>
                                  <a:lnTo>
                                    <a:pt x="4529" y="2101"/>
                                  </a:lnTo>
                                  <a:lnTo>
                                    <a:pt x="4543" y="2065"/>
                                  </a:lnTo>
                                  <a:lnTo>
                                    <a:pt x="4557" y="2029"/>
                                  </a:lnTo>
                                  <a:lnTo>
                                    <a:pt x="4570" y="1991"/>
                                  </a:lnTo>
                                  <a:lnTo>
                                    <a:pt x="4583" y="1954"/>
                                  </a:lnTo>
                                  <a:lnTo>
                                    <a:pt x="4596" y="1917"/>
                                  </a:lnTo>
                                  <a:lnTo>
                                    <a:pt x="4607" y="1880"/>
                                  </a:lnTo>
                                  <a:lnTo>
                                    <a:pt x="4617" y="1841"/>
                                  </a:lnTo>
                                  <a:lnTo>
                                    <a:pt x="4628" y="1804"/>
                                  </a:lnTo>
                                  <a:lnTo>
                                    <a:pt x="4638" y="1766"/>
                                  </a:lnTo>
                                  <a:lnTo>
                                    <a:pt x="4647" y="1727"/>
                                  </a:lnTo>
                                  <a:lnTo>
                                    <a:pt x="4656" y="1689"/>
                                  </a:lnTo>
                                  <a:lnTo>
                                    <a:pt x="4664" y="1649"/>
                                  </a:lnTo>
                                  <a:lnTo>
                                    <a:pt x="4670" y="1610"/>
                                  </a:lnTo>
                                  <a:lnTo>
                                    <a:pt x="4676" y="1571"/>
                                  </a:lnTo>
                                  <a:lnTo>
                                    <a:pt x="4683" y="1531"/>
                                  </a:lnTo>
                                  <a:lnTo>
                                    <a:pt x="4688" y="1491"/>
                                  </a:lnTo>
                                  <a:lnTo>
                                    <a:pt x="4692" y="1450"/>
                                  </a:lnTo>
                                  <a:lnTo>
                                    <a:pt x="4696" y="1410"/>
                                  </a:lnTo>
                                  <a:lnTo>
                                    <a:pt x="4699" y="1369"/>
                                  </a:lnTo>
                                  <a:lnTo>
                                    <a:pt x="4702" y="1330"/>
                                  </a:lnTo>
                                  <a:lnTo>
                                    <a:pt x="4703" y="1288"/>
                                  </a:lnTo>
                                  <a:lnTo>
                                    <a:pt x="4705" y="1247"/>
                                  </a:lnTo>
                                  <a:lnTo>
                                    <a:pt x="4705" y="1206"/>
                                  </a:lnTo>
                                  <a:close/>
                                  <a:moveTo>
                                    <a:pt x="333" y="0"/>
                                  </a:moveTo>
                                  <a:lnTo>
                                    <a:pt x="294" y="67"/>
                                  </a:lnTo>
                                  <a:lnTo>
                                    <a:pt x="258" y="135"/>
                                  </a:lnTo>
                                  <a:lnTo>
                                    <a:pt x="240" y="170"/>
                                  </a:lnTo>
                                  <a:lnTo>
                                    <a:pt x="224" y="204"/>
                                  </a:lnTo>
                                  <a:lnTo>
                                    <a:pt x="207" y="240"/>
                                  </a:lnTo>
                                  <a:lnTo>
                                    <a:pt x="192" y="276"/>
                                  </a:lnTo>
                                  <a:lnTo>
                                    <a:pt x="176" y="311"/>
                                  </a:lnTo>
                                  <a:lnTo>
                                    <a:pt x="162" y="348"/>
                                  </a:lnTo>
                                  <a:lnTo>
                                    <a:pt x="148" y="384"/>
                                  </a:lnTo>
                                  <a:lnTo>
                                    <a:pt x="135" y="421"/>
                                  </a:lnTo>
                                  <a:lnTo>
                                    <a:pt x="122" y="457"/>
                                  </a:lnTo>
                                  <a:lnTo>
                                    <a:pt x="109" y="494"/>
                                  </a:lnTo>
                                  <a:lnTo>
                                    <a:pt x="98" y="533"/>
                                  </a:lnTo>
                                  <a:lnTo>
                                    <a:pt x="88" y="570"/>
                                  </a:lnTo>
                                  <a:lnTo>
                                    <a:pt x="77" y="609"/>
                                  </a:lnTo>
                                  <a:lnTo>
                                    <a:pt x="67" y="647"/>
                                  </a:lnTo>
                                  <a:lnTo>
                                    <a:pt x="58" y="686"/>
                                  </a:lnTo>
                                  <a:lnTo>
                                    <a:pt x="50" y="724"/>
                                  </a:lnTo>
                                  <a:lnTo>
                                    <a:pt x="41" y="762"/>
                                  </a:lnTo>
                                  <a:lnTo>
                                    <a:pt x="35" y="802"/>
                                  </a:lnTo>
                                  <a:lnTo>
                                    <a:pt x="29" y="842"/>
                                  </a:lnTo>
                                  <a:lnTo>
                                    <a:pt x="22" y="882"/>
                                  </a:lnTo>
                                  <a:lnTo>
                                    <a:pt x="17" y="922"/>
                                  </a:lnTo>
                                  <a:lnTo>
                                    <a:pt x="13" y="961"/>
                                  </a:lnTo>
                                  <a:lnTo>
                                    <a:pt x="9" y="1001"/>
                                  </a:lnTo>
                                  <a:lnTo>
                                    <a:pt x="6" y="1042"/>
                                  </a:lnTo>
                                  <a:lnTo>
                                    <a:pt x="3" y="1083"/>
                                  </a:lnTo>
                                  <a:lnTo>
                                    <a:pt x="2" y="1124"/>
                                  </a:lnTo>
                                  <a:lnTo>
                                    <a:pt x="0" y="1165"/>
                                  </a:lnTo>
                                  <a:lnTo>
                                    <a:pt x="0" y="1206"/>
                                  </a:lnTo>
                                  <a:lnTo>
                                    <a:pt x="0" y="1247"/>
                                  </a:lnTo>
                                  <a:lnTo>
                                    <a:pt x="2" y="1288"/>
                                  </a:lnTo>
                                  <a:lnTo>
                                    <a:pt x="3" y="1330"/>
                                  </a:lnTo>
                                  <a:lnTo>
                                    <a:pt x="6" y="1369"/>
                                  </a:lnTo>
                                  <a:lnTo>
                                    <a:pt x="9" y="1410"/>
                                  </a:lnTo>
                                  <a:lnTo>
                                    <a:pt x="13" y="1450"/>
                                  </a:lnTo>
                                  <a:lnTo>
                                    <a:pt x="17" y="1491"/>
                                  </a:lnTo>
                                  <a:lnTo>
                                    <a:pt x="22" y="1531"/>
                                  </a:lnTo>
                                  <a:lnTo>
                                    <a:pt x="29" y="1571"/>
                                  </a:lnTo>
                                  <a:lnTo>
                                    <a:pt x="35" y="1610"/>
                                  </a:lnTo>
                                  <a:lnTo>
                                    <a:pt x="41" y="1649"/>
                                  </a:lnTo>
                                  <a:lnTo>
                                    <a:pt x="50" y="1689"/>
                                  </a:lnTo>
                                  <a:lnTo>
                                    <a:pt x="58" y="1727"/>
                                  </a:lnTo>
                                  <a:lnTo>
                                    <a:pt x="67" y="1766"/>
                                  </a:lnTo>
                                  <a:lnTo>
                                    <a:pt x="77" y="1804"/>
                                  </a:lnTo>
                                  <a:lnTo>
                                    <a:pt x="88" y="1841"/>
                                  </a:lnTo>
                                  <a:lnTo>
                                    <a:pt x="98" y="1880"/>
                                  </a:lnTo>
                                  <a:lnTo>
                                    <a:pt x="109" y="1917"/>
                                  </a:lnTo>
                                  <a:lnTo>
                                    <a:pt x="122" y="1954"/>
                                  </a:lnTo>
                                  <a:lnTo>
                                    <a:pt x="135" y="1991"/>
                                  </a:lnTo>
                                  <a:lnTo>
                                    <a:pt x="148" y="2029"/>
                                  </a:lnTo>
                                  <a:lnTo>
                                    <a:pt x="162" y="2065"/>
                                  </a:lnTo>
                                  <a:lnTo>
                                    <a:pt x="176" y="2101"/>
                                  </a:lnTo>
                                  <a:lnTo>
                                    <a:pt x="192" y="2136"/>
                                  </a:lnTo>
                                  <a:lnTo>
                                    <a:pt x="207" y="2172"/>
                                  </a:lnTo>
                                  <a:lnTo>
                                    <a:pt x="224" y="2207"/>
                                  </a:lnTo>
                                  <a:lnTo>
                                    <a:pt x="240" y="2242"/>
                                  </a:lnTo>
                                  <a:lnTo>
                                    <a:pt x="258" y="2276"/>
                                  </a:lnTo>
                                  <a:lnTo>
                                    <a:pt x="275" y="2311"/>
                                  </a:lnTo>
                                  <a:lnTo>
                                    <a:pt x="294" y="2344"/>
                                  </a:lnTo>
                                  <a:lnTo>
                                    <a:pt x="313" y="2379"/>
                                  </a:lnTo>
                                  <a:lnTo>
                                    <a:pt x="333" y="2411"/>
                                  </a:lnTo>
                                  <a:lnTo>
                                    <a:pt x="483" y="2411"/>
                                  </a:lnTo>
                                  <a:lnTo>
                                    <a:pt x="461" y="2379"/>
                                  </a:lnTo>
                                  <a:lnTo>
                                    <a:pt x="442" y="2346"/>
                                  </a:lnTo>
                                  <a:lnTo>
                                    <a:pt x="421" y="2312"/>
                                  </a:lnTo>
                                  <a:lnTo>
                                    <a:pt x="402" y="2279"/>
                                  </a:lnTo>
                                  <a:lnTo>
                                    <a:pt x="384" y="2244"/>
                                  </a:lnTo>
                                  <a:lnTo>
                                    <a:pt x="366" y="2210"/>
                                  </a:lnTo>
                                  <a:lnTo>
                                    <a:pt x="349" y="2175"/>
                                  </a:lnTo>
                                  <a:lnTo>
                                    <a:pt x="333" y="2139"/>
                                  </a:lnTo>
                                  <a:lnTo>
                                    <a:pt x="316" y="2103"/>
                                  </a:lnTo>
                                  <a:lnTo>
                                    <a:pt x="301" y="2067"/>
                                  </a:lnTo>
                                  <a:lnTo>
                                    <a:pt x="285" y="2031"/>
                                  </a:lnTo>
                                  <a:lnTo>
                                    <a:pt x="271" y="1994"/>
                                  </a:lnTo>
                                  <a:lnTo>
                                    <a:pt x="258" y="1958"/>
                                  </a:lnTo>
                                  <a:lnTo>
                                    <a:pt x="244" y="1921"/>
                                  </a:lnTo>
                                  <a:lnTo>
                                    <a:pt x="233" y="1882"/>
                                  </a:lnTo>
                                  <a:lnTo>
                                    <a:pt x="221" y="1845"/>
                                  </a:lnTo>
                                  <a:lnTo>
                                    <a:pt x="209" y="1807"/>
                                  </a:lnTo>
                                  <a:lnTo>
                                    <a:pt x="199" y="1768"/>
                                  </a:lnTo>
                                  <a:lnTo>
                                    <a:pt x="189" y="1730"/>
                                  </a:lnTo>
                                  <a:lnTo>
                                    <a:pt x="180" y="1691"/>
                                  </a:lnTo>
                                  <a:lnTo>
                                    <a:pt x="172" y="1652"/>
                                  </a:lnTo>
                                  <a:lnTo>
                                    <a:pt x="165" y="1613"/>
                                  </a:lnTo>
                                  <a:lnTo>
                                    <a:pt x="158" y="1573"/>
                                  </a:lnTo>
                                  <a:lnTo>
                                    <a:pt x="152" y="1533"/>
                                  </a:lnTo>
                                  <a:lnTo>
                                    <a:pt x="145" y="1492"/>
                                  </a:lnTo>
                                  <a:lnTo>
                                    <a:pt x="141" y="1453"/>
                                  </a:lnTo>
                                  <a:lnTo>
                                    <a:pt x="136" y="1412"/>
                                  </a:lnTo>
                                  <a:lnTo>
                                    <a:pt x="134" y="1371"/>
                                  </a:lnTo>
                                  <a:lnTo>
                                    <a:pt x="131" y="1331"/>
                                  </a:lnTo>
                                  <a:lnTo>
                                    <a:pt x="129" y="1288"/>
                                  </a:lnTo>
                                  <a:lnTo>
                                    <a:pt x="127" y="1247"/>
                                  </a:lnTo>
                                  <a:lnTo>
                                    <a:pt x="127" y="1206"/>
                                  </a:lnTo>
                                  <a:lnTo>
                                    <a:pt x="127" y="1164"/>
                                  </a:lnTo>
                                  <a:lnTo>
                                    <a:pt x="129" y="1123"/>
                                  </a:lnTo>
                                  <a:lnTo>
                                    <a:pt x="131" y="1082"/>
                                  </a:lnTo>
                                  <a:lnTo>
                                    <a:pt x="134" y="1041"/>
                                  </a:lnTo>
                                  <a:lnTo>
                                    <a:pt x="136" y="1000"/>
                                  </a:lnTo>
                                  <a:lnTo>
                                    <a:pt x="141" y="960"/>
                                  </a:lnTo>
                                  <a:lnTo>
                                    <a:pt x="145" y="919"/>
                                  </a:lnTo>
                                  <a:lnTo>
                                    <a:pt x="152" y="879"/>
                                  </a:lnTo>
                                  <a:lnTo>
                                    <a:pt x="158" y="839"/>
                                  </a:lnTo>
                                  <a:lnTo>
                                    <a:pt x="165" y="800"/>
                                  </a:lnTo>
                                  <a:lnTo>
                                    <a:pt x="172" y="760"/>
                                  </a:lnTo>
                                  <a:lnTo>
                                    <a:pt x="180" y="721"/>
                                  </a:lnTo>
                                  <a:lnTo>
                                    <a:pt x="189" y="682"/>
                                  </a:lnTo>
                                  <a:lnTo>
                                    <a:pt x="199" y="643"/>
                                  </a:lnTo>
                                  <a:lnTo>
                                    <a:pt x="209" y="605"/>
                                  </a:lnTo>
                                  <a:lnTo>
                                    <a:pt x="221" y="567"/>
                                  </a:lnTo>
                                  <a:lnTo>
                                    <a:pt x="233" y="529"/>
                                  </a:lnTo>
                                  <a:lnTo>
                                    <a:pt x="244" y="492"/>
                                  </a:lnTo>
                                  <a:lnTo>
                                    <a:pt x="258" y="455"/>
                                  </a:lnTo>
                                  <a:lnTo>
                                    <a:pt x="271" y="417"/>
                                  </a:lnTo>
                                  <a:lnTo>
                                    <a:pt x="285" y="381"/>
                                  </a:lnTo>
                                  <a:lnTo>
                                    <a:pt x="301" y="344"/>
                                  </a:lnTo>
                                  <a:lnTo>
                                    <a:pt x="316" y="308"/>
                                  </a:lnTo>
                                  <a:lnTo>
                                    <a:pt x="333" y="272"/>
                                  </a:lnTo>
                                  <a:lnTo>
                                    <a:pt x="349" y="238"/>
                                  </a:lnTo>
                                  <a:lnTo>
                                    <a:pt x="366" y="203"/>
                                  </a:lnTo>
                                  <a:lnTo>
                                    <a:pt x="384" y="169"/>
                                  </a:lnTo>
                                  <a:lnTo>
                                    <a:pt x="402" y="134"/>
                                  </a:lnTo>
                                  <a:lnTo>
                                    <a:pt x="421" y="101"/>
                                  </a:lnTo>
                                  <a:lnTo>
                                    <a:pt x="442" y="66"/>
                                  </a:lnTo>
                                  <a:lnTo>
                                    <a:pt x="461" y="34"/>
                                  </a:lnTo>
                                  <a:lnTo>
                                    <a:pt x="483" y="0"/>
                                  </a:lnTo>
                                  <a:lnTo>
                                    <a:pt x="333" y="0"/>
                                  </a:lnTo>
                                  <a:close/>
                                </a:path>
                              </a:pathLst>
                            </a:custGeom>
                            <a:solidFill>
                              <a:srgbClr val="ffffff"/>
                            </a:solidFill>
                            <a:ln w="0">
                              <a:noFill/>
                            </a:ln>
                          </wps:spPr>
                          <wps:style>
                            <a:lnRef idx="0"/>
                            <a:fillRef idx="0"/>
                            <a:effectRef idx="0"/>
                            <a:fontRef idx="minor"/>
                          </wps:style>
                          <wps:bodyPr/>
                        </wps:wsp>
                        <wps:wsp>
                          <wps:cNvSpPr/>
                          <wps:spPr>
                            <a:xfrm>
                              <a:off x="249480" y="102240"/>
                              <a:ext cx="969120" cy="510480"/>
                            </a:xfrm>
                            <a:custGeom>
                              <a:avLst/>
                              <a:gdLst/>
                              <a:ahLst/>
                              <a:rect l="l" t="t" r="r" b="b"/>
                              <a:pathLst>
                                <a:path w="4577" h="2411">
                                  <a:moveTo>
                                    <a:pt x="4577" y="1206"/>
                                  </a:moveTo>
                                  <a:lnTo>
                                    <a:pt x="4575" y="1164"/>
                                  </a:lnTo>
                                  <a:lnTo>
                                    <a:pt x="4575" y="1123"/>
                                  </a:lnTo>
                                  <a:lnTo>
                                    <a:pt x="4573" y="1082"/>
                                  </a:lnTo>
                                  <a:lnTo>
                                    <a:pt x="4570" y="1042"/>
                                  </a:lnTo>
                                  <a:lnTo>
                                    <a:pt x="4568" y="1001"/>
                                  </a:lnTo>
                                  <a:lnTo>
                                    <a:pt x="4564" y="960"/>
                                  </a:lnTo>
                                  <a:lnTo>
                                    <a:pt x="4559" y="920"/>
                                  </a:lnTo>
                                  <a:lnTo>
                                    <a:pt x="4554" y="881"/>
                                  </a:lnTo>
                                  <a:lnTo>
                                    <a:pt x="4547" y="841"/>
                                  </a:lnTo>
                                  <a:lnTo>
                                    <a:pt x="4541" y="801"/>
                                  </a:lnTo>
                                  <a:lnTo>
                                    <a:pt x="4533" y="761"/>
                                  </a:lnTo>
                                  <a:lnTo>
                                    <a:pt x="4525" y="723"/>
                                  </a:lnTo>
                                  <a:lnTo>
                                    <a:pt x="4517" y="684"/>
                                  </a:lnTo>
                                  <a:lnTo>
                                    <a:pt x="4508" y="644"/>
                                  </a:lnTo>
                                  <a:lnTo>
                                    <a:pt x="4497" y="607"/>
                                  </a:lnTo>
                                  <a:lnTo>
                                    <a:pt x="4487" y="569"/>
                                  </a:lnTo>
                                  <a:lnTo>
                                    <a:pt x="4475" y="530"/>
                                  </a:lnTo>
                                  <a:lnTo>
                                    <a:pt x="4463" y="493"/>
                                  </a:lnTo>
                                  <a:lnTo>
                                    <a:pt x="4451" y="456"/>
                                  </a:lnTo>
                                  <a:lnTo>
                                    <a:pt x="4437" y="419"/>
                                  </a:lnTo>
                                  <a:lnTo>
                                    <a:pt x="4424" y="383"/>
                                  </a:lnTo>
                                  <a:lnTo>
                                    <a:pt x="4409" y="347"/>
                                  </a:lnTo>
                                  <a:lnTo>
                                    <a:pt x="4395" y="310"/>
                                  </a:lnTo>
                                  <a:lnTo>
                                    <a:pt x="4379" y="275"/>
                                  </a:lnTo>
                                  <a:lnTo>
                                    <a:pt x="4363" y="239"/>
                                  </a:lnTo>
                                  <a:lnTo>
                                    <a:pt x="4346" y="204"/>
                                  </a:lnTo>
                                  <a:lnTo>
                                    <a:pt x="4328" y="170"/>
                                  </a:lnTo>
                                  <a:lnTo>
                                    <a:pt x="4310" y="135"/>
                                  </a:lnTo>
                                  <a:lnTo>
                                    <a:pt x="4292" y="101"/>
                                  </a:lnTo>
                                  <a:lnTo>
                                    <a:pt x="4273" y="67"/>
                                  </a:lnTo>
                                  <a:lnTo>
                                    <a:pt x="4254" y="34"/>
                                  </a:lnTo>
                                  <a:lnTo>
                                    <a:pt x="4233" y="0"/>
                                  </a:lnTo>
                                  <a:lnTo>
                                    <a:pt x="4082" y="0"/>
                                  </a:lnTo>
                                  <a:lnTo>
                                    <a:pt x="4104" y="33"/>
                                  </a:lnTo>
                                  <a:lnTo>
                                    <a:pt x="4124" y="66"/>
                                  </a:lnTo>
                                  <a:lnTo>
                                    <a:pt x="4145" y="99"/>
                                  </a:lnTo>
                                  <a:lnTo>
                                    <a:pt x="4165" y="133"/>
                                  </a:lnTo>
                                  <a:lnTo>
                                    <a:pt x="4183" y="167"/>
                                  </a:lnTo>
                                  <a:lnTo>
                                    <a:pt x="4202" y="202"/>
                                  </a:lnTo>
                                  <a:lnTo>
                                    <a:pt x="4220" y="237"/>
                                  </a:lnTo>
                                  <a:lnTo>
                                    <a:pt x="4237" y="271"/>
                                  </a:lnTo>
                                  <a:lnTo>
                                    <a:pt x="4254" y="307"/>
                                  </a:lnTo>
                                  <a:lnTo>
                                    <a:pt x="4270" y="343"/>
                                  </a:lnTo>
                                  <a:lnTo>
                                    <a:pt x="4286" y="379"/>
                                  </a:lnTo>
                                  <a:lnTo>
                                    <a:pt x="4300" y="416"/>
                                  </a:lnTo>
                                  <a:lnTo>
                                    <a:pt x="4314" y="452"/>
                                  </a:lnTo>
                                  <a:lnTo>
                                    <a:pt x="4328" y="489"/>
                                  </a:lnTo>
                                  <a:lnTo>
                                    <a:pt x="4341" y="528"/>
                                  </a:lnTo>
                                  <a:lnTo>
                                    <a:pt x="4352" y="565"/>
                                  </a:lnTo>
                                  <a:lnTo>
                                    <a:pt x="4364" y="603"/>
                                  </a:lnTo>
                                  <a:lnTo>
                                    <a:pt x="4374" y="642"/>
                                  </a:lnTo>
                                  <a:lnTo>
                                    <a:pt x="4384" y="680"/>
                                  </a:lnTo>
                                  <a:lnTo>
                                    <a:pt x="4395" y="719"/>
                                  </a:lnTo>
                                  <a:lnTo>
                                    <a:pt x="4402" y="759"/>
                                  </a:lnTo>
                                  <a:lnTo>
                                    <a:pt x="4411" y="798"/>
                                  </a:lnTo>
                                  <a:lnTo>
                                    <a:pt x="4418" y="838"/>
                                  </a:lnTo>
                                  <a:lnTo>
                                    <a:pt x="4424" y="878"/>
                                  </a:lnTo>
                                  <a:lnTo>
                                    <a:pt x="4431" y="918"/>
                                  </a:lnTo>
                                  <a:lnTo>
                                    <a:pt x="4436" y="959"/>
                                  </a:lnTo>
                                  <a:lnTo>
                                    <a:pt x="4440" y="1000"/>
                                  </a:lnTo>
                                  <a:lnTo>
                                    <a:pt x="4443" y="1040"/>
                                  </a:lnTo>
                                  <a:lnTo>
                                    <a:pt x="4446" y="1082"/>
                                  </a:lnTo>
                                  <a:lnTo>
                                    <a:pt x="4447" y="1123"/>
                                  </a:lnTo>
                                  <a:lnTo>
                                    <a:pt x="4449" y="1164"/>
                                  </a:lnTo>
                                  <a:lnTo>
                                    <a:pt x="4450" y="1206"/>
                                  </a:lnTo>
                                  <a:lnTo>
                                    <a:pt x="4449" y="1247"/>
                                  </a:lnTo>
                                  <a:lnTo>
                                    <a:pt x="4447" y="1290"/>
                                  </a:lnTo>
                                  <a:lnTo>
                                    <a:pt x="4446" y="1331"/>
                                  </a:lnTo>
                                  <a:lnTo>
                                    <a:pt x="4443" y="1372"/>
                                  </a:lnTo>
                                  <a:lnTo>
                                    <a:pt x="4440" y="1413"/>
                                  </a:lnTo>
                                  <a:lnTo>
                                    <a:pt x="4436" y="1454"/>
                                  </a:lnTo>
                                  <a:lnTo>
                                    <a:pt x="4431" y="1494"/>
                                  </a:lnTo>
                                  <a:lnTo>
                                    <a:pt x="4424" y="1535"/>
                                  </a:lnTo>
                                  <a:lnTo>
                                    <a:pt x="4418" y="1575"/>
                                  </a:lnTo>
                                  <a:lnTo>
                                    <a:pt x="4411" y="1614"/>
                                  </a:lnTo>
                                  <a:lnTo>
                                    <a:pt x="4402" y="1654"/>
                                  </a:lnTo>
                                  <a:lnTo>
                                    <a:pt x="4395" y="1693"/>
                                  </a:lnTo>
                                  <a:lnTo>
                                    <a:pt x="4384" y="1732"/>
                                  </a:lnTo>
                                  <a:lnTo>
                                    <a:pt x="4375" y="1771"/>
                                  </a:lnTo>
                                  <a:lnTo>
                                    <a:pt x="4364" y="1809"/>
                                  </a:lnTo>
                                  <a:lnTo>
                                    <a:pt x="4352" y="1847"/>
                                  </a:lnTo>
                                  <a:lnTo>
                                    <a:pt x="4341" y="1885"/>
                                  </a:lnTo>
                                  <a:lnTo>
                                    <a:pt x="4328" y="1922"/>
                                  </a:lnTo>
                                  <a:lnTo>
                                    <a:pt x="4314" y="1959"/>
                                  </a:lnTo>
                                  <a:lnTo>
                                    <a:pt x="4300" y="1997"/>
                                  </a:lnTo>
                                  <a:lnTo>
                                    <a:pt x="4286" y="2033"/>
                                  </a:lnTo>
                                  <a:lnTo>
                                    <a:pt x="4270" y="2070"/>
                                  </a:lnTo>
                                  <a:lnTo>
                                    <a:pt x="4254" y="2106"/>
                                  </a:lnTo>
                                  <a:lnTo>
                                    <a:pt x="4237" y="2140"/>
                                  </a:lnTo>
                                  <a:lnTo>
                                    <a:pt x="4220" y="2176"/>
                                  </a:lnTo>
                                  <a:lnTo>
                                    <a:pt x="4202" y="2211"/>
                                  </a:lnTo>
                                  <a:lnTo>
                                    <a:pt x="4183" y="2245"/>
                                  </a:lnTo>
                                  <a:lnTo>
                                    <a:pt x="4165" y="2279"/>
                                  </a:lnTo>
                                  <a:lnTo>
                                    <a:pt x="4145" y="2313"/>
                                  </a:lnTo>
                                  <a:lnTo>
                                    <a:pt x="4124" y="2346"/>
                                  </a:lnTo>
                                  <a:lnTo>
                                    <a:pt x="4104" y="2379"/>
                                  </a:lnTo>
                                  <a:lnTo>
                                    <a:pt x="4082" y="2411"/>
                                  </a:lnTo>
                                  <a:lnTo>
                                    <a:pt x="4233" y="2411"/>
                                  </a:lnTo>
                                  <a:lnTo>
                                    <a:pt x="4254" y="2379"/>
                                  </a:lnTo>
                                  <a:lnTo>
                                    <a:pt x="4273" y="2346"/>
                                  </a:lnTo>
                                  <a:lnTo>
                                    <a:pt x="4292" y="2311"/>
                                  </a:lnTo>
                                  <a:lnTo>
                                    <a:pt x="4310" y="2278"/>
                                  </a:lnTo>
                                  <a:lnTo>
                                    <a:pt x="4328" y="2243"/>
                                  </a:lnTo>
                                  <a:lnTo>
                                    <a:pt x="4346" y="2208"/>
                                  </a:lnTo>
                                  <a:lnTo>
                                    <a:pt x="4363" y="2174"/>
                                  </a:lnTo>
                                  <a:lnTo>
                                    <a:pt x="4379" y="2138"/>
                                  </a:lnTo>
                                  <a:lnTo>
                                    <a:pt x="4395" y="2102"/>
                                  </a:lnTo>
                                  <a:lnTo>
                                    <a:pt x="4409" y="2066"/>
                                  </a:lnTo>
                                  <a:lnTo>
                                    <a:pt x="4424" y="2030"/>
                                  </a:lnTo>
                                  <a:lnTo>
                                    <a:pt x="4437" y="1993"/>
                                  </a:lnTo>
                                  <a:lnTo>
                                    <a:pt x="4451" y="1956"/>
                                  </a:lnTo>
                                  <a:lnTo>
                                    <a:pt x="4463" y="1918"/>
                                  </a:lnTo>
                                  <a:lnTo>
                                    <a:pt x="4475" y="1881"/>
                                  </a:lnTo>
                                  <a:lnTo>
                                    <a:pt x="4487" y="1844"/>
                                  </a:lnTo>
                                  <a:lnTo>
                                    <a:pt x="4497" y="1805"/>
                                  </a:lnTo>
                                  <a:lnTo>
                                    <a:pt x="4508" y="1767"/>
                                  </a:lnTo>
                                  <a:lnTo>
                                    <a:pt x="4517" y="1728"/>
                                  </a:lnTo>
                                  <a:lnTo>
                                    <a:pt x="4525" y="1690"/>
                                  </a:lnTo>
                                  <a:lnTo>
                                    <a:pt x="4533" y="1650"/>
                                  </a:lnTo>
                                  <a:lnTo>
                                    <a:pt x="4541" y="1612"/>
                                  </a:lnTo>
                                  <a:lnTo>
                                    <a:pt x="4547" y="1572"/>
                                  </a:lnTo>
                                  <a:lnTo>
                                    <a:pt x="4554" y="1532"/>
                                  </a:lnTo>
                                  <a:lnTo>
                                    <a:pt x="4559" y="1491"/>
                                  </a:lnTo>
                                  <a:lnTo>
                                    <a:pt x="4564" y="1451"/>
                                  </a:lnTo>
                                  <a:lnTo>
                                    <a:pt x="4568" y="1412"/>
                                  </a:lnTo>
                                  <a:lnTo>
                                    <a:pt x="4570" y="1371"/>
                                  </a:lnTo>
                                  <a:lnTo>
                                    <a:pt x="4573" y="1330"/>
                                  </a:lnTo>
                                  <a:lnTo>
                                    <a:pt x="4575" y="1288"/>
                                  </a:lnTo>
                                  <a:lnTo>
                                    <a:pt x="4575" y="1247"/>
                                  </a:lnTo>
                                  <a:lnTo>
                                    <a:pt x="4577" y="1206"/>
                                  </a:lnTo>
                                  <a:close/>
                                  <a:moveTo>
                                    <a:pt x="342" y="0"/>
                                  </a:moveTo>
                                  <a:lnTo>
                                    <a:pt x="321" y="34"/>
                                  </a:lnTo>
                                  <a:lnTo>
                                    <a:pt x="302" y="67"/>
                                  </a:lnTo>
                                  <a:lnTo>
                                    <a:pt x="283" y="101"/>
                                  </a:lnTo>
                                  <a:lnTo>
                                    <a:pt x="265" y="135"/>
                                  </a:lnTo>
                                  <a:lnTo>
                                    <a:pt x="247" y="170"/>
                                  </a:lnTo>
                                  <a:lnTo>
                                    <a:pt x="229" y="204"/>
                                  </a:lnTo>
                                  <a:lnTo>
                                    <a:pt x="212" y="239"/>
                                  </a:lnTo>
                                  <a:lnTo>
                                    <a:pt x="197" y="275"/>
                                  </a:lnTo>
                                  <a:lnTo>
                                    <a:pt x="182" y="310"/>
                                  </a:lnTo>
                                  <a:lnTo>
                                    <a:pt x="166" y="347"/>
                                  </a:lnTo>
                                  <a:lnTo>
                                    <a:pt x="152" y="383"/>
                                  </a:lnTo>
                                  <a:lnTo>
                                    <a:pt x="138" y="419"/>
                                  </a:lnTo>
                                  <a:lnTo>
                                    <a:pt x="125" y="456"/>
                                  </a:lnTo>
                                  <a:lnTo>
                                    <a:pt x="112" y="493"/>
                                  </a:lnTo>
                                  <a:lnTo>
                                    <a:pt x="100" y="530"/>
                                  </a:lnTo>
                                  <a:lnTo>
                                    <a:pt x="89" y="569"/>
                                  </a:lnTo>
                                  <a:lnTo>
                                    <a:pt x="78" y="607"/>
                                  </a:lnTo>
                                  <a:lnTo>
                                    <a:pt x="69" y="644"/>
                                  </a:lnTo>
                                  <a:lnTo>
                                    <a:pt x="59" y="684"/>
                                  </a:lnTo>
                                  <a:lnTo>
                                    <a:pt x="50" y="723"/>
                                  </a:lnTo>
                                  <a:lnTo>
                                    <a:pt x="42" y="761"/>
                                  </a:lnTo>
                                  <a:lnTo>
                                    <a:pt x="34" y="801"/>
                                  </a:lnTo>
                                  <a:lnTo>
                                    <a:pt x="28" y="841"/>
                                  </a:lnTo>
                                  <a:lnTo>
                                    <a:pt x="21" y="881"/>
                                  </a:lnTo>
                                  <a:lnTo>
                                    <a:pt x="16" y="920"/>
                                  </a:lnTo>
                                  <a:lnTo>
                                    <a:pt x="12" y="960"/>
                                  </a:lnTo>
                                  <a:lnTo>
                                    <a:pt x="9" y="1001"/>
                                  </a:lnTo>
                                  <a:lnTo>
                                    <a:pt x="5" y="1042"/>
                                  </a:lnTo>
                                  <a:lnTo>
                                    <a:pt x="2" y="1082"/>
                                  </a:lnTo>
                                  <a:lnTo>
                                    <a:pt x="1" y="1123"/>
                                  </a:lnTo>
                                  <a:lnTo>
                                    <a:pt x="0" y="1164"/>
                                  </a:lnTo>
                                  <a:lnTo>
                                    <a:pt x="0" y="1206"/>
                                  </a:lnTo>
                                  <a:lnTo>
                                    <a:pt x="0" y="1247"/>
                                  </a:lnTo>
                                  <a:lnTo>
                                    <a:pt x="1" y="1288"/>
                                  </a:lnTo>
                                  <a:lnTo>
                                    <a:pt x="2" y="1330"/>
                                  </a:lnTo>
                                  <a:lnTo>
                                    <a:pt x="5" y="1371"/>
                                  </a:lnTo>
                                  <a:lnTo>
                                    <a:pt x="9" y="1412"/>
                                  </a:lnTo>
                                  <a:lnTo>
                                    <a:pt x="12" y="1451"/>
                                  </a:lnTo>
                                  <a:lnTo>
                                    <a:pt x="16" y="1491"/>
                                  </a:lnTo>
                                  <a:lnTo>
                                    <a:pt x="21" y="1532"/>
                                  </a:lnTo>
                                  <a:lnTo>
                                    <a:pt x="28" y="1572"/>
                                  </a:lnTo>
                                  <a:lnTo>
                                    <a:pt x="34" y="1612"/>
                                  </a:lnTo>
                                  <a:lnTo>
                                    <a:pt x="42" y="1650"/>
                                  </a:lnTo>
                                  <a:lnTo>
                                    <a:pt x="50" y="1690"/>
                                  </a:lnTo>
                                  <a:lnTo>
                                    <a:pt x="59" y="1728"/>
                                  </a:lnTo>
                                  <a:lnTo>
                                    <a:pt x="69" y="1767"/>
                                  </a:lnTo>
                                  <a:lnTo>
                                    <a:pt x="78" y="1805"/>
                                  </a:lnTo>
                                  <a:lnTo>
                                    <a:pt x="89" y="1844"/>
                                  </a:lnTo>
                                  <a:lnTo>
                                    <a:pt x="100" y="1881"/>
                                  </a:lnTo>
                                  <a:lnTo>
                                    <a:pt x="112" y="1918"/>
                                  </a:lnTo>
                                  <a:lnTo>
                                    <a:pt x="125" y="1956"/>
                                  </a:lnTo>
                                  <a:lnTo>
                                    <a:pt x="138" y="1993"/>
                                  </a:lnTo>
                                  <a:lnTo>
                                    <a:pt x="152" y="2030"/>
                                  </a:lnTo>
                                  <a:lnTo>
                                    <a:pt x="166" y="2066"/>
                                  </a:lnTo>
                                  <a:lnTo>
                                    <a:pt x="180" y="2102"/>
                                  </a:lnTo>
                                  <a:lnTo>
                                    <a:pt x="197" y="2138"/>
                                  </a:lnTo>
                                  <a:lnTo>
                                    <a:pt x="212" y="2174"/>
                                  </a:lnTo>
                                  <a:lnTo>
                                    <a:pt x="229" y="2208"/>
                                  </a:lnTo>
                                  <a:lnTo>
                                    <a:pt x="247" y="2243"/>
                                  </a:lnTo>
                                  <a:lnTo>
                                    <a:pt x="265" y="2278"/>
                                  </a:lnTo>
                                  <a:lnTo>
                                    <a:pt x="283" y="2311"/>
                                  </a:lnTo>
                                  <a:lnTo>
                                    <a:pt x="302" y="2346"/>
                                  </a:lnTo>
                                  <a:lnTo>
                                    <a:pt x="321" y="2379"/>
                                  </a:lnTo>
                                  <a:lnTo>
                                    <a:pt x="342" y="2411"/>
                                  </a:lnTo>
                                  <a:lnTo>
                                    <a:pt x="493" y="2411"/>
                                  </a:lnTo>
                                  <a:lnTo>
                                    <a:pt x="471" y="2379"/>
                                  </a:lnTo>
                                  <a:lnTo>
                                    <a:pt x="451" y="2346"/>
                                  </a:lnTo>
                                  <a:lnTo>
                                    <a:pt x="430" y="2313"/>
                                  </a:lnTo>
                                  <a:lnTo>
                                    <a:pt x="411" y="2279"/>
                                  </a:lnTo>
                                  <a:lnTo>
                                    <a:pt x="392" y="2245"/>
                                  </a:lnTo>
                                  <a:lnTo>
                                    <a:pt x="373" y="2211"/>
                                  </a:lnTo>
                                  <a:lnTo>
                                    <a:pt x="355" y="2176"/>
                                  </a:lnTo>
                                  <a:lnTo>
                                    <a:pt x="338" y="2140"/>
                                  </a:lnTo>
                                  <a:lnTo>
                                    <a:pt x="321" y="2106"/>
                                  </a:lnTo>
                                  <a:lnTo>
                                    <a:pt x="305" y="2070"/>
                                  </a:lnTo>
                                  <a:lnTo>
                                    <a:pt x="289" y="2033"/>
                                  </a:lnTo>
                                  <a:lnTo>
                                    <a:pt x="275" y="1997"/>
                                  </a:lnTo>
                                  <a:lnTo>
                                    <a:pt x="261" y="1959"/>
                                  </a:lnTo>
                                  <a:lnTo>
                                    <a:pt x="247" y="1922"/>
                                  </a:lnTo>
                                  <a:lnTo>
                                    <a:pt x="234" y="1885"/>
                                  </a:lnTo>
                                  <a:lnTo>
                                    <a:pt x="223" y="1847"/>
                                  </a:lnTo>
                                  <a:lnTo>
                                    <a:pt x="211" y="1809"/>
                                  </a:lnTo>
                                  <a:lnTo>
                                    <a:pt x="201" y="1771"/>
                                  </a:lnTo>
                                  <a:lnTo>
                                    <a:pt x="191" y="1732"/>
                                  </a:lnTo>
                                  <a:lnTo>
                                    <a:pt x="182" y="1693"/>
                                  </a:lnTo>
                                  <a:lnTo>
                                    <a:pt x="173" y="1654"/>
                                  </a:lnTo>
                                  <a:lnTo>
                                    <a:pt x="165" y="1614"/>
                                  </a:lnTo>
                                  <a:lnTo>
                                    <a:pt x="157" y="1575"/>
                                  </a:lnTo>
                                  <a:lnTo>
                                    <a:pt x="151" y="1535"/>
                                  </a:lnTo>
                                  <a:lnTo>
                                    <a:pt x="144" y="1494"/>
                                  </a:lnTo>
                                  <a:lnTo>
                                    <a:pt x="141" y="1454"/>
                                  </a:lnTo>
                                  <a:lnTo>
                                    <a:pt x="135" y="1413"/>
                                  </a:lnTo>
                                  <a:lnTo>
                                    <a:pt x="133" y="1372"/>
                                  </a:lnTo>
                                  <a:lnTo>
                                    <a:pt x="129" y="1331"/>
                                  </a:lnTo>
                                  <a:lnTo>
                                    <a:pt x="128" y="1290"/>
                                  </a:lnTo>
                                  <a:lnTo>
                                    <a:pt x="127" y="1247"/>
                                  </a:lnTo>
                                  <a:lnTo>
                                    <a:pt x="127" y="1206"/>
                                  </a:lnTo>
                                  <a:lnTo>
                                    <a:pt x="127" y="1164"/>
                                  </a:lnTo>
                                  <a:lnTo>
                                    <a:pt x="128" y="1123"/>
                                  </a:lnTo>
                                  <a:lnTo>
                                    <a:pt x="129" y="1082"/>
                                  </a:lnTo>
                                  <a:lnTo>
                                    <a:pt x="133" y="1040"/>
                                  </a:lnTo>
                                  <a:lnTo>
                                    <a:pt x="135" y="1000"/>
                                  </a:lnTo>
                                  <a:lnTo>
                                    <a:pt x="141" y="959"/>
                                  </a:lnTo>
                                  <a:lnTo>
                                    <a:pt x="144" y="918"/>
                                  </a:lnTo>
                                  <a:lnTo>
                                    <a:pt x="151" y="878"/>
                                  </a:lnTo>
                                  <a:lnTo>
                                    <a:pt x="157" y="838"/>
                                  </a:lnTo>
                                  <a:lnTo>
                                    <a:pt x="165" y="798"/>
                                  </a:lnTo>
                                  <a:lnTo>
                                    <a:pt x="173" y="759"/>
                                  </a:lnTo>
                                  <a:lnTo>
                                    <a:pt x="182" y="719"/>
                                  </a:lnTo>
                                  <a:lnTo>
                                    <a:pt x="191" y="680"/>
                                  </a:lnTo>
                                  <a:lnTo>
                                    <a:pt x="201" y="642"/>
                                  </a:lnTo>
                                  <a:lnTo>
                                    <a:pt x="211" y="603"/>
                                  </a:lnTo>
                                  <a:lnTo>
                                    <a:pt x="223" y="565"/>
                                  </a:lnTo>
                                  <a:lnTo>
                                    <a:pt x="234" y="528"/>
                                  </a:lnTo>
                                  <a:lnTo>
                                    <a:pt x="247" y="489"/>
                                  </a:lnTo>
                                  <a:lnTo>
                                    <a:pt x="261" y="452"/>
                                  </a:lnTo>
                                  <a:lnTo>
                                    <a:pt x="275" y="416"/>
                                  </a:lnTo>
                                  <a:lnTo>
                                    <a:pt x="289" y="379"/>
                                  </a:lnTo>
                                  <a:lnTo>
                                    <a:pt x="305" y="343"/>
                                  </a:lnTo>
                                  <a:lnTo>
                                    <a:pt x="321" y="307"/>
                                  </a:lnTo>
                                  <a:lnTo>
                                    <a:pt x="338" y="271"/>
                                  </a:lnTo>
                                  <a:lnTo>
                                    <a:pt x="355" y="237"/>
                                  </a:lnTo>
                                  <a:lnTo>
                                    <a:pt x="373" y="202"/>
                                  </a:lnTo>
                                  <a:lnTo>
                                    <a:pt x="392" y="167"/>
                                  </a:lnTo>
                                  <a:lnTo>
                                    <a:pt x="411" y="133"/>
                                  </a:lnTo>
                                  <a:lnTo>
                                    <a:pt x="430" y="99"/>
                                  </a:lnTo>
                                  <a:lnTo>
                                    <a:pt x="451" y="66"/>
                                  </a:lnTo>
                                  <a:lnTo>
                                    <a:pt x="471" y="33"/>
                                  </a:lnTo>
                                  <a:lnTo>
                                    <a:pt x="493" y="0"/>
                                  </a:lnTo>
                                  <a:lnTo>
                                    <a:pt x="342" y="0"/>
                                  </a:lnTo>
                                  <a:close/>
                                </a:path>
                              </a:pathLst>
                            </a:custGeom>
                            <a:solidFill>
                              <a:srgbClr val="ffffff"/>
                            </a:solidFill>
                            <a:ln w="0">
                              <a:noFill/>
                            </a:ln>
                          </wps:spPr>
                          <wps:style>
                            <a:lnRef idx="0"/>
                            <a:fillRef idx="0"/>
                            <a:effectRef idx="0"/>
                            <a:fontRef idx="minor"/>
                          </wps:style>
                          <wps:bodyPr/>
                        </wps:wsp>
                        <wps:wsp>
                          <wps:cNvSpPr/>
                          <wps:spPr>
                            <a:xfrm>
                              <a:off x="262800" y="102240"/>
                              <a:ext cx="941760" cy="510480"/>
                            </a:xfrm>
                            <a:custGeom>
                              <a:avLst/>
                              <a:gdLst/>
                              <a:ahLst/>
                              <a:rect l="l" t="t" r="r" b="b"/>
                              <a:pathLst>
                                <a:path w="4451" h="2411">
                                  <a:moveTo>
                                    <a:pt x="4451" y="1206"/>
                                  </a:moveTo>
                                  <a:lnTo>
                                    <a:pt x="4451" y="1164"/>
                                  </a:lnTo>
                                  <a:lnTo>
                                    <a:pt x="4449" y="1123"/>
                                  </a:lnTo>
                                  <a:lnTo>
                                    <a:pt x="4447" y="1082"/>
                                  </a:lnTo>
                                  <a:lnTo>
                                    <a:pt x="4444" y="1041"/>
                                  </a:lnTo>
                                  <a:lnTo>
                                    <a:pt x="4442" y="1000"/>
                                  </a:lnTo>
                                  <a:lnTo>
                                    <a:pt x="4438" y="960"/>
                                  </a:lnTo>
                                  <a:lnTo>
                                    <a:pt x="4433" y="919"/>
                                  </a:lnTo>
                                  <a:lnTo>
                                    <a:pt x="4428" y="879"/>
                                  </a:lnTo>
                                  <a:lnTo>
                                    <a:pt x="4421" y="839"/>
                                  </a:lnTo>
                                  <a:lnTo>
                                    <a:pt x="4413" y="800"/>
                                  </a:lnTo>
                                  <a:lnTo>
                                    <a:pt x="4406" y="760"/>
                                  </a:lnTo>
                                  <a:lnTo>
                                    <a:pt x="4398" y="721"/>
                                  </a:lnTo>
                                  <a:lnTo>
                                    <a:pt x="4389" y="682"/>
                                  </a:lnTo>
                                  <a:lnTo>
                                    <a:pt x="4379" y="643"/>
                                  </a:lnTo>
                                  <a:lnTo>
                                    <a:pt x="4369" y="605"/>
                                  </a:lnTo>
                                  <a:lnTo>
                                    <a:pt x="4357" y="567"/>
                                  </a:lnTo>
                                  <a:lnTo>
                                    <a:pt x="4345" y="529"/>
                                  </a:lnTo>
                                  <a:lnTo>
                                    <a:pt x="4334" y="492"/>
                                  </a:lnTo>
                                  <a:lnTo>
                                    <a:pt x="4321" y="455"/>
                                  </a:lnTo>
                                  <a:lnTo>
                                    <a:pt x="4307" y="417"/>
                                  </a:lnTo>
                                  <a:lnTo>
                                    <a:pt x="4293" y="381"/>
                                  </a:lnTo>
                                  <a:lnTo>
                                    <a:pt x="4278" y="344"/>
                                  </a:lnTo>
                                  <a:lnTo>
                                    <a:pt x="4262" y="308"/>
                                  </a:lnTo>
                                  <a:lnTo>
                                    <a:pt x="4247" y="272"/>
                                  </a:lnTo>
                                  <a:lnTo>
                                    <a:pt x="4230" y="238"/>
                                  </a:lnTo>
                                  <a:lnTo>
                                    <a:pt x="4212" y="203"/>
                                  </a:lnTo>
                                  <a:lnTo>
                                    <a:pt x="4194" y="169"/>
                                  </a:lnTo>
                                  <a:lnTo>
                                    <a:pt x="4176" y="134"/>
                                  </a:lnTo>
                                  <a:lnTo>
                                    <a:pt x="4157" y="101"/>
                                  </a:lnTo>
                                  <a:lnTo>
                                    <a:pt x="4138" y="66"/>
                                  </a:lnTo>
                                  <a:lnTo>
                                    <a:pt x="4117" y="34"/>
                                  </a:lnTo>
                                  <a:lnTo>
                                    <a:pt x="4097" y="0"/>
                                  </a:lnTo>
                                  <a:lnTo>
                                    <a:pt x="3943" y="0"/>
                                  </a:lnTo>
                                  <a:lnTo>
                                    <a:pt x="3965" y="33"/>
                                  </a:lnTo>
                                  <a:lnTo>
                                    <a:pt x="3986" y="66"/>
                                  </a:lnTo>
                                  <a:lnTo>
                                    <a:pt x="4008" y="98"/>
                                  </a:lnTo>
                                  <a:lnTo>
                                    <a:pt x="4027" y="131"/>
                                  </a:lnTo>
                                  <a:lnTo>
                                    <a:pt x="4048" y="166"/>
                                  </a:lnTo>
                                  <a:lnTo>
                                    <a:pt x="4067" y="201"/>
                                  </a:lnTo>
                                  <a:lnTo>
                                    <a:pt x="4085" y="235"/>
                                  </a:lnTo>
                                  <a:lnTo>
                                    <a:pt x="4103" y="270"/>
                                  </a:lnTo>
                                  <a:lnTo>
                                    <a:pt x="4121" y="306"/>
                                  </a:lnTo>
                                  <a:lnTo>
                                    <a:pt x="4138" y="340"/>
                                  </a:lnTo>
                                  <a:lnTo>
                                    <a:pt x="4153" y="378"/>
                                  </a:lnTo>
                                  <a:lnTo>
                                    <a:pt x="4169" y="414"/>
                                  </a:lnTo>
                                  <a:lnTo>
                                    <a:pt x="4184" y="451"/>
                                  </a:lnTo>
                                  <a:lnTo>
                                    <a:pt x="4197" y="488"/>
                                  </a:lnTo>
                                  <a:lnTo>
                                    <a:pt x="4211" y="525"/>
                                  </a:lnTo>
                                  <a:lnTo>
                                    <a:pt x="4224" y="562"/>
                                  </a:lnTo>
                                  <a:lnTo>
                                    <a:pt x="4235" y="601"/>
                                  </a:lnTo>
                                  <a:lnTo>
                                    <a:pt x="4247" y="639"/>
                                  </a:lnTo>
                                  <a:lnTo>
                                    <a:pt x="4257" y="678"/>
                                  </a:lnTo>
                                  <a:lnTo>
                                    <a:pt x="4266" y="718"/>
                                  </a:lnTo>
                                  <a:lnTo>
                                    <a:pt x="4275" y="757"/>
                                  </a:lnTo>
                                  <a:lnTo>
                                    <a:pt x="4284" y="796"/>
                                  </a:lnTo>
                                  <a:lnTo>
                                    <a:pt x="4292" y="836"/>
                                  </a:lnTo>
                                  <a:lnTo>
                                    <a:pt x="4298" y="877"/>
                                  </a:lnTo>
                                  <a:lnTo>
                                    <a:pt x="4304" y="916"/>
                                  </a:lnTo>
                                  <a:lnTo>
                                    <a:pt x="4310" y="957"/>
                                  </a:lnTo>
                                  <a:lnTo>
                                    <a:pt x="4313" y="999"/>
                                  </a:lnTo>
                                  <a:lnTo>
                                    <a:pt x="4317" y="1040"/>
                                  </a:lnTo>
                                  <a:lnTo>
                                    <a:pt x="4320" y="1081"/>
                                  </a:lnTo>
                                  <a:lnTo>
                                    <a:pt x="4322" y="1122"/>
                                  </a:lnTo>
                                  <a:lnTo>
                                    <a:pt x="4324" y="1164"/>
                                  </a:lnTo>
                                  <a:lnTo>
                                    <a:pt x="4324" y="1206"/>
                                  </a:lnTo>
                                  <a:lnTo>
                                    <a:pt x="4324" y="1247"/>
                                  </a:lnTo>
                                  <a:lnTo>
                                    <a:pt x="4322" y="1290"/>
                                  </a:lnTo>
                                  <a:lnTo>
                                    <a:pt x="4320" y="1331"/>
                                  </a:lnTo>
                                  <a:lnTo>
                                    <a:pt x="4317" y="1373"/>
                                  </a:lnTo>
                                  <a:lnTo>
                                    <a:pt x="4313" y="1414"/>
                                  </a:lnTo>
                                  <a:lnTo>
                                    <a:pt x="4310" y="1455"/>
                                  </a:lnTo>
                                  <a:lnTo>
                                    <a:pt x="4304" y="1495"/>
                                  </a:lnTo>
                                  <a:lnTo>
                                    <a:pt x="4298" y="1536"/>
                                  </a:lnTo>
                                  <a:lnTo>
                                    <a:pt x="4292" y="1576"/>
                                  </a:lnTo>
                                  <a:lnTo>
                                    <a:pt x="4284" y="1616"/>
                                  </a:lnTo>
                                  <a:lnTo>
                                    <a:pt x="4275" y="1655"/>
                                  </a:lnTo>
                                  <a:lnTo>
                                    <a:pt x="4266" y="1695"/>
                                  </a:lnTo>
                                  <a:lnTo>
                                    <a:pt x="4257" y="1734"/>
                                  </a:lnTo>
                                  <a:lnTo>
                                    <a:pt x="4247" y="1772"/>
                                  </a:lnTo>
                                  <a:lnTo>
                                    <a:pt x="4235" y="1811"/>
                                  </a:lnTo>
                                  <a:lnTo>
                                    <a:pt x="4224" y="1849"/>
                                  </a:lnTo>
                                  <a:lnTo>
                                    <a:pt x="4211" y="1888"/>
                                  </a:lnTo>
                                  <a:lnTo>
                                    <a:pt x="4197" y="1925"/>
                                  </a:lnTo>
                                  <a:lnTo>
                                    <a:pt x="4184" y="1962"/>
                                  </a:lnTo>
                                  <a:lnTo>
                                    <a:pt x="4169" y="1998"/>
                                  </a:lnTo>
                                  <a:lnTo>
                                    <a:pt x="4153" y="2035"/>
                                  </a:lnTo>
                                  <a:lnTo>
                                    <a:pt x="4138" y="2071"/>
                                  </a:lnTo>
                                  <a:lnTo>
                                    <a:pt x="4121" y="2107"/>
                                  </a:lnTo>
                                  <a:lnTo>
                                    <a:pt x="4103" y="2143"/>
                                  </a:lnTo>
                                  <a:lnTo>
                                    <a:pt x="4085" y="2177"/>
                                  </a:lnTo>
                                  <a:lnTo>
                                    <a:pt x="4067" y="2212"/>
                                  </a:lnTo>
                                  <a:lnTo>
                                    <a:pt x="4048" y="2247"/>
                                  </a:lnTo>
                                  <a:lnTo>
                                    <a:pt x="4029" y="2280"/>
                                  </a:lnTo>
                                  <a:lnTo>
                                    <a:pt x="4008" y="2313"/>
                                  </a:lnTo>
                                  <a:lnTo>
                                    <a:pt x="3986" y="2347"/>
                                  </a:lnTo>
                                  <a:lnTo>
                                    <a:pt x="3965" y="2379"/>
                                  </a:lnTo>
                                  <a:lnTo>
                                    <a:pt x="3943" y="2411"/>
                                  </a:lnTo>
                                  <a:lnTo>
                                    <a:pt x="4097" y="2411"/>
                                  </a:lnTo>
                                  <a:lnTo>
                                    <a:pt x="4117" y="2379"/>
                                  </a:lnTo>
                                  <a:lnTo>
                                    <a:pt x="4138" y="2346"/>
                                  </a:lnTo>
                                  <a:lnTo>
                                    <a:pt x="4157" y="2312"/>
                                  </a:lnTo>
                                  <a:lnTo>
                                    <a:pt x="4176" y="2279"/>
                                  </a:lnTo>
                                  <a:lnTo>
                                    <a:pt x="4194" y="2244"/>
                                  </a:lnTo>
                                  <a:lnTo>
                                    <a:pt x="4212" y="2210"/>
                                  </a:lnTo>
                                  <a:lnTo>
                                    <a:pt x="4230" y="2175"/>
                                  </a:lnTo>
                                  <a:lnTo>
                                    <a:pt x="4247" y="2139"/>
                                  </a:lnTo>
                                  <a:lnTo>
                                    <a:pt x="4262" y="2103"/>
                                  </a:lnTo>
                                  <a:lnTo>
                                    <a:pt x="4278" y="2067"/>
                                  </a:lnTo>
                                  <a:lnTo>
                                    <a:pt x="4293" y="2031"/>
                                  </a:lnTo>
                                  <a:lnTo>
                                    <a:pt x="4307" y="1994"/>
                                  </a:lnTo>
                                  <a:lnTo>
                                    <a:pt x="4321" y="1958"/>
                                  </a:lnTo>
                                  <a:lnTo>
                                    <a:pt x="4334" y="1921"/>
                                  </a:lnTo>
                                  <a:lnTo>
                                    <a:pt x="4345" y="1882"/>
                                  </a:lnTo>
                                  <a:lnTo>
                                    <a:pt x="4357" y="1845"/>
                                  </a:lnTo>
                                  <a:lnTo>
                                    <a:pt x="4369" y="1807"/>
                                  </a:lnTo>
                                  <a:lnTo>
                                    <a:pt x="4379" y="1768"/>
                                  </a:lnTo>
                                  <a:lnTo>
                                    <a:pt x="4389" y="1730"/>
                                  </a:lnTo>
                                  <a:lnTo>
                                    <a:pt x="4398" y="1691"/>
                                  </a:lnTo>
                                  <a:lnTo>
                                    <a:pt x="4406" y="1652"/>
                                  </a:lnTo>
                                  <a:lnTo>
                                    <a:pt x="4413" y="1613"/>
                                  </a:lnTo>
                                  <a:lnTo>
                                    <a:pt x="4421" y="1573"/>
                                  </a:lnTo>
                                  <a:lnTo>
                                    <a:pt x="4428" y="1533"/>
                                  </a:lnTo>
                                  <a:lnTo>
                                    <a:pt x="4433" y="1492"/>
                                  </a:lnTo>
                                  <a:lnTo>
                                    <a:pt x="4438" y="1453"/>
                                  </a:lnTo>
                                  <a:lnTo>
                                    <a:pt x="4442" y="1412"/>
                                  </a:lnTo>
                                  <a:lnTo>
                                    <a:pt x="4444" y="1371"/>
                                  </a:lnTo>
                                  <a:lnTo>
                                    <a:pt x="4447" y="1331"/>
                                  </a:lnTo>
                                  <a:lnTo>
                                    <a:pt x="4449" y="1288"/>
                                  </a:lnTo>
                                  <a:lnTo>
                                    <a:pt x="4451" y="1247"/>
                                  </a:lnTo>
                                  <a:lnTo>
                                    <a:pt x="4451" y="1206"/>
                                  </a:lnTo>
                                  <a:close/>
                                  <a:moveTo>
                                    <a:pt x="356" y="0"/>
                                  </a:moveTo>
                                  <a:lnTo>
                                    <a:pt x="334" y="34"/>
                                  </a:lnTo>
                                  <a:lnTo>
                                    <a:pt x="315" y="66"/>
                                  </a:lnTo>
                                  <a:lnTo>
                                    <a:pt x="294" y="101"/>
                                  </a:lnTo>
                                  <a:lnTo>
                                    <a:pt x="275" y="134"/>
                                  </a:lnTo>
                                  <a:lnTo>
                                    <a:pt x="257" y="169"/>
                                  </a:lnTo>
                                  <a:lnTo>
                                    <a:pt x="239" y="203"/>
                                  </a:lnTo>
                                  <a:lnTo>
                                    <a:pt x="222" y="238"/>
                                  </a:lnTo>
                                  <a:lnTo>
                                    <a:pt x="206" y="272"/>
                                  </a:lnTo>
                                  <a:lnTo>
                                    <a:pt x="189" y="308"/>
                                  </a:lnTo>
                                  <a:lnTo>
                                    <a:pt x="174" y="344"/>
                                  </a:lnTo>
                                  <a:lnTo>
                                    <a:pt x="158" y="381"/>
                                  </a:lnTo>
                                  <a:lnTo>
                                    <a:pt x="144" y="417"/>
                                  </a:lnTo>
                                  <a:lnTo>
                                    <a:pt x="131" y="455"/>
                                  </a:lnTo>
                                  <a:lnTo>
                                    <a:pt x="117" y="492"/>
                                  </a:lnTo>
                                  <a:lnTo>
                                    <a:pt x="106" y="529"/>
                                  </a:lnTo>
                                  <a:lnTo>
                                    <a:pt x="94" y="567"/>
                                  </a:lnTo>
                                  <a:lnTo>
                                    <a:pt x="82" y="605"/>
                                  </a:lnTo>
                                  <a:lnTo>
                                    <a:pt x="72" y="643"/>
                                  </a:lnTo>
                                  <a:lnTo>
                                    <a:pt x="62" y="682"/>
                                  </a:lnTo>
                                  <a:lnTo>
                                    <a:pt x="53" y="721"/>
                                  </a:lnTo>
                                  <a:lnTo>
                                    <a:pt x="45" y="760"/>
                                  </a:lnTo>
                                  <a:lnTo>
                                    <a:pt x="38" y="800"/>
                                  </a:lnTo>
                                  <a:lnTo>
                                    <a:pt x="31" y="839"/>
                                  </a:lnTo>
                                  <a:lnTo>
                                    <a:pt x="25" y="879"/>
                                  </a:lnTo>
                                  <a:lnTo>
                                    <a:pt x="18" y="919"/>
                                  </a:lnTo>
                                  <a:lnTo>
                                    <a:pt x="14" y="960"/>
                                  </a:lnTo>
                                  <a:lnTo>
                                    <a:pt x="9" y="1000"/>
                                  </a:lnTo>
                                  <a:lnTo>
                                    <a:pt x="7" y="1041"/>
                                  </a:lnTo>
                                  <a:lnTo>
                                    <a:pt x="4" y="1082"/>
                                  </a:lnTo>
                                  <a:lnTo>
                                    <a:pt x="2" y="1123"/>
                                  </a:lnTo>
                                  <a:lnTo>
                                    <a:pt x="0" y="1164"/>
                                  </a:lnTo>
                                  <a:lnTo>
                                    <a:pt x="0" y="1206"/>
                                  </a:lnTo>
                                  <a:lnTo>
                                    <a:pt x="0" y="1247"/>
                                  </a:lnTo>
                                  <a:lnTo>
                                    <a:pt x="2" y="1288"/>
                                  </a:lnTo>
                                  <a:lnTo>
                                    <a:pt x="4" y="1331"/>
                                  </a:lnTo>
                                  <a:lnTo>
                                    <a:pt x="7" y="1371"/>
                                  </a:lnTo>
                                  <a:lnTo>
                                    <a:pt x="9" y="1412"/>
                                  </a:lnTo>
                                  <a:lnTo>
                                    <a:pt x="14" y="1453"/>
                                  </a:lnTo>
                                  <a:lnTo>
                                    <a:pt x="18" y="1492"/>
                                  </a:lnTo>
                                  <a:lnTo>
                                    <a:pt x="25" y="1533"/>
                                  </a:lnTo>
                                  <a:lnTo>
                                    <a:pt x="31" y="1573"/>
                                  </a:lnTo>
                                  <a:lnTo>
                                    <a:pt x="38" y="1613"/>
                                  </a:lnTo>
                                  <a:lnTo>
                                    <a:pt x="45" y="1652"/>
                                  </a:lnTo>
                                  <a:lnTo>
                                    <a:pt x="53" y="1691"/>
                                  </a:lnTo>
                                  <a:lnTo>
                                    <a:pt x="62" y="1730"/>
                                  </a:lnTo>
                                  <a:lnTo>
                                    <a:pt x="72" y="1768"/>
                                  </a:lnTo>
                                  <a:lnTo>
                                    <a:pt x="82" y="1807"/>
                                  </a:lnTo>
                                  <a:lnTo>
                                    <a:pt x="94" y="1845"/>
                                  </a:lnTo>
                                  <a:lnTo>
                                    <a:pt x="106" y="1882"/>
                                  </a:lnTo>
                                  <a:lnTo>
                                    <a:pt x="117" y="1921"/>
                                  </a:lnTo>
                                  <a:lnTo>
                                    <a:pt x="131" y="1958"/>
                                  </a:lnTo>
                                  <a:lnTo>
                                    <a:pt x="144" y="1994"/>
                                  </a:lnTo>
                                  <a:lnTo>
                                    <a:pt x="158" y="2031"/>
                                  </a:lnTo>
                                  <a:lnTo>
                                    <a:pt x="174" y="2067"/>
                                  </a:lnTo>
                                  <a:lnTo>
                                    <a:pt x="189" y="2103"/>
                                  </a:lnTo>
                                  <a:lnTo>
                                    <a:pt x="206" y="2139"/>
                                  </a:lnTo>
                                  <a:lnTo>
                                    <a:pt x="222" y="2175"/>
                                  </a:lnTo>
                                  <a:lnTo>
                                    <a:pt x="239" y="2210"/>
                                  </a:lnTo>
                                  <a:lnTo>
                                    <a:pt x="257" y="2244"/>
                                  </a:lnTo>
                                  <a:lnTo>
                                    <a:pt x="275" y="2279"/>
                                  </a:lnTo>
                                  <a:lnTo>
                                    <a:pt x="294" y="2312"/>
                                  </a:lnTo>
                                  <a:lnTo>
                                    <a:pt x="315" y="2346"/>
                                  </a:lnTo>
                                  <a:lnTo>
                                    <a:pt x="334" y="2379"/>
                                  </a:lnTo>
                                  <a:lnTo>
                                    <a:pt x="354" y="2411"/>
                                  </a:lnTo>
                                  <a:lnTo>
                                    <a:pt x="508" y="2411"/>
                                  </a:lnTo>
                                  <a:lnTo>
                                    <a:pt x="486" y="2379"/>
                                  </a:lnTo>
                                  <a:lnTo>
                                    <a:pt x="465" y="2347"/>
                                  </a:lnTo>
                                  <a:lnTo>
                                    <a:pt x="444" y="2313"/>
                                  </a:lnTo>
                                  <a:lnTo>
                                    <a:pt x="424" y="2280"/>
                                  </a:lnTo>
                                  <a:lnTo>
                                    <a:pt x="403" y="2247"/>
                                  </a:lnTo>
                                  <a:lnTo>
                                    <a:pt x="384" y="2212"/>
                                  </a:lnTo>
                                  <a:lnTo>
                                    <a:pt x="366" y="2177"/>
                                  </a:lnTo>
                                  <a:lnTo>
                                    <a:pt x="348" y="2143"/>
                                  </a:lnTo>
                                  <a:lnTo>
                                    <a:pt x="330" y="2107"/>
                                  </a:lnTo>
                                  <a:lnTo>
                                    <a:pt x="313" y="2071"/>
                                  </a:lnTo>
                                  <a:lnTo>
                                    <a:pt x="298" y="2035"/>
                                  </a:lnTo>
                                  <a:lnTo>
                                    <a:pt x="283" y="1998"/>
                                  </a:lnTo>
                                  <a:lnTo>
                                    <a:pt x="268" y="1962"/>
                                  </a:lnTo>
                                  <a:lnTo>
                                    <a:pt x="254" y="1925"/>
                                  </a:lnTo>
                                  <a:lnTo>
                                    <a:pt x="240" y="1888"/>
                                  </a:lnTo>
                                  <a:lnTo>
                                    <a:pt x="229" y="1849"/>
                                  </a:lnTo>
                                  <a:lnTo>
                                    <a:pt x="216" y="1811"/>
                                  </a:lnTo>
                                  <a:lnTo>
                                    <a:pt x="206" y="1772"/>
                                  </a:lnTo>
                                  <a:lnTo>
                                    <a:pt x="194" y="1734"/>
                                  </a:lnTo>
                                  <a:lnTo>
                                    <a:pt x="185" y="1695"/>
                                  </a:lnTo>
                                  <a:lnTo>
                                    <a:pt x="176" y="1655"/>
                                  </a:lnTo>
                                  <a:lnTo>
                                    <a:pt x="167" y="1616"/>
                                  </a:lnTo>
                                  <a:lnTo>
                                    <a:pt x="161" y="1576"/>
                                  </a:lnTo>
                                  <a:lnTo>
                                    <a:pt x="153" y="1536"/>
                                  </a:lnTo>
                                  <a:lnTo>
                                    <a:pt x="148" y="1495"/>
                                  </a:lnTo>
                                  <a:lnTo>
                                    <a:pt x="143" y="1455"/>
                                  </a:lnTo>
                                  <a:lnTo>
                                    <a:pt x="138" y="1414"/>
                                  </a:lnTo>
                                  <a:lnTo>
                                    <a:pt x="134" y="1373"/>
                                  </a:lnTo>
                                  <a:lnTo>
                                    <a:pt x="131" y="1331"/>
                                  </a:lnTo>
                                  <a:lnTo>
                                    <a:pt x="130" y="1290"/>
                                  </a:lnTo>
                                  <a:lnTo>
                                    <a:pt x="129" y="1247"/>
                                  </a:lnTo>
                                  <a:lnTo>
                                    <a:pt x="127" y="1206"/>
                                  </a:lnTo>
                                  <a:lnTo>
                                    <a:pt x="129" y="1164"/>
                                  </a:lnTo>
                                  <a:lnTo>
                                    <a:pt x="130" y="1122"/>
                                  </a:lnTo>
                                  <a:lnTo>
                                    <a:pt x="131" y="1081"/>
                                  </a:lnTo>
                                  <a:lnTo>
                                    <a:pt x="134" y="1040"/>
                                  </a:lnTo>
                                  <a:lnTo>
                                    <a:pt x="138" y="999"/>
                                  </a:lnTo>
                                  <a:lnTo>
                                    <a:pt x="143" y="957"/>
                                  </a:lnTo>
                                  <a:lnTo>
                                    <a:pt x="148" y="916"/>
                                  </a:lnTo>
                                  <a:lnTo>
                                    <a:pt x="153" y="877"/>
                                  </a:lnTo>
                                  <a:lnTo>
                                    <a:pt x="161" y="836"/>
                                  </a:lnTo>
                                  <a:lnTo>
                                    <a:pt x="167" y="796"/>
                                  </a:lnTo>
                                  <a:lnTo>
                                    <a:pt x="176" y="757"/>
                                  </a:lnTo>
                                  <a:lnTo>
                                    <a:pt x="185" y="718"/>
                                  </a:lnTo>
                                  <a:lnTo>
                                    <a:pt x="194" y="678"/>
                                  </a:lnTo>
                                  <a:lnTo>
                                    <a:pt x="206" y="639"/>
                                  </a:lnTo>
                                  <a:lnTo>
                                    <a:pt x="216" y="601"/>
                                  </a:lnTo>
                                  <a:lnTo>
                                    <a:pt x="229" y="562"/>
                                  </a:lnTo>
                                  <a:lnTo>
                                    <a:pt x="240" y="525"/>
                                  </a:lnTo>
                                  <a:lnTo>
                                    <a:pt x="254" y="488"/>
                                  </a:lnTo>
                                  <a:lnTo>
                                    <a:pt x="268" y="451"/>
                                  </a:lnTo>
                                  <a:lnTo>
                                    <a:pt x="283" y="414"/>
                                  </a:lnTo>
                                  <a:lnTo>
                                    <a:pt x="298" y="378"/>
                                  </a:lnTo>
                                  <a:lnTo>
                                    <a:pt x="313" y="340"/>
                                  </a:lnTo>
                                  <a:lnTo>
                                    <a:pt x="330" y="306"/>
                                  </a:lnTo>
                                  <a:lnTo>
                                    <a:pt x="348" y="270"/>
                                  </a:lnTo>
                                  <a:lnTo>
                                    <a:pt x="366" y="235"/>
                                  </a:lnTo>
                                  <a:lnTo>
                                    <a:pt x="384" y="201"/>
                                  </a:lnTo>
                                  <a:lnTo>
                                    <a:pt x="403" y="166"/>
                                  </a:lnTo>
                                  <a:lnTo>
                                    <a:pt x="424" y="131"/>
                                  </a:lnTo>
                                  <a:lnTo>
                                    <a:pt x="444" y="98"/>
                                  </a:lnTo>
                                  <a:lnTo>
                                    <a:pt x="465" y="66"/>
                                  </a:lnTo>
                                  <a:lnTo>
                                    <a:pt x="486" y="33"/>
                                  </a:lnTo>
                                  <a:lnTo>
                                    <a:pt x="508" y="0"/>
                                  </a:lnTo>
                                  <a:lnTo>
                                    <a:pt x="356" y="0"/>
                                  </a:lnTo>
                                  <a:close/>
                                </a:path>
                              </a:pathLst>
                            </a:custGeom>
                            <a:solidFill>
                              <a:srgbClr val="ffffff"/>
                            </a:solidFill>
                            <a:ln w="0">
                              <a:noFill/>
                            </a:ln>
                          </wps:spPr>
                          <wps:style>
                            <a:lnRef idx="0"/>
                            <a:fillRef idx="0"/>
                            <a:effectRef idx="0"/>
                            <a:fontRef idx="minor"/>
                          </wps:style>
                          <wps:bodyPr/>
                        </wps:wsp>
                        <wps:wsp>
                          <wps:cNvSpPr/>
                          <wps:spPr>
                            <a:xfrm>
                              <a:off x="276120" y="102240"/>
                              <a:ext cx="915120" cy="510480"/>
                            </a:xfrm>
                            <a:custGeom>
                              <a:avLst/>
                              <a:gdLst/>
                              <a:ahLst/>
                              <a:rect l="l" t="t" r="r" b="b"/>
                              <a:pathLst>
                                <a:path w="4323" h="2411">
                                  <a:moveTo>
                                    <a:pt x="4323" y="1206"/>
                                  </a:moveTo>
                                  <a:lnTo>
                                    <a:pt x="4322" y="1164"/>
                                  </a:lnTo>
                                  <a:lnTo>
                                    <a:pt x="4320" y="1123"/>
                                  </a:lnTo>
                                  <a:lnTo>
                                    <a:pt x="4319" y="1082"/>
                                  </a:lnTo>
                                  <a:lnTo>
                                    <a:pt x="4316" y="1040"/>
                                  </a:lnTo>
                                  <a:lnTo>
                                    <a:pt x="4313" y="1000"/>
                                  </a:lnTo>
                                  <a:lnTo>
                                    <a:pt x="4309" y="959"/>
                                  </a:lnTo>
                                  <a:lnTo>
                                    <a:pt x="4304" y="918"/>
                                  </a:lnTo>
                                  <a:lnTo>
                                    <a:pt x="4297" y="878"/>
                                  </a:lnTo>
                                  <a:lnTo>
                                    <a:pt x="4291" y="838"/>
                                  </a:lnTo>
                                  <a:lnTo>
                                    <a:pt x="4284" y="798"/>
                                  </a:lnTo>
                                  <a:lnTo>
                                    <a:pt x="4275" y="759"/>
                                  </a:lnTo>
                                  <a:lnTo>
                                    <a:pt x="4268" y="719"/>
                                  </a:lnTo>
                                  <a:lnTo>
                                    <a:pt x="4257" y="680"/>
                                  </a:lnTo>
                                  <a:lnTo>
                                    <a:pt x="4247" y="642"/>
                                  </a:lnTo>
                                  <a:lnTo>
                                    <a:pt x="4237" y="603"/>
                                  </a:lnTo>
                                  <a:lnTo>
                                    <a:pt x="4225" y="565"/>
                                  </a:lnTo>
                                  <a:lnTo>
                                    <a:pt x="4214" y="528"/>
                                  </a:lnTo>
                                  <a:lnTo>
                                    <a:pt x="4201" y="489"/>
                                  </a:lnTo>
                                  <a:lnTo>
                                    <a:pt x="4187" y="452"/>
                                  </a:lnTo>
                                  <a:lnTo>
                                    <a:pt x="4173" y="416"/>
                                  </a:lnTo>
                                  <a:lnTo>
                                    <a:pt x="4159" y="379"/>
                                  </a:lnTo>
                                  <a:lnTo>
                                    <a:pt x="4143" y="343"/>
                                  </a:lnTo>
                                  <a:lnTo>
                                    <a:pt x="4127" y="307"/>
                                  </a:lnTo>
                                  <a:lnTo>
                                    <a:pt x="4110" y="271"/>
                                  </a:lnTo>
                                  <a:lnTo>
                                    <a:pt x="4093" y="237"/>
                                  </a:lnTo>
                                  <a:lnTo>
                                    <a:pt x="4075" y="202"/>
                                  </a:lnTo>
                                  <a:lnTo>
                                    <a:pt x="4056" y="167"/>
                                  </a:lnTo>
                                  <a:lnTo>
                                    <a:pt x="4037" y="133"/>
                                  </a:lnTo>
                                  <a:lnTo>
                                    <a:pt x="4018" y="99"/>
                                  </a:lnTo>
                                  <a:lnTo>
                                    <a:pt x="3997" y="66"/>
                                  </a:lnTo>
                                  <a:lnTo>
                                    <a:pt x="3977" y="33"/>
                                  </a:lnTo>
                                  <a:lnTo>
                                    <a:pt x="3955" y="0"/>
                                  </a:lnTo>
                                  <a:lnTo>
                                    <a:pt x="3800" y="0"/>
                                  </a:lnTo>
                                  <a:lnTo>
                                    <a:pt x="3823" y="33"/>
                                  </a:lnTo>
                                  <a:lnTo>
                                    <a:pt x="3844" y="65"/>
                                  </a:lnTo>
                                  <a:lnTo>
                                    <a:pt x="3866" y="98"/>
                                  </a:lnTo>
                                  <a:lnTo>
                                    <a:pt x="3888" y="131"/>
                                  </a:lnTo>
                                  <a:lnTo>
                                    <a:pt x="3909" y="165"/>
                                  </a:lnTo>
                                  <a:lnTo>
                                    <a:pt x="3928" y="198"/>
                                  </a:lnTo>
                                  <a:lnTo>
                                    <a:pt x="3947" y="233"/>
                                  </a:lnTo>
                                  <a:lnTo>
                                    <a:pt x="3966" y="267"/>
                                  </a:lnTo>
                                  <a:lnTo>
                                    <a:pt x="3984" y="303"/>
                                  </a:lnTo>
                                  <a:lnTo>
                                    <a:pt x="4001" y="339"/>
                                  </a:lnTo>
                                  <a:lnTo>
                                    <a:pt x="4018" y="375"/>
                                  </a:lnTo>
                                  <a:lnTo>
                                    <a:pt x="4034" y="411"/>
                                  </a:lnTo>
                                  <a:lnTo>
                                    <a:pt x="4050" y="448"/>
                                  </a:lnTo>
                                  <a:lnTo>
                                    <a:pt x="4064" y="485"/>
                                  </a:lnTo>
                                  <a:lnTo>
                                    <a:pt x="4078" y="523"/>
                                  </a:lnTo>
                                  <a:lnTo>
                                    <a:pt x="4091" y="561"/>
                                  </a:lnTo>
                                  <a:lnTo>
                                    <a:pt x="4102" y="598"/>
                                  </a:lnTo>
                                  <a:lnTo>
                                    <a:pt x="4115" y="637"/>
                                  </a:lnTo>
                                  <a:lnTo>
                                    <a:pt x="4125" y="677"/>
                                  </a:lnTo>
                                  <a:lnTo>
                                    <a:pt x="4136" y="715"/>
                                  </a:lnTo>
                                  <a:lnTo>
                                    <a:pt x="4145" y="755"/>
                                  </a:lnTo>
                                  <a:lnTo>
                                    <a:pt x="4154" y="795"/>
                                  </a:lnTo>
                                  <a:lnTo>
                                    <a:pt x="4161" y="834"/>
                                  </a:lnTo>
                                  <a:lnTo>
                                    <a:pt x="4168" y="875"/>
                                  </a:lnTo>
                                  <a:lnTo>
                                    <a:pt x="4174" y="915"/>
                                  </a:lnTo>
                                  <a:lnTo>
                                    <a:pt x="4180" y="956"/>
                                  </a:lnTo>
                                  <a:lnTo>
                                    <a:pt x="4184" y="997"/>
                                  </a:lnTo>
                                  <a:lnTo>
                                    <a:pt x="4188" y="1038"/>
                                  </a:lnTo>
                                  <a:lnTo>
                                    <a:pt x="4191" y="1081"/>
                                  </a:lnTo>
                                  <a:lnTo>
                                    <a:pt x="4193" y="1122"/>
                                  </a:lnTo>
                                  <a:lnTo>
                                    <a:pt x="4195" y="1164"/>
                                  </a:lnTo>
                                  <a:lnTo>
                                    <a:pt x="4195" y="1206"/>
                                  </a:lnTo>
                                  <a:lnTo>
                                    <a:pt x="4195" y="1249"/>
                                  </a:lnTo>
                                  <a:lnTo>
                                    <a:pt x="4193" y="1290"/>
                                  </a:lnTo>
                                  <a:lnTo>
                                    <a:pt x="4191" y="1332"/>
                                  </a:lnTo>
                                  <a:lnTo>
                                    <a:pt x="4188" y="1373"/>
                                  </a:lnTo>
                                  <a:lnTo>
                                    <a:pt x="4184" y="1415"/>
                                  </a:lnTo>
                                  <a:lnTo>
                                    <a:pt x="4180" y="1457"/>
                                  </a:lnTo>
                                  <a:lnTo>
                                    <a:pt x="4174" y="1496"/>
                                  </a:lnTo>
                                  <a:lnTo>
                                    <a:pt x="4168" y="1537"/>
                                  </a:lnTo>
                                  <a:lnTo>
                                    <a:pt x="4161" y="1577"/>
                                  </a:lnTo>
                                  <a:lnTo>
                                    <a:pt x="4154" y="1618"/>
                                  </a:lnTo>
                                  <a:lnTo>
                                    <a:pt x="4145" y="1658"/>
                                  </a:lnTo>
                                  <a:lnTo>
                                    <a:pt x="4136" y="1696"/>
                                  </a:lnTo>
                                  <a:lnTo>
                                    <a:pt x="4125" y="1736"/>
                                  </a:lnTo>
                                  <a:lnTo>
                                    <a:pt x="4115" y="1775"/>
                                  </a:lnTo>
                                  <a:lnTo>
                                    <a:pt x="4104" y="1813"/>
                                  </a:lnTo>
                                  <a:lnTo>
                                    <a:pt x="4091" y="1852"/>
                                  </a:lnTo>
                                  <a:lnTo>
                                    <a:pt x="4078" y="1889"/>
                                  </a:lnTo>
                                  <a:lnTo>
                                    <a:pt x="4064" y="1927"/>
                                  </a:lnTo>
                                  <a:lnTo>
                                    <a:pt x="4050" y="1965"/>
                                  </a:lnTo>
                                  <a:lnTo>
                                    <a:pt x="4034" y="2000"/>
                                  </a:lnTo>
                                  <a:lnTo>
                                    <a:pt x="4018" y="2038"/>
                                  </a:lnTo>
                                  <a:lnTo>
                                    <a:pt x="4001" y="2074"/>
                                  </a:lnTo>
                                  <a:lnTo>
                                    <a:pt x="3984" y="2109"/>
                                  </a:lnTo>
                                  <a:lnTo>
                                    <a:pt x="3966" y="2144"/>
                                  </a:lnTo>
                                  <a:lnTo>
                                    <a:pt x="3947" y="2179"/>
                                  </a:lnTo>
                                  <a:lnTo>
                                    <a:pt x="3928" y="2213"/>
                                  </a:lnTo>
                                  <a:lnTo>
                                    <a:pt x="3909" y="2248"/>
                                  </a:lnTo>
                                  <a:lnTo>
                                    <a:pt x="3888" y="2281"/>
                                  </a:lnTo>
                                  <a:lnTo>
                                    <a:pt x="3866" y="2315"/>
                                  </a:lnTo>
                                  <a:lnTo>
                                    <a:pt x="3844" y="2347"/>
                                  </a:lnTo>
                                  <a:lnTo>
                                    <a:pt x="3823" y="2380"/>
                                  </a:lnTo>
                                  <a:lnTo>
                                    <a:pt x="3800" y="2411"/>
                                  </a:lnTo>
                                  <a:lnTo>
                                    <a:pt x="3955" y="2411"/>
                                  </a:lnTo>
                                  <a:lnTo>
                                    <a:pt x="3977" y="2379"/>
                                  </a:lnTo>
                                  <a:lnTo>
                                    <a:pt x="3997" y="2346"/>
                                  </a:lnTo>
                                  <a:lnTo>
                                    <a:pt x="4018" y="2313"/>
                                  </a:lnTo>
                                  <a:lnTo>
                                    <a:pt x="4038" y="2279"/>
                                  </a:lnTo>
                                  <a:lnTo>
                                    <a:pt x="4056" y="2245"/>
                                  </a:lnTo>
                                  <a:lnTo>
                                    <a:pt x="4075" y="2211"/>
                                  </a:lnTo>
                                  <a:lnTo>
                                    <a:pt x="4093" y="2176"/>
                                  </a:lnTo>
                                  <a:lnTo>
                                    <a:pt x="4110" y="2140"/>
                                  </a:lnTo>
                                  <a:lnTo>
                                    <a:pt x="4127" y="2106"/>
                                  </a:lnTo>
                                  <a:lnTo>
                                    <a:pt x="4143" y="2070"/>
                                  </a:lnTo>
                                  <a:lnTo>
                                    <a:pt x="4159" y="2033"/>
                                  </a:lnTo>
                                  <a:lnTo>
                                    <a:pt x="4173" y="1997"/>
                                  </a:lnTo>
                                  <a:lnTo>
                                    <a:pt x="4187" y="1959"/>
                                  </a:lnTo>
                                  <a:lnTo>
                                    <a:pt x="4201" y="1922"/>
                                  </a:lnTo>
                                  <a:lnTo>
                                    <a:pt x="4214" y="1885"/>
                                  </a:lnTo>
                                  <a:lnTo>
                                    <a:pt x="4225" y="1847"/>
                                  </a:lnTo>
                                  <a:lnTo>
                                    <a:pt x="4237" y="1809"/>
                                  </a:lnTo>
                                  <a:lnTo>
                                    <a:pt x="4247" y="1771"/>
                                  </a:lnTo>
                                  <a:lnTo>
                                    <a:pt x="4257" y="1732"/>
                                  </a:lnTo>
                                  <a:lnTo>
                                    <a:pt x="4268" y="1693"/>
                                  </a:lnTo>
                                  <a:lnTo>
                                    <a:pt x="4275" y="1654"/>
                                  </a:lnTo>
                                  <a:lnTo>
                                    <a:pt x="4284" y="1614"/>
                                  </a:lnTo>
                                  <a:lnTo>
                                    <a:pt x="4291" y="1575"/>
                                  </a:lnTo>
                                  <a:lnTo>
                                    <a:pt x="4297" y="1535"/>
                                  </a:lnTo>
                                  <a:lnTo>
                                    <a:pt x="4304" y="1494"/>
                                  </a:lnTo>
                                  <a:lnTo>
                                    <a:pt x="4309" y="1454"/>
                                  </a:lnTo>
                                  <a:lnTo>
                                    <a:pt x="4313" y="1413"/>
                                  </a:lnTo>
                                  <a:lnTo>
                                    <a:pt x="4316" y="1372"/>
                                  </a:lnTo>
                                  <a:lnTo>
                                    <a:pt x="4319" y="1331"/>
                                  </a:lnTo>
                                  <a:lnTo>
                                    <a:pt x="4320" y="1290"/>
                                  </a:lnTo>
                                  <a:lnTo>
                                    <a:pt x="4322" y="1247"/>
                                  </a:lnTo>
                                  <a:lnTo>
                                    <a:pt x="4323" y="1206"/>
                                  </a:lnTo>
                                  <a:close/>
                                  <a:moveTo>
                                    <a:pt x="366" y="0"/>
                                  </a:moveTo>
                                  <a:lnTo>
                                    <a:pt x="344" y="33"/>
                                  </a:lnTo>
                                  <a:lnTo>
                                    <a:pt x="324" y="66"/>
                                  </a:lnTo>
                                  <a:lnTo>
                                    <a:pt x="303" y="99"/>
                                  </a:lnTo>
                                  <a:lnTo>
                                    <a:pt x="284" y="133"/>
                                  </a:lnTo>
                                  <a:lnTo>
                                    <a:pt x="265" y="167"/>
                                  </a:lnTo>
                                  <a:lnTo>
                                    <a:pt x="246" y="202"/>
                                  </a:lnTo>
                                  <a:lnTo>
                                    <a:pt x="228" y="237"/>
                                  </a:lnTo>
                                  <a:lnTo>
                                    <a:pt x="211" y="271"/>
                                  </a:lnTo>
                                  <a:lnTo>
                                    <a:pt x="194" y="307"/>
                                  </a:lnTo>
                                  <a:lnTo>
                                    <a:pt x="178" y="343"/>
                                  </a:lnTo>
                                  <a:lnTo>
                                    <a:pt x="162" y="379"/>
                                  </a:lnTo>
                                  <a:lnTo>
                                    <a:pt x="148" y="416"/>
                                  </a:lnTo>
                                  <a:lnTo>
                                    <a:pt x="134" y="452"/>
                                  </a:lnTo>
                                  <a:lnTo>
                                    <a:pt x="120" y="489"/>
                                  </a:lnTo>
                                  <a:lnTo>
                                    <a:pt x="107" y="528"/>
                                  </a:lnTo>
                                  <a:lnTo>
                                    <a:pt x="96" y="565"/>
                                  </a:lnTo>
                                  <a:lnTo>
                                    <a:pt x="84" y="603"/>
                                  </a:lnTo>
                                  <a:lnTo>
                                    <a:pt x="74" y="642"/>
                                  </a:lnTo>
                                  <a:lnTo>
                                    <a:pt x="64" y="680"/>
                                  </a:lnTo>
                                  <a:lnTo>
                                    <a:pt x="55" y="719"/>
                                  </a:lnTo>
                                  <a:lnTo>
                                    <a:pt x="46" y="759"/>
                                  </a:lnTo>
                                  <a:lnTo>
                                    <a:pt x="38" y="798"/>
                                  </a:lnTo>
                                  <a:lnTo>
                                    <a:pt x="30" y="838"/>
                                  </a:lnTo>
                                  <a:lnTo>
                                    <a:pt x="24" y="878"/>
                                  </a:lnTo>
                                  <a:lnTo>
                                    <a:pt x="17" y="918"/>
                                  </a:lnTo>
                                  <a:lnTo>
                                    <a:pt x="14" y="959"/>
                                  </a:lnTo>
                                  <a:lnTo>
                                    <a:pt x="8" y="1000"/>
                                  </a:lnTo>
                                  <a:lnTo>
                                    <a:pt x="6" y="1040"/>
                                  </a:lnTo>
                                  <a:lnTo>
                                    <a:pt x="2" y="1082"/>
                                  </a:lnTo>
                                  <a:lnTo>
                                    <a:pt x="1" y="1123"/>
                                  </a:lnTo>
                                  <a:lnTo>
                                    <a:pt x="0" y="1164"/>
                                  </a:lnTo>
                                  <a:lnTo>
                                    <a:pt x="0" y="1206"/>
                                  </a:lnTo>
                                  <a:lnTo>
                                    <a:pt x="0" y="1247"/>
                                  </a:lnTo>
                                  <a:lnTo>
                                    <a:pt x="1" y="1290"/>
                                  </a:lnTo>
                                  <a:lnTo>
                                    <a:pt x="2" y="1331"/>
                                  </a:lnTo>
                                  <a:lnTo>
                                    <a:pt x="6" y="1372"/>
                                  </a:lnTo>
                                  <a:lnTo>
                                    <a:pt x="8" y="1413"/>
                                  </a:lnTo>
                                  <a:lnTo>
                                    <a:pt x="14" y="1454"/>
                                  </a:lnTo>
                                  <a:lnTo>
                                    <a:pt x="17" y="1494"/>
                                  </a:lnTo>
                                  <a:lnTo>
                                    <a:pt x="24" y="1535"/>
                                  </a:lnTo>
                                  <a:lnTo>
                                    <a:pt x="30" y="1575"/>
                                  </a:lnTo>
                                  <a:lnTo>
                                    <a:pt x="38" y="1614"/>
                                  </a:lnTo>
                                  <a:lnTo>
                                    <a:pt x="46" y="1654"/>
                                  </a:lnTo>
                                  <a:lnTo>
                                    <a:pt x="55" y="1693"/>
                                  </a:lnTo>
                                  <a:lnTo>
                                    <a:pt x="64" y="1732"/>
                                  </a:lnTo>
                                  <a:lnTo>
                                    <a:pt x="74" y="1771"/>
                                  </a:lnTo>
                                  <a:lnTo>
                                    <a:pt x="84" y="1809"/>
                                  </a:lnTo>
                                  <a:lnTo>
                                    <a:pt x="96" y="1847"/>
                                  </a:lnTo>
                                  <a:lnTo>
                                    <a:pt x="107" y="1885"/>
                                  </a:lnTo>
                                  <a:lnTo>
                                    <a:pt x="120" y="1922"/>
                                  </a:lnTo>
                                  <a:lnTo>
                                    <a:pt x="134" y="1959"/>
                                  </a:lnTo>
                                  <a:lnTo>
                                    <a:pt x="148" y="1997"/>
                                  </a:lnTo>
                                  <a:lnTo>
                                    <a:pt x="162" y="2033"/>
                                  </a:lnTo>
                                  <a:lnTo>
                                    <a:pt x="178" y="2070"/>
                                  </a:lnTo>
                                  <a:lnTo>
                                    <a:pt x="194" y="2106"/>
                                  </a:lnTo>
                                  <a:lnTo>
                                    <a:pt x="211" y="2140"/>
                                  </a:lnTo>
                                  <a:lnTo>
                                    <a:pt x="228" y="2176"/>
                                  </a:lnTo>
                                  <a:lnTo>
                                    <a:pt x="246" y="2211"/>
                                  </a:lnTo>
                                  <a:lnTo>
                                    <a:pt x="265" y="2245"/>
                                  </a:lnTo>
                                  <a:lnTo>
                                    <a:pt x="284" y="2279"/>
                                  </a:lnTo>
                                  <a:lnTo>
                                    <a:pt x="303" y="2313"/>
                                  </a:lnTo>
                                  <a:lnTo>
                                    <a:pt x="324" y="2346"/>
                                  </a:lnTo>
                                  <a:lnTo>
                                    <a:pt x="344" y="2379"/>
                                  </a:lnTo>
                                  <a:lnTo>
                                    <a:pt x="366" y="2411"/>
                                  </a:lnTo>
                                  <a:lnTo>
                                    <a:pt x="521" y="2411"/>
                                  </a:lnTo>
                                  <a:lnTo>
                                    <a:pt x="498" y="2380"/>
                                  </a:lnTo>
                                  <a:lnTo>
                                    <a:pt x="477" y="2347"/>
                                  </a:lnTo>
                                  <a:lnTo>
                                    <a:pt x="455" y="2315"/>
                                  </a:lnTo>
                                  <a:lnTo>
                                    <a:pt x="433" y="2281"/>
                                  </a:lnTo>
                                  <a:lnTo>
                                    <a:pt x="412" y="2248"/>
                                  </a:lnTo>
                                  <a:lnTo>
                                    <a:pt x="393" y="2213"/>
                                  </a:lnTo>
                                  <a:lnTo>
                                    <a:pt x="374" y="2179"/>
                                  </a:lnTo>
                                  <a:lnTo>
                                    <a:pt x="355" y="2144"/>
                                  </a:lnTo>
                                  <a:lnTo>
                                    <a:pt x="337" y="2109"/>
                                  </a:lnTo>
                                  <a:lnTo>
                                    <a:pt x="320" y="2074"/>
                                  </a:lnTo>
                                  <a:lnTo>
                                    <a:pt x="303" y="2038"/>
                                  </a:lnTo>
                                  <a:lnTo>
                                    <a:pt x="287" y="2000"/>
                                  </a:lnTo>
                                  <a:lnTo>
                                    <a:pt x="273" y="1965"/>
                                  </a:lnTo>
                                  <a:lnTo>
                                    <a:pt x="257" y="1927"/>
                                  </a:lnTo>
                                  <a:lnTo>
                                    <a:pt x="243" y="1889"/>
                                  </a:lnTo>
                                  <a:lnTo>
                                    <a:pt x="230" y="1852"/>
                                  </a:lnTo>
                                  <a:lnTo>
                                    <a:pt x="219" y="1813"/>
                                  </a:lnTo>
                                  <a:lnTo>
                                    <a:pt x="207" y="1775"/>
                                  </a:lnTo>
                                  <a:lnTo>
                                    <a:pt x="196" y="1736"/>
                                  </a:lnTo>
                                  <a:lnTo>
                                    <a:pt x="185" y="1696"/>
                                  </a:lnTo>
                                  <a:lnTo>
                                    <a:pt x="176" y="1658"/>
                                  </a:lnTo>
                                  <a:lnTo>
                                    <a:pt x="168" y="1618"/>
                                  </a:lnTo>
                                  <a:lnTo>
                                    <a:pt x="160" y="1577"/>
                                  </a:lnTo>
                                  <a:lnTo>
                                    <a:pt x="153" y="1537"/>
                                  </a:lnTo>
                                  <a:lnTo>
                                    <a:pt x="147" y="1496"/>
                                  </a:lnTo>
                                  <a:lnTo>
                                    <a:pt x="142" y="1457"/>
                                  </a:lnTo>
                                  <a:lnTo>
                                    <a:pt x="137" y="1415"/>
                                  </a:lnTo>
                                  <a:lnTo>
                                    <a:pt x="133" y="1373"/>
                                  </a:lnTo>
                                  <a:lnTo>
                                    <a:pt x="130" y="1332"/>
                                  </a:lnTo>
                                  <a:lnTo>
                                    <a:pt x="128" y="1290"/>
                                  </a:lnTo>
                                  <a:lnTo>
                                    <a:pt x="126" y="1249"/>
                                  </a:lnTo>
                                  <a:lnTo>
                                    <a:pt x="126" y="1206"/>
                                  </a:lnTo>
                                  <a:lnTo>
                                    <a:pt x="126" y="1164"/>
                                  </a:lnTo>
                                  <a:lnTo>
                                    <a:pt x="128" y="1122"/>
                                  </a:lnTo>
                                  <a:lnTo>
                                    <a:pt x="130" y="1081"/>
                                  </a:lnTo>
                                  <a:lnTo>
                                    <a:pt x="133" y="1038"/>
                                  </a:lnTo>
                                  <a:lnTo>
                                    <a:pt x="137" y="997"/>
                                  </a:lnTo>
                                  <a:lnTo>
                                    <a:pt x="142" y="956"/>
                                  </a:lnTo>
                                  <a:lnTo>
                                    <a:pt x="147" y="915"/>
                                  </a:lnTo>
                                  <a:lnTo>
                                    <a:pt x="153" y="875"/>
                                  </a:lnTo>
                                  <a:lnTo>
                                    <a:pt x="160" y="834"/>
                                  </a:lnTo>
                                  <a:lnTo>
                                    <a:pt x="168" y="795"/>
                                  </a:lnTo>
                                  <a:lnTo>
                                    <a:pt x="176" y="755"/>
                                  </a:lnTo>
                                  <a:lnTo>
                                    <a:pt x="185" y="715"/>
                                  </a:lnTo>
                                  <a:lnTo>
                                    <a:pt x="196" y="677"/>
                                  </a:lnTo>
                                  <a:lnTo>
                                    <a:pt x="207" y="637"/>
                                  </a:lnTo>
                                  <a:lnTo>
                                    <a:pt x="219" y="598"/>
                                  </a:lnTo>
                                  <a:lnTo>
                                    <a:pt x="230" y="561"/>
                                  </a:lnTo>
                                  <a:lnTo>
                                    <a:pt x="243" y="523"/>
                                  </a:lnTo>
                                  <a:lnTo>
                                    <a:pt x="257" y="485"/>
                                  </a:lnTo>
                                  <a:lnTo>
                                    <a:pt x="273" y="448"/>
                                  </a:lnTo>
                                  <a:lnTo>
                                    <a:pt x="287" y="411"/>
                                  </a:lnTo>
                                  <a:lnTo>
                                    <a:pt x="303" y="375"/>
                                  </a:lnTo>
                                  <a:lnTo>
                                    <a:pt x="320" y="339"/>
                                  </a:lnTo>
                                  <a:lnTo>
                                    <a:pt x="337" y="303"/>
                                  </a:lnTo>
                                  <a:lnTo>
                                    <a:pt x="355" y="267"/>
                                  </a:lnTo>
                                  <a:lnTo>
                                    <a:pt x="374" y="233"/>
                                  </a:lnTo>
                                  <a:lnTo>
                                    <a:pt x="393" y="198"/>
                                  </a:lnTo>
                                  <a:lnTo>
                                    <a:pt x="412" y="165"/>
                                  </a:lnTo>
                                  <a:lnTo>
                                    <a:pt x="433" y="131"/>
                                  </a:lnTo>
                                  <a:lnTo>
                                    <a:pt x="455" y="98"/>
                                  </a:lnTo>
                                  <a:lnTo>
                                    <a:pt x="477" y="65"/>
                                  </a:lnTo>
                                  <a:lnTo>
                                    <a:pt x="498" y="33"/>
                                  </a:lnTo>
                                  <a:lnTo>
                                    <a:pt x="521" y="0"/>
                                  </a:lnTo>
                                  <a:lnTo>
                                    <a:pt x="366" y="0"/>
                                  </a:lnTo>
                                  <a:close/>
                                </a:path>
                              </a:pathLst>
                            </a:custGeom>
                            <a:solidFill>
                              <a:srgbClr val="ffffff"/>
                            </a:solidFill>
                            <a:ln w="0">
                              <a:noFill/>
                            </a:ln>
                          </wps:spPr>
                          <wps:style>
                            <a:lnRef idx="0"/>
                            <a:fillRef idx="0"/>
                            <a:effectRef idx="0"/>
                            <a:fontRef idx="minor"/>
                          </wps:style>
                          <wps:bodyPr/>
                        </wps:wsp>
                        <wps:wsp>
                          <wps:cNvSpPr/>
                          <wps:spPr>
                            <a:xfrm>
                              <a:off x="289800" y="102240"/>
                              <a:ext cx="888480" cy="510480"/>
                            </a:xfrm>
                            <a:custGeom>
                              <a:avLst/>
                              <a:gdLst/>
                              <a:ahLst/>
                              <a:rect l="l" t="t" r="r" b="b"/>
                              <a:pathLst>
                                <a:path w="4197" h="2411">
                                  <a:moveTo>
                                    <a:pt x="4197" y="1206"/>
                                  </a:moveTo>
                                  <a:lnTo>
                                    <a:pt x="4197" y="1164"/>
                                  </a:lnTo>
                                  <a:lnTo>
                                    <a:pt x="4195" y="1122"/>
                                  </a:lnTo>
                                  <a:lnTo>
                                    <a:pt x="4193" y="1081"/>
                                  </a:lnTo>
                                  <a:lnTo>
                                    <a:pt x="4190" y="1040"/>
                                  </a:lnTo>
                                  <a:lnTo>
                                    <a:pt x="4186" y="999"/>
                                  </a:lnTo>
                                  <a:lnTo>
                                    <a:pt x="4183" y="957"/>
                                  </a:lnTo>
                                  <a:lnTo>
                                    <a:pt x="4177" y="916"/>
                                  </a:lnTo>
                                  <a:lnTo>
                                    <a:pt x="4171" y="877"/>
                                  </a:lnTo>
                                  <a:lnTo>
                                    <a:pt x="4165" y="836"/>
                                  </a:lnTo>
                                  <a:lnTo>
                                    <a:pt x="4157" y="796"/>
                                  </a:lnTo>
                                  <a:lnTo>
                                    <a:pt x="4148" y="757"/>
                                  </a:lnTo>
                                  <a:lnTo>
                                    <a:pt x="4139" y="718"/>
                                  </a:lnTo>
                                  <a:lnTo>
                                    <a:pt x="4130" y="678"/>
                                  </a:lnTo>
                                  <a:lnTo>
                                    <a:pt x="4120" y="639"/>
                                  </a:lnTo>
                                  <a:lnTo>
                                    <a:pt x="4108" y="601"/>
                                  </a:lnTo>
                                  <a:lnTo>
                                    <a:pt x="4097" y="562"/>
                                  </a:lnTo>
                                  <a:lnTo>
                                    <a:pt x="4084" y="525"/>
                                  </a:lnTo>
                                  <a:lnTo>
                                    <a:pt x="4070" y="488"/>
                                  </a:lnTo>
                                  <a:lnTo>
                                    <a:pt x="4057" y="451"/>
                                  </a:lnTo>
                                  <a:lnTo>
                                    <a:pt x="4042" y="414"/>
                                  </a:lnTo>
                                  <a:lnTo>
                                    <a:pt x="4026" y="378"/>
                                  </a:lnTo>
                                  <a:lnTo>
                                    <a:pt x="4011" y="340"/>
                                  </a:lnTo>
                                  <a:lnTo>
                                    <a:pt x="3994" y="306"/>
                                  </a:lnTo>
                                  <a:lnTo>
                                    <a:pt x="3976" y="270"/>
                                  </a:lnTo>
                                  <a:lnTo>
                                    <a:pt x="3958" y="235"/>
                                  </a:lnTo>
                                  <a:lnTo>
                                    <a:pt x="3940" y="201"/>
                                  </a:lnTo>
                                  <a:lnTo>
                                    <a:pt x="3921" y="166"/>
                                  </a:lnTo>
                                  <a:lnTo>
                                    <a:pt x="3902" y="131"/>
                                  </a:lnTo>
                                  <a:lnTo>
                                    <a:pt x="3881" y="98"/>
                                  </a:lnTo>
                                  <a:lnTo>
                                    <a:pt x="3859" y="66"/>
                                  </a:lnTo>
                                  <a:lnTo>
                                    <a:pt x="3838" y="33"/>
                                  </a:lnTo>
                                  <a:lnTo>
                                    <a:pt x="3816" y="0"/>
                                  </a:lnTo>
                                  <a:lnTo>
                                    <a:pt x="3658" y="0"/>
                                  </a:lnTo>
                                  <a:lnTo>
                                    <a:pt x="3681" y="33"/>
                                  </a:lnTo>
                                  <a:lnTo>
                                    <a:pt x="3705" y="65"/>
                                  </a:lnTo>
                                  <a:lnTo>
                                    <a:pt x="3727" y="97"/>
                                  </a:lnTo>
                                  <a:lnTo>
                                    <a:pt x="3749" y="130"/>
                                  </a:lnTo>
                                  <a:lnTo>
                                    <a:pt x="3771" y="163"/>
                                  </a:lnTo>
                                  <a:lnTo>
                                    <a:pt x="3791" y="197"/>
                                  </a:lnTo>
                                  <a:lnTo>
                                    <a:pt x="3812" y="231"/>
                                  </a:lnTo>
                                  <a:lnTo>
                                    <a:pt x="3831" y="266"/>
                                  </a:lnTo>
                                  <a:lnTo>
                                    <a:pt x="3849" y="301"/>
                                  </a:lnTo>
                                  <a:lnTo>
                                    <a:pt x="3867" y="337"/>
                                  </a:lnTo>
                                  <a:lnTo>
                                    <a:pt x="3885" y="372"/>
                                  </a:lnTo>
                                  <a:lnTo>
                                    <a:pt x="3902" y="408"/>
                                  </a:lnTo>
                                  <a:lnTo>
                                    <a:pt x="3917" y="446"/>
                                  </a:lnTo>
                                  <a:lnTo>
                                    <a:pt x="3932" y="483"/>
                                  </a:lnTo>
                                  <a:lnTo>
                                    <a:pt x="3947" y="520"/>
                                  </a:lnTo>
                                  <a:lnTo>
                                    <a:pt x="3961" y="559"/>
                                  </a:lnTo>
                                  <a:lnTo>
                                    <a:pt x="3974" y="596"/>
                                  </a:lnTo>
                                  <a:lnTo>
                                    <a:pt x="3985" y="634"/>
                                  </a:lnTo>
                                  <a:lnTo>
                                    <a:pt x="3997" y="674"/>
                                  </a:lnTo>
                                  <a:lnTo>
                                    <a:pt x="4007" y="712"/>
                                  </a:lnTo>
                                  <a:lnTo>
                                    <a:pt x="4017" y="752"/>
                                  </a:lnTo>
                                  <a:lnTo>
                                    <a:pt x="4026" y="792"/>
                                  </a:lnTo>
                                  <a:lnTo>
                                    <a:pt x="4034" y="833"/>
                                  </a:lnTo>
                                  <a:lnTo>
                                    <a:pt x="4042" y="873"/>
                                  </a:lnTo>
                                  <a:lnTo>
                                    <a:pt x="4048" y="914"/>
                                  </a:lnTo>
                                  <a:lnTo>
                                    <a:pt x="4053" y="955"/>
                                  </a:lnTo>
                                  <a:lnTo>
                                    <a:pt x="4058" y="996"/>
                                  </a:lnTo>
                                  <a:lnTo>
                                    <a:pt x="4062" y="1037"/>
                                  </a:lnTo>
                                  <a:lnTo>
                                    <a:pt x="4066" y="1079"/>
                                  </a:lnTo>
                                  <a:lnTo>
                                    <a:pt x="4067" y="1122"/>
                                  </a:lnTo>
                                  <a:lnTo>
                                    <a:pt x="4068" y="1164"/>
                                  </a:lnTo>
                                  <a:lnTo>
                                    <a:pt x="4070" y="1206"/>
                                  </a:lnTo>
                                  <a:lnTo>
                                    <a:pt x="4068" y="1249"/>
                                  </a:lnTo>
                                  <a:lnTo>
                                    <a:pt x="4067" y="1291"/>
                                  </a:lnTo>
                                  <a:lnTo>
                                    <a:pt x="4066" y="1333"/>
                                  </a:lnTo>
                                  <a:lnTo>
                                    <a:pt x="4062" y="1374"/>
                                  </a:lnTo>
                                  <a:lnTo>
                                    <a:pt x="4058" y="1415"/>
                                  </a:lnTo>
                                  <a:lnTo>
                                    <a:pt x="4053" y="1458"/>
                                  </a:lnTo>
                                  <a:lnTo>
                                    <a:pt x="4048" y="1499"/>
                                  </a:lnTo>
                                  <a:lnTo>
                                    <a:pt x="4042" y="1539"/>
                                  </a:lnTo>
                                  <a:lnTo>
                                    <a:pt x="4034" y="1580"/>
                                  </a:lnTo>
                                  <a:lnTo>
                                    <a:pt x="4026" y="1619"/>
                                  </a:lnTo>
                                  <a:lnTo>
                                    <a:pt x="4017" y="1659"/>
                                  </a:lnTo>
                                  <a:lnTo>
                                    <a:pt x="4007" y="1699"/>
                                  </a:lnTo>
                                  <a:lnTo>
                                    <a:pt x="3997" y="1739"/>
                                  </a:lnTo>
                                  <a:lnTo>
                                    <a:pt x="3985" y="1777"/>
                                  </a:lnTo>
                                  <a:lnTo>
                                    <a:pt x="3974" y="1816"/>
                                  </a:lnTo>
                                  <a:lnTo>
                                    <a:pt x="3961" y="1854"/>
                                  </a:lnTo>
                                  <a:lnTo>
                                    <a:pt x="3947" y="1891"/>
                                  </a:lnTo>
                                  <a:lnTo>
                                    <a:pt x="3932" y="1930"/>
                                  </a:lnTo>
                                  <a:lnTo>
                                    <a:pt x="3917" y="1967"/>
                                  </a:lnTo>
                                  <a:lnTo>
                                    <a:pt x="3902" y="2003"/>
                                  </a:lnTo>
                                  <a:lnTo>
                                    <a:pt x="3885" y="2040"/>
                                  </a:lnTo>
                                  <a:lnTo>
                                    <a:pt x="3867" y="2076"/>
                                  </a:lnTo>
                                  <a:lnTo>
                                    <a:pt x="3849" y="2111"/>
                                  </a:lnTo>
                                  <a:lnTo>
                                    <a:pt x="3831" y="2147"/>
                                  </a:lnTo>
                                  <a:lnTo>
                                    <a:pt x="3812" y="2181"/>
                                  </a:lnTo>
                                  <a:lnTo>
                                    <a:pt x="3791" y="2216"/>
                                  </a:lnTo>
                                  <a:lnTo>
                                    <a:pt x="3771" y="2249"/>
                                  </a:lnTo>
                                  <a:lnTo>
                                    <a:pt x="3749" y="2283"/>
                                  </a:lnTo>
                                  <a:lnTo>
                                    <a:pt x="3727" y="2316"/>
                                  </a:lnTo>
                                  <a:lnTo>
                                    <a:pt x="3705" y="2348"/>
                                  </a:lnTo>
                                  <a:lnTo>
                                    <a:pt x="3682" y="2380"/>
                                  </a:lnTo>
                                  <a:lnTo>
                                    <a:pt x="3658" y="2411"/>
                                  </a:lnTo>
                                  <a:lnTo>
                                    <a:pt x="3816" y="2411"/>
                                  </a:lnTo>
                                  <a:lnTo>
                                    <a:pt x="3838" y="2379"/>
                                  </a:lnTo>
                                  <a:lnTo>
                                    <a:pt x="3859" y="2347"/>
                                  </a:lnTo>
                                  <a:lnTo>
                                    <a:pt x="3881" y="2313"/>
                                  </a:lnTo>
                                  <a:lnTo>
                                    <a:pt x="3902" y="2280"/>
                                  </a:lnTo>
                                  <a:lnTo>
                                    <a:pt x="3921" y="2247"/>
                                  </a:lnTo>
                                  <a:lnTo>
                                    <a:pt x="3940" y="2212"/>
                                  </a:lnTo>
                                  <a:lnTo>
                                    <a:pt x="3958" y="2177"/>
                                  </a:lnTo>
                                  <a:lnTo>
                                    <a:pt x="3976" y="2143"/>
                                  </a:lnTo>
                                  <a:lnTo>
                                    <a:pt x="3994" y="2107"/>
                                  </a:lnTo>
                                  <a:lnTo>
                                    <a:pt x="4011" y="2071"/>
                                  </a:lnTo>
                                  <a:lnTo>
                                    <a:pt x="4026" y="2035"/>
                                  </a:lnTo>
                                  <a:lnTo>
                                    <a:pt x="4042" y="1998"/>
                                  </a:lnTo>
                                  <a:lnTo>
                                    <a:pt x="4057" y="1962"/>
                                  </a:lnTo>
                                  <a:lnTo>
                                    <a:pt x="4070" y="1925"/>
                                  </a:lnTo>
                                  <a:lnTo>
                                    <a:pt x="4084" y="1888"/>
                                  </a:lnTo>
                                  <a:lnTo>
                                    <a:pt x="4097" y="1849"/>
                                  </a:lnTo>
                                  <a:lnTo>
                                    <a:pt x="4108" y="1811"/>
                                  </a:lnTo>
                                  <a:lnTo>
                                    <a:pt x="4120" y="1772"/>
                                  </a:lnTo>
                                  <a:lnTo>
                                    <a:pt x="4130" y="1734"/>
                                  </a:lnTo>
                                  <a:lnTo>
                                    <a:pt x="4139" y="1695"/>
                                  </a:lnTo>
                                  <a:lnTo>
                                    <a:pt x="4148" y="1655"/>
                                  </a:lnTo>
                                  <a:lnTo>
                                    <a:pt x="4157" y="1616"/>
                                  </a:lnTo>
                                  <a:lnTo>
                                    <a:pt x="4165" y="1576"/>
                                  </a:lnTo>
                                  <a:lnTo>
                                    <a:pt x="4171" y="1536"/>
                                  </a:lnTo>
                                  <a:lnTo>
                                    <a:pt x="4177" y="1495"/>
                                  </a:lnTo>
                                  <a:lnTo>
                                    <a:pt x="4183" y="1455"/>
                                  </a:lnTo>
                                  <a:lnTo>
                                    <a:pt x="4186" y="1414"/>
                                  </a:lnTo>
                                  <a:lnTo>
                                    <a:pt x="4190" y="1373"/>
                                  </a:lnTo>
                                  <a:lnTo>
                                    <a:pt x="4193" y="1331"/>
                                  </a:lnTo>
                                  <a:lnTo>
                                    <a:pt x="4195" y="1290"/>
                                  </a:lnTo>
                                  <a:lnTo>
                                    <a:pt x="4197" y="1247"/>
                                  </a:lnTo>
                                  <a:lnTo>
                                    <a:pt x="4197" y="1206"/>
                                  </a:lnTo>
                                  <a:close/>
                                  <a:moveTo>
                                    <a:pt x="381" y="0"/>
                                  </a:moveTo>
                                  <a:lnTo>
                                    <a:pt x="359" y="33"/>
                                  </a:lnTo>
                                  <a:lnTo>
                                    <a:pt x="338" y="66"/>
                                  </a:lnTo>
                                  <a:lnTo>
                                    <a:pt x="317" y="98"/>
                                  </a:lnTo>
                                  <a:lnTo>
                                    <a:pt x="297" y="131"/>
                                  </a:lnTo>
                                  <a:lnTo>
                                    <a:pt x="276" y="166"/>
                                  </a:lnTo>
                                  <a:lnTo>
                                    <a:pt x="257" y="201"/>
                                  </a:lnTo>
                                  <a:lnTo>
                                    <a:pt x="239" y="235"/>
                                  </a:lnTo>
                                  <a:lnTo>
                                    <a:pt x="221" y="270"/>
                                  </a:lnTo>
                                  <a:lnTo>
                                    <a:pt x="203" y="306"/>
                                  </a:lnTo>
                                  <a:lnTo>
                                    <a:pt x="186" y="340"/>
                                  </a:lnTo>
                                  <a:lnTo>
                                    <a:pt x="171" y="378"/>
                                  </a:lnTo>
                                  <a:lnTo>
                                    <a:pt x="156" y="414"/>
                                  </a:lnTo>
                                  <a:lnTo>
                                    <a:pt x="141" y="451"/>
                                  </a:lnTo>
                                  <a:lnTo>
                                    <a:pt x="127" y="488"/>
                                  </a:lnTo>
                                  <a:lnTo>
                                    <a:pt x="113" y="525"/>
                                  </a:lnTo>
                                  <a:lnTo>
                                    <a:pt x="102" y="562"/>
                                  </a:lnTo>
                                  <a:lnTo>
                                    <a:pt x="89" y="601"/>
                                  </a:lnTo>
                                  <a:lnTo>
                                    <a:pt x="79" y="639"/>
                                  </a:lnTo>
                                  <a:lnTo>
                                    <a:pt x="67" y="678"/>
                                  </a:lnTo>
                                  <a:lnTo>
                                    <a:pt x="58" y="718"/>
                                  </a:lnTo>
                                  <a:lnTo>
                                    <a:pt x="49" y="757"/>
                                  </a:lnTo>
                                  <a:lnTo>
                                    <a:pt x="40" y="796"/>
                                  </a:lnTo>
                                  <a:lnTo>
                                    <a:pt x="34" y="836"/>
                                  </a:lnTo>
                                  <a:lnTo>
                                    <a:pt x="26" y="877"/>
                                  </a:lnTo>
                                  <a:lnTo>
                                    <a:pt x="21" y="916"/>
                                  </a:lnTo>
                                  <a:lnTo>
                                    <a:pt x="16" y="957"/>
                                  </a:lnTo>
                                  <a:lnTo>
                                    <a:pt x="11" y="999"/>
                                  </a:lnTo>
                                  <a:lnTo>
                                    <a:pt x="7" y="1040"/>
                                  </a:lnTo>
                                  <a:lnTo>
                                    <a:pt x="4" y="1081"/>
                                  </a:lnTo>
                                  <a:lnTo>
                                    <a:pt x="3" y="1122"/>
                                  </a:lnTo>
                                  <a:lnTo>
                                    <a:pt x="2" y="1164"/>
                                  </a:lnTo>
                                  <a:lnTo>
                                    <a:pt x="0" y="1206"/>
                                  </a:lnTo>
                                  <a:lnTo>
                                    <a:pt x="2" y="1247"/>
                                  </a:lnTo>
                                  <a:lnTo>
                                    <a:pt x="3" y="1290"/>
                                  </a:lnTo>
                                  <a:lnTo>
                                    <a:pt x="4" y="1331"/>
                                  </a:lnTo>
                                  <a:lnTo>
                                    <a:pt x="7" y="1373"/>
                                  </a:lnTo>
                                  <a:lnTo>
                                    <a:pt x="11" y="1414"/>
                                  </a:lnTo>
                                  <a:lnTo>
                                    <a:pt x="16" y="1455"/>
                                  </a:lnTo>
                                  <a:lnTo>
                                    <a:pt x="21" y="1495"/>
                                  </a:lnTo>
                                  <a:lnTo>
                                    <a:pt x="26" y="1536"/>
                                  </a:lnTo>
                                  <a:lnTo>
                                    <a:pt x="34" y="1576"/>
                                  </a:lnTo>
                                  <a:lnTo>
                                    <a:pt x="40" y="1616"/>
                                  </a:lnTo>
                                  <a:lnTo>
                                    <a:pt x="49" y="1655"/>
                                  </a:lnTo>
                                  <a:lnTo>
                                    <a:pt x="58" y="1695"/>
                                  </a:lnTo>
                                  <a:lnTo>
                                    <a:pt x="67" y="1734"/>
                                  </a:lnTo>
                                  <a:lnTo>
                                    <a:pt x="79" y="1772"/>
                                  </a:lnTo>
                                  <a:lnTo>
                                    <a:pt x="89" y="1811"/>
                                  </a:lnTo>
                                  <a:lnTo>
                                    <a:pt x="102" y="1849"/>
                                  </a:lnTo>
                                  <a:lnTo>
                                    <a:pt x="113" y="1888"/>
                                  </a:lnTo>
                                  <a:lnTo>
                                    <a:pt x="127" y="1925"/>
                                  </a:lnTo>
                                  <a:lnTo>
                                    <a:pt x="141" y="1962"/>
                                  </a:lnTo>
                                  <a:lnTo>
                                    <a:pt x="156" y="1998"/>
                                  </a:lnTo>
                                  <a:lnTo>
                                    <a:pt x="171" y="2035"/>
                                  </a:lnTo>
                                  <a:lnTo>
                                    <a:pt x="186" y="2071"/>
                                  </a:lnTo>
                                  <a:lnTo>
                                    <a:pt x="203" y="2107"/>
                                  </a:lnTo>
                                  <a:lnTo>
                                    <a:pt x="221" y="2143"/>
                                  </a:lnTo>
                                  <a:lnTo>
                                    <a:pt x="239" y="2177"/>
                                  </a:lnTo>
                                  <a:lnTo>
                                    <a:pt x="257" y="2212"/>
                                  </a:lnTo>
                                  <a:lnTo>
                                    <a:pt x="276" y="2247"/>
                                  </a:lnTo>
                                  <a:lnTo>
                                    <a:pt x="297" y="2280"/>
                                  </a:lnTo>
                                  <a:lnTo>
                                    <a:pt x="317" y="2313"/>
                                  </a:lnTo>
                                  <a:lnTo>
                                    <a:pt x="338" y="2347"/>
                                  </a:lnTo>
                                  <a:lnTo>
                                    <a:pt x="359" y="2379"/>
                                  </a:lnTo>
                                  <a:lnTo>
                                    <a:pt x="381" y="2411"/>
                                  </a:lnTo>
                                  <a:lnTo>
                                    <a:pt x="539" y="2411"/>
                                  </a:lnTo>
                                  <a:lnTo>
                                    <a:pt x="516" y="2380"/>
                                  </a:lnTo>
                                  <a:lnTo>
                                    <a:pt x="493" y="2348"/>
                                  </a:lnTo>
                                  <a:lnTo>
                                    <a:pt x="470" y="2316"/>
                                  </a:lnTo>
                                  <a:lnTo>
                                    <a:pt x="448" y="2283"/>
                                  </a:lnTo>
                                  <a:lnTo>
                                    <a:pt x="426" y="2249"/>
                                  </a:lnTo>
                                  <a:lnTo>
                                    <a:pt x="406" y="2216"/>
                                  </a:lnTo>
                                  <a:lnTo>
                                    <a:pt x="385" y="2181"/>
                                  </a:lnTo>
                                  <a:lnTo>
                                    <a:pt x="366" y="2147"/>
                                  </a:lnTo>
                                  <a:lnTo>
                                    <a:pt x="348" y="2111"/>
                                  </a:lnTo>
                                  <a:lnTo>
                                    <a:pt x="330" y="2076"/>
                                  </a:lnTo>
                                  <a:lnTo>
                                    <a:pt x="312" y="2040"/>
                                  </a:lnTo>
                                  <a:lnTo>
                                    <a:pt x="295" y="2003"/>
                                  </a:lnTo>
                                  <a:lnTo>
                                    <a:pt x="280" y="1967"/>
                                  </a:lnTo>
                                  <a:lnTo>
                                    <a:pt x="265" y="1930"/>
                                  </a:lnTo>
                                  <a:lnTo>
                                    <a:pt x="250" y="1891"/>
                                  </a:lnTo>
                                  <a:lnTo>
                                    <a:pt x="236" y="1854"/>
                                  </a:lnTo>
                                  <a:lnTo>
                                    <a:pt x="224" y="1816"/>
                                  </a:lnTo>
                                  <a:lnTo>
                                    <a:pt x="212" y="1777"/>
                                  </a:lnTo>
                                  <a:lnTo>
                                    <a:pt x="200" y="1739"/>
                                  </a:lnTo>
                                  <a:lnTo>
                                    <a:pt x="190" y="1699"/>
                                  </a:lnTo>
                                  <a:lnTo>
                                    <a:pt x="180" y="1659"/>
                                  </a:lnTo>
                                  <a:lnTo>
                                    <a:pt x="171" y="1619"/>
                                  </a:lnTo>
                                  <a:lnTo>
                                    <a:pt x="163" y="1580"/>
                                  </a:lnTo>
                                  <a:lnTo>
                                    <a:pt x="156" y="1539"/>
                                  </a:lnTo>
                                  <a:lnTo>
                                    <a:pt x="149" y="1499"/>
                                  </a:lnTo>
                                  <a:lnTo>
                                    <a:pt x="144" y="1458"/>
                                  </a:lnTo>
                                  <a:lnTo>
                                    <a:pt x="139" y="1415"/>
                                  </a:lnTo>
                                  <a:lnTo>
                                    <a:pt x="135" y="1374"/>
                                  </a:lnTo>
                                  <a:lnTo>
                                    <a:pt x="131" y="1333"/>
                                  </a:lnTo>
                                  <a:lnTo>
                                    <a:pt x="130" y="1291"/>
                                  </a:lnTo>
                                  <a:lnTo>
                                    <a:pt x="129" y="1249"/>
                                  </a:lnTo>
                                  <a:lnTo>
                                    <a:pt x="127" y="1206"/>
                                  </a:lnTo>
                                  <a:lnTo>
                                    <a:pt x="129" y="1164"/>
                                  </a:lnTo>
                                  <a:lnTo>
                                    <a:pt x="130" y="1122"/>
                                  </a:lnTo>
                                  <a:lnTo>
                                    <a:pt x="131" y="1079"/>
                                  </a:lnTo>
                                  <a:lnTo>
                                    <a:pt x="135" y="1037"/>
                                  </a:lnTo>
                                  <a:lnTo>
                                    <a:pt x="139" y="996"/>
                                  </a:lnTo>
                                  <a:lnTo>
                                    <a:pt x="144" y="955"/>
                                  </a:lnTo>
                                  <a:lnTo>
                                    <a:pt x="149" y="914"/>
                                  </a:lnTo>
                                  <a:lnTo>
                                    <a:pt x="156" y="873"/>
                                  </a:lnTo>
                                  <a:lnTo>
                                    <a:pt x="163" y="833"/>
                                  </a:lnTo>
                                  <a:lnTo>
                                    <a:pt x="171" y="792"/>
                                  </a:lnTo>
                                  <a:lnTo>
                                    <a:pt x="180" y="752"/>
                                  </a:lnTo>
                                  <a:lnTo>
                                    <a:pt x="190" y="712"/>
                                  </a:lnTo>
                                  <a:lnTo>
                                    <a:pt x="200" y="674"/>
                                  </a:lnTo>
                                  <a:lnTo>
                                    <a:pt x="212" y="634"/>
                                  </a:lnTo>
                                  <a:lnTo>
                                    <a:pt x="224" y="596"/>
                                  </a:lnTo>
                                  <a:lnTo>
                                    <a:pt x="236" y="559"/>
                                  </a:lnTo>
                                  <a:lnTo>
                                    <a:pt x="250" y="520"/>
                                  </a:lnTo>
                                  <a:lnTo>
                                    <a:pt x="265" y="483"/>
                                  </a:lnTo>
                                  <a:lnTo>
                                    <a:pt x="280" y="446"/>
                                  </a:lnTo>
                                  <a:lnTo>
                                    <a:pt x="295" y="408"/>
                                  </a:lnTo>
                                  <a:lnTo>
                                    <a:pt x="312" y="372"/>
                                  </a:lnTo>
                                  <a:lnTo>
                                    <a:pt x="330" y="337"/>
                                  </a:lnTo>
                                  <a:lnTo>
                                    <a:pt x="348" y="301"/>
                                  </a:lnTo>
                                  <a:lnTo>
                                    <a:pt x="366" y="266"/>
                                  </a:lnTo>
                                  <a:lnTo>
                                    <a:pt x="385" y="231"/>
                                  </a:lnTo>
                                  <a:lnTo>
                                    <a:pt x="406" y="197"/>
                                  </a:lnTo>
                                  <a:lnTo>
                                    <a:pt x="426" y="163"/>
                                  </a:lnTo>
                                  <a:lnTo>
                                    <a:pt x="448" y="130"/>
                                  </a:lnTo>
                                  <a:lnTo>
                                    <a:pt x="470" y="97"/>
                                  </a:lnTo>
                                  <a:lnTo>
                                    <a:pt x="493" y="65"/>
                                  </a:lnTo>
                                  <a:lnTo>
                                    <a:pt x="516" y="33"/>
                                  </a:lnTo>
                                  <a:lnTo>
                                    <a:pt x="539" y="0"/>
                                  </a:lnTo>
                                  <a:lnTo>
                                    <a:pt x="381" y="0"/>
                                  </a:lnTo>
                                  <a:close/>
                                </a:path>
                              </a:pathLst>
                            </a:custGeom>
                            <a:solidFill>
                              <a:srgbClr val="ffffff"/>
                            </a:solidFill>
                            <a:ln w="0">
                              <a:noFill/>
                            </a:ln>
                          </wps:spPr>
                          <wps:style>
                            <a:lnRef idx="0"/>
                            <a:fillRef idx="0"/>
                            <a:effectRef idx="0"/>
                            <a:fontRef idx="minor"/>
                          </wps:style>
                          <wps:bodyPr/>
                        </wps:wsp>
                        <wps:wsp>
                          <wps:cNvSpPr/>
                          <wps:spPr>
                            <a:xfrm>
                              <a:off x="303120" y="102240"/>
                              <a:ext cx="861840" cy="510480"/>
                            </a:xfrm>
                            <a:custGeom>
                              <a:avLst/>
                              <a:gdLst/>
                              <a:ahLst/>
                              <a:rect l="l" t="t" r="r" b="b"/>
                              <a:pathLst>
                                <a:path w="4069" h="2411">
                                  <a:moveTo>
                                    <a:pt x="4069" y="1206"/>
                                  </a:moveTo>
                                  <a:lnTo>
                                    <a:pt x="4069" y="1164"/>
                                  </a:lnTo>
                                  <a:lnTo>
                                    <a:pt x="4067" y="1122"/>
                                  </a:lnTo>
                                  <a:lnTo>
                                    <a:pt x="4065" y="1081"/>
                                  </a:lnTo>
                                  <a:lnTo>
                                    <a:pt x="4062" y="1038"/>
                                  </a:lnTo>
                                  <a:lnTo>
                                    <a:pt x="4058" y="997"/>
                                  </a:lnTo>
                                  <a:lnTo>
                                    <a:pt x="4054" y="956"/>
                                  </a:lnTo>
                                  <a:lnTo>
                                    <a:pt x="4048" y="915"/>
                                  </a:lnTo>
                                  <a:lnTo>
                                    <a:pt x="4042" y="875"/>
                                  </a:lnTo>
                                  <a:lnTo>
                                    <a:pt x="4035" y="834"/>
                                  </a:lnTo>
                                  <a:lnTo>
                                    <a:pt x="4028" y="795"/>
                                  </a:lnTo>
                                  <a:lnTo>
                                    <a:pt x="4019" y="755"/>
                                  </a:lnTo>
                                  <a:lnTo>
                                    <a:pt x="4010" y="715"/>
                                  </a:lnTo>
                                  <a:lnTo>
                                    <a:pt x="3999" y="677"/>
                                  </a:lnTo>
                                  <a:lnTo>
                                    <a:pt x="3989" y="637"/>
                                  </a:lnTo>
                                  <a:lnTo>
                                    <a:pt x="3976" y="598"/>
                                  </a:lnTo>
                                  <a:lnTo>
                                    <a:pt x="3965" y="561"/>
                                  </a:lnTo>
                                  <a:lnTo>
                                    <a:pt x="3952" y="523"/>
                                  </a:lnTo>
                                  <a:lnTo>
                                    <a:pt x="3938" y="485"/>
                                  </a:lnTo>
                                  <a:lnTo>
                                    <a:pt x="3924" y="448"/>
                                  </a:lnTo>
                                  <a:lnTo>
                                    <a:pt x="3908" y="411"/>
                                  </a:lnTo>
                                  <a:lnTo>
                                    <a:pt x="3892" y="375"/>
                                  </a:lnTo>
                                  <a:lnTo>
                                    <a:pt x="3875" y="339"/>
                                  </a:lnTo>
                                  <a:lnTo>
                                    <a:pt x="3858" y="303"/>
                                  </a:lnTo>
                                  <a:lnTo>
                                    <a:pt x="3840" y="267"/>
                                  </a:lnTo>
                                  <a:lnTo>
                                    <a:pt x="3821" y="233"/>
                                  </a:lnTo>
                                  <a:lnTo>
                                    <a:pt x="3802" y="198"/>
                                  </a:lnTo>
                                  <a:lnTo>
                                    <a:pt x="3783" y="165"/>
                                  </a:lnTo>
                                  <a:lnTo>
                                    <a:pt x="3762" y="131"/>
                                  </a:lnTo>
                                  <a:lnTo>
                                    <a:pt x="3740" y="98"/>
                                  </a:lnTo>
                                  <a:lnTo>
                                    <a:pt x="3718" y="65"/>
                                  </a:lnTo>
                                  <a:lnTo>
                                    <a:pt x="3697" y="33"/>
                                  </a:lnTo>
                                  <a:lnTo>
                                    <a:pt x="3674" y="0"/>
                                  </a:lnTo>
                                  <a:lnTo>
                                    <a:pt x="3513" y="0"/>
                                  </a:lnTo>
                                  <a:lnTo>
                                    <a:pt x="3538" y="31"/>
                                  </a:lnTo>
                                  <a:lnTo>
                                    <a:pt x="3562" y="63"/>
                                  </a:lnTo>
                                  <a:lnTo>
                                    <a:pt x="3585" y="95"/>
                                  </a:lnTo>
                                  <a:lnTo>
                                    <a:pt x="3608" y="127"/>
                                  </a:lnTo>
                                  <a:lnTo>
                                    <a:pt x="3630" y="161"/>
                                  </a:lnTo>
                                  <a:lnTo>
                                    <a:pt x="3652" y="194"/>
                                  </a:lnTo>
                                  <a:lnTo>
                                    <a:pt x="3672" y="229"/>
                                  </a:lnTo>
                                  <a:lnTo>
                                    <a:pt x="3693" y="263"/>
                                  </a:lnTo>
                                  <a:lnTo>
                                    <a:pt x="3712" y="298"/>
                                  </a:lnTo>
                                  <a:lnTo>
                                    <a:pt x="3731" y="334"/>
                                  </a:lnTo>
                                  <a:lnTo>
                                    <a:pt x="3749" y="370"/>
                                  </a:lnTo>
                                  <a:lnTo>
                                    <a:pt x="3766" y="406"/>
                                  </a:lnTo>
                                  <a:lnTo>
                                    <a:pt x="3783" y="443"/>
                                  </a:lnTo>
                                  <a:lnTo>
                                    <a:pt x="3799" y="480"/>
                                  </a:lnTo>
                                  <a:lnTo>
                                    <a:pt x="3813" y="517"/>
                                  </a:lnTo>
                                  <a:lnTo>
                                    <a:pt x="3827" y="555"/>
                                  </a:lnTo>
                                  <a:lnTo>
                                    <a:pt x="3842" y="593"/>
                                  </a:lnTo>
                                  <a:lnTo>
                                    <a:pt x="3854" y="632"/>
                                  </a:lnTo>
                                  <a:lnTo>
                                    <a:pt x="3866" y="671"/>
                                  </a:lnTo>
                                  <a:lnTo>
                                    <a:pt x="3876" y="710"/>
                                  </a:lnTo>
                                  <a:lnTo>
                                    <a:pt x="3886" y="750"/>
                                  </a:lnTo>
                                  <a:lnTo>
                                    <a:pt x="3897" y="789"/>
                                  </a:lnTo>
                                  <a:lnTo>
                                    <a:pt x="3904" y="830"/>
                                  </a:lnTo>
                                  <a:lnTo>
                                    <a:pt x="3912" y="872"/>
                                  </a:lnTo>
                                  <a:lnTo>
                                    <a:pt x="3920" y="911"/>
                                  </a:lnTo>
                                  <a:lnTo>
                                    <a:pt x="3925" y="954"/>
                                  </a:lnTo>
                                  <a:lnTo>
                                    <a:pt x="3930" y="995"/>
                                  </a:lnTo>
                                  <a:lnTo>
                                    <a:pt x="3934" y="1037"/>
                                  </a:lnTo>
                                  <a:lnTo>
                                    <a:pt x="3938" y="1078"/>
                                  </a:lnTo>
                                  <a:lnTo>
                                    <a:pt x="3940" y="1120"/>
                                  </a:lnTo>
                                  <a:lnTo>
                                    <a:pt x="3942" y="1163"/>
                                  </a:lnTo>
                                  <a:lnTo>
                                    <a:pt x="3942" y="1206"/>
                                  </a:lnTo>
                                  <a:lnTo>
                                    <a:pt x="3942" y="1249"/>
                                  </a:lnTo>
                                  <a:lnTo>
                                    <a:pt x="3940" y="1291"/>
                                  </a:lnTo>
                                  <a:lnTo>
                                    <a:pt x="3938" y="1333"/>
                                  </a:lnTo>
                                  <a:lnTo>
                                    <a:pt x="3934" y="1376"/>
                                  </a:lnTo>
                                  <a:lnTo>
                                    <a:pt x="3930" y="1418"/>
                                  </a:lnTo>
                                  <a:lnTo>
                                    <a:pt x="3925" y="1459"/>
                                  </a:lnTo>
                                  <a:lnTo>
                                    <a:pt x="3920" y="1500"/>
                                  </a:lnTo>
                                  <a:lnTo>
                                    <a:pt x="3912" y="1541"/>
                                  </a:lnTo>
                                  <a:lnTo>
                                    <a:pt x="3904" y="1582"/>
                                  </a:lnTo>
                                  <a:lnTo>
                                    <a:pt x="3897" y="1622"/>
                                  </a:lnTo>
                                  <a:lnTo>
                                    <a:pt x="3886" y="1662"/>
                                  </a:lnTo>
                                  <a:lnTo>
                                    <a:pt x="3877" y="1702"/>
                                  </a:lnTo>
                                  <a:lnTo>
                                    <a:pt x="3866" y="1741"/>
                                  </a:lnTo>
                                  <a:lnTo>
                                    <a:pt x="3854" y="1780"/>
                                  </a:lnTo>
                                  <a:lnTo>
                                    <a:pt x="3842" y="1818"/>
                                  </a:lnTo>
                                  <a:lnTo>
                                    <a:pt x="3827" y="1857"/>
                                  </a:lnTo>
                                  <a:lnTo>
                                    <a:pt x="3813" y="1895"/>
                                  </a:lnTo>
                                  <a:lnTo>
                                    <a:pt x="3799" y="1932"/>
                                  </a:lnTo>
                                  <a:lnTo>
                                    <a:pt x="3783" y="1970"/>
                                  </a:lnTo>
                                  <a:lnTo>
                                    <a:pt x="3766" y="2007"/>
                                  </a:lnTo>
                                  <a:lnTo>
                                    <a:pt x="3749" y="2043"/>
                                  </a:lnTo>
                                  <a:lnTo>
                                    <a:pt x="3731" y="2079"/>
                                  </a:lnTo>
                                  <a:lnTo>
                                    <a:pt x="3712" y="2113"/>
                                  </a:lnTo>
                                  <a:lnTo>
                                    <a:pt x="3693" y="2149"/>
                                  </a:lnTo>
                                  <a:lnTo>
                                    <a:pt x="3672" y="2184"/>
                                  </a:lnTo>
                                  <a:lnTo>
                                    <a:pt x="3652" y="2217"/>
                                  </a:lnTo>
                                  <a:lnTo>
                                    <a:pt x="3630" y="2251"/>
                                  </a:lnTo>
                                  <a:lnTo>
                                    <a:pt x="3608" y="2284"/>
                                  </a:lnTo>
                                  <a:lnTo>
                                    <a:pt x="3585" y="2317"/>
                                  </a:lnTo>
                                  <a:lnTo>
                                    <a:pt x="3562" y="2349"/>
                                  </a:lnTo>
                                  <a:lnTo>
                                    <a:pt x="3538" y="2380"/>
                                  </a:lnTo>
                                  <a:lnTo>
                                    <a:pt x="3513" y="2411"/>
                                  </a:lnTo>
                                  <a:lnTo>
                                    <a:pt x="3674" y="2411"/>
                                  </a:lnTo>
                                  <a:lnTo>
                                    <a:pt x="3697" y="2380"/>
                                  </a:lnTo>
                                  <a:lnTo>
                                    <a:pt x="3718" y="2347"/>
                                  </a:lnTo>
                                  <a:lnTo>
                                    <a:pt x="3740" y="2315"/>
                                  </a:lnTo>
                                  <a:lnTo>
                                    <a:pt x="3762" y="2281"/>
                                  </a:lnTo>
                                  <a:lnTo>
                                    <a:pt x="3783" y="2248"/>
                                  </a:lnTo>
                                  <a:lnTo>
                                    <a:pt x="3802" y="2213"/>
                                  </a:lnTo>
                                  <a:lnTo>
                                    <a:pt x="3821" y="2179"/>
                                  </a:lnTo>
                                  <a:lnTo>
                                    <a:pt x="3840" y="2144"/>
                                  </a:lnTo>
                                  <a:lnTo>
                                    <a:pt x="3858" y="2109"/>
                                  </a:lnTo>
                                  <a:lnTo>
                                    <a:pt x="3875" y="2074"/>
                                  </a:lnTo>
                                  <a:lnTo>
                                    <a:pt x="3892" y="2038"/>
                                  </a:lnTo>
                                  <a:lnTo>
                                    <a:pt x="3908" y="2000"/>
                                  </a:lnTo>
                                  <a:lnTo>
                                    <a:pt x="3924" y="1965"/>
                                  </a:lnTo>
                                  <a:lnTo>
                                    <a:pt x="3938" y="1927"/>
                                  </a:lnTo>
                                  <a:lnTo>
                                    <a:pt x="3952" y="1889"/>
                                  </a:lnTo>
                                  <a:lnTo>
                                    <a:pt x="3965" y="1852"/>
                                  </a:lnTo>
                                  <a:lnTo>
                                    <a:pt x="3978" y="1813"/>
                                  </a:lnTo>
                                  <a:lnTo>
                                    <a:pt x="3989" y="1775"/>
                                  </a:lnTo>
                                  <a:lnTo>
                                    <a:pt x="3999" y="1736"/>
                                  </a:lnTo>
                                  <a:lnTo>
                                    <a:pt x="4010" y="1696"/>
                                  </a:lnTo>
                                  <a:lnTo>
                                    <a:pt x="4019" y="1658"/>
                                  </a:lnTo>
                                  <a:lnTo>
                                    <a:pt x="4028" y="1618"/>
                                  </a:lnTo>
                                  <a:lnTo>
                                    <a:pt x="4035" y="1577"/>
                                  </a:lnTo>
                                  <a:lnTo>
                                    <a:pt x="4042" y="1537"/>
                                  </a:lnTo>
                                  <a:lnTo>
                                    <a:pt x="4048" y="1496"/>
                                  </a:lnTo>
                                  <a:lnTo>
                                    <a:pt x="4054" y="1457"/>
                                  </a:lnTo>
                                  <a:lnTo>
                                    <a:pt x="4058" y="1415"/>
                                  </a:lnTo>
                                  <a:lnTo>
                                    <a:pt x="4062" y="1373"/>
                                  </a:lnTo>
                                  <a:lnTo>
                                    <a:pt x="4065" y="1332"/>
                                  </a:lnTo>
                                  <a:lnTo>
                                    <a:pt x="4067" y="1290"/>
                                  </a:lnTo>
                                  <a:lnTo>
                                    <a:pt x="4069" y="1249"/>
                                  </a:lnTo>
                                  <a:lnTo>
                                    <a:pt x="4069" y="1206"/>
                                  </a:lnTo>
                                  <a:close/>
                                  <a:moveTo>
                                    <a:pt x="395" y="0"/>
                                  </a:moveTo>
                                  <a:lnTo>
                                    <a:pt x="372" y="33"/>
                                  </a:lnTo>
                                  <a:lnTo>
                                    <a:pt x="351" y="65"/>
                                  </a:lnTo>
                                  <a:lnTo>
                                    <a:pt x="329" y="98"/>
                                  </a:lnTo>
                                  <a:lnTo>
                                    <a:pt x="307" y="131"/>
                                  </a:lnTo>
                                  <a:lnTo>
                                    <a:pt x="286" y="165"/>
                                  </a:lnTo>
                                  <a:lnTo>
                                    <a:pt x="267" y="198"/>
                                  </a:lnTo>
                                  <a:lnTo>
                                    <a:pt x="248" y="233"/>
                                  </a:lnTo>
                                  <a:lnTo>
                                    <a:pt x="229" y="267"/>
                                  </a:lnTo>
                                  <a:lnTo>
                                    <a:pt x="211" y="303"/>
                                  </a:lnTo>
                                  <a:lnTo>
                                    <a:pt x="194" y="339"/>
                                  </a:lnTo>
                                  <a:lnTo>
                                    <a:pt x="177" y="375"/>
                                  </a:lnTo>
                                  <a:lnTo>
                                    <a:pt x="161" y="411"/>
                                  </a:lnTo>
                                  <a:lnTo>
                                    <a:pt x="147" y="448"/>
                                  </a:lnTo>
                                  <a:lnTo>
                                    <a:pt x="131" y="485"/>
                                  </a:lnTo>
                                  <a:lnTo>
                                    <a:pt x="117" y="523"/>
                                  </a:lnTo>
                                  <a:lnTo>
                                    <a:pt x="104" y="561"/>
                                  </a:lnTo>
                                  <a:lnTo>
                                    <a:pt x="93" y="598"/>
                                  </a:lnTo>
                                  <a:lnTo>
                                    <a:pt x="81" y="637"/>
                                  </a:lnTo>
                                  <a:lnTo>
                                    <a:pt x="70" y="677"/>
                                  </a:lnTo>
                                  <a:lnTo>
                                    <a:pt x="59" y="715"/>
                                  </a:lnTo>
                                  <a:lnTo>
                                    <a:pt x="50" y="755"/>
                                  </a:lnTo>
                                  <a:lnTo>
                                    <a:pt x="42" y="795"/>
                                  </a:lnTo>
                                  <a:lnTo>
                                    <a:pt x="34" y="834"/>
                                  </a:lnTo>
                                  <a:lnTo>
                                    <a:pt x="27" y="875"/>
                                  </a:lnTo>
                                  <a:lnTo>
                                    <a:pt x="21" y="915"/>
                                  </a:lnTo>
                                  <a:lnTo>
                                    <a:pt x="16" y="956"/>
                                  </a:lnTo>
                                  <a:lnTo>
                                    <a:pt x="11" y="997"/>
                                  </a:lnTo>
                                  <a:lnTo>
                                    <a:pt x="7" y="1038"/>
                                  </a:lnTo>
                                  <a:lnTo>
                                    <a:pt x="4" y="1081"/>
                                  </a:lnTo>
                                  <a:lnTo>
                                    <a:pt x="2" y="1122"/>
                                  </a:lnTo>
                                  <a:lnTo>
                                    <a:pt x="0" y="1164"/>
                                  </a:lnTo>
                                  <a:lnTo>
                                    <a:pt x="0" y="1206"/>
                                  </a:lnTo>
                                  <a:lnTo>
                                    <a:pt x="0" y="1249"/>
                                  </a:lnTo>
                                  <a:lnTo>
                                    <a:pt x="2" y="1290"/>
                                  </a:lnTo>
                                  <a:lnTo>
                                    <a:pt x="4" y="1332"/>
                                  </a:lnTo>
                                  <a:lnTo>
                                    <a:pt x="7" y="1373"/>
                                  </a:lnTo>
                                  <a:lnTo>
                                    <a:pt x="11" y="1415"/>
                                  </a:lnTo>
                                  <a:lnTo>
                                    <a:pt x="16" y="1457"/>
                                  </a:lnTo>
                                  <a:lnTo>
                                    <a:pt x="21" y="1496"/>
                                  </a:lnTo>
                                  <a:lnTo>
                                    <a:pt x="27" y="1537"/>
                                  </a:lnTo>
                                  <a:lnTo>
                                    <a:pt x="34" y="1577"/>
                                  </a:lnTo>
                                  <a:lnTo>
                                    <a:pt x="42" y="1618"/>
                                  </a:lnTo>
                                  <a:lnTo>
                                    <a:pt x="50" y="1658"/>
                                  </a:lnTo>
                                  <a:lnTo>
                                    <a:pt x="59" y="1696"/>
                                  </a:lnTo>
                                  <a:lnTo>
                                    <a:pt x="70" y="1736"/>
                                  </a:lnTo>
                                  <a:lnTo>
                                    <a:pt x="81" y="1775"/>
                                  </a:lnTo>
                                  <a:lnTo>
                                    <a:pt x="93" y="1813"/>
                                  </a:lnTo>
                                  <a:lnTo>
                                    <a:pt x="104" y="1852"/>
                                  </a:lnTo>
                                  <a:lnTo>
                                    <a:pt x="117" y="1889"/>
                                  </a:lnTo>
                                  <a:lnTo>
                                    <a:pt x="131" y="1927"/>
                                  </a:lnTo>
                                  <a:lnTo>
                                    <a:pt x="147" y="1965"/>
                                  </a:lnTo>
                                  <a:lnTo>
                                    <a:pt x="161" y="2000"/>
                                  </a:lnTo>
                                  <a:lnTo>
                                    <a:pt x="177" y="2038"/>
                                  </a:lnTo>
                                  <a:lnTo>
                                    <a:pt x="194" y="2074"/>
                                  </a:lnTo>
                                  <a:lnTo>
                                    <a:pt x="211" y="2109"/>
                                  </a:lnTo>
                                  <a:lnTo>
                                    <a:pt x="229" y="2144"/>
                                  </a:lnTo>
                                  <a:lnTo>
                                    <a:pt x="248" y="2179"/>
                                  </a:lnTo>
                                  <a:lnTo>
                                    <a:pt x="267" y="2213"/>
                                  </a:lnTo>
                                  <a:lnTo>
                                    <a:pt x="286" y="2248"/>
                                  </a:lnTo>
                                  <a:lnTo>
                                    <a:pt x="307" y="2281"/>
                                  </a:lnTo>
                                  <a:lnTo>
                                    <a:pt x="329" y="2315"/>
                                  </a:lnTo>
                                  <a:lnTo>
                                    <a:pt x="351" y="2347"/>
                                  </a:lnTo>
                                  <a:lnTo>
                                    <a:pt x="372" y="2380"/>
                                  </a:lnTo>
                                  <a:lnTo>
                                    <a:pt x="395" y="2411"/>
                                  </a:lnTo>
                                  <a:lnTo>
                                    <a:pt x="557" y="2411"/>
                                  </a:lnTo>
                                  <a:lnTo>
                                    <a:pt x="531" y="2380"/>
                                  </a:lnTo>
                                  <a:lnTo>
                                    <a:pt x="507" y="2349"/>
                                  </a:lnTo>
                                  <a:lnTo>
                                    <a:pt x="484" y="2317"/>
                                  </a:lnTo>
                                  <a:lnTo>
                                    <a:pt x="461" y="2284"/>
                                  </a:lnTo>
                                  <a:lnTo>
                                    <a:pt x="439" y="2251"/>
                                  </a:lnTo>
                                  <a:lnTo>
                                    <a:pt x="417" y="2217"/>
                                  </a:lnTo>
                                  <a:lnTo>
                                    <a:pt x="397" y="2184"/>
                                  </a:lnTo>
                                  <a:lnTo>
                                    <a:pt x="376" y="2149"/>
                                  </a:lnTo>
                                  <a:lnTo>
                                    <a:pt x="357" y="2113"/>
                                  </a:lnTo>
                                  <a:lnTo>
                                    <a:pt x="338" y="2079"/>
                                  </a:lnTo>
                                  <a:lnTo>
                                    <a:pt x="320" y="2043"/>
                                  </a:lnTo>
                                  <a:lnTo>
                                    <a:pt x="303" y="2007"/>
                                  </a:lnTo>
                                  <a:lnTo>
                                    <a:pt x="286" y="1970"/>
                                  </a:lnTo>
                                  <a:lnTo>
                                    <a:pt x="271" y="1932"/>
                                  </a:lnTo>
                                  <a:lnTo>
                                    <a:pt x="256" y="1895"/>
                                  </a:lnTo>
                                  <a:lnTo>
                                    <a:pt x="242" y="1857"/>
                                  </a:lnTo>
                                  <a:lnTo>
                                    <a:pt x="227" y="1818"/>
                                  </a:lnTo>
                                  <a:lnTo>
                                    <a:pt x="216" y="1780"/>
                                  </a:lnTo>
                                  <a:lnTo>
                                    <a:pt x="203" y="1741"/>
                                  </a:lnTo>
                                  <a:lnTo>
                                    <a:pt x="193" y="1702"/>
                                  </a:lnTo>
                                  <a:lnTo>
                                    <a:pt x="183" y="1662"/>
                                  </a:lnTo>
                                  <a:lnTo>
                                    <a:pt x="172" y="1622"/>
                                  </a:lnTo>
                                  <a:lnTo>
                                    <a:pt x="165" y="1582"/>
                                  </a:lnTo>
                                  <a:lnTo>
                                    <a:pt x="157" y="1541"/>
                                  </a:lnTo>
                                  <a:lnTo>
                                    <a:pt x="151" y="1500"/>
                                  </a:lnTo>
                                  <a:lnTo>
                                    <a:pt x="144" y="1459"/>
                                  </a:lnTo>
                                  <a:lnTo>
                                    <a:pt x="139" y="1418"/>
                                  </a:lnTo>
                                  <a:lnTo>
                                    <a:pt x="135" y="1376"/>
                                  </a:lnTo>
                                  <a:lnTo>
                                    <a:pt x="131" y="1333"/>
                                  </a:lnTo>
                                  <a:lnTo>
                                    <a:pt x="129" y="1291"/>
                                  </a:lnTo>
                                  <a:lnTo>
                                    <a:pt x="127" y="1249"/>
                                  </a:lnTo>
                                  <a:lnTo>
                                    <a:pt x="127" y="1206"/>
                                  </a:lnTo>
                                  <a:lnTo>
                                    <a:pt x="127" y="1163"/>
                                  </a:lnTo>
                                  <a:lnTo>
                                    <a:pt x="129" y="1120"/>
                                  </a:lnTo>
                                  <a:lnTo>
                                    <a:pt x="131" y="1078"/>
                                  </a:lnTo>
                                  <a:lnTo>
                                    <a:pt x="135" y="1037"/>
                                  </a:lnTo>
                                  <a:lnTo>
                                    <a:pt x="139" y="995"/>
                                  </a:lnTo>
                                  <a:lnTo>
                                    <a:pt x="144" y="954"/>
                                  </a:lnTo>
                                  <a:lnTo>
                                    <a:pt x="151" y="911"/>
                                  </a:lnTo>
                                  <a:lnTo>
                                    <a:pt x="157" y="872"/>
                                  </a:lnTo>
                                  <a:lnTo>
                                    <a:pt x="165" y="830"/>
                                  </a:lnTo>
                                  <a:lnTo>
                                    <a:pt x="172" y="789"/>
                                  </a:lnTo>
                                  <a:lnTo>
                                    <a:pt x="183" y="750"/>
                                  </a:lnTo>
                                  <a:lnTo>
                                    <a:pt x="193" y="710"/>
                                  </a:lnTo>
                                  <a:lnTo>
                                    <a:pt x="203" y="671"/>
                                  </a:lnTo>
                                  <a:lnTo>
                                    <a:pt x="216" y="632"/>
                                  </a:lnTo>
                                  <a:lnTo>
                                    <a:pt x="227" y="593"/>
                                  </a:lnTo>
                                  <a:lnTo>
                                    <a:pt x="242" y="555"/>
                                  </a:lnTo>
                                  <a:lnTo>
                                    <a:pt x="256" y="517"/>
                                  </a:lnTo>
                                  <a:lnTo>
                                    <a:pt x="271" y="480"/>
                                  </a:lnTo>
                                  <a:lnTo>
                                    <a:pt x="286" y="443"/>
                                  </a:lnTo>
                                  <a:lnTo>
                                    <a:pt x="303" y="406"/>
                                  </a:lnTo>
                                  <a:lnTo>
                                    <a:pt x="320" y="370"/>
                                  </a:lnTo>
                                  <a:lnTo>
                                    <a:pt x="338" y="334"/>
                                  </a:lnTo>
                                  <a:lnTo>
                                    <a:pt x="357" y="298"/>
                                  </a:lnTo>
                                  <a:lnTo>
                                    <a:pt x="376" y="263"/>
                                  </a:lnTo>
                                  <a:lnTo>
                                    <a:pt x="397" y="229"/>
                                  </a:lnTo>
                                  <a:lnTo>
                                    <a:pt x="417" y="194"/>
                                  </a:lnTo>
                                  <a:lnTo>
                                    <a:pt x="439" y="161"/>
                                  </a:lnTo>
                                  <a:lnTo>
                                    <a:pt x="461" y="127"/>
                                  </a:lnTo>
                                  <a:lnTo>
                                    <a:pt x="484" y="95"/>
                                  </a:lnTo>
                                  <a:lnTo>
                                    <a:pt x="507" y="63"/>
                                  </a:lnTo>
                                  <a:lnTo>
                                    <a:pt x="531" y="31"/>
                                  </a:lnTo>
                                  <a:lnTo>
                                    <a:pt x="557" y="0"/>
                                  </a:lnTo>
                                  <a:lnTo>
                                    <a:pt x="395" y="0"/>
                                  </a:lnTo>
                                  <a:close/>
                                </a:path>
                              </a:pathLst>
                            </a:custGeom>
                            <a:solidFill>
                              <a:srgbClr val="ffffff"/>
                            </a:solidFill>
                            <a:ln w="0">
                              <a:noFill/>
                            </a:ln>
                          </wps:spPr>
                          <wps:style>
                            <a:lnRef idx="0"/>
                            <a:fillRef idx="0"/>
                            <a:effectRef idx="0"/>
                            <a:fontRef idx="minor"/>
                          </wps:style>
                          <wps:bodyPr/>
                        </wps:wsp>
                        <wps:wsp>
                          <wps:cNvSpPr/>
                          <wps:spPr>
                            <a:xfrm>
                              <a:off x="316440" y="102240"/>
                              <a:ext cx="835200" cy="510480"/>
                            </a:xfrm>
                            <a:custGeom>
                              <a:avLst/>
                              <a:gdLst/>
                              <a:ahLst/>
                              <a:rect l="l" t="t" r="r" b="b"/>
                              <a:pathLst>
                                <a:path w="3943" h="2411">
                                  <a:moveTo>
                                    <a:pt x="3943" y="1206"/>
                                  </a:moveTo>
                                  <a:lnTo>
                                    <a:pt x="3941" y="1164"/>
                                  </a:lnTo>
                                  <a:lnTo>
                                    <a:pt x="3940" y="1122"/>
                                  </a:lnTo>
                                  <a:lnTo>
                                    <a:pt x="3939" y="1079"/>
                                  </a:lnTo>
                                  <a:lnTo>
                                    <a:pt x="3935" y="1037"/>
                                  </a:lnTo>
                                  <a:lnTo>
                                    <a:pt x="3931" y="996"/>
                                  </a:lnTo>
                                  <a:lnTo>
                                    <a:pt x="3926" y="955"/>
                                  </a:lnTo>
                                  <a:lnTo>
                                    <a:pt x="3921" y="914"/>
                                  </a:lnTo>
                                  <a:lnTo>
                                    <a:pt x="3915" y="873"/>
                                  </a:lnTo>
                                  <a:lnTo>
                                    <a:pt x="3907" y="833"/>
                                  </a:lnTo>
                                  <a:lnTo>
                                    <a:pt x="3899" y="792"/>
                                  </a:lnTo>
                                  <a:lnTo>
                                    <a:pt x="3890" y="752"/>
                                  </a:lnTo>
                                  <a:lnTo>
                                    <a:pt x="3880" y="712"/>
                                  </a:lnTo>
                                  <a:lnTo>
                                    <a:pt x="3870" y="674"/>
                                  </a:lnTo>
                                  <a:lnTo>
                                    <a:pt x="3858" y="634"/>
                                  </a:lnTo>
                                  <a:lnTo>
                                    <a:pt x="3847" y="596"/>
                                  </a:lnTo>
                                  <a:lnTo>
                                    <a:pt x="3834" y="559"/>
                                  </a:lnTo>
                                  <a:lnTo>
                                    <a:pt x="3820" y="520"/>
                                  </a:lnTo>
                                  <a:lnTo>
                                    <a:pt x="3805" y="483"/>
                                  </a:lnTo>
                                  <a:lnTo>
                                    <a:pt x="3790" y="446"/>
                                  </a:lnTo>
                                  <a:lnTo>
                                    <a:pt x="3775" y="408"/>
                                  </a:lnTo>
                                  <a:lnTo>
                                    <a:pt x="3758" y="372"/>
                                  </a:lnTo>
                                  <a:lnTo>
                                    <a:pt x="3740" y="337"/>
                                  </a:lnTo>
                                  <a:lnTo>
                                    <a:pt x="3722" y="301"/>
                                  </a:lnTo>
                                  <a:lnTo>
                                    <a:pt x="3704" y="266"/>
                                  </a:lnTo>
                                  <a:lnTo>
                                    <a:pt x="3685" y="231"/>
                                  </a:lnTo>
                                  <a:lnTo>
                                    <a:pt x="3664" y="197"/>
                                  </a:lnTo>
                                  <a:lnTo>
                                    <a:pt x="3644" y="163"/>
                                  </a:lnTo>
                                  <a:lnTo>
                                    <a:pt x="3622" y="130"/>
                                  </a:lnTo>
                                  <a:lnTo>
                                    <a:pt x="3600" y="97"/>
                                  </a:lnTo>
                                  <a:lnTo>
                                    <a:pt x="3578" y="65"/>
                                  </a:lnTo>
                                  <a:lnTo>
                                    <a:pt x="3554" y="33"/>
                                  </a:lnTo>
                                  <a:lnTo>
                                    <a:pt x="3531" y="0"/>
                                  </a:lnTo>
                                  <a:lnTo>
                                    <a:pt x="3367" y="0"/>
                                  </a:lnTo>
                                  <a:lnTo>
                                    <a:pt x="3393" y="31"/>
                                  </a:lnTo>
                                  <a:lnTo>
                                    <a:pt x="3418" y="62"/>
                                  </a:lnTo>
                                  <a:lnTo>
                                    <a:pt x="3443" y="94"/>
                                  </a:lnTo>
                                  <a:lnTo>
                                    <a:pt x="3467" y="126"/>
                                  </a:lnTo>
                                  <a:lnTo>
                                    <a:pt x="3490" y="160"/>
                                  </a:lnTo>
                                  <a:lnTo>
                                    <a:pt x="3512" y="193"/>
                                  </a:lnTo>
                                  <a:lnTo>
                                    <a:pt x="3534" y="226"/>
                                  </a:lnTo>
                                  <a:lnTo>
                                    <a:pt x="3554" y="261"/>
                                  </a:lnTo>
                                  <a:lnTo>
                                    <a:pt x="3575" y="296"/>
                                  </a:lnTo>
                                  <a:lnTo>
                                    <a:pt x="3595" y="330"/>
                                  </a:lnTo>
                                  <a:lnTo>
                                    <a:pt x="3613" y="366"/>
                                  </a:lnTo>
                                  <a:lnTo>
                                    <a:pt x="3631" y="402"/>
                                  </a:lnTo>
                                  <a:lnTo>
                                    <a:pt x="3649" y="439"/>
                                  </a:lnTo>
                                  <a:lnTo>
                                    <a:pt x="3666" y="476"/>
                                  </a:lnTo>
                                  <a:lnTo>
                                    <a:pt x="3681" y="514"/>
                                  </a:lnTo>
                                  <a:lnTo>
                                    <a:pt x="3696" y="552"/>
                                  </a:lnTo>
                                  <a:lnTo>
                                    <a:pt x="3709" y="591"/>
                                  </a:lnTo>
                                  <a:lnTo>
                                    <a:pt x="3723" y="629"/>
                                  </a:lnTo>
                                  <a:lnTo>
                                    <a:pt x="3735" y="668"/>
                                  </a:lnTo>
                                  <a:lnTo>
                                    <a:pt x="3746" y="707"/>
                                  </a:lnTo>
                                  <a:lnTo>
                                    <a:pt x="3758" y="747"/>
                                  </a:lnTo>
                                  <a:lnTo>
                                    <a:pt x="3767" y="787"/>
                                  </a:lnTo>
                                  <a:lnTo>
                                    <a:pt x="3776" y="828"/>
                                  </a:lnTo>
                                  <a:lnTo>
                                    <a:pt x="3785" y="869"/>
                                  </a:lnTo>
                                  <a:lnTo>
                                    <a:pt x="3791" y="910"/>
                                  </a:lnTo>
                                  <a:lnTo>
                                    <a:pt x="3798" y="951"/>
                                  </a:lnTo>
                                  <a:lnTo>
                                    <a:pt x="3803" y="993"/>
                                  </a:lnTo>
                                  <a:lnTo>
                                    <a:pt x="3808" y="1036"/>
                                  </a:lnTo>
                                  <a:lnTo>
                                    <a:pt x="3811" y="1078"/>
                                  </a:lnTo>
                                  <a:lnTo>
                                    <a:pt x="3813" y="1120"/>
                                  </a:lnTo>
                                  <a:lnTo>
                                    <a:pt x="3814" y="1163"/>
                                  </a:lnTo>
                                  <a:lnTo>
                                    <a:pt x="3816" y="1206"/>
                                  </a:lnTo>
                                  <a:lnTo>
                                    <a:pt x="3814" y="1249"/>
                                  </a:lnTo>
                                  <a:lnTo>
                                    <a:pt x="3813" y="1292"/>
                                  </a:lnTo>
                                  <a:lnTo>
                                    <a:pt x="3811" y="1335"/>
                                  </a:lnTo>
                                  <a:lnTo>
                                    <a:pt x="3808" y="1377"/>
                                  </a:lnTo>
                                  <a:lnTo>
                                    <a:pt x="3803" y="1419"/>
                                  </a:lnTo>
                                  <a:lnTo>
                                    <a:pt x="3798" y="1460"/>
                                  </a:lnTo>
                                  <a:lnTo>
                                    <a:pt x="3791" y="1503"/>
                                  </a:lnTo>
                                  <a:lnTo>
                                    <a:pt x="3785" y="1544"/>
                                  </a:lnTo>
                                  <a:lnTo>
                                    <a:pt x="3776" y="1585"/>
                                  </a:lnTo>
                                  <a:lnTo>
                                    <a:pt x="3767" y="1625"/>
                                  </a:lnTo>
                                  <a:lnTo>
                                    <a:pt x="3758" y="1664"/>
                                  </a:lnTo>
                                  <a:lnTo>
                                    <a:pt x="3746" y="1705"/>
                                  </a:lnTo>
                                  <a:lnTo>
                                    <a:pt x="3735" y="1744"/>
                                  </a:lnTo>
                                  <a:lnTo>
                                    <a:pt x="3723" y="1784"/>
                                  </a:lnTo>
                                  <a:lnTo>
                                    <a:pt x="3709" y="1822"/>
                                  </a:lnTo>
                                  <a:lnTo>
                                    <a:pt x="3696" y="1861"/>
                                  </a:lnTo>
                                  <a:lnTo>
                                    <a:pt x="3681" y="1898"/>
                                  </a:lnTo>
                                  <a:lnTo>
                                    <a:pt x="3666" y="1936"/>
                                  </a:lnTo>
                                  <a:lnTo>
                                    <a:pt x="3649" y="1974"/>
                                  </a:lnTo>
                                  <a:lnTo>
                                    <a:pt x="3631" y="2009"/>
                                  </a:lnTo>
                                  <a:lnTo>
                                    <a:pt x="3613" y="2045"/>
                                  </a:lnTo>
                                  <a:lnTo>
                                    <a:pt x="3595" y="2081"/>
                                  </a:lnTo>
                                  <a:lnTo>
                                    <a:pt x="3575" y="2117"/>
                                  </a:lnTo>
                                  <a:lnTo>
                                    <a:pt x="3555" y="2152"/>
                                  </a:lnTo>
                                  <a:lnTo>
                                    <a:pt x="3534" y="2186"/>
                                  </a:lnTo>
                                  <a:lnTo>
                                    <a:pt x="3512" y="2220"/>
                                  </a:lnTo>
                                  <a:lnTo>
                                    <a:pt x="3490" y="2253"/>
                                  </a:lnTo>
                                  <a:lnTo>
                                    <a:pt x="3467" y="2285"/>
                                  </a:lnTo>
                                  <a:lnTo>
                                    <a:pt x="3443" y="2319"/>
                                  </a:lnTo>
                                  <a:lnTo>
                                    <a:pt x="3418" y="2349"/>
                                  </a:lnTo>
                                  <a:lnTo>
                                    <a:pt x="3393" y="2381"/>
                                  </a:lnTo>
                                  <a:lnTo>
                                    <a:pt x="3367" y="2411"/>
                                  </a:lnTo>
                                  <a:lnTo>
                                    <a:pt x="3531" y="2411"/>
                                  </a:lnTo>
                                  <a:lnTo>
                                    <a:pt x="3555" y="2380"/>
                                  </a:lnTo>
                                  <a:lnTo>
                                    <a:pt x="3578" y="2348"/>
                                  </a:lnTo>
                                  <a:lnTo>
                                    <a:pt x="3600" y="2316"/>
                                  </a:lnTo>
                                  <a:lnTo>
                                    <a:pt x="3622" y="2283"/>
                                  </a:lnTo>
                                  <a:lnTo>
                                    <a:pt x="3644" y="2249"/>
                                  </a:lnTo>
                                  <a:lnTo>
                                    <a:pt x="3664" y="2216"/>
                                  </a:lnTo>
                                  <a:lnTo>
                                    <a:pt x="3685" y="2181"/>
                                  </a:lnTo>
                                  <a:lnTo>
                                    <a:pt x="3704" y="2147"/>
                                  </a:lnTo>
                                  <a:lnTo>
                                    <a:pt x="3722" y="2111"/>
                                  </a:lnTo>
                                  <a:lnTo>
                                    <a:pt x="3740" y="2076"/>
                                  </a:lnTo>
                                  <a:lnTo>
                                    <a:pt x="3758" y="2040"/>
                                  </a:lnTo>
                                  <a:lnTo>
                                    <a:pt x="3775" y="2003"/>
                                  </a:lnTo>
                                  <a:lnTo>
                                    <a:pt x="3790" y="1967"/>
                                  </a:lnTo>
                                  <a:lnTo>
                                    <a:pt x="3805" y="1930"/>
                                  </a:lnTo>
                                  <a:lnTo>
                                    <a:pt x="3820" y="1891"/>
                                  </a:lnTo>
                                  <a:lnTo>
                                    <a:pt x="3834" y="1854"/>
                                  </a:lnTo>
                                  <a:lnTo>
                                    <a:pt x="3847" y="1816"/>
                                  </a:lnTo>
                                  <a:lnTo>
                                    <a:pt x="3858" y="1777"/>
                                  </a:lnTo>
                                  <a:lnTo>
                                    <a:pt x="3870" y="1739"/>
                                  </a:lnTo>
                                  <a:lnTo>
                                    <a:pt x="3880" y="1699"/>
                                  </a:lnTo>
                                  <a:lnTo>
                                    <a:pt x="3890" y="1659"/>
                                  </a:lnTo>
                                  <a:lnTo>
                                    <a:pt x="3899" y="1619"/>
                                  </a:lnTo>
                                  <a:lnTo>
                                    <a:pt x="3907" y="1580"/>
                                  </a:lnTo>
                                  <a:lnTo>
                                    <a:pt x="3915" y="1539"/>
                                  </a:lnTo>
                                  <a:lnTo>
                                    <a:pt x="3921" y="1499"/>
                                  </a:lnTo>
                                  <a:lnTo>
                                    <a:pt x="3926" y="1458"/>
                                  </a:lnTo>
                                  <a:lnTo>
                                    <a:pt x="3931" y="1415"/>
                                  </a:lnTo>
                                  <a:lnTo>
                                    <a:pt x="3935" y="1374"/>
                                  </a:lnTo>
                                  <a:lnTo>
                                    <a:pt x="3939" y="1333"/>
                                  </a:lnTo>
                                  <a:lnTo>
                                    <a:pt x="3940" y="1291"/>
                                  </a:lnTo>
                                  <a:lnTo>
                                    <a:pt x="3941" y="1249"/>
                                  </a:lnTo>
                                  <a:lnTo>
                                    <a:pt x="3943" y="1206"/>
                                  </a:lnTo>
                                  <a:close/>
                                  <a:moveTo>
                                    <a:pt x="412" y="0"/>
                                  </a:moveTo>
                                  <a:lnTo>
                                    <a:pt x="389" y="33"/>
                                  </a:lnTo>
                                  <a:lnTo>
                                    <a:pt x="366" y="65"/>
                                  </a:lnTo>
                                  <a:lnTo>
                                    <a:pt x="343" y="97"/>
                                  </a:lnTo>
                                  <a:lnTo>
                                    <a:pt x="321" y="130"/>
                                  </a:lnTo>
                                  <a:lnTo>
                                    <a:pt x="299" y="163"/>
                                  </a:lnTo>
                                  <a:lnTo>
                                    <a:pt x="279" y="197"/>
                                  </a:lnTo>
                                  <a:lnTo>
                                    <a:pt x="258" y="231"/>
                                  </a:lnTo>
                                  <a:lnTo>
                                    <a:pt x="239" y="266"/>
                                  </a:lnTo>
                                  <a:lnTo>
                                    <a:pt x="221" y="301"/>
                                  </a:lnTo>
                                  <a:lnTo>
                                    <a:pt x="203" y="337"/>
                                  </a:lnTo>
                                  <a:lnTo>
                                    <a:pt x="185" y="372"/>
                                  </a:lnTo>
                                  <a:lnTo>
                                    <a:pt x="168" y="408"/>
                                  </a:lnTo>
                                  <a:lnTo>
                                    <a:pt x="153" y="446"/>
                                  </a:lnTo>
                                  <a:lnTo>
                                    <a:pt x="138" y="483"/>
                                  </a:lnTo>
                                  <a:lnTo>
                                    <a:pt x="123" y="520"/>
                                  </a:lnTo>
                                  <a:lnTo>
                                    <a:pt x="109" y="559"/>
                                  </a:lnTo>
                                  <a:lnTo>
                                    <a:pt x="97" y="596"/>
                                  </a:lnTo>
                                  <a:lnTo>
                                    <a:pt x="85" y="634"/>
                                  </a:lnTo>
                                  <a:lnTo>
                                    <a:pt x="73" y="674"/>
                                  </a:lnTo>
                                  <a:lnTo>
                                    <a:pt x="63" y="712"/>
                                  </a:lnTo>
                                  <a:lnTo>
                                    <a:pt x="53" y="752"/>
                                  </a:lnTo>
                                  <a:lnTo>
                                    <a:pt x="44" y="792"/>
                                  </a:lnTo>
                                  <a:lnTo>
                                    <a:pt x="36" y="833"/>
                                  </a:lnTo>
                                  <a:lnTo>
                                    <a:pt x="29" y="873"/>
                                  </a:lnTo>
                                  <a:lnTo>
                                    <a:pt x="22" y="914"/>
                                  </a:lnTo>
                                  <a:lnTo>
                                    <a:pt x="17" y="955"/>
                                  </a:lnTo>
                                  <a:lnTo>
                                    <a:pt x="12" y="996"/>
                                  </a:lnTo>
                                  <a:lnTo>
                                    <a:pt x="8" y="1037"/>
                                  </a:lnTo>
                                  <a:lnTo>
                                    <a:pt x="4" y="1079"/>
                                  </a:lnTo>
                                  <a:lnTo>
                                    <a:pt x="3" y="1122"/>
                                  </a:lnTo>
                                  <a:lnTo>
                                    <a:pt x="2" y="1164"/>
                                  </a:lnTo>
                                  <a:lnTo>
                                    <a:pt x="0" y="1206"/>
                                  </a:lnTo>
                                  <a:lnTo>
                                    <a:pt x="2" y="1249"/>
                                  </a:lnTo>
                                  <a:lnTo>
                                    <a:pt x="3" y="1291"/>
                                  </a:lnTo>
                                  <a:lnTo>
                                    <a:pt x="4" y="1333"/>
                                  </a:lnTo>
                                  <a:lnTo>
                                    <a:pt x="8" y="1374"/>
                                  </a:lnTo>
                                  <a:lnTo>
                                    <a:pt x="12" y="1415"/>
                                  </a:lnTo>
                                  <a:lnTo>
                                    <a:pt x="17" y="1458"/>
                                  </a:lnTo>
                                  <a:lnTo>
                                    <a:pt x="22" y="1499"/>
                                  </a:lnTo>
                                  <a:lnTo>
                                    <a:pt x="29" y="1539"/>
                                  </a:lnTo>
                                  <a:lnTo>
                                    <a:pt x="36" y="1580"/>
                                  </a:lnTo>
                                  <a:lnTo>
                                    <a:pt x="44" y="1619"/>
                                  </a:lnTo>
                                  <a:lnTo>
                                    <a:pt x="53" y="1659"/>
                                  </a:lnTo>
                                  <a:lnTo>
                                    <a:pt x="63" y="1699"/>
                                  </a:lnTo>
                                  <a:lnTo>
                                    <a:pt x="73" y="1739"/>
                                  </a:lnTo>
                                  <a:lnTo>
                                    <a:pt x="85" y="1777"/>
                                  </a:lnTo>
                                  <a:lnTo>
                                    <a:pt x="97" y="1816"/>
                                  </a:lnTo>
                                  <a:lnTo>
                                    <a:pt x="109" y="1854"/>
                                  </a:lnTo>
                                  <a:lnTo>
                                    <a:pt x="123" y="1891"/>
                                  </a:lnTo>
                                  <a:lnTo>
                                    <a:pt x="138" y="1930"/>
                                  </a:lnTo>
                                  <a:lnTo>
                                    <a:pt x="153" y="1967"/>
                                  </a:lnTo>
                                  <a:lnTo>
                                    <a:pt x="168" y="2003"/>
                                  </a:lnTo>
                                  <a:lnTo>
                                    <a:pt x="185" y="2040"/>
                                  </a:lnTo>
                                  <a:lnTo>
                                    <a:pt x="203" y="2076"/>
                                  </a:lnTo>
                                  <a:lnTo>
                                    <a:pt x="221" y="2111"/>
                                  </a:lnTo>
                                  <a:lnTo>
                                    <a:pt x="239" y="2147"/>
                                  </a:lnTo>
                                  <a:lnTo>
                                    <a:pt x="258" y="2181"/>
                                  </a:lnTo>
                                  <a:lnTo>
                                    <a:pt x="279" y="2216"/>
                                  </a:lnTo>
                                  <a:lnTo>
                                    <a:pt x="299" y="2249"/>
                                  </a:lnTo>
                                  <a:lnTo>
                                    <a:pt x="321" y="2283"/>
                                  </a:lnTo>
                                  <a:lnTo>
                                    <a:pt x="343" y="2316"/>
                                  </a:lnTo>
                                  <a:lnTo>
                                    <a:pt x="366" y="2348"/>
                                  </a:lnTo>
                                  <a:lnTo>
                                    <a:pt x="389" y="2380"/>
                                  </a:lnTo>
                                  <a:lnTo>
                                    <a:pt x="412" y="2411"/>
                                  </a:lnTo>
                                  <a:lnTo>
                                    <a:pt x="576" y="2411"/>
                                  </a:lnTo>
                                  <a:lnTo>
                                    <a:pt x="551" y="2381"/>
                                  </a:lnTo>
                                  <a:lnTo>
                                    <a:pt x="525" y="2349"/>
                                  </a:lnTo>
                                  <a:lnTo>
                                    <a:pt x="500" y="2319"/>
                                  </a:lnTo>
                                  <a:lnTo>
                                    <a:pt x="477" y="2285"/>
                                  </a:lnTo>
                                  <a:lnTo>
                                    <a:pt x="454" y="2253"/>
                                  </a:lnTo>
                                  <a:lnTo>
                                    <a:pt x="431" y="2220"/>
                                  </a:lnTo>
                                  <a:lnTo>
                                    <a:pt x="409" y="2186"/>
                                  </a:lnTo>
                                  <a:lnTo>
                                    <a:pt x="389" y="2152"/>
                                  </a:lnTo>
                                  <a:lnTo>
                                    <a:pt x="368" y="2117"/>
                                  </a:lnTo>
                                  <a:lnTo>
                                    <a:pt x="349" y="2081"/>
                                  </a:lnTo>
                                  <a:lnTo>
                                    <a:pt x="330" y="2045"/>
                                  </a:lnTo>
                                  <a:lnTo>
                                    <a:pt x="312" y="2009"/>
                                  </a:lnTo>
                                  <a:lnTo>
                                    <a:pt x="294" y="1974"/>
                                  </a:lnTo>
                                  <a:lnTo>
                                    <a:pt x="277" y="1936"/>
                                  </a:lnTo>
                                  <a:lnTo>
                                    <a:pt x="262" y="1898"/>
                                  </a:lnTo>
                                  <a:lnTo>
                                    <a:pt x="248" y="1861"/>
                                  </a:lnTo>
                                  <a:lnTo>
                                    <a:pt x="234" y="1822"/>
                                  </a:lnTo>
                                  <a:lnTo>
                                    <a:pt x="220" y="1784"/>
                                  </a:lnTo>
                                  <a:lnTo>
                                    <a:pt x="208" y="1744"/>
                                  </a:lnTo>
                                  <a:lnTo>
                                    <a:pt x="197" y="1705"/>
                                  </a:lnTo>
                                  <a:lnTo>
                                    <a:pt x="185" y="1664"/>
                                  </a:lnTo>
                                  <a:lnTo>
                                    <a:pt x="176" y="1625"/>
                                  </a:lnTo>
                                  <a:lnTo>
                                    <a:pt x="167" y="1585"/>
                                  </a:lnTo>
                                  <a:lnTo>
                                    <a:pt x="159" y="1544"/>
                                  </a:lnTo>
                                  <a:lnTo>
                                    <a:pt x="152" y="1503"/>
                                  </a:lnTo>
                                  <a:lnTo>
                                    <a:pt x="145" y="1460"/>
                                  </a:lnTo>
                                  <a:lnTo>
                                    <a:pt x="140" y="1419"/>
                                  </a:lnTo>
                                  <a:lnTo>
                                    <a:pt x="136" y="1377"/>
                                  </a:lnTo>
                                  <a:lnTo>
                                    <a:pt x="132" y="1335"/>
                                  </a:lnTo>
                                  <a:lnTo>
                                    <a:pt x="130" y="1292"/>
                                  </a:lnTo>
                                  <a:lnTo>
                                    <a:pt x="129" y="1249"/>
                                  </a:lnTo>
                                  <a:lnTo>
                                    <a:pt x="129" y="1206"/>
                                  </a:lnTo>
                                  <a:lnTo>
                                    <a:pt x="129" y="1163"/>
                                  </a:lnTo>
                                  <a:lnTo>
                                    <a:pt x="130" y="1120"/>
                                  </a:lnTo>
                                  <a:lnTo>
                                    <a:pt x="132" y="1078"/>
                                  </a:lnTo>
                                  <a:lnTo>
                                    <a:pt x="136" y="1036"/>
                                  </a:lnTo>
                                  <a:lnTo>
                                    <a:pt x="140" y="993"/>
                                  </a:lnTo>
                                  <a:lnTo>
                                    <a:pt x="145" y="951"/>
                                  </a:lnTo>
                                  <a:lnTo>
                                    <a:pt x="152" y="910"/>
                                  </a:lnTo>
                                  <a:lnTo>
                                    <a:pt x="159" y="869"/>
                                  </a:lnTo>
                                  <a:lnTo>
                                    <a:pt x="167" y="828"/>
                                  </a:lnTo>
                                  <a:lnTo>
                                    <a:pt x="176" y="787"/>
                                  </a:lnTo>
                                  <a:lnTo>
                                    <a:pt x="185" y="747"/>
                                  </a:lnTo>
                                  <a:lnTo>
                                    <a:pt x="197" y="707"/>
                                  </a:lnTo>
                                  <a:lnTo>
                                    <a:pt x="208" y="668"/>
                                  </a:lnTo>
                                  <a:lnTo>
                                    <a:pt x="220" y="629"/>
                                  </a:lnTo>
                                  <a:lnTo>
                                    <a:pt x="234" y="591"/>
                                  </a:lnTo>
                                  <a:lnTo>
                                    <a:pt x="248" y="552"/>
                                  </a:lnTo>
                                  <a:lnTo>
                                    <a:pt x="262" y="514"/>
                                  </a:lnTo>
                                  <a:lnTo>
                                    <a:pt x="277" y="476"/>
                                  </a:lnTo>
                                  <a:lnTo>
                                    <a:pt x="294" y="439"/>
                                  </a:lnTo>
                                  <a:lnTo>
                                    <a:pt x="312" y="402"/>
                                  </a:lnTo>
                                  <a:lnTo>
                                    <a:pt x="330" y="366"/>
                                  </a:lnTo>
                                  <a:lnTo>
                                    <a:pt x="349" y="330"/>
                                  </a:lnTo>
                                  <a:lnTo>
                                    <a:pt x="368" y="296"/>
                                  </a:lnTo>
                                  <a:lnTo>
                                    <a:pt x="389" y="261"/>
                                  </a:lnTo>
                                  <a:lnTo>
                                    <a:pt x="409" y="226"/>
                                  </a:lnTo>
                                  <a:lnTo>
                                    <a:pt x="431" y="193"/>
                                  </a:lnTo>
                                  <a:lnTo>
                                    <a:pt x="454" y="160"/>
                                  </a:lnTo>
                                  <a:lnTo>
                                    <a:pt x="477" y="126"/>
                                  </a:lnTo>
                                  <a:lnTo>
                                    <a:pt x="500" y="94"/>
                                  </a:lnTo>
                                  <a:lnTo>
                                    <a:pt x="525" y="62"/>
                                  </a:lnTo>
                                  <a:lnTo>
                                    <a:pt x="551" y="31"/>
                                  </a:lnTo>
                                  <a:lnTo>
                                    <a:pt x="576" y="0"/>
                                  </a:lnTo>
                                  <a:lnTo>
                                    <a:pt x="412" y="0"/>
                                  </a:lnTo>
                                  <a:close/>
                                </a:path>
                              </a:pathLst>
                            </a:custGeom>
                            <a:solidFill>
                              <a:srgbClr val="ffffff"/>
                            </a:solidFill>
                            <a:ln w="0">
                              <a:noFill/>
                            </a:ln>
                          </wps:spPr>
                          <wps:style>
                            <a:lnRef idx="0"/>
                            <a:fillRef idx="0"/>
                            <a:effectRef idx="0"/>
                            <a:fontRef idx="minor"/>
                          </wps:style>
                          <wps:bodyPr/>
                        </wps:wsp>
                        <wps:wsp>
                          <wps:cNvSpPr/>
                          <wps:spPr>
                            <a:xfrm>
                              <a:off x="330120" y="102240"/>
                              <a:ext cx="807120" cy="510480"/>
                            </a:xfrm>
                            <a:custGeom>
                              <a:avLst/>
                              <a:gdLst/>
                              <a:ahLst/>
                              <a:rect l="l" t="t" r="r" b="b"/>
                              <a:pathLst>
                                <a:path w="3815" h="2411">
                                  <a:moveTo>
                                    <a:pt x="3815" y="1206"/>
                                  </a:moveTo>
                                  <a:lnTo>
                                    <a:pt x="3815" y="1163"/>
                                  </a:lnTo>
                                  <a:lnTo>
                                    <a:pt x="3813" y="1120"/>
                                  </a:lnTo>
                                  <a:lnTo>
                                    <a:pt x="3811" y="1078"/>
                                  </a:lnTo>
                                  <a:lnTo>
                                    <a:pt x="3807" y="1037"/>
                                  </a:lnTo>
                                  <a:lnTo>
                                    <a:pt x="3803" y="995"/>
                                  </a:lnTo>
                                  <a:lnTo>
                                    <a:pt x="3798" y="954"/>
                                  </a:lnTo>
                                  <a:lnTo>
                                    <a:pt x="3793" y="911"/>
                                  </a:lnTo>
                                  <a:lnTo>
                                    <a:pt x="3785" y="872"/>
                                  </a:lnTo>
                                  <a:lnTo>
                                    <a:pt x="3777" y="830"/>
                                  </a:lnTo>
                                  <a:lnTo>
                                    <a:pt x="3770" y="789"/>
                                  </a:lnTo>
                                  <a:lnTo>
                                    <a:pt x="3759" y="750"/>
                                  </a:lnTo>
                                  <a:lnTo>
                                    <a:pt x="3750" y="710"/>
                                  </a:lnTo>
                                  <a:lnTo>
                                    <a:pt x="3739" y="671"/>
                                  </a:lnTo>
                                  <a:lnTo>
                                    <a:pt x="3727" y="632"/>
                                  </a:lnTo>
                                  <a:lnTo>
                                    <a:pt x="3715" y="593"/>
                                  </a:lnTo>
                                  <a:lnTo>
                                    <a:pt x="3700" y="555"/>
                                  </a:lnTo>
                                  <a:lnTo>
                                    <a:pt x="3686" y="517"/>
                                  </a:lnTo>
                                  <a:lnTo>
                                    <a:pt x="3672" y="480"/>
                                  </a:lnTo>
                                  <a:lnTo>
                                    <a:pt x="3656" y="443"/>
                                  </a:lnTo>
                                  <a:lnTo>
                                    <a:pt x="3639" y="406"/>
                                  </a:lnTo>
                                  <a:lnTo>
                                    <a:pt x="3622" y="370"/>
                                  </a:lnTo>
                                  <a:lnTo>
                                    <a:pt x="3604" y="334"/>
                                  </a:lnTo>
                                  <a:lnTo>
                                    <a:pt x="3585" y="298"/>
                                  </a:lnTo>
                                  <a:lnTo>
                                    <a:pt x="3566" y="263"/>
                                  </a:lnTo>
                                  <a:lnTo>
                                    <a:pt x="3545" y="229"/>
                                  </a:lnTo>
                                  <a:lnTo>
                                    <a:pt x="3525" y="194"/>
                                  </a:lnTo>
                                  <a:lnTo>
                                    <a:pt x="3503" y="161"/>
                                  </a:lnTo>
                                  <a:lnTo>
                                    <a:pt x="3481" y="127"/>
                                  </a:lnTo>
                                  <a:lnTo>
                                    <a:pt x="3458" y="95"/>
                                  </a:lnTo>
                                  <a:lnTo>
                                    <a:pt x="3435" y="63"/>
                                  </a:lnTo>
                                  <a:lnTo>
                                    <a:pt x="3411" y="31"/>
                                  </a:lnTo>
                                  <a:lnTo>
                                    <a:pt x="3386" y="0"/>
                                  </a:lnTo>
                                  <a:lnTo>
                                    <a:pt x="3217" y="0"/>
                                  </a:lnTo>
                                  <a:lnTo>
                                    <a:pt x="3244" y="30"/>
                                  </a:lnTo>
                                  <a:lnTo>
                                    <a:pt x="3271" y="61"/>
                                  </a:lnTo>
                                  <a:lnTo>
                                    <a:pt x="3296" y="93"/>
                                  </a:lnTo>
                                  <a:lnTo>
                                    <a:pt x="3321" y="125"/>
                                  </a:lnTo>
                                  <a:lnTo>
                                    <a:pt x="3345" y="157"/>
                                  </a:lnTo>
                                  <a:lnTo>
                                    <a:pt x="3370" y="190"/>
                                  </a:lnTo>
                                  <a:lnTo>
                                    <a:pt x="3391" y="224"/>
                                  </a:lnTo>
                                  <a:lnTo>
                                    <a:pt x="3414" y="257"/>
                                  </a:lnTo>
                                  <a:lnTo>
                                    <a:pt x="3435" y="292"/>
                                  </a:lnTo>
                                  <a:lnTo>
                                    <a:pt x="3455" y="328"/>
                                  </a:lnTo>
                                  <a:lnTo>
                                    <a:pt x="3476" y="362"/>
                                  </a:lnTo>
                                  <a:lnTo>
                                    <a:pt x="3494" y="398"/>
                                  </a:lnTo>
                                  <a:lnTo>
                                    <a:pt x="3513" y="435"/>
                                  </a:lnTo>
                                  <a:lnTo>
                                    <a:pt x="3530" y="473"/>
                                  </a:lnTo>
                                  <a:lnTo>
                                    <a:pt x="3547" y="510"/>
                                  </a:lnTo>
                                  <a:lnTo>
                                    <a:pt x="3562" y="548"/>
                                  </a:lnTo>
                                  <a:lnTo>
                                    <a:pt x="3577" y="587"/>
                                  </a:lnTo>
                                  <a:lnTo>
                                    <a:pt x="3590" y="625"/>
                                  </a:lnTo>
                                  <a:lnTo>
                                    <a:pt x="3604" y="664"/>
                                  </a:lnTo>
                                  <a:lnTo>
                                    <a:pt x="3616" y="703"/>
                                  </a:lnTo>
                                  <a:lnTo>
                                    <a:pt x="3627" y="745"/>
                                  </a:lnTo>
                                  <a:lnTo>
                                    <a:pt x="3638" y="784"/>
                                  </a:lnTo>
                                  <a:lnTo>
                                    <a:pt x="3647" y="825"/>
                                  </a:lnTo>
                                  <a:lnTo>
                                    <a:pt x="3656" y="866"/>
                                  </a:lnTo>
                                  <a:lnTo>
                                    <a:pt x="3663" y="907"/>
                                  </a:lnTo>
                                  <a:lnTo>
                                    <a:pt x="3670" y="950"/>
                                  </a:lnTo>
                                  <a:lnTo>
                                    <a:pt x="3675" y="991"/>
                                  </a:lnTo>
                                  <a:lnTo>
                                    <a:pt x="3680" y="1033"/>
                                  </a:lnTo>
                                  <a:lnTo>
                                    <a:pt x="3682" y="1077"/>
                                  </a:lnTo>
                                  <a:lnTo>
                                    <a:pt x="3685" y="1119"/>
                                  </a:lnTo>
                                  <a:lnTo>
                                    <a:pt x="3688" y="1163"/>
                                  </a:lnTo>
                                  <a:lnTo>
                                    <a:pt x="3688" y="1206"/>
                                  </a:lnTo>
                                  <a:lnTo>
                                    <a:pt x="3688" y="1250"/>
                                  </a:lnTo>
                                  <a:lnTo>
                                    <a:pt x="3685" y="1292"/>
                                  </a:lnTo>
                                  <a:lnTo>
                                    <a:pt x="3682" y="1336"/>
                                  </a:lnTo>
                                  <a:lnTo>
                                    <a:pt x="3680" y="1378"/>
                                  </a:lnTo>
                                  <a:lnTo>
                                    <a:pt x="3675" y="1421"/>
                                  </a:lnTo>
                                  <a:lnTo>
                                    <a:pt x="3670" y="1463"/>
                                  </a:lnTo>
                                  <a:lnTo>
                                    <a:pt x="3663" y="1504"/>
                                  </a:lnTo>
                                  <a:lnTo>
                                    <a:pt x="3656" y="1546"/>
                                  </a:lnTo>
                                  <a:lnTo>
                                    <a:pt x="3647" y="1587"/>
                                  </a:lnTo>
                                  <a:lnTo>
                                    <a:pt x="3638" y="1628"/>
                                  </a:lnTo>
                                  <a:lnTo>
                                    <a:pt x="3627" y="1668"/>
                                  </a:lnTo>
                                  <a:lnTo>
                                    <a:pt x="3616" y="1708"/>
                                  </a:lnTo>
                                  <a:lnTo>
                                    <a:pt x="3604" y="1748"/>
                                  </a:lnTo>
                                  <a:lnTo>
                                    <a:pt x="3590" y="1787"/>
                                  </a:lnTo>
                                  <a:lnTo>
                                    <a:pt x="3577" y="1826"/>
                                  </a:lnTo>
                                  <a:lnTo>
                                    <a:pt x="3562" y="1864"/>
                                  </a:lnTo>
                                  <a:lnTo>
                                    <a:pt x="3547" y="1902"/>
                                  </a:lnTo>
                                  <a:lnTo>
                                    <a:pt x="3530" y="1940"/>
                                  </a:lnTo>
                                  <a:lnTo>
                                    <a:pt x="3513" y="1977"/>
                                  </a:lnTo>
                                  <a:lnTo>
                                    <a:pt x="3494" y="2013"/>
                                  </a:lnTo>
                                  <a:lnTo>
                                    <a:pt x="3476" y="2049"/>
                                  </a:lnTo>
                                  <a:lnTo>
                                    <a:pt x="3455" y="2085"/>
                                  </a:lnTo>
                                  <a:lnTo>
                                    <a:pt x="3435" y="2120"/>
                                  </a:lnTo>
                                  <a:lnTo>
                                    <a:pt x="3414" y="2154"/>
                                  </a:lnTo>
                                  <a:lnTo>
                                    <a:pt x="3393" y="2189"/>
                                  </a:lnTo>
                                  <a:lnTo>
                                    <a:pt x="3370" y="2222"/>
                                  </a:lnTo>
                                  <a:lnTo>
                                    <a:pt x="3345" y="2256"/>
                                  </a:lnTo>
                                  <a:lnTo>
                                    <a:pt x="3322" y="2288"/>
                                  </a:lnTo>
                                  <a:lnTo>
                                    <a:pt x="3296" y="2320"/>
                                  </a:lnTo>
                                  <a:lnTo>
                                    <a:pt x="3271" y="2351"/>
                                  </a:lnTo>
                                  <a:lnTo>
                                    <a:pt x="3244" y="2381"/>
                                  </a:lnTo>
                                  <a:lnTo>
                                    <a:pt x="3217" y="2411"/>
                                  </a:lnTo>
                                  <a:lnTo>
                                    <a:pt x="3386" y="2411"/>
                                  </a:lnTo>
                                  <a:lnTo>
                                    <a:pt x="3411" y="2380"/>
                                  </a:lnTo>
                                  <a:lnTo>
                                    <a:pt x="3435" y="2349"/>
                                  </a:lnTo>
                                  <a:lnTo>
                                    <a:pt x="3458" y="2317"/>
                                  </a:lnTo>
                                  <a:lnTo>
                                    <a:pt x="3481" y="2284"/>
                                  </a:lnTo>
                                  <a:lnTo>
                                    <a:pt x="3503" y="2251"/>
                                  </a:lnTo>
                                  <a:lnTo>
                                    <a:pt x="3525" y="2217"/>
                                  </a:lnTo>
                                  <a:lnTo>
                                    <a:pt x="3545" y="2184"/>
                                  </a:lnTo>
                                  <a:lnTo>
                                    <a:pt x="3566" y="2149"/>
                                  </a:lnTo>
                                  <a:lnTo>
                                    <a:pt x="3585" y="2113"/>
                                  </a:lnTo>
                                  <a:lnTo>
                                    <a:pt x="3604" y="2079"/>
                                  </a:lnTo>
                                  <a:lnTo>
                                    <a:pt x="3622" y="2043"/>
                                  </a:lnTo>
                                  <a:lnTo>
                                    <a:pt x="3639" y="2007"/>
                                  </a:lnTo>
                                  <a:lnTo>
                                    <a:pt x="3656" y="1970"/>
                                  </a:lnTo>
                                  <a:lnTo>
                                    <a:pt x="3672" y="1932"/>
                                  </a:lnTo>
                                  <a:lnTo>
                                    <a:pt x="3686" y="1895"/>
                                  </a:lnTo>
                                  <a:lnTo>
                                    <a:pt x="3700" y="1857"/>
                                  </a:lnTo>
                                  <a:lnTo>
                                    <a:pt x="3715" y="1818"/>
                                  </a:lnTo>
                                  <a:lnTo>
                                    <a:pt x="3727" y="1780"/>
                                  </a:lnTo>
                                  <a:lnTo>
                                    <a:pt x="3739" y="1741"/>
                                  </a:lnTo>
                                  <a:lnTo>
                                    <a:pt x="3750" y="1702"/>
                                  </a:lnTo>
                                  <a:lnTo>
                                    <a:pt x="3759" y="1662"/>
                                  </a:lnTo>
                                  <a:lnTo>
                                    <a:pt x="3770" y="1622"/>
                                  </a:lnTo>
                                  <a:lnTo>
                                    <a:pt x="3777" y="1582"/>
                                  </a:lnTo>
                                  <a:lnTo>
                                    <a:pt x="3785" y="1541"/>
                                  </a:lnTo>
                                  <a:lnTo>
                                    <a:pt x="3793" y="1500"/>
                                  </a:lnTo>
                                  <a:lnTo>
                                    <a:pt x="3798" y="1459"/>
                                  </a:lnTo>
                                  <a:lnTo>
                                    <a:pt x="3803" y="1418"/>
                                  </a:lnTo>
                                  <a:lnTo>
                                    <a:pt x="3807" y="1376"/>
                                  </a:lnTo>
                                  <a:lnTo>
                                    <a:pt x="3811" y="1333"/>
                                  </a:lnTo>
                                  <a:lnTo>
                                    <a:pt x="3813" y="1291"/>
                                  </a:lnTo>
                                  <a:lnTo>
                                    <a:pt x="3815" y="1249"/>
                                  </a:lnTo>
                                  <a:lnTo>
                                    <a:pt x="3815" y="1206"/>
                                  </a:lnTo>
                                  <a:close/>
                                  <a:moveTo>
                                    <a:pt x="430" y="0"/>
                                  </a:moveTo>
                                  <a:lnTo>
                                    <a:pt x="404" y="31"/>
                                  </a:lnTo>
                                  <a:lnTo>
                                    <a:pt x="380" y="63"/>
                                  </a:lnTo>
                                  <a:lnTo>
                                    <a:pt x="357" y="95"/>
                                  </a:lnTo>
                                  <a:lnTo>
                                    <a:pt x="334" y="127"/>
                                  </a:lnTo>
                                  <a:lnTo>
                                    <a:pt x="312" y="161"/>
                                  </a:lnTo>
                                  <a:lnTo>
                                    <a:pt x="290" y="194"/>
                                  </a:lnTo>
                                  <a:lnTo>
                                    <a:pt x="270" y="229"/>
                                  </a:lnTo>
                                  <a:lnTo>
                                    <a:pt x="249" y="263"/>
                                  </a:lnTo>
                                  <a:lnTo>
                                    <a:pt x="230" y="298"/>
                                  </a:lnTo>
                                  <a:lnTo>
                                    <a:pt x="211" y="334"/>
                                  </a:lnTo>
                                  <a:lnTo>
                                    <a:pt x="193" y="370"/>
                                  </a:lnTo>
                                  <a:lnTo>
                                    <a:pt x="176" y="406"/>
                                  </a:lnTo>
                                  <a:lnTo>
                                    <a:pt x="159" y="443"/>
                                  </a:lnTo>
                                  <a:lnTo>
                                    <a:pt x="144" y="480"/>
                                  </a:lnTo>
                                  <a:lnTo>
                                    <a:pt x="129" y="517"/>
                                  </a:lnTo>
                                  <a:lnTo>
                                    <a:pt x="115" y="555"/>
                                  </a:lnTo>
                                  <a:lnTo>
                                    <a:pt x="100" y="593"/>
                                  </a:lnTo>
                                  <a:lnTo>
                                    <a:pt x="88" y="632"/>
                                  </a:lnTo>
                                  <a:lnTo>
                                    <a:pt x="76" y="671"/>
                                  </a:lnTo>
                                  <a:lnTo>
                                    <a:pt x="66" y="710"/>
                                  </a:lnTo>
                                  <a:lnTo>
                                    <a:pt x="56" y="750"/>
                                  </a:lnTo>
                                  <a:lnTo>
                                    <a:pt x="45" y="789"/>
                                  </a:lnTo>
                                  <a:lnTo>
                                    <a:pt x="38" y="830"/>
                                  </a:lnTo>
                                  <a:lnTo>
                                    <a:pt x="30" y="872"/>
                                  </a:lnTo>
                                  <a:lnTo>
                                    <a:pt x="24" y="911"/>
                                  </a:lnTo>
                                  <a:lnTo>
                                    <a:pt x="17" y="954"/>
                                  </a:lnTo>
                                  <a:lnTo>
                                    <a:pt x="12" y="995"/>
                                  </a:lnTo>
                                  <a:lnTo>
                                    <a:pt x="8" y="1037"/>
                                  </a:lnTo>
                                  <a:lnTo>
                                    <a:pt x="4" y="1078"/>
                                  </a:lnTo>
                                  <a:lnTo>
                                    <a:pt x="2" y="1120"/>
                                  </a:lnTo>
                                  <a:lnTo>
                                    <a:pt x="0" y="1163"/>
                                  </a:lnTo>
                                  <a:lnTo>
                                    <a:pt x="0" y="1206"/>
                                  </a:lnTo>
                                  <a:lnTo>
                                    <a:pt x="0" y="1249"/>
                                  </a:lnTo>
                                  <a:lnTo>
                                    <a:pt x="2" y="1291"/>
                                  </a:lnTo>
                                  <a:lnTo>
                                    <a:pt x="4" y="1333"/>
                                  </a:lnTo>
                                  <a:lnTo>
                                    <a:pt x="8" y="1376"/>
                                  </a:lnTo>
                                  <a:lnTo>
                                    <a:pt x="12" y="1418"/>
                                  </a:lnTo>
                                  <a:lnTo>
                                    <a:pt x="17" y="1459"/>
                                  </a:lnTo>
                                  <a:lnTo>
                                    <a:pt x="24" y="1500"/>
                                  </a:lnTo>
                                  <a:lnTo>
                                    <a:pt x="30" y="1541"/>
                                  </a:lnTo>
                                  <a:lnTo>
                                    <a:pt x="38" y="1582"/>
                                  </a:lnTo>
                                  <a:lnTo>
                                    <a:pt x="45" y="1622"/>
                                  </a:lnTo>
                                  <a:lnTo>
                                    <a:pt x="56" y="1662"/>
                                  </a:lnTo>
                                  <a:lnTo>
                                    <a:pt x="66" y="1702"/>
                                  </a:lnTo>
                                  <a:lnTo>
                                    <a:pt x="76" y="1741"/>
                                  </a:lnTo>
                                  <a:lnTo>
                                    <a:pt x="88" y="1780"/>
                                  </a:lnTo>
                                  <a:lnTo>
                                    <a:pt x="100" y="1818"/>
                                  </a:lnTo>
                                  <a:lnTo>
                                    <a:pt x="115" y="1857"/>
                                  </a:lnTo>
                                  <a:lnTo>
                                    <a:pt x="129" y="1895"/>
                                  </a:lnTo>
                                  <a:lnTo>
                                    <a:pt x="144" y="1932"/>
                                  </a:lnTo>
                                  <a:lnTo>
                                    <a:pt x="159" y="1970"/>
                                  </a:lnTo>
                                  <a:lnTo>
                                    <a:pt x="176" y="2007"/>
                                  </a:lnTo>
                                  <a:lnTo>
                                    <a:pt x="193" y="2043"/>
                                  </a:lnTo>
                                  <a:lnTo>
                                    <a:pt x="211" y="2079"/>
                                  </a:lnTo>
                                  <a:lnTo>
                                    <a:pt x="230" y="2113"/>
                                  </a:lnTo>
                                  <a:lnTo>
                                    <a:pt x="249" y="2149"/>
                                  </a:lnTo>
                                  <a:lnTo>
                                    <a:pt x="270" y="2184"/>
                                  </a:lnTo>
                                  <a:lnTo>
                                    <a:pt x="290" y="2217"/>
                                  </a:lnTo>
                                  <a:lnTo>
                                    <a:pt x="312" y="2251"/>
                                  </a:lnTo>
                                  <a:lnTo>
                                    <a:pt x="334" y="2284"/>
                                  </a:lnTo>
                                  <a:lnTo>
                                    <a:pt x="357" y="2317"/>
                                  </a:lnTo>
                                  <a:lnTo>
                                    <a:pt x="380" y="2349"/>
                                  </a:lnTo>
                                  <a:lnTo>
                                    <a:pt x="404" y="2380"/>
                                  </a:lnTo>
                                  <a:lnTo>
                                    <a:pt x="430" y="2411"/>
                                  </a:lnTo>
                                  <a:lnTo>
                                    <a:pt x="598" y="2411"/>
                                  </a:lnTo>
                                  <a:lnTo>
                                    <a:pt x="571" y="2381"/>
                                  </a:lnTo>
                                  <a:lnTo>
                                    <a:pt x="544" y="2351"/>
                                  </a:lnTo>
                                  <a:lnTo>
                                    <a:pt x="519" y="2320"/>
                                  </a:lnTo>
                                  <a:lnTo>
                                    <a:pt x="494" y="2288"/>
                                  </a:lnTo>
                                  <a:lnTo>
                                    <a:pt x="470" y="2256"/>
                                  </a:lnTo>
                                  <a:lnTo>
                                    <a:pt x="445" y="2222"/>
                                  </a:lnTo>
                                  <a:lnTo>
                                    <a:pt x="424" y="2189"/>
                                  </a:lnTo>
                                  <a:lnTo>
                                    <a:pt x="401" y="2154"/>
                                  </a:lnTo>
                                  <a:lnTo>
                                    <a:pt x="380" y="2120"/>
                                  </a:lnTo>
                                  <a:lnTo>
                                    <a:pt x="360" y="2085"/>
                                  </a:lnTo>
                                  <a:lnTo>
                                    <a:pt x="339" y="2049"/>
                                  </a:lnTo>
                                  <a:lnTo>
                                    <a:pt x="321" y="2013"/>
                                  </a:lnTo>
                                  <a:lnTo>
                                    <a:pt x="303" y="1977"/>
                                  </a:lnTo>
                                  <a:lnTo>
                                    <a:pt x="285" y="1940"/>
                                  </a:lnTo>
                                  <a:lnTo>
                                    <a:pt x="268" y="1902"/>
                                  </a:lnTo>
                                  <a:lnTo>
                                    <a:pt x="253" y="1864"/>
                                  </a:lnTo>
                                  <a:lnTo>
                                    <a:pt x="239" y="1826"/>
                                  </a:lnTo>
                                  <a:lnTo>
                                    <a:pt x="225" y="1787"/>
                                  </a:lnTo>
                                  <a:lnTo>
                                    <a:pt x="212" y="1748"/>
                                  </a:lnTo>
                                  <a:lnTo>
                                    <a:pt x="199" y="1708"/>
                                  </a:lnTo>
                                  <a:lnTo>
                                    <a:pt x="188" y="1668"/>
                                  </a:lnTo>
                                  <a:lnTo>
                                    <a:pt x="177" y="1628"/>
                                  </a:lnTo>
                                  <a:lnTo>
                                    <a:pt x="168" y="1587"/>
                                  </a:lnTo>
                                  <a:lnTo>
                                    <a:pt x="159" y="1546"/>
                                  </a:lnTo>
                                  <a:lnTo>
                                    <a:pt x="153" y="1504"/>
                                  </a:lnTo>
                                  <a:lnTo>
                                    <a:pt x="145" y="1463"/>
                                  </a:lnTo>
                                  <a:lnTo>
                                    <a:pt x="140" y="1421"/>
                                  </a:lnTo>
                                  <a:lnTo>
                                    <a:pt x="136" y="1378"/>
                                  </a:lnTo>
                                  <a:lnTo>
                                    <a:pt x="133" y="1336"/>
                                  </a:lnTo>
                                  <a:lnTo>
                                    <a:pt x="130" y="1292"/>
                                  </a:lnTo>
                                  <a:lnTo>
                                    <a:pt x="127" y="1250"/>
                                  </a:lnTo>
                                  <a:lnTo>
                                    <a:pt x="127" y="1206"/>
                                  </a:lnTo>
                                  <a:lnTo>
                                    <a:pt x="127" y="1163"/>
                                  </a:lnTo>
                                  <a:lnTo>
                                    <a:pt x="130" y="1119"/>
                                  </a:lnTo>
                                  <a:lnTo>
                                    <a:pt x="133" y="1077"/>
                                  </a:lnTo>
                                  <a:lnTo>
                                    <a:pt x="136" y="1033"/>
                                  </a:lnTo>
                                  <a:lnTo>
                                    <a:pt x="140" y="991"/>
                                  </a:lnTo>
                                  <a:lnTo>
                                    <a:pt x="145" y="950"/>
                                  </a:lnTo>
                                  <a:lnTo>
                                    <a:pt x="153" y="907"/>
                                  </a:lnTo>
                                  <a:lnTo>
                                    <a:pt x="159" y="866"/>
                                  </a:lnTo>
                                  <a:lnTo>
                                    <a:pt x="168" y="825"/>
                                  </a:lnTo>
                                  <a:lnTo>
                                    <a:pt x="177" y="784"/>
                                  </a:lnTo>
                                  <a:lnTo>
                                    <a:pt x="188" y="745"/>
                                  </a:lnTo>
                                  <a:lnTo>
                                    <a:pt x="199" y="703"/>
                                  </a:lnTo>
                                  <a:lnTo>
                                    <a:pt x="212" y="664"/>
                                  </a:lnTo>
                                  <a:lnTo>
                                    <a:pt x="225" y="625"/>
                                  </a:lnTo>
                                  <a:lnTo>
                                    <a:pt x="239" y="587"/>
                                  </a:lnTo>
                                  <a:lnTo>
                                    <a:pt x="253" y="548"/>
                                  </a:lnTo>
                                  <a:lnTo>
                                    <a:pt x="268" y="510"/>
                                  </a:lnTo>
                                  <a:lnTo>
                                    <a:pt x="285" y="473"/>
                                  </a:lnTo>
                                  <a:lnTo>
                                    <a:pt x="303" y="435"/>
                                  </a:lnTo>
                                  <a:lnTo>
                                    <a:pt x="321" y="398"/>
                                  </a:lnTo>
                                  <a:lnTo>
                                    <a:pt x="339" y="362"/>
                                  </a:lnTo>
                                  <a:lnTo>
                                    <a:pt x="360" y="328"/>
                                  </a:lnTo>
                                  <a:lnTo>
                                    <a:pt x="380" y="292"/>
                                  </a:lnTo>
                                  <a:lnTo>
                                    <a:pt x="401" y="257"/>
                                  </a:lnTo>
                                  <a:lnTo>
                                    <a:pt x="424" y="224"/>
                                  </a:lnTo>
                                  <a:lnTo>
                                    <a:pt x="445" y="190"/>
                                  </a:lnTo>
                                  <a:lnTo>
                                    <a:pt x="470" y="157"/>
                                  </a:lnTo>
                                  <a:lnTo>
                                    <a:pt x="494" y="125"/>
                                  </a:lnTo>
                                  <a:lnTo>
                                    <a:pt x="519" y="93"/>
                                  </a:lnTo>
                                  <a:lnTo>
                                    <a:pt x="544" y="61"/>
                                  </a:lnTo>
                                  <a:lnTo>
                                    <a:pt x="571" y="30"/>
                                  </a:lnTo>
                                  <a:lnTo>
                                    <a:pt x="598" y="0"/>
                                  </a:lnTo>
                                  <a:lnTo>
                                    <a:pt x="430" y="0"/>
                                  </a:lnTo>
                                  <a:close/>
                                </a:path>
                              </a:pathLst>
                            </a:custGeom>
                            <a:solidFill>
                              <a:srgbClr val="ffffff"/>
                            </a:solidFill>
                            <a:ln w="0">
                              <a:noFill/>
                            </a:ln>
                          </wps:spPr>
                          <wps:style>
                            <a:lnRef idx="0"/>
                            <a:fillRef idx="0"/>
                            <a:effectRef idx="0"/>
                            <a:fontRef idx="minor"/>
                          </wps:style>
                          <wps:bodyPr/>
                        </wps:wsp>
                        <wps:wsp>
                          <wps:cNvSpPr/>
                          <wps:spPr>
                            <a:xfrm>
                              <a:off x="343440" y="102240"/>
                              <a:ext cx="780480" cy="510480"/>
                            </a:xfrm>
                            <a:custGeom>
                              <a:avLst/>
                              <a:gdLst/>
                              <a:ahLst/>
                              <a:rect l="l" t="t" r="r" b="b"/>
                              <a:pathLst>
                                <a:path w="3687" h="2411">
                                  <a:moveTo>
                                    <a:pt x="3687" y="1206"/>
                                  </a:moveTo>
                                  <a:lnTo>
                                    <a:pt x="3685" y="1163"/>
                                  </a:lnTo>
                                  <a:lnTo>
                                    <a:pt x="3684" y="1120"/>
                                  </a:lnTo>
                                  <a:lnTo>
                                    <a:pt x="3682" y="1078"/>
                                  </a:lnTo>
                                  <a:lnTo>
                                    <a:pt x="3679" y="1036"/>
                                  </a:lnTo>
                                  <a:lnTo>
                                    <a:pt x="3674" y="993"/>
                                  </a:lnTo>
                                  <a:lnTo>
                                    <a:pt x="3669" y="951"/>
                                  </a:lnTo>
                                  <a:lnTo>
                                    <a:pt x="3662" y="910"/>
                                  </a:lnTo>
                                  <a:lnTo>
                                    <a:pt x="3656" y="869"/>
                                  </a:lnTo>
                                  <a:lnTo>
                                    <a:pt x="3647" y="828"/>
                                  </a:lnTo>
                                  <a:lnTo>
                                    <a:pt x="3638" y="787"/>
                                  </a:lnTo>
                                  <a:lnTo>
                                    <a:pt x="3629" y="747"/>
                                  </a:lnTo>
                                  <a:lnTo>
                                    <a:pt x="3617" y="707"/>
                                  </a:lnTo>
                                  <a:lnTo>
                                    <a:pt x="3606" y="668"/>
                                  </a:lnTo>
                                  <a:lnTo>
                                    <a:pt x="3594" y="629"/>
                                  </a:lnTo>
                                  <a:lnTo>
                                    <a:pt x="3580" y="591"/>
                                  </a:lnTo>
                                  <a:lnTo>
                                    <a:pt x="3567" y="552"/>
                                  </a:lnTo>
                                  <a:lnTo>
                                    <a:pt x="3552" y="514"/>
                                  </a:lnTo>
                                  <a:lnTo>
                                    <a:pt x="3537" y="476"/>
                                  </a:lnTo>
                                  <a:lnTo>
                                    <a:pt x="3520" y="439"/>
                                  </a:lnTo>
                                  <a:lnTo>
                                    <a:pt x="3502" y="402"/>
                                  </a:lnTo>
                                  <a:lnTo>
                                    <a:pt x="3484" y="366"/>
                                  </a:lnTo>
                                  <a:lnTo>
                                    <a:pt x="3466" y="330"/>
                                  </a:lnTo>
                                  <a:lnTo>
                                    <a:pt x="3446" y="296"/>
                                  </a:lnTo>
                                  <a:lnTo>
                                    <a:pt x="3425" y="261"/>
                                  </a:lnTo>
                                  <a:lnTo>
                                    <a:pt x="3405" y="226"/>
                                  </a:lnTo>
                                  <a:lnTo>
                                    <a:pt x="3383" y="193"/>
                                  </a:lnTo>
                                  <a:lnTo>
                                    <a:pt x="3361" y="160"/>
                                  </a:lnTo>
                                  <a:lnTo>
                                    <a:pt x="3337" y="126"/>
                                  </a:lnTo>
                                  <a:lnTo>
                                    <a:pt x="3314" y="94"/>
                                  </a:lnTo>
                                  <a:lnTo>
                                    <a:pt x="3289" y="62"/>
                                  </a:lnTo>
                                  <a:lnTo>
                                    <a:pt x="3264" y="31"/>
                                  </a:lnTo>
                                  <a:lnTo>
                                    <a:pt x="3238" y="0"/>
                                  </a:lnTo>
                                  <a:lnTo>
                                    <a:pt x="3065" y="0"/>
                                  </a:lnTo>
                                  <a:lnTo>
                                    <a:pt x="3093" y="30"/>
                                  </a:lnTo>
                                  <a:lnTo>
                                    <a:pt x="3121" y="59"/>
                                  </a:lnTo>
                                  <a:lnTo>
                                    <a:pt x="3148" y="90"/>
                                  </a:lnTo>
                                  <a:lnTo>
                                    <a:pt x="3174" y="122"/>
                                  </a:lnTo>
                                  <a:lnTo>
                                    <a:pt x="3199" y="154"/>
                                  </a:lnTo>
                                  <a:lnTo>
                                    <a:pt x="3224" y="186"/>
                                  </a:lnTo>
                                  <a:lnTo>
                                    <a:pt x="3248" y="220"/>
                                  </a:lnTo>
                                  <a:lnTo>
                                    <a:pt x="3271" y="253"/>
                                  </a:lnTo>
                                  <a:lnTo>
                                    <a:pt x="3293" y="288"/>
                                  </a:lnTo>
                                  <a:lnTo>
                                    <a:pt x="3315" y="322"/>
                                  </a:lnTo>
                                  <a:lnTo>
                                    <a:pt x="3335" y="358"/>
                                  </a:lnTo>
                                  <a:lnTo>
                                    <a:pt x="3356" y="394"/>
                                  </a:lnTo>
                                  <a:lnTo>
                                    <a:pt x="3375" y="432"/>
                                  </a:lnTo>
                                  <a:lnTo>
                                    <a:pt x="3393" y="467"/>
                                  </a:lnTo>
                                  <a:lnTo>
                                    <a:pt x="3410" y="506"/>
                                  </a:lnTo>
                                  <a:lnTo>
                                    <a:pt x="3426" y="543"/>
                                  </a:lnTo>
                                  <a:lnTo>
                                    <a:pt x="3442" y="582"/>
                                  </a:lnTo>
                                  <a:lnTo>
                                    <a:pt x="3457" y="621"/>
                                  </a:lnTo>
                                  <a:lnTo>
                                    <a:pt x="3470" y="660"/>
                                  </a:lnTo>
                                  <a:lnTo>
                                    <a:pt x="3483" y="700"/>
                                  </a:lnTo>
                                  <a:lnTo>
                                    <a:pt x="3496" y="741"/>
                                  </a:lnTo>
                                  <a:lnTo>
                                    <a:pt x="3506" y="780"/>
                                  </a:lnTo>
                                  <a:lnTo>
                                    <a:pt x="3516" y="821"/>
                                  </a:lnTo>
                                  <a:lnTo>
                                    <a:pt x="3525" y="863"/>
                                  </a:lnTo>
                                  <a:lnTo>
                                    <a:pt x="3533" y="905"/>
                                  </a:lnTo>
                                  <a:lnTo>
                                    <a:pt x="3539" y="947"/>
                                  </a:lnTo>
                                  <a:lnTo>
                                    <a:pt x="3546" y="990"/>
                                  </a:lnTo>
                                  <a:lnTo>
                                    <a:pt x="3551" y="1032"/>
                                  </a:lnTo>
                                  <a:lnTo>
                                    <a:pt x="3555" y="1076"/>
                                  </a:lnTo>
                                  <a:lnTo>
                                    <a:pt x="3557" y="1119"/>
                                  </a:lnTo>
                                  <a:lnTo>
                                    <a:pt x="3559" y="1163"/>
                                  </a:lnTo>
                                  <a:lnTo>
                                    <a:pt x="3560" y="1206"/>
                                  </a:lnTo>
                                  <a:lnTo>
                                    <a:pt x="3559" y="1250"/>
                                  </a:lnTo>
                                  <a:lnTo>
                                    <a:pt x="3557" y="1294"/>
                                  </a:lnTo>
                                  <a:lnTo>
                                    <a:pt x="3555" y="1337"/>
                                  </a:lnTo>
                                  <a:lnTo>
                                    <a:pt x="3551" y="1380"/>
                                  </a:lnTo>
                                  <a:lnTo>
                                    <a:pt x="3546" y="1423"/>
                                  </a:lnTo>
                                  <a:lnTo>
                                    <a:pt x="3539" y="1465"/>
                                  </a:lnTo>
                                  <a:lnTo>
                                    <a:pt x="3533" y="1508"/>
                                  </a:lnTo>
                                  <a:lnTo>
                                    <a:pt x="3525" y="1549"/>
                                  </a:lnTo>
                                  <a:lnTo>
                                    <a:pt x="3516" y="1590"/>
                                  </a:lnTo>
                                  <a:lnTo>
                                    <a:pt x="3506" y="1631"/>
                                  </a:lnTo>
                                  <a:lnTo>
                                    <a:pt x="3496" y="1672"/>
                                  </a:lnTo>
                                  <a:lnTo>
                                    <a:pt x="3483" y="1712"/>
                                  </a:lnTo>
                                  <a:lnTo>
                                    <a:pt x="3470" y="1752"/>
                                  </a:lnTo>
                                  <a:lnTo>
                                    <a:pt x="3457" y="1791"/>
                                  </a:lnTo>
                                  <a:lnTo>
                                    <a:pt x="3442" y="1830"/>
                                  </a:lnTo>
                                  <a:lnTo>
                                    <a:pt x="3426" y="1868"/>
                                  </a:lnTo>
                                  <a:lnTo>
                                    <a:pt x="3410" y="1907"/>
                                  </a:lnTo>
                                  <a:lnTo>
                                    <a:pt x="3393" y="1944"/>
                                  </a:lnTo>
                                  <a:lnTo>
                                    <a:pt x="3375" y="1981"/>
                                  </a:lnTo>
                                  <a:lnTo>
                                    <a:pt x="3356" y="2017"/>
                                  </a:lnTo>
                                  <a:lnTo>
                                    <a:pt x="3335" y="2054"/>
                                  </a:lnTo>
                                  <a:lnTo>
                                    <a:pt x="3315" y="2089"/>
                                  </a:lnTo>
                                  <a:lnTo>
                                    <a:pt x="3293" y="2124"/>
                                  </a:lnTo>
                                  <a:lnTo>
                                    <a:pt x="3271" y="2158"/>
                                  </a:lnTo>
                                  <a:lnTo>
                                    <a:pt x="3248" y="2193"/>
                                  </a:lnTo>
                                  <a:lnTo>
                                    <a:pt x="3224" y="2225"/>
                                  </a:lnTo>
                                  <a:lnTo>
                                    <a:pt x="3199" y="2258"/>
                                  </a:lnTo>
                                  <a:lnTo>
                                    <a:pt x="3174" y="2290"/>
                                  </a:lnTo>
                                  <a:lnTo>
                                    <a:pt x="3148" y="2321"/>
                                  </a:lnTo>
                                  <a:lnTo>
                                    <a:pt x="3121" y="2352"/>
                                  </a:lnTo>
                                  <a:lnTo>
                                    <a:pt x="3093" y="2383"/>
                                  </a:lnTo>
                                  <a:lnTo>
                                    <a:pt x="3065" y="2411"/>
                                  </a:lnTo>
                                  <a:lnTo>
                                    <a:pt x="3238" y="2411"/>
                                  </a:lnTo>
                                  <a:lnTo>
                                    <a:pt x="3264" y="2381"/>
                                  </a:lnTo>
                                  <a:lnTo>
                                    <a:pt x="3289" y="2349"/>
                                  </a:lnTo>
                                  <a:lnTo>
                                    <a:pt x="3314" y="2319"/>
                                  </a:lnTo>
                                  <a:lnTo>
                                    <a:pt x="3338" y="2285"/>
                                  </a:lnTo>
                                  <a:lnTo>
                                    <a:pt x="3361" y="2253"/>
                                  </a:lnTo>
                                  <a:lnTo>
                                    <a:pt x="3383" y="2220"/>
                                  </a:lnTo>
                                  <a:lnTo>
                                    <a:pt x="3405" y="2186"/>
                                  </a:lnTo>
                                  <a:lnTo>
                                    <a:pt x="3426" y="2152"/>
                                  </a:lnTo>
                                  <a:lnTo>
                                    <a:pt x="3446" y="2117"/>
                                  </a:lnTo>
                                  <a:lnTo>
                                    <a:pt x="3466" y="2081"/>
                                  </a:lnTo>
                                  <a:lnTo>
                                    <a:pt x="3484" y="2045"/>
                                  </a:lnTo>
                                  <a:lnTo>
                                    <a:pt x="3502" y="2009"/>
                                  </a:lnTo>
                                  <a:lnTo>
                                    <a:pt x="3520" y="1974"/>
                                  </a:lnTo>
                                  <a:lnTo>
                                    <a:pt x="3537" y="1936"/>
                                  </a:lnTo>
                                  <a:lnTo>
                                    <a:pt x="3552" y="1898"/>
                                  </a:lnTo>
                                  <a:lnTo>
                                    <a:pt x="3567" y="1861"/>
                                  </a:lnTo>
                                  <a:lnTo>
                                    <a:pt x="3580" y="1822"/>
                                  </a:lnTo>
                                  <a:lnTo>
                                    <a:pt x="3594" y="1784"/>
                                  </a:lnTo>
                                  <a:lnTo>
                                    <a:pt x="3606" y="1744"/>
                                  </a:lnTo>
                                  <a:lnTo>
                                    <a:pt x="3617" y="1705"/>
                                  </a:lnTo>
                                  <a:lnTo>
                                    <a:pt x="3629" y="1664"/>
                                  </a:lnTo>
                                  <a:lnTo>
                                    <a:pt x="3638" y="1625"/>
                                  </a:lnTo>
                                  <a:lnTo>
                                    <a:pt x="3647" y="1585"/>
                                  </a:lnTo>
                                  <a:lnTo>
                                    <a:pt x="3656" y="1544"/>
                                  </a:lnTo>
                                  <a:lnTo>
                                    <a:pt x="3662" y="1503"/>
                                  </a:lnTo>
                                  <a:lnTo>
                                    <a:pt x="3669" y="1460"/>
                                  </a:lnTo>
                                  <a:lnTo>
                                    <a:pt x="3674" y="1419"/>
                                  </a:lnTo>
                                  <a:lnTo>
                                    <a:pt x="3679" y="1377"/>
                                  </a:lnTo>
                                  <a:lnTo>
                                    <a:pt x="3682" y="1335"/>
                                  </a:lnTo>
                                  <a:lnTo>
                                    <a:pt x="3684" y="1292"/>
                                  </a:lnTo>
                                  <a:lnTo>
                                    <a:pt x="3685" y="1249"/>
                                  </a:lnTo>
                                  <a:lnTo>
                                    <a:pt x="3687" y="1206"/>
                                  </a:lnTo>
                                  <a:close/>
                                  <a:moveTo>
                                    <a:pt x="447" y="0"/>
                                  </a:moveTo>
                                  <a:lnTo>
                                    <a:pt x="422" y="31"/>
                                  </a:lnTo>
                                  <a:lnTo>
                                    <a:pt x="396" y="62"/>
                                  </a:lnTo>
                                  <a:lnTo>
                                    <a:pt x="371" y="94"/>
                                  </a:lnTo>
                                  <a:lnTo>
                                    <a:pt x="348" y="126"/>
                                  </a:lnTo>
                                  <a:lnTo>
                                    <a:pt x="325" y="160"/>
                                  </a:lnTo>
                                  <a:lnTo>
                                    <a:pt x="302" y="193"/>
                                  </a:lnTo>
                                  <a:lnTo>
                                    <a:pt x="280" y="226"/>
                                  </a:lnTo>
                                  <a:lnTo>
                                    <a:pt x="260" y="261"/>
                                  </a:lnTo>
                                  <a:lnTo>
                                    <a:pt x="239" y="296"/>
                                  </a:lnTo>
                                  <a:lnTo>
                                    <a:pt x="220" y="330"/>
                                  </a:lnTo>
                                  <a:lnTo>
                                    <a:pt x="201" y="366"/>
                                  </a:lnTo>
                                  <a:lnTo>
                                    <a:pt x="183" y="402"/>
                                  </a:lnTo>
                                  <a:lnTo>
                                    <a:pt x="165" y="439"/>
                                  </a:lnTo>
                                  <a:lnTo>
                                    <a:pt x="150" y="476"/>
                                  </a:lnTo>
                                  <a:lnTo>
                                    <a:pt x="133" y="514"/>
                                  </a:lnTo>
                                  <a:lnTo>
                                    <a:pt x="119" y="552"/>
                                  </a:lnTo>
                                  <a:lnTo>
                                    <a:pt x="105" y="591"/>
                                  </a:lnTo>
                                  <a:lnTo>
                                    <a:pt x="91" y="629"/>
                                  </a:lnTo>
                                  <a:lnTo>
                                    <a:pt x="79" y="668"/>
                                  </a:lnTo>
                                  <a:lnTo>
                                    <a:pt x="68" y="707"/>
                                  </a:lnTo>
                                  <a:lnTo>
                                    <a:pt x="56" y="747"/>
                                  </a:lnTo>
                                  <a:lnTo>
                                    <a:pt x="47" y="787"/>
                                  </a:lnTo>
                                  <a:lnTo>
                                    <a:pt x="38" y="828"/>
                                  </a:lnTo>
                                  <a:lnTo>
                                    <a:pt x="30" y="869"/>
                                  </a:lnTo>
                                  <a:lnTo>
                                    <a:pt x="23" y="910"/>
                                  </a:lnTo>
                                  <a:lnTo>
                                    <a:pt x="16" y="951"/>
                                  </a:lnTo>
                                  <a:lnTo>
                                    <a:pt x="11" y="993"/>
                                  </a:lnTo>
                                  <a:lnTo>
                                    <a:pt x="7" y="1036"/>
                                  </a:lnTo>
                                  <a:lnTo>
                                    <a:pt x="3" y="1078"/>
                                  </a:lnTo>
                                  <a:lnTo>
                                    <a:pt x="1" y="1120"/>
                                  </a:lnTo>
                                  <a:lnTo>
                                    <a:pt x="0" y="1163"/>
                                  </a:lnTo>
                                  <a:lnTo>
                                    <a:pt x="0" y="1206"/>
                                  </a:lnTo>
                                  <a:lnTo>
                                    <a:pt x="0" y="1249"/>
                                  </a:lnTo>
                                  <a:lnTo>
                                    <a:pt x="1" y="1292"/>
                                  </a:lnTo>
                                  <a:lnTo>
                                    <a:pt x="3" y="1335"/>
                                  </a:lnTo>
                                  <a:lnTo>
                                    <a:pt x="7" y="1377"/>
                                  </a:lnTo>
                                  <a:lnTo>
                                    <a:pt x="11" y="1419"/>
                                  </a:lnTo>
                                  <a:lnTo>
                                    <a:pt x="16" y="1460"/>
                                  </a:lnTo>
                                  <a:lnTo>
                                    <a:pt x="23" y="1503"/>
                                  </a:lnTo>
                                  <a:lnTo>
                                    <a:pt x="30" y="1544"/>
                                  </a:lnTo>
                                  <a:lnTo>
                                    <a:pt x="38" y="1585"/>
                                  </a:lnTo>
                                  <a:lnTo>
                                    <a:pt x="47" y="1625"/>
                                  </a:lnTo>
                                  <a:lnTo>
                                    <a:pt x="56" y="1664"/>
                                  </a:lnTo>
                                  <a:lnTo>
                                    <a:pt x="68" y="1705"/>
                                  </a:lnTo>
                                  <a:lnTo>
                                    <a:pt x="79" y="1744"/>
                                  </a:lnTo>
                                  <a:lnTo>
                                    <a:pt x="91" y="1784"/>
                                  </a:lnTo>
                                  <a:lnTo>
                                    <a:pt x="105" y="1822"/>
                                  </a:lnTo>
                                  <a:lnTo>
                                    <a:pt x="119" y="1861"/>
                                  </a:lnTo>
                                  <a:lnTo>
                                    <a:pt x="133" y="1898"/>
                                  </a:lnTo>
                                  <a:lnTo>
                                    <a:pt x="148" y="1936"/>
                                  </a:lnTo>
                                  <a:lnTo>
                                    <a:pt x="165" y="1974"/>
                                  </a:lnTo>
                                  <a:lnTo>
                                    <a:pt x="183" y="2009"/>
                                  </a:lnTo>
                                  <a:lnTo>
                                    <a:pt x="201" y="2045"/>
                                  </a:lnTo>
                                  <a:lnTo>
                                    <a:pt x="220" y="2081"/>
                                  </a:lnTo>
                                  <a:lnTo>
                                    <a:pt x="239" y="2117"/>
                                  </a:lnTo>
                                  <a:lnTo>
                                    <a:pt x="260" y="2152"/>
                                  </a:lnTo>
                                  <a:lnTo>
                                    <a:pt x="280" y="2186"/>
                                  </a:lnTo>
                                  <a:lnTo>
                                    <a:pt x="302" y="2220"/>
                                  </a:lnTo>
                                  <a:lnTo>
                                    <a:pt x="325" y="2253"/>
                                  </a:lnTo>
                                  <a:lnTo>
                                    <a:pt x="348" y="2285"/>
                                  </a:lnTo>
                                  <a:lnTo>
                                    <a:pt x="371" y="2319"/>
                                  </a:lnTo>
                                  <a:lnTo>
                                    <a:pt x="396" y="2349"/>
                                  </a:lnTo>
                                  <a:lnTo>
                                    <a:pt x="422" y="2381"/>
                                  </a:lnTo>
                                  <a:lnTo>
                                    <a:pt x="447" y="2411"/>
                                  </a:lnTo>
                                  <a:lnTo>
                                    <a:pt x="620" y="2411"/>
                                  </a:lnTo>
                                  <a:lnTo>
                                    <a:pt x="592" y="2383"/>
                                  </a:lnTo>
                                  <a:lnTo>
                                    <a:pt x="565" y="2352"/>
                                  </a:lnTo>
                                  <a:lnTo>
                                    <a:pt x="538" y="2321"/>
                                  </a:lnTo>
                                  <a:lnTo>
                                    <a:pt x="511" y="2290"/>
                                  </a:lnTo>
                                  <a:lnTo>
                                    <a:pt x="486" y="2258"/>
                                  </a:lnTo>
                                  <a:lnTo>
                                    <a:pt x="461" y="2225"/>
                                  </a:lnTo>
                                  <a:lnTo>
                                    <a:pt x="437" y="2193"/>
                                  </a:lnTo>
                                  <a:lnTo>
                                    <a:pt x="414" y="2158"/>
                                  </a:lnTo>
                                  <a:lnTo>
                                    <a:pt x="392" y="2124"/>
                                  </a:lnTo>
                                  <a:lnTo>
                                    <a:pt x="370" y="2089"/>
                                  </a:lnTo>
                                  <a:lnTo>
                                    <a:pt x="350" y="2054"/>
                                  </a:lnTo>
                                  <a:lnTo>
                                    <a:pt x="329" y="2017"/>
                                  </a:lnTo>
                                  <a:lnTo>
                                    <a:pt x="311" y="1981"/>
                                  </a:lnTo>
                                  <a:lnTo>
                                    <a:pt x="292" y="1944"/>
                                  </a:lnTo>
                                  <a:lnTo>
                                    <a:pt x="275" y="1907"/>
                                  </a:lnTo>
                                  <a:lnTo>
                                    <a:pt x="259" y="1868"/>
                                  </a:lnTo>
                                  <a:lnTo>
                                    <a:pt x="243" y="1830"/>
                                  </a:lnTo>
                                  <a:lnTo>
                                    <a:pt x="228" y="1791"/>
                                  </a:lnTo>
                                  <a:lnTo>
                                    <a:pt x="215" y="1752"/>
                                  </a:lnTo>
                                  <a:lnTo>
                                    <a:pt x="202" y="1712"/>
                                  </a:lnTo>
                                  <a:lnTo>
                                    <a:pt x="191" y="1672"/>
                                  </a:lnTo>
                                  <a:lnTo>
                                    <a:pt x="179" y="1631"/>
                                  </a:lnTo>
                                  <a:lnTo>
                                    <a:pt x="169" y="1590"/>
                                  </a:lnTo>
                                  <a:lnTo>
                                    <a:pt x="160" y="1549"/>
                                  </a:lnTo>
                                  <a:lnTo>
                                    <a:pt x="152" y="1508"/>
                                  </a:lnTo>
                                  <a:lnTo>
                                    <a:pt x="146" y="1465"/>
                                  </a:lnTo>
                                  <a:lnTo>
                                    <a:pt x="139" y="1423"/>
                                  </a:lnTo>
                                  <a:lnTo>
                                    <a:pt x="134" y="1380"/>
                                  </a:lnTo>
                                  <a:lnTo>
                                    <a:pt x="130" y="1337"/>
                                  </a:lnTo>
                                  <a:lnTo>
                                    <a:pt x="128" y="1294"/>
                                  </a:lnTo>
                                  <a:lnTo>
                                    <a:pt x="127" y="1250"/>
                                  </a:lnTo>
                                  <a:lnTo>
                                    <a:pt x="127" y="1206"/>
                                  </a:lnTo>
                                  <a:lnTo>
                                    <a:pt x="127" y="1163"/>
                                  </a:lnTo>
                                  <a:lnTo>
                                    <a:pt x="128" y="1119"/>
                                  </a:lnTo>
                                  <a:lnTo>
                                    <a:pt x="130" y="1076"/>
                                  </a:lnTo>
                                  <a:lnTo>
                                    <a:pt x="134" y="1032"/>
                                  </a:lnTo>
                                  <a:lnTo>
                                    <a:pt x="139" y="990"/>
                                  </a:lnTo>
                                  <a:lnTo>
                                    <a:pt x="146" y="947"/>
                                  </a:lnTo>
                                  <a:lnTo>
                                    <a:pt x="152" y="905"/>
                                  </a:lnTo>
                                  <a:lnTo>
                                    <a:pt x="160" y="863"/>
                                  </a:lnTo>
                                  <a:lnTo>
                                    <a:pt x="169" y="821"/>
                                  </a:lnTo>
                                  <a:lnTo>
                                    <a:pt x="179" y="780"/>
                                  </a:lnTo>
                                  <a:lnTo>
                                    <a:pt x="191" y="741"/>
                                  </a:lnTo>
                                  <a:lnTo>
                                    <a:pt x="202" y="700"/>
                                  </a:lnTo>
                                  <a:lnTo>
                                    <a:pt x="215" y="660"/>
                                  </a:lnTo>
                                  <a:lnTo>
                                    <a:pt x="228" y="621"/>
                                  </a:lnTo>
                                  <a:lnTo>
                                    <a:pt x="243" y="582"/>
                                  </a:lnTo>
                                  <a:lnTo>
                                    <a:pt x="259" y="543"/>
                                  </a:lnTo>
                                  <a:lnTo>
                                    <a:pt x="275" y="506"/>
                                  </a:lnTo>
                                  <a:lnTo>
                                    <a:pt x="292" y="467"/>
                                  </a:lnTo>
                                  <a:lnTo>
                                    <a:pt x="311" y="432"/>
                                  </a:lnTo>
                                  <a:lnTo>
                                    <a:pt x="329" y="394"/>
                                  </a:lnTo>
                                  <a:lnTo>
                                    <a:pt x="350" y="358"/>
                                  </a:lnTo>
                                  <a:lnTo>
                                    <a:pt x="370" y="322"/>
                                  </a:lnTo>
                                  <a:lnTo>
                                    <a:pt x="392" y="288"/>
                                  </a:lnTo>
                                  <a:lnTo>
                                    <a:pt x="414" y="253"/>
                                  </a:lnTo>
                                  <a:lnTo>
                                    <a:pt x="437" y="220"/>
                                  </a:lnTo>
                                  <a:lnTo>
                                    <a:pt x="461" y="186"/>
                                  </a:lnTo>
                                  <a:lnTo>
                                    <a:pt x="486" y="154"/>
                                  </a:lnTo>
                                  <a:lnTo>
                                    <a:pt x="511" y="122"/>
                                  </a:lnTo>
                                  <a:lnTo>
                                    <a:pt x="538" y="90"/>
                                  </a:lnTo>
                                  <a:lnTo>
                                    <a:pt x="565" y="59"/>
                                  </a:lnTo>
                                  <a:lnTo>
                                    <a:pt x="592" y="30"/>
                                  </a:lnTo>
                                  <a:lnTo>
                                    <a:pt x="620" y="0"/>
                                  </a:lnTo>
                                  <a:lnTo>
                                    <a:pt x="447" y="0"/>
                                  </a:lnTo>
                                  <a:close/>
                                </a:path>
                              </a:pathLst>
                            </a:custGeom>
                            <a:solidFill>
                              <a:srgbClr val="ffffff"/>
                            </a:solidFill>
                            <a:ln w="0">
                              <a:noFill/>
                            </a:ln>
                          </wps:spPr>
                          <wps:style>
                            <a:lnRef idx="0"/>
                            <a:fillRef idx="0"/>
                            <a:effectRef idx="0"/>
                            <a:fontRef idx="minor"/>
                          </wps:style>
                          <wps:bodyPr/>
                        </wps:wsp>
                        <wps:wsp>
                          <wps:cNvSpPr/>
                          <wps:spPr>
                            <a:xfrm>
                              <a:off x="357120" y="102240"/>
                              <a:ext cx="753840" cy="510480"/>
                            </a:xfrm>
                            <a:custGeom>
                              <a:avLst/>
                              <a:gdLst/>
                              <a:ahLst/>
                              <a:rect l="l" t="t" r="r" b="b"/>
                              <a:pathLst>
                                <a:path w="3561" h="2411">
                                  <a:moveTo>
                                    <a:pt x="3561" y="1206"/>
                                  </a:moveTo>
                                  <a:lnTo>
                                    <a:pt x="3561" y="1163"/>
                                  </a:lnTo>
                                  <a:lnTo>
                                    <a:pt x="3558" y="1119"/>
                                  </a:lnTo>
                                  <a:lnTo>
                                    <a:pt x="3555" y="1077"/>
                                  </a:lnTo>
                                  <a:lnTo>
                                    <a:pt x="3553" y="1033"/>
                                  </a:lnTo>
                                  <a:lnTo>
                                    <a:pt x="3548" y="991"/>
                                  </a:lnTo>
                                  <a:lnTo>
                                    <a:pt x="3543" y="950"/>
                                  </a:lnTo>
                                  <a:lnTo>
                                    <a:pt x="3536" y="907"/>
                                  </a:lnTo>
                                  <a:lnTo>
                                    <a:pt x="3529" y="866"/>
                                  </a:lnTo>
                                  <a:lnTo>
                                    <a:pt x="3520" y="825"/>
                                  </a:lnTo>
                                  <a:lnTo>
                                    <a:pt x="3511" y="784"/>
                                  </a:lnTo>
                                  <a:lnTo>
                                    <a:pt x="3500" y="745"/>
                                  </a:lnTo>
                                  <a:lnTo>
                                    <a:pt x="3489" y="703"/>
                                  </a:lnTo>
                                  <a:lnTo>
                                    <a:pt x="3477" y="664"/>
                                  </a:lnTo>
                                  <a:lnTo>
                                    <a:pt x="3463" y="625"/>
                                  </a:lnTo>
                                  <a:lnTo>
                                    <a:pt x="3450" y="587"/>
                                  </a:lnTo>
                                  <a:lnTo>
                                    <a:pt x="3435" y="548"/>
                                  </a:lnTo>
                                  <a:lnTo>
                                    <a:pt x="3420" y="510"/>
                                  </a:lnTo>
                                  <a:lnTo>
                                    <a:pt x="3403" y="473"/>
                                  </a:lnTo>
                                  <a:lnTo>
                                    <a:pt x="3386" y="435"/>
                                  </a:lnTo>
                                  <a:lnTo>
                                    <a:pt x="3367" y="398"/>
                                  </a:lnTo>
                                  <a:lnTo>
                                    <a:pt x="3349" y="362"/>
                                  </a:lnTo>
                                  <a:lnTo>
                                    <a:pt x="3328" y="328"/>
                                  </a:lnTo>
                                  <a:lnTo>
                                    <a:pt x="3308" y="292"/>
                                  </a:lnTo>
                                  <a:lnTo>
                                    <a:pt x="3287" y="257"/>
                                  </a:lnTo>
                                  <a:lnTo>
                                    <a:pt x="3266" y="224"/>
                                  </a:lnTo>
                                  <a:lnTo>
                                    <a:pt x="3243" y="190"/>
                                  </a:lnTo>
                                  <a:lnTo>
                                    <a:pt x="3218" y="157"/>
                                  </a:lnTo>
                                  <a:lnTo>
                                    <a:pt x="3194" y="125"/>
                                  </a:lnTo>
                                  <a:lnTo>
                                    <a:pt x="3169" y="93"/>
                                  </a:lnTo>
                                  <a:lnTo>
                                    <a:pt x="3144" y="61"/>
                                  </a:lnTo>
                                  <a:lnTo>
                                    <a:pt x="3117" y="30"/>
                                  </a:lnTo>
                                  <a:lnTo>
                                    <a:pt x="3090" y="0"/>
                                  </a:lnTo>
                                  <a:lnTo>
                                    <a:pt x="2912" y="0"/>
                                  </a:lnTo>
                                  <a:lnTo>
                                    <a:pt x="2941" y="29"/>
                                  </a:lnTo>
                                  <a:lnTo>
                                    <a:pt x="2971" y="58"/>
                                  </a:lnTo>
                                  <a:lnTo>
                                    <a:pt x="2999" y="89"/>
                                  </a:lnTo>
                                  <a:lnTo>
                                    <a:pt x="3026" y="120"/>
                                  </a:lnTo>
                                  <a:lnTo>
                                    <a:pt x="3053" y="151"/>
                                  </a:lnTo>
                                  <a:lnTo>
                                    <a:pt x="3078" y="183"/>
                                  </a:lnTo>
                                  <a:lnTo>
                                    <a:pt x="3104" y="216"/>
                                  </a:lnTo>
                                  <a:lnTo>
                                    <a:pt x="3128" y="249"/>
                                  </a:lnTo>
                                  <a:lnTo>
                                    <a:pt x="3153" y="284"/>
                                  </a:lnTo>
                                  <a:lnTo>
                                    <a:pt x="3175" y="319"/>
                                  </a:lnTo>
                                  <a:lnTo>
                                    <a:pt x="3196" y="353"/>
                                  </a:lnTo>
                                  <a:lnTo>
                                    <a:pt x="3218" y="389"/>
                                  </a:lnTo>
                                  <a:lnTo>
                                    <a:pt x="3237" y="425"/>
                                  </a:lnTo>
                                  <a:lnTo>
                                    <a:pt x="3257" y="462"/>
                                  </a:lnTo>
                                  <a:lnTo>
                                    <a:pt x="3276" y="499"/>
                                  </a:lnTo>
                                  <a:lnTo>
                                    <a:pt x="3293" y="538"/>
                                  </a:lnTo>
                                  <a:lnTo>
                                    <a:pt x="3309" y="576"/>
                                  </a:lnTo>
                                  <a:lnTo>
                                    <a:pt x="3325" y="616"/>
                                  </a:lnTo>
                                  <a:lnTo>
                                    <a:pt x="3340" y="655"/>
                                  </a:lnTo>
                                  <a:lnTo>
                                    <a:pt x="3353" y="696"/>
                                  </a:lnTo>
                                  <a:lnTo>
                                    <a:pt x="3366" y="736"/>
                                  </a:lnTo>
                                  <a:lnTo>
                                    <a:pt x="3377" y="777"/>
                                  </a:lnTo>
                                  <a:lnTo>
                                    <a:pt x="3387" y="818"/>
                                  </a:lnTo>
                                  <a:lnTo>
                                    <a:pt x="3398" y="860"/>
                                  </a:lnTo>
                                  <a:lnTo>
                                    <a:pt x="3405" y="901"/>
                                  </a:lnTo>
                                  <a:lnTo>
                                    <a:pt x="3413" y="945"/>
                                  </a:lnTo>
                                  <a:lnTo>
                                    <a:pt x="3420" y="987"/>
                                  </a:lnTo>
                                  <a:lnTo>
                                    <a:pt x="3425" y="1031"/>
                                  </a:lnTo>
                                  <a:lnTo>
                                    <a:pt x="3429" y="1074"/>
                                  </a:lnTo>
                                  <a:lnTo>
                                    <a:pt x="3431" y="1118"/>
                                  </a:lnTo>
                                  <a:lnTo>
                                    <a:pt x="3432" y="1161"/>
                                  </a:lnTo>
                                  <a:lnTo>
                                    <a:pt x="3434" y="1206"/>
                                  </a:lnTo>
                                  <a:lnTo>
                                    <a:pt x="3432" y="1250"/>
                                  </a:lnTo>
                                  <a:lnTo>
                                    <a:pt x="3431" y="1295"/>
                                  </a:lnTo>
                                  <a:lnTo>
                                    <a:pt x="3429" y="1338"/>
                                  </a:lnTo>
                                  <a:lnTo>
                                    <a:pt x="3425" y="1382"/>
                                  </a:lnTo>
                                  <a:lnTo>
                                    <a:pt x="3420" y="1426"/>
                                  </a:lnTo>
                                  <a:lnTo>
                                    <a:pt x="3413" y="1468"/>
                                  </a:lnTo>
                                  <a:lnTo>
                                    <a:pt x="3405" y="1510"/>
                                  </a:lnTo>
                                  <a:lnTo>
                                    <a:pt x="3398" y="1553"/>
                                  </a:lnTo>
                                  <a:lnTo>
                                    <a:pt x="3387" y="1594"/>
                                  </a:lnTo>
                                  <a:lnTo>
                                    <a:pt x="3377" y="1636"/>
                                  </a:lnTo>
                                  <a:lnTo>
                                    <a:pt x="3366" y="1676"/>
                                  </a:lnTo>
                                  <a:lnTo>
                                    <a:pt x="3353" y="1717"/>
                                  </a:lnTo>
                                  <a:lnTo>
                                    <a:pt x="3340" y="1757"/>
                                  </a:lnTo>
                                  <a:lnTo>
                                    <a:pt x="3325" y="1796"/>
                                  </a:lnTo>
                                  <a:lnTo>
                                    <a:pt x="3309" y="1835"/>
                                  </a:lnTo>
                                  <a:lnTo>
                                    <a:pt x="3293" y="1873"/>
                                  </a:lnTo>
                                  <a:lnTo>
                                    <a:pt x="3276" y="1912"/>
                                  </a:lnTo>
                                  <a:lnTo>
                                    <a:pt x="3258" y="1949"/>
                                  </a:lnTo>
                                  <a:lnTo>
                                    <a:pt x="3239" y="1986"/>
                                  </a:lnTo>
                                  <a:lnTo>
                                    <a:pt x="3218" y="2024"/>
                                  </a:lnTo>
                                  <a:lnTo>
                                    <a:pt x="3196" y="2058"/>
                                  </a:lnTo>
                                  <a:lnTo>
                                    <a:pt x="3175" y="2094"/>
                                  </a:lnTo>
                                  <a:lnTo>
                                    <a:pt x="3153" y="2129"/>
                                  </a:lnTo>
                                  <a:lnTo>
                                    <a:pt x="3128" y="2163"/>
                                  </a:lnTo>
                                  <a:lnTo>
                                    <a:pt x="3104" y="2197"/>
                                  </a:lnTo>
                                  <a:lnTo>
                                    <a:pt x="3080" y="2229"/>
                                  </a:lnTo>
                                  <a:lnTo>
                                    <a:pt x="3053" y="2261"/>
                                  </a:lnTo>
                                  <a:lnTo>
                                    <a:pt x="3026" y="2293"/>
                                  </a:lnTo>
                                  <a:lnTo>
                                    <a:pt x="2999" y="2324"/>
                                  </a:lnTo>
                                  <a:lnTo>
                                    <a:pt x="2971" y="2353"/>
                                  </a:lnTo>
                                  <a:lnTo>
                                    <a:pt x="2941" y="2383"/>
                                  </a:lnTo>
                                  <a:lnTo>
                                    <a:pt x="2912" y="2411"/>
                                  </a:lnTo>
                                  <a:lnTo>
                                    <a:pt x="3090" y="2411"/>
                                  </a:lnTo>
                                  <a:lnTo>
                                    <a:pt x="3118" y="2381"/>
                                  </a:lnTo>
                                  <a:lnTo>
                                    <a:pt x="3144" y="2351"/>
                                  </a:lnTo>
                                  <a:lnTo>
                                    <a:pt x="3169" y="2320"/>
                                  </a:lnTo>
                                  <a:lnTo>
                                    <a:pt x="3195" y="2288"/>
                                  </a:lnTo>
                                  <a:lnTo>
                                    <a:pt x="3218" y="2256"/>
                                  </a:lnTo>
                                  <a:lnTo>
                                    <a:pt x="3243" y="2222"/>
                                  </a:lnTo>
                                  <a:lnTo>
                                    <a:pt x="3266" y="2189"/>
                                  </a:lnTo>
                                  <a:lnTo>
                                    <a:pt x="3287" y="2154"/>
                                  </a:lnTo>
                                  <a:lnTo>
                                    <a:pt x="3308" y="2120"/>
                                  </a:lnTo>
                                  <a:lnTo>
                                    <a:pt x="3328" y="2085"/>
                                  </a:lnTo>
                                  <a:lnTo>
                                    <a:pt x="3349" y="2049"/>
                                  </a:lnTo>
                                  <a:lnTo>
                                    <a:pt x="3367" y="2013"/>
                                  </a:lnTo>
                                  <a:lnTo>
                                    <a:pt x="3386" y="1977"/>
                                  </a:lnTo>
                                  <a:lnTo>
                                    <a:pt x="3403" y="1940"/>
                                  </a:lnTo>
                                  <a:lnTo>
                                    <a:pt x="3420" y="1902"/>
                                  </a:lnTo>
                                  <a:lnTo>
                                    <a:pt x="3435" y="1864"/>
                                  </a:lnTo>
                                  <a:lnTo>
                                    <a:pt x="3450" y="1826"/>
                                  </a:lnTo>
                                  <a:lnTo>
                                    <a:pt x="3463" y="1787"/>
                                  </a:lnTo>
                                  <a:lnTo>
                                    <a:pt x="3477" y="1748"/>
                                  </a:lnTo>
                                  <a:lnTo>
                                    <a:pt x="3489" y="1708"/>
                                  </a:lnTo>
                                  <a:lnTo>
                                    <a:pt x="3500" y="1668"/>
                                  </a:lnTo>
                                  <a:lnTo>
                                    <a:pt x="3511" y="1628"/>
                                  </a:lnTo>
                                  <a:lnTo>
                                    <a:pt x="3520" y="1587"/>
                                  </a:lnTo>
                                  <a:lnTo>
                                    <a:pt x="3529" y="1546"/>
                                  </a:lnTo>
                                  <a:lnTo>
                                    <a:pt x="3536" y="1504"/>
                                  </a:lnTo>
                                  <a:lnTo>
                                    <a:pt x="3543" y="1463"/>
                                  </a:lnTo>
                                  <a:lnTo>
                                    <a:pt x="3548" y="1421"/>
                                  </a:lnTo>
                                  <a:lnTo>
                                    <a:pt x="3553" y="1378"/>
                                  </a:lnTo>
                                  <a:lnTo>
                                    <a:pt x="3555" y="1336"/>
                                  </a:lnTo>
                                  <a:lnTo>
                                    <a:pt x="3558" y="1292"/>
                                  </a:lnTo>
                                  <a:lnTo>
                                    <a:pt x="3561" y="1250"/>
                                  </a:lnTo>
                                  <a:lnTo>
                                    <a:pt x="3561" y="1206"/>
                                  </a:lnTo>
                                  <a:close/>
                                  <a:moveTo>
                                    <a:pt x="471" y="0"/>
                                  </a:moveTo>
                                  <a:lnTo>
                                    <a:pt x="444" y="30"/>
                                  </a:lnTo>
                                  <a:lnTo>
                                    <a:pt x="417" y="61"/>
                                  </a:lnTo>
                                  <a:lnTo>
                                    <a:pt x="392" y="93"/>
                                  </a:lnTo>
                                  <a:lnTo>
                                    <a:pt x="367" y="125"/>
                                  </a:lnTo>
                                  <a:lnTo>
                                    <a:pt x="343" y="157"/>
                                  </a:lnTo>
                                  <a:lnTo>
                                    <a:pt x="318" y="190"/>
                                  </a:lnTo>
                                  <a:lnTo>
                                    <a:pt x="297" y="224"/>
                                  </a:lnTo>
                                  <a:lnTo>
                                    <a:pt x="274" y="257"/>
                                  </a:lnTo>
                                  <a:lnTo>
                                    <a:pt x="253" y="292"/>
                                  </a:lnTo>
                                  <a:lnTo>
                                    <a:pt x="233" y="328"/>
                                  </a:lnTo>
                                  <a:lnTo>
                                    <a:pt x="212" y="362"/>
                                  </a:lnTo>
                                  <a:lnTo>
                                    <a:pt x="194" y="398"/>
                                  </a:lnTo>
                                  <a:lnTo>
                                    <a:pt x="176" y="435"/>
                                  </a:lnTo>
                                  <a:lnTo>
                                    <a:pt x="158" y="473"/>
                                  </a:lnTo>
                                  <a:lnTo>
                                    <a:pt x="141" y="510"/>
                                  </a:lnTo>
                                  <a:lnTo>
                                    <a:pt x="126" y="548"/>
                                  </a:lnTo>
                                  <a:lnTo>
                                    <a:pt x="112" y="587"/>
                                  </a:lnTo>
                                  <a:lnTo>
                                    <a:pt x="98" y="625"/>
                                  </a:lnTo>
                                  <a:lnTo>
                                    <a:pt x="85" y="664"/>
                                  </a:lnTo>
                                  <a:lnTo>
                                    <a:pt x="72" y="703"/>
                                  </a:lnTo>
                                  <a:lnTo>
                                    <a:pt x="61" y="745"/>
                                  </a:lnTo>
                                  <a:lnTo>
                                    <a:pt x="50" y="784"/>
                                  </a:lnTo>
                                  <a:lnTo>
                                    <a:pt x="41" y="825"/>
                                  </a:lnTo>
                                  <a:lnTo>
                                    <a:pt x="32" y="866"/>
                                  </a:lnTo>
                                  <a:lnTo>
                                    <a:pt x="26" y="907"/>
                                  </a:lnTo>
                                  <a:lnTo>
                                    <a:pt x="18" y="950"/>
                                  </a:lnTo>
                                  <a:lnTo>
                                    <a:pt x="13" y="991"/>
                                  </a:lnTo>
                                  <a:lnTo>
                                    <a:pt x="8" y="1033"/>
                                  </a:lnTo>
                                  <a:lnTo>
                                    <a:pt x="6" y="1077"/>
                                  </a:lnTo>
                                  <a:lnTo>
                                    <a:pt x="3" y="1119"/>
                                  </a:lnTo>
                                  <a:lnTo>
                                    <a:pt x="0" y="1163"/>
                                  </a:lnTo>
                                  <a:lnTo>
                                    <a:pt x="0" y="1206"/>
                                  </a:lnTo>
                                  <a:lnTo>
                                    <a:pt x="0" y="1250"/>
                                  </a:lnTo>
                                  <a:lnTo>
                                    <a:pt x="3" y="1292"/>
                                  </a:lnTo>
                                  <a:lnTo>
                                    <a:pt x="6" y="1336"/>
                                  </a:lnTo>
                                  <a:lnTo>
                                    <a:pt x="8" y="1378"/>
                                  </a:lnTo>
                                  <a:lnTo>
                                    <a:pt x="13" y="1421"/>
                                  </a:lnTo>
                                  <a:lnTo>
                                    <a:pt x="18" y="1463"/>
                                  </a:lnTo>
                                  <a:lnTo>
                                    <a:pt x="26" y="1504"/>
                                  </a:lnTo>
                                  <a:lnTo>
                                    <a:pt x="32" y="1546"/>
                                  </a:lnTo>
                                  <a:lnTo>
                                    <a:pt x="41" y="1587"/>
                                  </a:lnTo>
                                  <a:lnTo>
                                    <a:pt x="50" y="1628"/>
                                  </a:lnTo>
                                  <a:lnTo>
                                    <a:pt x="61" y="1668"/>
                                  </a:lnTo>
                                  <a:lnTo>
                                    <a:pt x="72" y="1708"/>
                                  </a:lnTo>
                                  <a:lnTo>
                                    <a:pt x="85" y="1748"/>
                                  </a:lnTo>
                                  <a:lnTo>
                                    <a:pt x="98" y="1787"/>
                                  </a:lnTo>
                                  <a:lnTo>
                                    <a:pt x="112" y="1826"/>
                                  </a:lnTo>
                                  <a:lnTo>
                                    <a:pt x="126" y="1864"/>
                                  </a:lnTo>
                                  <a:lnTo>
                                    <a:pt x="141" y="1902"/>
                                  </a:lnTo>
                                  <a:lnTo>
                                    <a:pt x="158" y="1940"/>
                                  </a:lnTo>
                                  <a:lnTo>
                                    <a:pt x="176" y="1977"/>
                                  </a:lnTo>
                                  <a:lnTo>
                                    <a:pt x="194" y="2013"/>
                                  </a:lnTo>
                                  <a:lnTo>
                                    <a:pt x="212" y="2049"/>
                                  </a:lnTo>
                                  <a:lnTo>
                                    <a:pt x="233" y="2085"/>
                                  </a:lnTo>
                                  <a:lnTo>
                                    <a:pt x="253" y="2120"/>
                                  </a:lnTo>
                                  <a:lnTo>
                                    <a:pt x="274" y="2154"/>
                                  </a:lnTo>
                                  <a:lnTo>
                                    <a:pt x="297" y="2189"/>
                                  </a:lnTo>
                                  <a:lnTo>
                                    <a:pt x="318" y="2222"/>
                                  </a:lnTo>
                                  <a:lnTo>
                                    <a:pt x="343" y="2256"/>
                                  </a:lnTo>
                                  <a:lnTo>
                                    <a:pt x="367" y="2288"/>
                                  </a:lnTo>
                                  <a:lnTo>
                                    <a:pt x="392" y="2320"/>
                                  </a:lnTo>
                                  <a:lnTo>
                                    <a:pt x="417" y="2351"/>
                                  </a:lnTo>
                                  <a:lnTo>
                                    <a:pt x="444" y="2381"/>
                                  </a:lnTo>
                                  <a:lnTo>
                                    <a:pt x="471" y="2411"/>
                                  </a:lnTo>
                                  <a:lnTo>
                                    <a:pt x="649" y="2411"/>
                                  </a:lnTo>
                                  <a:lnTo>
                                    <a:pt x="620" y="2383"/>
                                  </a:lnTo>
                                  <a:lnTo>
                                    <a:pt x="590" y="2353"/>
                                  </a:lnTo>
                                  <a:lnTo>
                                    <a:pt x="562" y="2324"/>
                                  </a:lnTo>
                                  <a:lnTo>
                                    <a:pt x="535" y="2293"/>
                                  </a:lnTo>
                                  <a:lnTo>
                                    <a:pt x="508" y="2261"/>
                                  </a:lnTo>
                                  <a:lnTo>
                                    <a:pt x="483" y="2229"/>
                                  </a:lnTo>
                                  <a:lnTo>
                                    <a:pt x="457" y="2197"/>
                                  </a:lnTo>
                                  <a:lnTo>
                                    <a:pt x="433" y="2163"/>
                                  </a:lnTo>
                                  <a:lnTo>
                                    <a:pt x="410" y="2129"/>
                                  </a:lnTo>
                                  <a:lnTo>
                                    <a:pt x="386" y="2094"/>
                                  </a:lnTo>
                                  <a:lnTo>
                                    <a:pt x="365" y="2058"/>
                                  </a:lnTo>
                                  <a:lnTo>
                                    <a:pt x="343" y="2024"/>
                                  </a:lnTo>
                                  <a:lnTo>
                                    <a:pt x="324" y="1986"/>
                                  </a:lnTo>
                                  <a:lnTo>
                                    <a:pt x="304" y="1949"/>
                                  </a:lnTo>
                                  <a:lnTo>
                                    <a:pt x="285" y="1912"/>
                                  </a:lnTo>
                                  <a:lnTo>
                                    <a:pt x="268" y="1873"/>
                                  </a:lnTo>
                                  <a:lnTo>
                                    <a:pt x="252" y="1835"/>
                                  </a:lnTo>
                                  <a:lnTo>
                                    <a:pt x="236" y="1796"/>
                                  </a:lnTo>
                                  <a:lnTo>
                                    <a:pt x="222" y="1757"/>
                                  </a:lnTo>
                                  <a:lnTo>
                                    <a:pt x="208" y="1717"/>
                                  </a:lnTo>
                                  <a:lnTo>
                                    <a:pt x="195" y="1676"/>
                                  </a:lnTo>
                                  <a:lnTo>
                                    <a:pt x="184" y="1636"/>
                                  </a:lnTo>
                                  <a:lnTo>
                                    <a:pt x="174" y="1594"/>
                                  </a:lnTo>
                                  <a:lnTo>
                                    <a:pt x="165" y="1553"/>
                                  </a:lnTo>
                                  <a:lnTo>
                                    <a:pt x="156" y="1510"/>
                                  </a:lnTo>
                                  <a:lnTo>
                                    <a:pt x="148" y="1468"/>
                                  </a:lnTo>
                                  <a:lnTo>
                                    <a:pt x="141" y="1426"/>
                                  </a:lnTo>
                                  <a:lnTo>
                                    <a:pt x="136" y="1382"/>
                                  </a:lnTo>
                                  <a:lnTo>
                                    <a:pt x="133" y="1338"/>
                                  </a:lnTo>
                                  <a:lnTo>
                                    <a:pt x="130" y="1295"/>
                                  </a:lnTo>
                                  <a:lnTo>
                                    <a:pt x="129" y="1250"/>
                                  </a:lnTo>
                                  <a:lnTo>
                                    <a:pt x="127" y="1206"/>
                                  </a:lnTo>
                                  <a:lnTo>
                                    <a:pt x="129" y="1161"/>
                                  </a:lnTo>
                                  <a:lnTo>
                                    <a:pt x="130" y="1118"/>
                                  </a:lnTo>
                                  <a:lnTo>
                                    <a:pt x="133" y="1074"/>
                                  </a:lnTo>
                                  <a:lnTo>
                                    <a:pt x="136" y="1031"/>
                                  </a:lnTo>
                                  <a:lnTo>
                                    <a:pt x="141" y="987"/>
                                  </a:lnTo>
                                  <a:lnTo>
                                    <a:pt x="148" y="945"/>
                                  </a:lnTo>
                                  <a:lnTo>
                                    <a:pt x="156" y="901"/>
                                  </a:lnTo>
                                  <a:lnTo>
                                    <a:pt x="165" y="860"/>
                                  </a:lnTo>
                                  <a:lnTo>
                                    <a:pt x="174" y="818"/>
                                  </a:lnTo>
                                  <a:lnTo>
                                    <a:pt x="184" y="777"/>
                                  </a:lnTo>
                                  <a:lnTo>
                                    <a:pt x="195" y="736"/>
                                  </a:lnTo>
                                  <a:lnTo>
                                    <a:pt x="208" y="696"/>
                                  </a:lnTo>
                                  <a:lnTo>
                                    <a:pt x="222" y="655"/>
                                  </a:lnTo>
                                  <a:lnTo>
                                    <a:pt x="236" y="616"/>
                                  </a:lnTo>
                                  <a:lnTo>
                                    <a:pt x="252" y="576"/>
                                  </a:lnTo>
                                  <a:lnTo>
                                    <a:pt x="268" y="538"/>
                                  </a:lnTo>
                                  <a:lnTo>
                                    <a:pt x="285" y="499"/>
                                  </a:lnTo>
                                  <a:lnTo>
                                    <a:pt x="304" y="462"/>
                                  </a:lnTo>
                                  <a:lnTo>
                                    <a:pt x="324" y="425"/>
                                  </a:lnTo>
                                  <a:lnTo>
                                    <a:pt x="343" y="389"/>
                                  </a:lnTo>
                                  <a:lnTo>
                                    <a:pt x="365" y="353"/>
                                  </a:lnTo>
                                  <a:lnTo>
                                    <a:pt x="386" y="319"/>
                                  </a:lnTo>
                                  <a:lnTo>
                                    <a:pt x="410" y="284"/>
                                  </a:lnTo>
                                  <a:lnTo>
                                    <a:pt x="433" y="249"/>
                                  </a:lnTo>
                                  <a:lnTo>
                                    <a:pt x="457" y="216"/>
                                  </a:lnTo>
                                  <a:lnTo>
                                    <a:pt x="483" y="183"/>
                                  </a:lnTo>
                                  <a:lnTo>
                                    <a:pt x="508" y="151"/>
                                  </a:lnTo>
                                  <a:lnTo>
                                    <a:pt x="535" y="120"/>
                                  </a:lnTo>
                                  <a:lnTo>
                                    <a:pt x="562" y="89"/>
                                  </a:lnTo>
                                  <a:lnTo>
                                    <a:pt x="590" y="58"/>
                                  </a:lnTo>
                                  <a:lnTo>
                                    <a:pt x="620" y="29"/>
                                  </a:lnTo>
                                  <a:lnTo>
                                    <a:pt x="649" y="0"/>
                                  </a:lnTo>
                                  <a:lnTo>
                                    <a:pt x="471" y="0"/>
                                  </a:lnTo>
                                  <a:close/>
                                </a:path>
                              </a:pathLst>
                            </a:custGeom>
                            <a:solidFill>
                              <a:srgbClr val="ffffff"/>
                            </a:solidFill>
                            <a:ln w="0">
                              <a:noFill/>
                            </a:ln>
                          </wps:spPr>
                          <wps:style>
                            <a:lnRef idx="0"/>
                            <a:fillRef idx="0"/>
                            <a:effectRef idx="0"/>
                            <a:fontRef idx="minor"/>
                          </wps:style>
                          <wps:bodyPr/>
                        </wps:wsp>
                        <wps:wsp>
                          <wps:cNvSpPr/>
                          <wps:spPr>
                            <a:xfrm>
                              <a:off x="370800" y="102240"/>
                              <a:ext cx="726480" cy="510480"/>
                            </a:xfrm>
                            <a:custGeom>
                              <a:avLst/>
                              <a:gdLst/>
                              <a:ahLst/>
                              <a:rect l="l" t="t" r="r" b="b"/>
                              <a:pathLst>
                                <a:path w="3433" h="2411">
                                  <a:moveTo>
                                    <a:pt x="3433" y="1206"/>
                                  </a:moveTo>
                                  <a:lnTo>
                                    <a:pt x="3432" y="1163"/>
                                  </a:lnTo>
                                  <a:lnTo>
                                    <a:pt x="3430" y="1119"/>
                                  </a:lnTo>
                                  <a:lnTo>
                                    <a:pt x="3428" y="1076"/>
                                  </a:lnTo>
                                  <a:lnTo>
                                    <a:pt x="3424" y="1032"/>
                                  </a:lnTo>
                                  <a:lnTo>
                                    <a:pt x="3419" y="990"/>
                                  </a:lnTo>
                                  <a:lnTo>
                                    <a:pt x="3412" y="947"/>
                                  </a:lnTo>
                                  <a:lnTo>
                                    <a:pt x="3406" y="905"/>
                                  </a:lnTo>
                                  <a:lnTo>
                                    <a:pt x="3398" y="863"/>
                                  </a:lnTo>
                                  <a:lnTo>
                                    <a:pt x="3389" y="821"/>
                                  </a:lnTo>
                                  <a:lnTo>
                                    <a:pt x="3379" y="780"/>
                                  </a:lnTo>
                                  <a:lnTo>
                                    <a:pt x="3369" y="741"/>
                                  </a:lnTo>
                                  <a:lnTo>
                                    <a:pt x="3356" y="700"/>
                                  </a:lnTo>
                                  <a:lnTo>
                                    <a:pt x="3343" y="660"/>
                                  </a:lnTo>
                                  <a:lnTo>
                                    <a:pt x="3330" y="621"/>
                                  </a:lnTo>
                                  <a:lnTo>
                                    <a:pt x="3315" y="582"/>
                                  </a:lnTo>
                                  <a:lnTo>
                                    <a:pt x="3299" y="543"/>
                                  </a:lnTo>
                                  <a:lnTo>
                                    <a:pt x="3283" y="506"/>
                                  </a:lnTo>
                                  <a:lnTo>
                                    <a:pt x="3266" y="467"/>
                                  </a:lnTo>
                                  <a:lnTo>
                                    <a:pt x="3248" y="432"/>
                                  </a:lnTo>
                                  <a:lnTo>
                                    <a:pt x="3229" y="394"/>
                                  </a:lnTo>
                                  <a:lnTo>
                                    <a:pt x="3208" y="358"/>
                                  </a:lnTo>
                                  <a:lnTo>
                                    <a:pt x="3188" y="322"/>
                                  </a:lnTo>
                                  <a:lnTo>
                                    <a:pt x="3166" y="288"/>
                                  </a:lnTo>
                                  <a:lnTo>
                                    <a:pt x="3144" y="253"/>
                                  </a:lnTo>
                                  <a:lnTo>
                                    <a:pt x="3121" y="220"/>
                                  </a:lnTo>
                                  <a:lnTo>
                                    <a:pt x="3097" y="186"/>
                                  </a:lnTo>
                                  <a:lnTo>
                                    <a:pt x="3072" y="154"/>
                                  </a:lnTo>
                                  <a:lnTo>
                                    <a:pt x="3047" y="122"/>
                                  </a:lnTo>
                                  <a:lnTo>
                                    <a:pt x="3021" y="90"/>
                                  </a:lnTo>
                                  <a:lnTo>
                                    <a:pt x="2994" y="59"/>
                                  </a:lnTo>
                                  <a:lnTo>
                                    <a:pt x="2966" y="30"/>
                                  </a:lnTo>
                                  <a:lnTo>
                                    <a:pt x="2938" y="0"/>
                                  </a:lnTo>
                                  <a:lnTo>
                                    <a:pt x="2752" y="0"/>
                                  </a:lnTo>
                                  <a:lnTo>
                                    <a:pt x="2783" y="29"/>
                                  </a:lnTo>
                                  <a:lnTo>
                                    <a:pt x="2813" y="57"/>
                                  </a:lnTo>
                                  <a:lnTo>
                                    <a:pt x="2844" y="86"/>
                                  </a:lnTo>
                                  <a:lnTo>
                                    <a:pt x="2872" y="116"/>
                                  </a:lnTo>
                                  <a:lnTo>
                                    <a:pt x="2901" y="147"/>
                                  </a:lnTo>
                                  <a:lnTo>
                                    <a:pt x="2929" y="179"/>
                                  </a:lnTo>
                                  <a:lnTo>
                                    <a:pt x="2956" y="211"/>
                                  </a:lnTo>
                                  <a:lnTo>
                                    <a:pt x="2981" y="244"/>
                                  </a:lnTo>
                                  <a:lnTo>
                                    <a:pt x="3006" y="278"/>
                                  </a:lnTo>
                                  <a:lnTo>
                                    <a:pt x="3030" y="312"/>
                                  </a:lnTo>
                                  <a:lnTo>
                                    <a:pt x="3053" y="347"/>
                                  </a:lnTo>
                                  <a:lnTo>
                                    <a:pt x="3075" y="383"/>
                                  </a:lnTo>
                                  <a:lnTo>
                                    <a:pt x="3097" y="420"/>
                                  </a:lnTo>
                                  <a:lnTo>
                                    <a:pt x="3117" y="456"/>
                                  </a:lnTo>
                                  <a:lnTo>
                                    <a:pt x="3137" y="494"/>
                                  </a:lnTo>
                                  <a:lnTo>
                                    <a:pt x="3156" y="532"/>
                                  </a:lnTo>
                                  <a:lnTo>
                                    <a:pt x="3172" y="570"/>
                                  </a:lnTo>
                                  <a:lnTo>
                                    <a:pt x="3189" y="610"/>
                                  </a:lnTo>
                                  <a:lnTo>
                                    <a:pt x="3204" y="650"/>
                                  </a:lnTo>
                                  <a:lnTo>
                                    <a:pt x="3220" y="689"/>
                                  </a:lnTo>
                                  <a:lnTo>
                                    <a:pt x="3233" y="730"/>
                                  </a:lnTo>
                                  <a:lnTo>
                                    <a:pt x="3246" y="771"/>
                                  </a:lnTo>
                                  <a:lnTo>
                                    <a:pt x="3256" y="814"/>
                                  </a:lnTo>
                                  <a:lnTo>
                                    <a:pt x="3266" y="855"/>
                                  </a:lnTo>
                                  <a:lnTo>
                                    <a:pt x="3275" y="898"/>
                                  </a:lnTo>
                                  <a:lnTo>
                                    <a:pt x="3283" y="941"/>
                                  </a:lnTo>
                                  <a:lnTo>
                                    <a:pt x="3289" y="984"/>
                                  </a:lnTo>
                                  <a:lnTo>
                                    <a:pt x="3296" y="1028"/>
                                  </a:lnTo>
                                  <a:lnTo>
                                    <a:pt x="3299" y="1072"/>
                                  </a:lnTo>
                                  <a:lnTo>
                                    <a:pt x="3302" y="1117"/>
                                  </a:lnTo>
                                  <a:lnTo>
                                    <a:pt x="3305" y="1161"/>
                                  </a:lnTo>
                                  <a:lnTo>
                                    <a:pt x="3305" y="1206"/>
                                  </a:lnTo>
                                  <a:lnTo>
                                    <a:pt x="3305" y="1251"/>
                                  </a:lnTo>
                                  <a:lnTo>
                                    <a:pt x="3302" y="1296"/>
                                  </a:lnTo>
                                  <a:lnTo>
                                    <a:pt x="3299" y="1340"/>
                                  </a:lnTo>
                                  <a:lnTo>
                                    <a:pt x="3296" y="1385"/>
                                  </a:lnTo>
                                  <a:lnTo>
                                    <a:pt x="3289" y="1428"/>
                                  </a:lnTo>
                                  <a:lnTo>
                                    <a:pt x="3283" y="1472"/>
                                  </a:lnTo>
                                  <a:lnTo>
                                    <a:pt x="3275" y="1514"/>
                                  </a:lnTo>
                                  <a:lnTo>
                                    <a:pt x="3266" y="1557"/>
                                  </a:lnTo>
                                  <a:lnTo>
                                    <a:pt x="3256" y="1599"/>
                                  </a:lnTo>
                                  <a:lnTo>
                                    <a:pt x="3246" y="1640"/>
                                  </a:lnTo>
                                  <a:lnTo>
                                    <a:pt x="3233" y="1682"/>
                                  </a:lnTo>
                                  <a:lnTo>
                                    <a:pt x="3220" y="1722"/>
                                  </a:lnTo>
                                  <a:lnTo>
                                    <a:pt x="3204" y="1763"/>
                                  </a:lnTo>
                                  <a:lnTo>
                                    <a:pt x="3189" y="1803"/>
                                  </a:lnTo>
                                  <a:lnTo>
                                    <a:pt x="3172" y="1841"/>
                                  </a:lnTo>
                                  <a:lnTo>
                                    <a:pt x="3156" y="1880"/>
                                  </a:lnTo>
                                  <a:lnTo>
                                    <a:pt x="3137" y="1918"/>
                                  </a:lnTo>
                                  <a:lnTo>
                                    <a:pt x="3117" y="1956"/>
                                  </a:lnTo>
                                  <a:lnTo>
                                    <a:pt x="3097" y="1993"/>
                                  </a:lnTo>
                                  <a:lnTo>
                                    <a:pt x="3076" y="2029"/>
                                  </a:lnTo>
                                  <a:lnTo>
                                    <a:pt x="3053" y="2065"/>
                                  </a:lnTo>
                                  <a:lnTo>
                                    <a:pt x="3030" y="2099"/>
                                  </a:lnTo>
                                  <a:lnTo>
                                    <a:pt x="3006" y="2134"/>
                                  </a:lnTo>
                                  <a:lnTo>
                                    <a:pt x="2981" y="2169"/>
                                  </a:lnTo>
                                  <a:lnTo>
                                    <a:pt x="2956" y="2201"/>
                                  </a:lnTo>
                                  <a:lnTo>
                                    <a:pt x="2929" y="2234"/>
                                  </a:lnTo>
                                  <a:lnTo>
                                    <a:pt x="2901" y="2265"/>
                                  </a:lnTo>
                                  <a:lnTo>
                                    <a:pt x="2872" y="2296"/>
                                  </a:lnTo>
                                  <a:lnTo>
                                    <a:pt x="2844" y="2326"/>
                                  </a:lnTo>
                                  <a:lnTo>
                                    <a:pt x="2813" y="2356"/>
                                  </a:lnTo>
                                  <a:lnTo>
                                    <a:pt x="2783" y="2384"/>
                                  </a:lnTo>
                                  <a:lnTo>
                                    <a:pt x="2752" y="2411"/>
                                  </a:lnTo>
                                  <a:lnTo>
                                    <a:pt x="2938" y="2411"/>
                                  </a:lnTo>
                                  <a:lnTo>
                                    <a:pt x="2966" y="2383"/>
                                  </a:lnTo>
                                  <a:lnTo>
                                    <a:pt x="2994" y="2352"/>
                                  </a:lnTo>
                                  <a:lnTo>
                                    <a:pt x="3021" y="2321"/>
                                  </a:lnTo>
                                  <a:lnTo>
                                    <a:pt x="3047" y="2290"/>
                                  </a:lnTo>
                                  <a:lnTo>
                                    <a:pt x="3072" y="2258"/>
                                  </a:lnTo>
                                  <a:lnTo>
                                    <a:pt x="3097" y="2225"/>
                                  </a:lnTo>
                                  <a:lnTo>
                                    <a:pt x="3121" y="2193"/>
                                  </a:lnTo>
                                  <a:lnTo>
                                    <a:pt x="3144" y="2158"/>
                                  </a:lnTo>
                                  <a:lnTo>
                                    <a:pt x="3166" y="2124"/>
                                  </a:lnTo>
                                  <a:lnTo>
                                    <a:pt x="3188" y="2089"/>
                                  </a:lnTo>
                                  <a:lnTo>
                                    <a:pt x="3208" y="2054"/>
                                  </a:lnTo>
                                  <a:lnTo>
                                    <a:pt x="3229" y="2017"/>
                                  </a:lnTo>
                                  <a:lnTo>
                                    <a:pt x="3248" y="1981"/>
                                  </a:lnTo>
                                  <a:lnTo>
                                    <a:pt x="3266" y="1944"/>
                                  </a:lnTo>
                                  <a:lnTo>
                                    <a:pt x="3283" y="1907"/>
                                  </a:lnTo>
                                  <a:lnTo>
                                    <a:pt x="3299" y="1868"/>
                                  </a:lnTo>
                                  <a:lnTo>
                                    <a:pt x="3315" y="1830"/>
                                  </a:lnTo>
                                  <a:lnTo>
                                    <a:pt x="3330" y="1791"/>
                                  </a:lnTo>
                                  <a:lnTo>
                                    <a:pt x="3343" y="1752"/>
                                  </a:lnTo>
                                  <a:lnTo>
                                    <a:pt x="3356" y="1712"/>
                                  </a:lnTo>
                                  <a:lnTo>
                                    <a:pt x="3369" y="1672"/>
                                  </a:lnTo>
                                  <a:lnTo>
                                    <a:pt x="3379" y="1631"/>
                                  </a:lnTo>
                                  <a:lnTo>
                                    <a:pt x="3389" y="1590"/>
                                  </a:lnTo>
                                  <a:lnTo>
                                    <a:pt x="3398" y="1549"/>
                                  </a:lnTo>
                                  <a:lnTo>
                                    <a:pt x="3406" y="1508"/>
                                  </a:lnTo>
                                  <a:lnTo>
                                    <a:pt x="3412" y="1465"/>
                                  </a:lnTo>
                                  <a:lnTo>
                                    <a:pt x="3419" y="1423"/>
                                  </a:lnTo>
                                  <a:lnTo>
                                    <a:pt x="3424" y="1380"/>
                                  </a:lnTo>
                                  <a:lnTo>
                                    <a:pt x="3428" y="1337"/>
                                  </a:lnTo>
                                  <a:lnTo>
                                    <a:pt x="3430" y="1294"/>
                                  </a:lnTo>
                                  <a:lnTo>
                                    <a:pt x="3432" y="1250"/>
                                  </a:lnTo>
                                  <a:lnTo>
                                    <a:pt x="3433" y="1206"/>
                                  </a:lnTo>
                                  <a:close/>
                                  <a:moveTo>
                                    <a:pt x="493" y="0"/>
                                  </a:moveTo>
                                  <a:lnTo>
                                    <a:pt x="465" y="30"/>
                                  </a:lnTo>
                                  <a:lnTo>
                                    <a:pt x="438" y="59"/>
                                  </a:lnTo>
                                  <a:lnTo>
                                    <a:pt x="411" y="90"/>
                                  </a:lnTo>
                                  <a:lnTo>
                                    <a:pt x="384" y="122"/>
                                  </a:lnTo>
                                  <a:lnTo>
                                    <a:pt x="359" y="154"/>
                                  </a:lnTo>
                                  <a:lnTo>
                                    <a:pt x="334" y="186"/>
                                  </a:lnTo>
                                  <a:lnTo>
                                    <a:pt x="310" y="220"/>
                                  </a:lnTo>
                                  <a:lnTo>
                                    <a:pt x="287" y="253"/>
                                  </a:lnTo>
                                  <a:lnTo>
                                    <a:pt x="265" y="288"/>
                                  </a:lnTo>
                                  <a:lnTo>
                                    <a:pt x="243" y="322"/>
                                  </a:lnTo>
                                  <a:lnTo>
                                    <a:pt x="223" y="358"/>
                                  </a:lnTo>
                                  <a:lnTo>
                                    <a:pt x="202" y="394"/>
                                  </a:lnTo>
                                  <a:lnTo>
                                    <a:pt x="184" y="432"/>
                                  </a:lnTo>
                                  <a:lnTo>
                                    <a:pt x="165" y="467"/>
                                  </a:lnTo>
                                  <a:lnTo>
                                    <a:pt x="148" y="506"/>
                                  </a:lnTo>
                                  <a:lnTo>
                                    <a:pt x="132" y="543"/>
                                  </a:lnTo>
                                  <a:lnTo>
                                    <a:pt x="116" y="582"/>
                                  </a:lnTo>
                                  <a:lnTo>
                                    <a:pt x="101" y="621"/>
                                  </a:lnTo>
                                  <a:lnTo>
                                    <a:pt x="88" y="660"/>
                                  </a:lnTo>
                                  <a:lnTo>
                                    <a:pt x="75" y="700"/>
                                  </a:lnTo>
                                  <a:lnTo>
                                    <a:pt x="64" y="741"/>
                                  </a:lnTo>
                                  <a:lnTo>
                                    <a:pt x="52" y="780"/>
                                  </a:lnTo>
                                  <a:lnTo>
                                    <a:pt x="42" y="821"/>
                                  </a:lnTo>
                                  <a:lnTo>
                                    <a:pt x="33" y="863"/>
                                  </a:lnTo>
                                  <a:lnTo>
                                    <a:pt x="25" y="905"/>
                                  </a:lnTo>
                                  <a:lnTo>
                                    <a:pt x="19" y="947"/>
                                  </a:lnTo>
                                  <a:lnTo>
                                    <a:pt x="12" y="990"/>
                                  </a:lnTo>
                                  <a:lnTo>
                                    <a:pt x="7" y="1032"/>
                                  </a:lnTo>
                                  <a:lnTo>
                                    <a:pt x="3" y="1076"/>
                                  </a:lnTo>
                                  <a:lnTo>
                                    <a:pt x="1" y="1119"/>
                                  </a:lnTo>
                                  <a:lnTo>
                                    <a:pt x="0" y="1163"/>
                                  </a:lnTo>
                                  <a:lnTo>
                                    <a:pt x="0" y="1206"/>
                                  </a:lnTo>
                                  <a:lnTo>
                                    <a:pt x="0" y="1250"/>
                                  </a:lnTo>
                                  <a:lnTo>
                                    <a:pt x="1" y="1294"/>
                                  </a:lnTo>
                                  <a:lnTo>
                                    <a:pt x="3" y="1337"/>
                                  </a:lnTo>
                                  <a:lnTo>
                                    <a:pt x="7" y="1380"/>
                                  </a:lnTo>
                                  <a:lnTo>
                                    <a:pt x="12" y="1423"/>
                                  </a:lnTo>
                                  <a:lnTo>
                                    <a:pt x="19" y="1465"/>
                                  </a:lnTo>
                                  <a:lnTo>
                                    <a:pt x="25" y="1508"/>
                                  </a:lnTo>
                                  <a:lnTo>
                                    <a:pt x="33" y="1549"/>
                                  </a:lnTo>
                                  <a:lnTo>
                                    <a:pt x="42" y="1590"/>
                                  </a:lnTo>
                                  <a:lnTo>
                                    <a:pt x="52" y="1631"/>
                                  </a:lnTo>
                                  <a:lnTo>
                                    <a:pt x="64" y="1672"/>
                                  </a:lnTo>
                                  <a:lnTo>
                                    <a:pt x="75" y="1712"/>
                                  </a:lnTo>
                                  <a:lnTo>
                                    <a:pt x="88" y="1752"/>
                                  </a:lnTo>
                                  <a:lnTo>
                                    <a:pt x="101" y="1791"/>
                                  </a:lnTo>
                                  <a:lnTo>
                                    <a:pt x="116" y="1830"/>
                                  </a:lnTo>
                                  <a:lnTo>
                                    <a:pt x="132" y="1868"/>
                                  </a:lnTo>
                                  <a:lnTo>
                                    <a:pt x="148" y="1907"/>
                                  </a:lnTo>
                                  <a:lnTo>
                                    <a:pt x="165" y="1944"/>
                                  </a:lnTo>
                                  <a:lnTo>
                                    <a:pt x="184" y="1981"/>
                                  </a:lnTo>
                                  <a:lnTo>
                                    <a:pt x="202" y="2017"/>
                                  </a:lnTo>
                                  <a:lnTo>
                                    <a:pt x="223" y="2054"/>
                                  </a:lnTo>
                                  <a:lnTo>
                                    <a:pt x="243" y="2089"/>
                                  </a:lnTo>
                                  <a:lnTo>
                                    <a:pt x="265" y="2124"/>
                                  </a:lnTo>
                                  <a:lnTo>
                                    <a:pt x="287" y="2158"/>
                                  </a:lnTo>
                                  <a:lnTo>
                                    <a:pt x="310" y="2193"/>
                                  </a:lnTo>
                                  <a:lnTo>
                                    <a:pt x="334" y="2225"/>
                                  </a:lnTo>
                                  <a:lnTo>
                                    <a:pt x="359" y="2258"/>
                                  </a:lnTo>
                                  <a:lnTo>
                                    <a:pt x="384" y="2290"/>
                                  </a:lnTo>
                                  <a:lnTo>
                                    <a:pt x="411" y="2321"/>
                                  </a:lnTo>
                                  <a:lnTo>
                                    <a:pt x="438" y="2352"/>
                                  </a:lnTo>
                                  <a:lnTo>
                                    <a:pt x="465" y="2383"/>
                                  </a:lnTo>
                                  <a:lnTo>
                                    <a:pt x="493" y="2411"/>
                                  </a:lnTo>
                                  <a:lnTo>
                                    <a:pt x="679" y="2411"/>
                                  </a:lnTo>
                                  <a:lnTo>
                                    <a:pt x="648" y="2384"/>
                                  </a:lnTo>
                                  <a:lnTo>
                                    <a:pt x="618" y="2356"/>
                                  </a:lnTo>
                                  <a:lnTo>
                                    <a:pt x="588" y="2326"/>
                                  </a:lnTo>
                                  <a:lnTo>
                                    <a:pt x="559" y="2296"/>
                                  </a:lnTo>
                                  <a:lnTo>
                                    <a:pt x="530" y="2265"/>
                                  </a:lnTo>
                                  <a:lnTo>
                                    <a:pt x="502" y="2234"/>
                                  </a:lnTo>
                                  <a:lnTo>
                                    <a:pt x="477" y="2201"/>
                                  </a:lnTo>
                                  <a:lnTo>
                                    <a:pt x="450" y="2169"/>
                                  </a:lnTo>
                                  <a:lnTo>
                                    <a:pt x="425" y="2134"/>
                                  </a:lnTo>
                                  <a:lnTo>
                                    <a:pt x="401" y="2099"/>
                                  </a:lnTo>
                                  <a:lnTo>
                                    <a:pt x="378" y="2065"/>
                                  </a:lnTo>
                                  <a:lnTo>
                                    <a:pt x="356" y="2029"/>
                                  </a:lnTo>
                                  <a:lnTo>
                                    <a:pt x="334" y="1993"/>
                                  </a:lnTo>
                                  <a:lnTo>
                                    <a:pt x="314" y="1956"/>
                                  </a:lnTo>
                                  <a:lnTo>
                                    <a:pt x="295" y="1918"/>
                                  </a:lnTo>
                                  <a:lnTo>
                                    <a:pt x="275" y="1880"/>
                                  </a:lnTo>
                                  <a:lnTo>
                                    <a:pt x="259" y="1841"/>
                                  </a:lnTo>
                                  <a:lnTo>
                                    <a:pt x="242" y="1803"/>
                                  </a:lnTo>
                                  <a:lnTo>
                                    <a:pt x="227" y="1763"/>
                                  </a:lnTo>
                                  <a:lnTo>
                                    <a:pt x="212" y="1722"/>
                                  </a:lnTo>
                                  <a:lnTo>
                                    <a:pt x="198" y="1682"/>
                                  </a:lnTo>
                                  <a:lnTo>
                                    <a:pt x="187" y="1640"/>
                                  </a:lnTo>
                                  <a:lnTo>
                                    <a:pt x="175" y="1599"/>
                                  </a:lnTo>
                                  <a:lnTo>
                                    <a:pt x="165" y="1557"/>
                                  </a:lnTo>
                                  <a:lnTo>
                                    <a:pt x="156" y="1514"/>
                                  </a:lnTo>
                                  <a:lnTo>
                                    <a:pt x="148" y="1472"/>
                                  </a:lnTo>
                                  <a:lnTo>
                                    <a:pt x="142" y="1428"/>
                                  </a:lnTo>
                                  <a:lnTo>
                                    <a:pt x="135" y="1385"/>
                                  </a:lnTo>
                                  <a:lnTo>
                                    <a:pt x="132" y="1340"/>
                                  </a:lnTo>
                                  <a:lnTo>
                                    <a:pt x="129" y="1296"/>
                                  </a:lnTo>
                                  <a:lnTo>
                                    <a:pt x="126" y="1251"/>
                                  </a:lnTo>
                                  <a:lnTo>
                                    <a:pt x="126" y="1206"/>
                                  </a:lnTo>
                                  <a:lnTo>
                                    <a:pt x="126" y="1161"/>
                                  </a:lnTo>
                                  <a:lnTo>
                                    <a:pt x="129" y="1117"/>
                                  </a:lnTo>
                                  <a:lnTo>
                                    <a:pt x="132" y="1072"/>
                                  </a:lnTo>
                                  <a:lnTo>
                                    <a:pt x="135" y="1028"/>
                                  </a:lnTo>
                                  <a:lnTo>
                                    <a:pt x="142" y="984"/>
                                  </a:lnTo>
                                  <a:lnTo>
                                    <a:pt x="148" y="941"/>
                                  </a:lnTo>
                                  <a:lnTo>
                                    <a:pt x="156" y="898"/>
                                  </a:lnTo>
                                  <a:lnTo>
                                    <a:pt x="165" y="855"/>
                                  </a:lnTo>
                                  <a:lnTo>
                                    <a:pt x="175" y="814"/>
                                  </a:lnTo>
                                  <a:lnTo>
                                    <a:pt x="187" y="771"/>
                                  </a:lnTo>
                                  <a:lnTo>
                                    <a:pt x="198" y="730"/>
                                  </a:lnTo>
                                  <a:lnTo>
                                    <a:pt x="212" y="689"/>
                                  </a:lnTo>
                                  <a:lnTo>
                                    <a:pt x="227" y="650"/>
                                  </a:lnTo>
                                  <a:lnTo>
                                    <a:pt x="242" y="610"/>
                                  </a:lnTo>
                                  <a:lnTo>
                                    <a:pt x="259" y="570"/>
                                  </a:lnTo>
                                  <a:lnTo>
                                    <a:pt x="277" y="532"/>
                                  </a:lnTo>
                                  <a:lnTo>
                                    <a:pt x="295" y="494"/>
                                  </a:lnTo>
                                  <a:lnTo>
                                    <a:pt x="314" y="456"/>
                                  </a:lnTo>
                                  <a:lnTo>
                                    <a:pt x="334" y="420"/>
                                  </a:lnTo>
                                  <a:lnTo>
                                    <a:pt x="356" y="383"/>
                                  </a:lnTo>
                                  <a:lnTo>
                                    <a:pt x="378" y="347"/>
                                  </a:lnTo>
                                  <a:lnTo>
                                    <a:pt x="401" y="312"/>
                                  </a:lnTo>
                                  <a:lnTo>
                                    <a:pt x="425" y="278"/>
                                  </a:lnTo>
                                  <a:lnTo>
                                    <a:pt x="450" y="244"/>
                                  </a:lnTo>
                                  <a:lnTo>
                                    <a:pt x="477" y="211"/>
                                  </a:lnTo>
                                  <a:lnTo>
                                    <a:pt x="502" y="179"/>
                                  </a:lnTo>
                                  <a:lnTo>
                                    <a:pt x="530" y="147"/>
                                  </a:lnTo>
                                  <a:lnTo>
                                    <a:pt x="559" y="116"/>
                                  </a:lnTo>
                                  <a:lnTo>
                                    <a:pt x="588" y="86"/>
                                  </a:lnTo>
                                  <a:lnTo>
                                    <a:pt x="618" y="57"/>
                                  </a:lnTo>
                                  <a:lnTo>
                                    <a:pt x="648" y="29"/>
                                  </a:lnTo>
                                  <a:lnTo>
                                    <a:pt x="679" y="0"/>
                                  </a:lnTo>
                                  <a:lnTo>
                                    <a:pt x="493" y="0"/>
                                  </a:lnTo>
                                  <a:close/>
                                </a:path>
                              </a:pathLst>
                            </a:custGeom>
                            <a:solidFill>
                              <a:srgbClr val="ffffff"/>
                            </a:solidFill>
                            <a:ln w="0">
                              <a:noFill/>
                            </a:ln>
                          </wps:spPr>
                          <wps:style>
                            <a:lnRef idx="0"/>
                            <a:fillRef idx="0"/>
                            <a:effectRef idx="0"/>
                            <a:fontRef idx="minor"/>
                          </wps:style>
                          <wps:bodyPr/>
                        </wps:wsp>
                        <wps:wsp>
                          <wps:cNvSpPr/>
                          <wps:spPr>
                            <a:xfrm>
                              <a:off x="383760" y="102240"/>
                              <a:ext cx="700560" cy="510480"/>
                            </a:xfrm>
                            <a:custGeom>
                              <a:avLst/>
                              <a:gdLst/>
                              <a:ahLst/>
                              <a:rect l="l" t="t" r="r" b="b"/>
                              <a:pathLst>
                                <a:path w="3307" h="2411">
                                  <a:moveTo>
                                    <a:pt x="3307" y="1206"/>
                                  </a:moveTo>
                                  <a:lnTo>
                                    <a:pt x="3307" y="1161"/>
                                  </a:lnTo>
                                  <a:lnTo>
                                    <a:pt x="3304" y="1118"/>
                                  </a:lnTo>
                                  <a:lnTo>
                                    <a:pt x="3302" y="1074"/>
                                  </a:lnTo>
                                  <a:lnTo>
                                    <a:pt x="3298" y="1031"/>
                                  </a:lnTo>
                                  <a:lnTo>
                                    <a:pt x="3293" y="987"/>
                                  </a:lnTo>
                                  <a:lnTo>
                                    <a:pt x="3286" y="945"/>
                                  </a:lnTo>
                                  <a:lnTo>
                                    <a:pt x="3278" y="901"/>
                                  </a:lnTo>
                                  <a:lnTo>
                                    <a:pt x="3271" y="860"/>
                                  </a:lnTo>
                                  <a:lnTo>
                                    <a:pt x="3260" y="818"/>
                                  </a:lnTo>
                                  <a:lnTo>
                                    <a:pt x="3250" y="777"/>
                                  </a:lnTo>
                                  <a:lnTo>
                                    <a:pt x="3239" y="736"/>
                                  </a:lnTo>
                                  <a:lnTo>
                                    <a:pt x="3226" y="696"/>
                                  </a:lnTo>
                                  <a:lnTo>
                                    <a:pt x="3213" y="655"/>
                                  </a:lnTo>
                                  <a:lnTo>
                                    <a:pt x="3198" y="616"/>
                                  </a:lnTo>
                                  <a:lnTo>
                                    <a:pt x="3182" y="576"/>
                                  </a:lnTo>
                                  <a:lnTo>
                                    <a:pt x="3166" y="538"/>
                                  </a:lnTo>
                                  <a:lnTo>
                                    <a:pt x="3149" y="499"/>
                                  </a:lnTo>
                                  <a:lnTo>
                                    <a:pt x="3131" y="462"/>
                                  </a:lnTo>
                                  <a:lnTo>
                                    <a:pt x="3112" y="425"/>
                                  </a:lnTo>
                                  <a:lnTo>
                                    <a:pt x="3091" y="389"/>
                                  </a:lnTo>
                                  <a:lnTo>
                                    <a:pt x="3069" y="353"/>
                                  </a:lnTo>
                                  <a:lnTo>
                                    <a:pt x="3048" y="319"/>
                                  </a:lnTo>
                                  <a:lnTo>
                                    <a:pt x="3026" y="284"/>
                                  </a:lnTo>
                                  <a:lnTo>
                                    <a:pt x="3001" y="249"/>
                                  </a:lnTo>
                                  <a:lnTo>
                                    <a:pt x="2977" y="216"/>
                                  </a:lnTo>
                                  <a:lnTo>
                                    <a:pt x="2951" y="183"/>
                                  </a:lnTo>
                                  <a:lnTo>
                                    <a:pt x="2926" y="151"/>
                                  </a:lnTo>
                                  <a:lnTo>
                                    <a:pt x="2899" y="120"/>
                                  </a:lnTo>
                                  <a:lnTo>
                                    <a:pt x="2872" y="89"/>
                                  </a:lnTo>
                                  <a:lnTo>
                                    <a:pt x="2844" y="58"/>
                                  </a:lnTo>
                                  <a:lnTo>
                                    <a:pt x="2814" y="29"/>
                                  </a:lnTo>
                                  <a:lnTo>
                                    <a:pt x="2785" y="0"/>
                                  </a:lnTo>
                                  <a:lnTo>
                                    <a:pt x="2590" y="0"/>
                                  </a:lnTo>
                                  <a:lnTo>
                                    <a:pt x="2622" y="27"/>
                                  </a:lnTo>
                                  <a:lnTo>
                                    <a:pt x="2655" y="54"/>
                                  </a:lnTo>
                                  <a:lnTo>
                                    <a:pt x="2687" y="83"/>
                                  </a:lnTo>
                                  <a:lnTo>
                                    <a:pt x="2718" y="112"/>
                                  </a:lnTo>
                                  <a:lnTo>
                                    <a:pt x="2747" y="143"/>
                                  </a:lnTo>
                                  <a:lnTo>
                                    <a:pt x="2777" y="174"/>
                                  </a:lnTo>
                                  <a:lnTo>
                                    <a:pt x="2805" y="206"/>
                                  </a:lnTo>
                                  <a:lnTo>
                                    <a:pt x="2833" y="238"/>
                                  </a:lnTo>
                                  <a:lnTo>
                                    <a:pt x="2859" y="271"/>
                                  </a:lnTo>
                                  <a:lnTo>
                                    <a:pt x="2885" y="306"/>
                                  </a:lnTo>
                                  <a:lnTo>
                                    <a:pt x="2910" y="340"/>
                                  </a:lnTo>
                                  <a:lnTo>
                                    <a:pt x="2933" y="375"/>
                                  </a:lnTo>
                                  <a:lnTo>
                                    <a:pt x="2957" y="412"/>
                                  </a:lnTo>
                                  <a:lnTo>
                                    <a:pt x="2978" y="448"/>
                                  </a:lnTo>
                                  <a:lnTo>
                                    <a:pt x="2999" y="487"/>
                                  </a:lnTo>
                                  <a:lnTo>
                                    <a:pt x="3019" y="524"/>
                                  </a:lnTo>
                                  <a:lnTo>
                                    <a:pt x="3037" y="562"/>
                                  </a:lnTo>
                                  <a:lnTo>
                                    <a:pt x="3055" y="602"/>
                                  </a:lnTo>
                                  <a:lnTo>
                                    <a:pt x="3072" y="642"/>
                                  </a:lnTo>
                                  <a:lnTo>
                                    <a:pt x="3087" y="683"/>
                                  </a:lnTo>
                                  <a:lnTo>
                                    <a:pt x="3101" y="724"/>
                                  </a:lnTo>
                                  <a:lnTo>
                                    <a:pt x="3114" y="765"/>
                                  </a:lnTo>
                                  <a:lnTo>
                                    <a:pt x="3127" y="807"/>
                                  </a:lnTo>
                                  <a:lnTo>
                                    <a:pt x="3137" y="850"/>
                                  </a:lnTo>
                                  <a:lnTo>
                                    <a:pt x="3148" y="893"/>
                                  </a:lnTo>
                                  <a:lnTo>
                                    <a:pt x="3155" y="937"/>
                                  </a:lnTo>
                                  <a:lnTo>
                                    <a:pt x="3163" y="981"/>
                                  </a:lnTo>
                                  <a:lnTo>
                                    <a:pt x="3169" y="1025"/>
                                  </a:lnTo>
                                  <a:lnTo>
                                    <a:pt x="3173" y="1069"/>
                                  </a:lnTo>
                                  <a:lnTo>
                                    <a:pt x="3177" y="1115"/>
                                  </a:lnTo>
                                  <a:lnTo>
                                    <a:pt x="3178" y="1160"/>
                                  </a:lnTo>
                                  <a:lnTo>
                                    <a:pt x="3180" y="1206"/>
                                  </a:lnTo>
                                  <a:lnTo>
                                    <a:pt x="3178" y="1251"/>
                                  </a:lnTo>
                                  <a:lnTo>
                                    <a:pt x="3177" y="1297"/>
                                  </a:lnTo>
                                  <a:lnTo>
                                    <a:pt x="3173" y="1342"/>
                                  </a:lnTo>
                                  <a:lnTo>
                                    <a:pt x="3169" y="1387"/>
                                  </a:lnTo>
                                  <a:lnTo>
                                    <a:pt x="3163" y="1431"/>
                                  </a:lnTo>
                                  <a:lnTo>
                                    <a:pt x="3155" y="1476"/>
                                  </a:lnTo>
                                  <a:lnTo>
                                    <a:pt x="3148" y="1519"/>
                                  </a:lnTo>
                                  <a:lnTo>
                                    <a:pt x="3137" y="1562"/>
                                  </a:lnTo>
                                  <a:lnTo>
                                    <a:pt x="3127" y="1604"/>
                                  </a:lnTo>
                                  <a:lnTo>
                                    <a:pt x="3114" y="1646"/>
                                  </a:lnTo>
                                  <a:lnTo>
                                    <a:pt x="3101" y="1689"/>
                                  </a:lnTo>
                                  <a:lnTo>
                                    <a:pt x="3087" y="1730"/>
                                  </a:lnTo>
                                  <a:lnTo>
                                    <a:pt x="3072" y="1770"/>
                                  </a:lnTo>
                                  <a:lnTo>
                                    <a:pt x="3055" y="1809"/>
                                  </a:lnTo>
                                  <a:lnTo>
                                    <a:pt x="3037" y="1849"/>
                                  </a:lnTo>
                                  <a:lnTo>
                                    <a:pt x="3019" y="1888"/>
                                  </a:lnTo>
                                  <a:lnTo>
                                    <a:pt x="2999" y="1926"/>
                                  </a:lnTo>
                                  <a:lnTo>
                                    <a:pt x="2978" y="1963"/>
                                  </a:lnTo>
                                  <a:lnTo>
                                    <a:pt x="2957" y="2000"/>
                                  </a:lnTo>
                                  <a:lnTo>
                                    <a:pt x="2933" y="2036"/>
                                  </a:lnTo>
                                  <a:lnTo>
                                    <a:pt x="2910" y="2072"/>
                                  </a:lnTo>
                                  <a:lnTo>
                                    <a:pt x="2885" y="2107"/>
                                  </a:lnTo>
                                  <a:lnTo>
                                    <a:pt x="2859" y="2142"/>
                                  </a:lnTo>
                                  <a:lnTo>
                                    <a:pt x="2833" y="2175"/>
                                  </a:lnTo>
                                  <a:lnTo>
                                    <a:pt x="2805" y="2207"/>
                                  </a:lnTo>
                                  <a:lnTo>
                                    <a:pt x="2777" y="2239"/>
                                  </a:lnTo>
                                  <a:lnTo>
                                    <a:pt x="2747" y="2270"/>
                                  </a:lnTo>
                                  <a:lnTo>
                                    <a:pt x="2718" y="2299"/>
                                  </a:lnTo>
                                  <a:lnTo>
                                    <a:pt x="2687" y="2329"/>
                                  </a:lnTo>
                                  <a:lnTo>
                                    <a:pt x="2655" y="2357"/>
                                  </a:lnTo>
                                  <a:lnTo>
                                    <a:pt x="2623" y="2385"/>
                                  </a:lnTo>
                                  <a:lnTo>
                                    <a:pt x="2590" y="2411"/>
                                  </a:lnTo>
                                  <a:lnTo>
                                    <a:pt x="2785" y="2411"/>
                                  </a:lnTo>
                                  <a:lnTo>
                                    <a:pt x="2814" y="2383"/>
                                  </a:lnTo>
                                  <a:lnTo>
                                    <a:pt x="2844" y="2353"/>
                                  </a:lnTo>
                                  <a:lnTo>
                                    <a:pt x="2872" y="2324"/>
                                  </a:lnTo>
                                  <a:lnTo>
                                    <a:pt x="2899" y="2293"/>
                                  </a:lnTo>
                                  <a:lnTo>
                                    <a:pt x="2926" y="2261"/>
                                  </a:lnTo>
                                  <a:lnTo>
                                    <a:pt x="2953" y="2229"/>
                                  </a:lnTo>
                                  <a:lnTo>
                                    <a:pt x="2977" y="2197"/>
                                  </a:lnTo>
                                  <a:lnTo>
                                    <a:pt x="3001" y="2163"/>
                                  </a:lnTo>
                                  <a:lnTo>
                                    <a:pt x="3026" y="2129"/>
                                  </a:lnTo>
                                  <a:lnTo>
                                    <a:pt x="3048" y="2094"/>
                                  </a:lnTo>
                                  <a:lnTo>
                                    <a:pt x="3069" y="2058"/>
                                  </a:lnTo>
                                  <a:lnTo>
                                    <a:pt x="3091" y="2024"/>
                                  </a:lnTo>
                                  <a:lnTo>
                                    <a:pt x="3112" y="1986"/>
                                  </a:lnTo>
                                  <a:lnTo>
                                    <a:pt x="3131" y="1949"/>
                                  </a:lnTo>
                                  <a:lnTo>
                                    <a:pt x="3149" y="1912"/>
                                  </a:lnTo>
                                  <a:lnTo>
                                    <a:pt x="3166" y="1873"/>
                                  </a:lnTo>
                                  <a:lnTo>
                                    <a:pt x="3182" y="1835"/>
                                  </a:lnTo>
                                  <a:lnTo>
                                    <a:pt x="3198" y="1796"/>
                                  </a:lnTo>
                                  <a:lnTo>
                                    <a:pt x="3213" y="1757"/>
                                  </a:lnTo>
                                  <a:lnTo>
                                    <a:pt x="3226" y="1717"/>
                                  </a:lnTo>
                                  <a:lnTo>
                                    <a:pt x="3239" y="1676"/>
                                  </a:lnTo>
                                  <a:lnTo>
                                    <a:pt x="3250" y="1636"/>
                                  </a:lnTo>
                                  <a:lnTo>
                                    <a:pt x="3260" y="1594"/>
                                  </a:lnTo>
                                  <a:lnTo>
                                    <a:pt x="3271" y="1553"/>
                                  </a:lnTo>
                                  <a:lnTo>
                                    <a:pt x="3278" y="1510"/>
                                  </a:lnTo>
                                  <a:lnTo>
                                    <a:pt x="3286" y="1468"/>
                                  </a:lnTo>
                                  <a:lnTo>
                                    <a:pt x="3293" y="1426"/>
                                  </a:lnTo>
                                  <a:lnTo>
                                    <a:pt x="3298" y="1382"/>
                                  </a:lnTo>
                                  <a:lnTo>
                                    <a:pt x="3302" y="1338"/>
                                  </a:lnTo>
                                  <a:lnTo>
                                    <a:pt x="3304" y="1295"/>
                                  </a:lnTo>
                                  <a:lnTo>
                                    <a:pt x="3307" y="1250"/>
                                  </a:lnTo>
                                  <a:lnTo>
                                    <a:pt x="3307" y="1206"/>
                                  </a:lnTo>
                                  <a:close/>
                                  <a:moveTo>
                                    <a:pt x="522" y="0"/>
                                  </a:moveTo>
                                  <a:lnTo>
                                    <a:pt x="493" y="29"/>
                                  </a:lnTo>
                                  <a:lnTo>
                                    <a:pt x="463" y="58"/>
                                  </a:lnTo>
                                  <a:lnTo>
                                    <a:pt x="435" y="89"/>
                                  </a:lnTo>
                                  <a:lnTo>
                                    <a:pt x="408" y="120"/>
                                  </a:lnTo>
                                  <a:lnTo>
                                    <a:pt x="381" y="151"/>
                                  </a:lnTo>
                                  <a:lnTo>
                                    <a:pt x="356" y="183"/>
                                  </a:lnTo>
                                  <a:lnTo>
                                    <a:pt x="330" y="216"/>
                                  </a:lnTo>
                                  <a:lnTo>
                                    <a:pt x="306" y="249"/>
                                  </a:lnTo>
                                  <a:lnTo>
                                    <a:pt x="283" y="284"/>
                                  </a:lnTo>
                                  <a:lnTo>
                                    <a:pt x="259" y="319"/>
                                  </a:lnTo>
                                  <a:lnTo>
                                    <a:pt x="238" y="353"/>
                                  </a:lnTo>
                                  <a:lnTo>
                                    <a:pt x="216" y="389"/>
                                  </a:lnTo>
                                  <a:lnTo>
                                    <a:pt x="197" y="425"/>
                                  </a:lnTo>
                                  <a:lnTo>
                                    <a:pt x="177" y="462"/>
                                  </a:lnTo>
                                  <a:lnTo>
                                    <a:pt x="158" y="499"/>
                                  </a:lnTo>
                                  <a:lnTo>
                                    <a:pt x="141" y="538"/>
                                  </a:lnTo>
                                  <a:lnTo>
                                    <a:pt x="125" y="576"/>
                                  </a:lnTo>
                                  <a:lnTo>
                                    <a:pt x="109" y="616"/>
                                  </a:lnTo>
                                  <a:lnTo>
                                    <a:pt x="95" y="655"/>
                                  </a:lnTo>
                                  <a:lnTo>
                                    <a:pt x="81" y="696"/>
                                  </a:lnTo>
                                  <a:lnTo>
                                    <a:pt x="68" y="736"/>
                                  </a:lnTo>
                                  <a:lnTo>
                                    <a:pt x="57" y="777"/>
                                  </a:lnTo>
                                  <a:lnTo>
                                    <a:pt x="47" y="818"/>
                                  </a:lnTo>
                                  <a:lnTo>
                                    <a:pt x="38" y="860"/>
                                  </a:lnTo>
                                  <a:lnTo>
                                    <a:pt x="29" y="901"/>
                                  </a:lnTo>
                                  <a:lnTo>
                                    <a:pt x="21" y="945"/>
                                  </a:lnTo>
                                  <a:lnTo>
                                    <a:pt x="14" y="987"/>
                                  </a:lnTo>
                                  <a:lnTo>
                                    <a:pt x="9" y="1031"/>
                                  </a:lnTo>
                                  <a:lnTo>
                                    <a:pt x="6" y="1074"/>
                                  </a:lnTo>
                                  <a:lnTo>
                                    <a:pt x="3" y="1118"/>
                                  </a:lnTo>
                                  <a:lnTo>
                                    <a:pt x="2" y="1161"/>
                                  </a:lnTo>
                                  <a:lnTo>
                                    <a:pt x="0" y="1206"/>
                                  </a:lnTo>
                                  <a:lnTo>
                                    <a:pt x="2" y="1250"/>
                                  </a:lnTo>
                                  <a:lnTo>
                                    <a:pt x="3" y="1295"/>
                                  </a:lnTo>
                                  <a:lnTo>
                                    <a:pt x="6" y="1338"/>
                                  </a:lnTo>
                                  <a:lnTo>
                                    <a:pt x="9" y="1382"/>
                                  </a:lnTo>
                                  <a:lnTo>
                                    <a:pt x="14" y="1426"/>
                                  </a:lnTo>
                                  <a:lnTo>
                                    <a:pt x="21" y="1468"/>
                                  </a:lnTo>
                                  <a:lnTo>
                                    <a:pt x="29" y="1510"/>
                                  </a:lnTo>
                                  <a:lnTo>
                                    <a:pt x="38" y="1553"/>
                                  </a:lnTo>
                                  <a:lnTo>
                                    <a:pt x="47" y="1594"/>
                                  </a:lnTo>
                                  <a:lnTo>
                                    <a:pt x="57" y="1636"/>
                                  </a:lnTo>
                                  <a:lnTo>
                                    <a:pt x="68" y="1676"/>
                                  </a:lnTo>
                                  <a:lnTo>
                                    <a:pt x="81" y="1717"/>
                                  </a:lnTo>
                                  <a:lnTo>
                                    <a:pt x="94" y="1757"/>
                                  </a:lnTo>
                                  <a:lnTo>
                                    <a:pt x="109" y="1796"/>
                                  </a:lnTo>
                                  <a:lnTo>
                                    <a:pt x="125" y="1835"/>
                                  </a:lnTo>
                                  <a:lnTo>
                                    <a:pt x="141" y="1873"/>
                                  </a:lnTo>
                                  <a:lnTo>
                                    <a:pt x="158" y="1912"/>
                                  </a:lnTo>
                                  <a:lnTo>
                                    <a:pt x="177" y="1949"/>
                                  </a:lnTo>
                                  <a:lnTo>
                                    <a:pt x="197" y="1986"/>
                                  </a:lnTo>
                                  <a:lnTo>
                                    <a:pt x="216" y="2024"/>
                                  </a:lnTo>
                                  <a:lnTo>
                                    <a:pt x="238" y="2058"/>
                                  </a:lnTo>
                                  <a:lnTo>
                                    <a:pt x="259" y="2094"/>
                                  </a:lnTo>
                                  <a:lnTo>
                                    <a:pt x="283" y="2129"/>
                                  </a:lnTo>
                                  <a:lnTo>
                                    <a:pt x="306" y="2163"/>
                                  </a:lnTo>
                                  <a:lnTo>
                                    <a:pt x="330" y="2197"/>
                                  </a:lnTo>
                                  <a:lnTo>
                                    <a:pt x="356" y="2229"/>
                                  </a:lnTo>
                                  <a:lnTo>
                                    <a:pt x="381" y="2261"/>
                                  </a:lnTo>
                                  <a:lnTo>
                                    <a:pt x="408" y="2293"/>
                                  </a:lnTo>
                                  <a:lnTo>
                                    <a:pt x="435" y="2324"/>
                                  </a:lnTo>
                                  <a:lnTo>
                                    <a:pt x="463" y="2353"/>
                                  </a:lnTo>
                                  <a:lnTo>
                                    <a:pt x="493" y="2383"/>
                                  </a:lnTo>
                                  <a:lnTo>
                                    <a:pt x="522" y="2411"/>
                                  </a:lnTo>
                                  <a:lnTo>
                                    <a:pt x="719" y="2411"/>
                                  </a:lnTo>
                                  <a:lnTo>
                                    <a:pt x="685" y="2385"/>
                                  </a:lnTo>
                                  <a:lnTo>
                                    <a:pt x="652" y="2357"/>
                                  </a:lnTo>
                                  <a:lnTo>
                                    <a:pt x="621" y="2329"/>
                                  </a:lnTo>
                                  <a:lnTo>
                                    <a:pt x="589" y="2299"/>
                                  </a:lnTo>
                                  <a:lnTo>
                                    <a:pt x="560" y="2270"/>
                                  </a:lnTo>
                                  <a:lnTo>
                                    <a:pt x="530" y="2239"/>
                                  </a:lnTo>
                                  <a:lnTo>
                                    <a:pt x="502" y="2207"/>
                                  </a:lnTo>
                                  <a:lnTo>
                                    <a:pt x="475" y="2175"/>
                                  </a:lnTo>
                                  <a:lnTo>
                                    <a:pt x="448" y="2142"/>
                                  </a:lnTo>
                                  <a:lnTo>
                                    <a:pt x="422" y="2107"/>
                                  </a:lnTo>
                                  <a:lnTo>
                                    <a:pt x="397" y="2072"/>
                                  </a:lnTo>
                                  <a:lnTo>
                                    <a:pt x="374" y="2036"/>
                                  </a:lnTo>
                                  <a:lnTo>
                                    <a:pt x="350" y="2000"/>
                                  </a:lnTo>
                                  <a:lnTo>
                                    <a:pt x="329" y="1963"/>
                                  </a:lnTo>
                                  <a:lnTo>
                                    <a:pt x="308" y="1926"/>
                                  </a:lnTo>
                                  <a:lnTo>
                                    <a:pt x="288" y="1888"/>
                                  </a:lnTo>
                                  <a:lnTo>
                                    <a:pt x="270" y="1849"/>
                                  </a:lnTo>
                                  <a:lnTo>
                                    <a:pt x="252" y="1809"/>
                                  </a:lnTo>
                                  <a:lnTo>
                                    <a:pt x="235" y="1770"/>
                                  </a:lnTo>
                                  <a:lnTo>
                                    <a:pt x="220" y="1730"/>
                                  </a:lnTo>
                                  <a:lnTo>
                                    <a:pt x="206" y="1689"/>
                                  </a:lnTo>
                                  <a:lnTo>
                                    <a:pt x="193" y="1646"/>
                                  </a:lnTo>
                                  <a:lnTo>
                                    <a:pt x="180" y="1604"/>
                                  </a:lnTo>
                                  <a:lnTo>
                                    <a:pt x="170" y="1562"/>
                                  </a:lnTo>
                                  <a:lnTo>
                                    <a:pt x="159" y="1519"/>
                                  </a:lnTo>
                                  <a:lnTo>
                                    <a:pt x="152" y="1476"/>
                                  </a:lnTo>
                                  <a:lnTo>
                                    <a:pt x="144" y="1431"/>
                                  </a:lnTo>
                                  <a:lnTo>
                                    <a:pt x="139" y="1387"/>
                                  </a:lnTo>
                                  <a:lnTo>
                                    <a:pt x="134" y="1342"/>
                                  </a:lnTo>
                                  <a:lnTo>
                                    <a:pt x="130" y="1297"/>
                                  </a:lnTo>
                                  <a:lnTo>
                                    <a:pt x="129" y="1251"/>
                                  </a:lnTo>
                                  <a:lnTo>
                                    <a:pt x="127" y="1206"/>
                                  </a:lnTo>
                                  <a:lnTo>
                                    <a:pt x="129" y="1160"/>
                                  </a:lnTo>
                                  <a:lnTo>
                                    <a:pt x="130" y="1115"/>
                                  </a:lnTo>
                                  <a:lnTo>
                                    <a:pt x="134" y="1069"/>
                                  </a:lnTo>
                                  <a:lnTo>
                                    <a:pt x="139" y="1025"/>
                                  </a:lnTo>
                                  <a:lnTo>
                                    <a:pt x="144" y="981"/>
                                  </a:lnTo>
                                  <a:lnTo>
                                    <a:pt x="152" y="937"/>
                                  </a:lnTo>
                                  <a:lnTo>
                                    <a:pt x="159" y="893"/>
                                  </a:lnTo>
                                  <a:lnTo>
                                    <a:pt x="170" y="850"/>
                                  </a:lnTo>
                                  <a:lnTo>
                                    <a:pt x="180" y="807"/>
                                  </a:lnTo>
                                  <a:lnTo>
                                    <a:pt x="193" y="765"/>
                                  </a:lnTo>
                                  <a:lnTo>
                                    <a:pt x="206" y="724"/>
                                  </a:lnTo>
                                  <a:lnTo>
                                    <a:pt x="220" y="683"/>
                                  </a:lnTo>
                                  <a:lnTo>
                                    <a:pt x="235" y="642"/>
                                  </a:lnTo>
                                  <a:lnTo>
                                    <a:pt x="252" y="602"/>
                                  </a:lnTo>
                                  <a:lnTo>
                                    <a:pt x="270" y="562"/>
                                  </a:lnTo>
                                  <a:lnTo>
                                    <a:pt x="289" y="524"/>
                                  </a:lnTo>
                                  <a:lnTo>
                                    <a:pt x="308" y="487"/>
                                  </a:lnTo>
                                  <a:lnTo>
                                    <a:pt x="329" y="448"/>
                                  </a:lnTo>
                                  <a:lnTo>
                                    <a:pt x="350" y="412"/>
                                  </a:lnTo>
                                  <a:lnTo>
                                    <a:pt x="374" y="375"/>
                                  </a:lnTo>
                                  <a:lnTo>
                                    <a:pt x="398" y="340"/>
                                  </a:lnTo>
                                  <a:lnTo>
                                    <a:pt x="422" y="306"/>
                                  </a:lnTo>
                                  <a:lnTo>
                                    <a:pt x="448" y="271"/>
                                  </a:lnTo>
                                  <a:lnTo>
                                    <a:pt x="475" y="238"/>
                                  </a:lnTo>
                                  <a:lnTo>
                                    <a:pt x="502" y="206"/>
                                  </a:lnTo>
                                  <a:lnTo>
                                    <a:pt x="530" y="174"/>
                                  </a:lnTo>
                                  <a:lnTo>
                                    <a:pt x="560" y="143"/>
                                  </a:lnTo>
                                  <a:lnTo>
                                    <a:pt x="589" y="112"/>
                                  </a:lnTo>
                                  <a:lnTo>
                                    <a:pt x="621" y="83"/>
                                  </a:lnTo>
                                  <a:lnTo>
                                    <a:pt x="652" y="54"/>
                                  </a:lnTo>
                                  <a:lnTo>
                                    <a:pt x="685" y="27"/>
                                  </a:lnTo>
                                  <a:lnTo>
                                    <a:pt x="719" y="0"/>
                                  </a:lnTo>
                                  <a:lnTo>
                                    <a:pt x="522" y="0"/>
                                  </a:lnTo>
                                  <a:close/>
                                </a:path>
                              </a:pathLst>
                            </a:custGeom>
                            <a:solidFill>
                              <a:srgbClr val="ffffff"/>
                            </a:solidFill>
                            <a:ln w="0">
                              <a:noFill/>
                            </a:ln>
                          </wps:spPr>
                          <wps:style>
                            <a:lnRef idx="0"/>
                            <a:fillRef idx="0"/>
                            <a:effectRef idx="0"/>
                            <a:fontRef idx="minor"/>
                          </wps:style>
                          <wps:bodyPr/>
                        </wps:wsp>
                        <wps:wsp>
                          <wps:cNvSpPr/>
                          <wps:spPr>
                            <a:xfrm>
                              <a:off x="397440" y="102240"/>
                              <a:ext cx="672480" cy="510480"/>
                            </a:xfrm>
                            <a:custGeom>
                              <a:avLst/>
                              <a:gdLst/>
                              <a:ahLst/>
                              <a:rect l="l" t="t" r="r" b="b"/>
                              <a:pathLst>
                                <a:path w="3179" h="2411">
                                  <a:moveTo>
                                    <a:pt x="3179" y="1206"/>
                                  </a:moveTo>
                                  <a:lnTo>
                                    <a:pt x="3179" y="1161"/>
                                  </a:lnTo>
                                  <a:lnTo>
                                    <a:pt x="3176" y="1117"/>
                                  </a:lnTo>
                                  <a:lnTo>
                                    <a:pt x="3173" y="1072"/>
                                  </a:lnTo>
                                  <a:lnTo>
                                    <a:pt x="3170" y="1028"/>
                                  </a:lnTo>
                                  <a:lnTo>
                                    <a:pt x="3163" y="984"/>
                                  </a:lnTo>
                                  <a:lnTo>
                                    <a:pt x="3157" y="941"/>
                                  </a:lnTo>
                                  <a:lnTo>
                                    <a:pt x="3149" y="898"/>
                                  </a:lnTo>
                                  <a:lnTo>
                                    <a:pt x="3140" y="855"/>
                                  </a:lnTo>
                                  <a:lnTo>
                                    <a:pt x="3130" y="814"/>
                                  </a:lnTo>
                                  <a:lnTo>
                                    <a:pt x="3118" y="771"/>
                                  </a:lnTo>
                                  <a:lnTo>
                                    <a:pt x="3107" y="730"/>
                                  </a:lnTo>
                                  <a:lnTo>
                                    <a:pt x="3093" y="689"/>
                                  </a:lnTo>
                                  <a:lnTo>
                                    <a:pt x="3078" y="650"/>
                                  </a:lnTo>
                                  <a:lnTo>
                                    <a:pt x="3063" y="610"/>
                                  </a:lnTo>
                                  <a:lnTo>
                                    <a:pt x="3046" y="570"/>
                                  </a:lnTo>
                                  <a:lnTo>
                                    <a:pt x="3030" y="532"/>
                                  </a:lnTo>
                                  <a:lnTo>
                                    <a:pt x="3011" y="494"/>
                                  </a:lnTo>
                                  <a:lnTo>
                                    <a:pt x="2991" y="456"/>
                                  </a:lnTo>
                                  <a:lnTo>
                                    <a:pt x="2971" y="420"/>
                                  </a:lnTo>
                                  <a:lnTo>
                                    <a:pt x="2949" y="383"/>
                                  </a:lnTo>
                                  <a:lnTo>
                                    <a:pt x="2927" y="347"/>
                                  </a:lnTo>
                                  <a:lnTo>
                                    <a:pt x="2904" y="312"/>
                                  </a:lnTo>
                                  <a:lnTo>
                                    <a:pt x="2880" y="278"/>
                                  </a:lnTo>
                                  <a:lnTo>
                                    <a:pt x="2855" y="244"/>
                                  </a:lnTo>
                                  <a:lnTo>
                                    <a:pt x="2830" y="211"/>
                                  </a:lnTo>
                                  <a:lnTo>
                                    <a:pt x="2803" y="179"/>
                                  </a:lnTo>
                                  <a:lnTo>
                                    <a:pt x="2775" y="147"/>
                                  </a:lnTo>
                                  <a:lnTo>
                                    <a:pt x="2746" y="116"/>
                                  </a:lnTo>
                                  <a:lnTo>
                                    <a:pt x="2718" y="86"/>
                                  </a:lnTo>
                                  <a:lnTo>
                                    <a:pt x="2687" y="57"/>
                                  </a:lnTo>
                                  <a:lnTo>
                                    <a:pt x="2657" y="29"/>
                                  </a:lnTo>
                                  <a:lnTo>
                                    <a:pt x="2626" y="0"/>
                                  </a:lnTo>
                                  <a:lnTo>
                                    <a:pt x="2418" y="0"/>
                                  </a:lnTo>
                                  <a:lnTo>
                                    <a:pt x="2453" y="26"/>
                                  </a:lnTo>
                                  <a:lnTo>
                                    <a:pt x="2487" y="52"/>
                                  </a:lnTo>
                                  <a:lnTo>
                                    <a:pt x="2522" y="79"/>
                                  </a:lnTo>
                                  <a:lnTo>
                                    <a:pt x="2555" y="107"/>
                                  </a:lnTo>
                                  <a:lnTo>
                                    <a:pt x="2587" y="136"/>
                                  </a:lnTo>
                                  <a:lnTo>
                                    <a:pt x="2618" y="167"/>
                                  </a:lnTo>
                                  <a:lnTo>
                                    <a:pt x="2649" y="198"/>
                                  </a:lnTo>
                                  <a:lnTo>
                                    <a:pt x="2678" y="230"/>
                                  </a:lnTo>
                                  <a:lnTo>
                                    <a:pt x="2707" y="262"/>
                                  </a:lnTo>
                                  <a:lnTo>
                                    <a:pt x="2735" y="297"/>
                                  </a:lnTo>
                                  <a:lnTo>
                                    <a:pt x="2760" y="330"/>
                                  </a:lnTo>
                                  <a:lnTo>
                                    <a:pt x="2786" y="366"/>
                                  </a:lnTo>
                                  <a:lnTo>
                                    <a:pt x="2812" y="402"/>
                                  </a:lnTo>
                                  <a:lnTo>
                                    <a:pt x="2835" y="439"/>
                                  </a:lnTo>
                                  <a:lnTo>
                                    <a:pt x="2857" y="476"/>
                                  </a:lnTo>
                                  <a:lnTo>
                                    <a:pt x="2878" y="515"/>
                                  </a:lnTo>
                                  <a:lnTo>
                                    <a:pt x="2899" y="553"/>
                                  </a:lnTo>
                                  <a:lnTo>
                                    <a:pt x="2918" y="593"/>
                                  </a:lnTo>
                                  <a:lnTo>
                                    <a:pt x="2935" y="633"/>
                                  </a:lnTo>
                                  <a:lnTo>
                                    <a:pt x="2953" y="674"/>
                                  </a:lnTo>
                                  <a:lnTo>
                                    <a:pt x="2968" y="716"/>
                                  </a:lnTo>
                                  <a:lnTo>
                                    <a:pt x="2982" y="757"/>
                                  </a:lnTo>
                                  <a:lnTo>
                                    <a:pt x="2995" y="801"/>
                                  </a:lnTo>
                                  <a:lnTo>
                                    <a:pt x="3007" y="843"/>
                                  </a:lnTo>
                                  <a:lnTo>
                                    <a:pt x="3017" y="887"/>
                                  </a:lnTo>
                                  <a:lnTo>
                                    <a:pt x="3026" y="932"/>
                                  </a:lnTo>
                                  <a:lnTo>
                                    <a:pt x="3034" y="977"/>
                                  </a:lnTo>
                                  <a:lnTo>
                                    <a:pt x="3040" y="1022"/>
                                  </a:lnTo>
                                  <a:lnTo>
                                    <a:pt x="3045" y="1067"/>
                                  </a:lnTo>
                                  <a:lnTo>
                                    <a:pt x="3049" y="1113"/>
                                  </a:lnTo>
                                  <a:lnTo>
                                    <a:pt x="3052" y="1159"/>
                                  </a:lnTo>
                                  <a:lnTo>
                                    <a:pt x="3052" y="1206"/>
                                  </a:lnTo>
                                  <a:lnTo>
                                    <a:pt x="3052" y="1253"/>
                                  </a:lnTo>
                                  <a:lnTo>
                                    <a:pt x="3049" y="1299"/>
                                  </a:lnTo>
                                  <a:lnTo>
                                    <a:pt x="3045" y="1345"/>
                                  </a:lnTo>
                                  <a:lnTo>
                                    <a:pt x="3040" y="1391"/>
                                  </a:lnTo>
                                  <a:lnTo>
                                    <a:pt x="3034" y="1436"/>
                                  </a:lnTo>
                                  <a:lnTo>
                                    <a:pt x="3026" y="1481"/>
                                  </a:lnTo>
                                  <a:lnTo>
                                    <a:pt x="3017" y="1525"/>
                                  </a:lnTo>
                                  <a:lnTo>
                                    <a:pt x="3007" y="1568"/>
                                  </a:lnTo>
                                  <a:lnTo>
                                    <a:pt x="2995" y="1612"/>
                                  </a:lnTo>
                                  <a:lnTo>
                                    <a:pt x="2982" y="1654"/>
                                  </a:lnTo>
                                  <a:lnTo>
                                    <a:pt x="2968" y="1696"/>
                                  </a:lnTo>
                                  <a:lnTo>
                                    <a:pt x="2953" y="1737"/>
                                  </a:lnTo>
                                  <a:lnTo>
                                    <a:pt x="2935" y="1779"/>
                                  </a:lnTo>
                                  <a:lnTo>
                                    <a:pt x="2918" y="1818"/>
                                  </a:lnTo>
                                  <a:lnTo>
                                    <a:pt x="2899" y="1858"/>
                                  </a:lnTo>
                                  <a:lnTo>
                                    <a:pt x="2878" y="1898"/>
                                  </a:lnTo>
                                  <a:lnTo>
                                    <a:pt x="2857" y="1936"/>
                                  </a:lnTo>
                                  <a:lnTo>
                                    <a:pt x="2835" y="1974"/>
                                  </a:lnTo>
                                  <a:lnTo>
                                    <a:pt x="2812" y="2009"/>
                                  </a:lnTo>
                                  <a:lnTo>
                                    <a:pt x="2786" y="2047"/>
                                  </a:lnTo>
                                  <a:lnTo>
                                    <a:pt x="2760" y="2081"/>
                                  </a:lnTo>
                                  <a:lnTo>
                                    <a:pt x="2735" y="2116"/>
                                  </a:lnTo>
                                  <a:lnTo>
                                    <a:pt x="2707" y="2149"/>
                                  </a:lnTo>
                                  <a:lnTo>
                                    <a:pt x="2678" y="2183"/>
                                  </a:lnTo>
                                  <a:lnTo>
                                    <a:pt x="2649" y="2215"/>
                                  </a:lnTo>
                                  <a:lnTo>
                                    <a:pt x="2618" y="2245"/>
                                  </a:lnTo>
                                  <a:lnTo>
                                    <a:pt x="2587" y="2275"/>
                                  </a:lnTo>
                                  <a:lnTo>
                                    <a:pt x="2555" y="2304"/>
                                  </a:lnTo>
                                  <a:lnTo>
                                    <a:pt x="2522" y="2333"/>
                                  </a:lnTo>
                                  <a:lnTo>
                                    <a:pt x="2489" y="2360"/>
                                  </a:lnTo>
                                  <a:lnTo>
                                    <a:pt x="2453" y="2387"/>
                                  </a:lnTo>
                                  <a:lnTo>
                                    <a:pt x="2418" y="2411"/>
                                  </a:lnTo>
                                  <a:lnTo>
                                    <a:pt x="2626" y="2411"/>
                                  </a:lnTo>
                                  <a:lnTo>
                                    <a:pt x="2657" y="2384"/>
                                  </a:lnTo>
                                  <a:lnTo>
                                    <a:pt x="2687" y="2356"/>
                                  </a:lnTo>
                                  <a:lnTo>
                                    <a:pt x="2718" y="2326"/>
                                  </a:lnTo>
                                  <a:lnTo>
                                    <a:pt x="2746" y="2296"/>
                                  </a:lnTo>
                                  <a:lnTo>
                                    <a:pt x="2775" y="2265"/>
                                  </a:lnTo>
                                  <a:lnTo>
                                    <a:pt x="2803" y="2234"/>
                                  </a:lnTo>
                                  <a:lnTo>
                                    <a:pt x="2830" y="2201"/>
                                  </a:lnTo>
                                  <a:lnTo>
                                    <a:pt x="2855" y="2169"/>
                                  </a:lnTo>
                                  <a:lnTo>
                                    <a:pt x="2880" y="2134"/>
                                  </a:lnTo>
                                  <a:lnTo>
                                    <a:pt x="2904" y="2099"/>
                                  </a:lnTo>
                                  <a:lnTo>
                                    <a:pt x="2927" y="2065"/>
                                  </a:lnTo>
                                  <a:lnTo>
                                    <a:pt x="2950" y="2029"/>
                                  </a:lnTo>
                                  <a:lnTo>
                                    <a:pt x="2971" y="1993"/>
                                  </a:lnTo>
                                  <a:lnTo>
                                    <a:pt x="2991" y="1956"/>
                                  </a:lnTo>
                                  <a:lnTo>
                                    <a:pt x="3011" y="1918"/>
                                  </a:lnTo>
                                  <a:lnTo>
                                    <a:pt x="3030" y="1880"/>
                                  </a:lnTo>
                                  <a:lnTo>
                                    <a:pt x="3046" y="1841"/>
                                  </a:lnTo>
                                  <a:lnTo>
                                    <a:pt x="3063" y="1803"/>
                                  </a:lnTo>
                                  <a:lnTo>
                                    <a:pt x="3078" y="1763"/>
                                  </a:lnTo>
                                  <a:lnTo>
                                    <a:pt x="3093" y="1722"/>
                                  </a:lnTo>
                                  <a:lnTo>
                                    <a:pt x="3107" y="1682"/>
                                  </a:lnTo>
                                  <a:lnTo>
                                    <a:pt x="3118" y="1640"/>
                                  </a:lnTo>
                                  <a:lnTo>
                                    <a:pt x="3130" y="1599"/>
                                  </a:lnTo>
                                  <a:lnTo>
                                    <a:pt x="3140" y="1557"/>
                                  </a:lnTo>
                                  <a:lnTo>
                                    <a:pt x="3149" y="1514"/>
                                  </a:lnTo>
                                  <a:lnTo>
                                    <a:pt x="3157" y="1472"/>
                                  </a:lnTo>
                                  <a:lnTo>
                                    <a:pt x="3163" y="1428"/>
                                  </a:lnTo>
                                  <a:lnTo>
                                    <a:pt x="3170" y="1385"/>
                                  </a:lnTo>
                                  <a:lnTo>
                                    <a:pt x="3173" y="1340"/>
                                  </a:lnTo>
                                  <a:lnTo>
                                    <a:pt x="3176" y="1296"/>
                                  </a:lnTo>
                                  <a:lnTo>
                                    <a:pt x="3179" y="1251"/>
                                  </a:lnTo>
                                  <a:lnTo>
                                    <a:pt x="3179" y="1206"/>
                                  </a:lnTo>
                                  <a:close/>
                                  <a:moveTo>
                                    <a:pt x="553" y="0"/>
                                  </a:moveTo>
                                  <a:lnTo>
                                    <a:pt x="522" y="29"/>
                                  </a:lnTo>
                                  <a:lnTo>
                                    <a:pt x="492" y="57"/>
                                  </a:lnTo>
                                  <a:lnTo>
                                    <a:pt x="462" y="86"/>
                                  </a:lnTo>
                                  <a:lnTo>
                                    <a:pt x="433" y="116"/>
                                  </a:lnTo>
                                  <a:lnTo>
                                    <a:pt x="404" y="147"/>
                                  </a:lnTo>
                                  <a:lnTo>
                                    <a:pt x="376" y="179"/>
                                  </a:lnTo>
                                  <a:lnTo>
                                    <a:pt x="351" y="211"/>
                                  </a:lnTo>
                                  <a:lnTo>
                                    <a:pt x="324" y="244"/>
                                  </a:lnTo>
                                  <a:lnTo>
                                    <a:pt x="299" y="278"/>
                                  </a:lnTo>
                                  <a:lnTo>
                                    <a:pt x="275" y="312"/>
                                  </a:lnTo>
                                  <a:lnTo>
                                    <a:pt x="252" y="347"/>
                                  </a:lnTo>
                                  <a:lnTo>
                                    <a:pt x="230" y="383"/>
                                  </a:lnTo>
                                  <a:lnTo>
                                    <a:pt x="208" y="420"/>
                                  </a:lnTo>
                                  <a:lnTo>
                                    <a:pt x="188" y="456"/>
                                  </a:lnTo>
                                  <a:lnTo>
                                    <a:pt x="169" y="494"/>
                                  </a:lnTo>
                                  <a:lnTo>
                                    <a:pt x="151" y="532"/>
                                  </a:lnTo>
                                  <a:lnTo>
                                    <a:pt x="133" y="570"/>
                                  </a:lnTo>
                                  <a:lnTo>
                                    <a:pt x="116" y="610"/>
                                  </a:lnTo>
                                  <a:lnTo>
                                    <a:pt x="101" y="650"/>
                                  </a:lnTo>
                                  <a:lnTo>
                                    <a:pt x="86" y="689"/>
                                  </a:lnTo>
                                  <a:lnTo>
                                    <a:pt x="72" y="730"/>
                                  </a:lnTo>
                                  <a:lnTo>
                                    <a:pt x="61" y="771"/>
                                  </a:lnTo>
                                  <a:lnTo>
                                    <a:pt x="49" y="814"/>
                                  </a:lnTo>
                                  <a:lnTo>
                                    <a:pt x="39" y="855"/>
                                  </a:lnTo>
                                  <a:lnTo>
                                    <a:pt x="30" y="898"/>
                                  </a:lnTo>
                                  <a:lnTo>
                                    <a:pt x="22" y="941"/>
                                  </a:lnTo>
                                  <a:lnTo>
                                    <a:pt x="16" y="984"/>
                                  </a:lnTo>
                                  <a:lnTo>
                                    <a:pt x="11" y="1028"/>
                                  </a:lnTo>
                                  <a:lnTo>
                                    <a:pt x="6" y="1072"/>
                                  </a:lnTo>
                                  <a:lnTo>
                                    <a:pt x="3" y="1117"/>
                                  </a:lnTo>
                                  <a:lnTo>
                                    <a:pt x="0" y="1161"/>
                                  </a:lnTo>
                                  <a:lnTo>
                                    <a:pt x="0" y="1206"/>
                                  </a:lnTo>
                                  <a:lnTo>
                                    <a:pt x="0" y="1251"/>
                                  </a:lnTo>
                                  <a:lnTo>
                                    <a:pt x="3" y="1296"/>
                                  </a:lnTo>
                                  <a:lnTo>
                                    <a:pt x="6" y="1340"/>
                                  </a:lnTo>
                                  <a:lnTo>
                                    <a:pt x="11" y="1385"/>
                                  </a:lnTo>
                                  <a:lnTo>
                                    <a:pt x="16" y="1428"/>
                                  </a:lnTo>
                                  <a:lnTo>
                                    <a:pt x="22" y="1472"/>
                                  </a:lnTo>
                                  <a:lnTo>
                                    <a:pt x="30" y="1514"/>
                                  </a:lnTo>
                                  <a:lnTo>
                                    <a:pt x="39" y="1557"/>
                                  </a:lnTo>
                                  <a:lnTo>
                                    <a:pt x="49" y="1599"/>
                                  </a:lnTo>
                                  <a:lnTo>
                                    <a:pt x="61" y="1640"/>
                                  </a:lnTo>
                                  <a:lnTo>
                                    <a:pt x="72" y="1682"/>
                                  </a:lnTo>
                                  <a:lnTo>
                                    <a:pt x="86" y="1722"/>
                                  </a:lnTo>
                                  <a:lnTo>
                                    <a:pt x="101" y="1763"/>
                                  </a:lnTo>
                                  <a:lnTo>
                                    <a:pt x="116" y="1803"/>
                                  </a:lnTo>
                                  <a:lnTo>
                                    <a:pt x="133" y="1841"/>
                                  </a:lnTo>
                                  <a:lnTo>
                                    <a:pt x="149" y="1880"/>
                                  </a:lnTo>
                                  <a:lnTo>
                                    <a:pt x="169" y="1918"/>
                                  </a:lnTo>
                                  <a:lnTo>
                                    <a:pt x="188" y="1956"/>
                                  </a:lnTo>
                                  <a:lnTo>
                                    <a:pt x="208" y="1993"/>
                                  </a:lnTo>
                                  <a:lnTo>
                                    <a:pt x="230" y="2029"/>
                                  </a:lnTo>
                                  <a:lnTo>
                                    <a:pt x="252" y="2065"/>
                                  </a:lnTo>
                                  <a:lnTo>
                                    <a:pt x="275" y="2099"/>
                                  </a:lnTo>
                                  <a:lnTo>
                                    <a:pt x="299" y="2134"/>
                                  </a:lnTo>
                                  <a:lnTo>
                                    <a:pt x="324" y="2169"/>
                                  </a:lnTo>
                                  <a:lnTo>
                                    <a:pt x="351" y="2201"/>
                                  </a:lnTo>
                                  <a:lnTo>
                                    <a:pt x="376" y="2234"/>
                                  </a:lnTo>
                                  <a:lnTo>
                                    <a:pt x="404" y="2265"/>
                                  </a:lnTo>
                                  <a:lnTo>
                                    <a:pt x="433" y="2296"/>
                                  </a:lnTo>
                                  <a:lnTo>
                                    <a:pt x="462" y="2326"/>
                                  </a:lnTo>
                                  <a:lnTo>
                                    <a:pt x="492" y="2356"/>
                                  </a:lnTo>
                                  <a:lnTo>
                                    <a:pt x="522" y="2384"/>
                                  </a:lnTo>
                                  <a:lnTo>
                                    <a:pt x="553" y="2411"/>
                                  </a:lnTo>
                                  <a:lnTo>
                                    <a:pt x="761" y="2411"/>
                                  </a:lnTo>
                                  <a:lnTo>
                                    <a:pt x="726" y="2387"/>
                                  </a:lnTo>
                                  <a:lnTo>
                                    <a:pt x="692" y="2360"/>
                                  </a:lnTo>
                                  <a:lnTo>
                                    <a:pt x="657" y="2333"/>
                                  </a:lnTo>
                                  <a:lnTo>
                                    <a:pt x="624" y="2304"/>
                                  </a:lnTo>
                                  <a:lnTo>
                                    <a:pt x="592" y="2275"/>
                                  </a:lnTo>
                                  <a:lnTo>
                                    <a:pt x="561" y="2245"/>
                                  </a:lnTo>
                                  <a:lnTo>
                                    <a:pt x="530" y="2215"/>
                                  </a:lnTo>
                                  <a:lnTo>
                                    <a:pt x="501" y="2183"/>
                                  </a:lnTo>
                                  <a:lnTo>
                                    <a:pt x="472" y="2149"/>
                                  </a:lnTo>
                                  <a:lnTo>
                                    <a:pt x="444" y="2116"/>
                                  </a:lnTo>
                                  <a:lnTo>
                                    <a:pt x="419" y="2081"/>
                                  </a:lnTo>
                                  <a:lnTo>
                                    <a:pt x="393" y="2047"/>
                                  </a:lnTo>
                                  <a:lnTo>
                                    <a:pt x="369" y="2009"/>
                                  </a:lnTo>
                                  <a:lnTo>
                                    <a:pt x="344" y="1974"/>
                                  </a:lnTo>
                                  <a:lnTo>
                                    <a:pt x="322" y="1936"/>
                                  </a:lnTo>
                                  <a:lnTo>
                                    <a:pt x="301" y="1898"/>
                                  </a:lnTo>
                                  <a:lnTo>
                                    <a:pt x="280" y="1858"/>
                                  </a:lnTo>
                                  <a:lnTo>
                                    <a:pt x="262" y="1818"/>
                                  </a:lnTo>
                                  <a:lnTo>
                                    <a:pt x="244" y="1779"/>
                                  </a:lnTo>
                                  <a:lnTo>
                                    <a:pt x="228" y="1737"/>
                                  </a:lnTo>
                                  <a:lnTo>
                                    <a:pt x="212" y="1696"/>
                                  </a:lnTo>
                                  <a:lnTo>
                                    <a:pt x="197" y="1654"/>
                                  </a:lnTo>
                                  <a:lnTo>
                                    <a:pt x="184" y="1612"/>
                                  </a:lnTo>
                                  <a:lnTo>
                                    <a:pt x="172" y="1568"/>
                                  </a:lnTo>
                                  <a:lnTo>
                                    <a:pt x="162" y="1525"/>
                                  </a:lnTo>
                                  <a:lnTo>
                                    <a:pt x="153" y="1481"/>
                                  </a:lnTo>
                                  <a:lnTo>
                                    <a:pt x="145" y="1436"/>
                                  </a:lnTo>
                                  <a:lnTo>
                                    <a:pt x="139" y="1391"/>
                                  </a:lnTo>
                                  <a:lnTo>
                                    <a:pt x="134" y="1345"/>
                                  </a:lnTo>
                                  <a:lnTo>
                                    <a:pt x="130" y="1299"/>
                                  </a:lnTo>
                                  <a:lnTo>
                                    <a:pt x="129" y="1253"/>
                                  </a:lnTo>
                                  <a:lnTo>
                                    <a:pt x="127" y="1206"/>
                                  </a:lnTo>
                                  <a:lnTo>
                                    <a:pt x="129" y="1159"/>
                                  </a:lnTo>
                                  <a:lnTo>
                                    <a:pt x="130" y="1113"/>
                                  </a:lnTo>
                                  <a:lnTo>
                                    <a:pt x="134" y="1067"/>
                                  </a:lnTo>
                                  <a:lnTo>
                                    <a:pt x="139" y="1022"/>
                                  </a:lnTo>
                                  <a:lnTo>
                                    <a:pt x="145" y="977"/>
                                  </a:lnTo>
                                  <a:lnTo>
                                    <a:pt x="153" y="932"/>
                                  </a:lnTo>
                                  <a:lnTo>
                                    <a:pt x="162" y="887"/>
                                  </a:lnTo>
                                  <a:lnTo>
                                    <a:pt x="172" y="843"/>
                                  </a:lnTo>
                                  <a:lnTo>
                                    <a:pt x="184" y="801"/>
                                  </a:lnTo>
                                  <a:lnTo>
                                    <a:pt x="197" y="757"/>
                                  </a:lnTo>
                                  <a:lnTo>
                                    <a:pt x="212" y="716"/>
                                  </a:lnTo>
                                  <a:lnTo>
                                    <a:pt x="228" y="674"/>
                                  </a:lnTo>
                                  <a:lnTo>
                                    <a:pt x="244" y="633"/>
                                  </a:lnTo>
                                  <a:lnTo>
                                    <a:pt x="262" y="593"/>
                                  </a:lnTo>
                                  <a:lnTo>
                                    <a:pt x="280" y="553"/>
                                  </a:lnTo>
                                  <a:lnTo>
                                    <a:pt x="301" y="515"/>
                                  </a:lnTo>
                                  <a:lnTo>
                                    <a:pt x="322" y="476"/>
                                  </a:lnTo>
                                  <a:lnTo>
                                    <a:pt x="344" y="439"/>
                                  </a:lnTo>
                                  <a:lnTo>
                                    <a:pt x="369" y="402"/>
                                  </a:lnTo>
                                  <a:lnTo>
                                    <a:pt x="393" y="366"/>
                                  </a:lnTo>
                                  <a:lnTo>
                                    <a:pt x="419" y="330"/>
                                  </a:lnTo>
                                  <a:lnTo>
                                    <a:pt x="444" y="297"/>
                                  </a:lnTo>
                                  <a:lnTo>
                                    <a:pt x="472" y="262"/>
                                  </a:lnTo>
                                  <a:lnTo>
                                    <a:pt x="501" y="230"/>
                                  </a:lnTo>
                                  <a:lnTo>
                                    <a:pt x="530" y="198"/>
                                  </a:lnTo>
                                  <a:lnTo>
                                    <a:pt x="561" y="167"/>
                                  </a:lnTo>
                                  <a:lnTo>
                                    <a:pt x="592" y="136"/>
                                  </a:lnTo>
                                  <a:lnTo>
                                    <a:pt x="625" y="107"/>
                                  </a:lnTo>
                                  <a:lnTo>
                                    <a:pt x="657" y="79"/>
                                  </a:lnTo>
                                  <a:lnTo>
                                    <a:pt x="692" y="52"/>
                                  </a:lnTo>
                                  <a:lnTo>
                                    <a:pt x="726" y="26"/>
                                  </a:lnTo>
                                  <a:lnTo>
                                    <a:pt x="762" y="0"/>
                                  </a:lnTo>
                                  <a:lnTo>
                                    <a:pt x="553" y="0"/>
                                  </a:lnTo>
                                  <a:close/>
                                </a:path>
                              </a:pathLst>
                            </a:custGeom>
                            <a:solidFill>
                              <a:srgbClr val="ffffff"/>
                            </a:solidFill>
                            <a:ln w="0">
                              <a:noFill/>
                            </a:ln>
                          </wps:spPr>
                          <wps:style>
                            <a:lnRef idx="0"/>
                            <a:fillRef idx="0"/>
                            <a:effectRef idx="0"/>
                            <a:fontRef idx="minor"/>
                          </wps:style>
                          <wps:bodyPr/>
                        </wps:wsp>
                        <wps:wsp>
                          <wps:cNvSpPr/>
                          <wps:spPr>
                            <a:xfrm>
                              <a:off x="410760" y="102240"/>
                              <a:ext cx="645840" cy="510480"/>
                            </a:xfrm>
                            <a:custGeom>
                              <a:avLst/>
                              <a:gdLst/>
                              <a:ahLst/>
                              <a:rect l="l" t="t" r="r" b="b"/>
                              <a:pathLst>
                                <a:path w="3053" h="2411">
                                  <a:moveTo>
                                    <a:pt x="3053" y="1206"/>
                                  </a:moveTo>
                                  <a:lnTo>
                                    <a:pt x="3051" y="1160"/>
                                  </a:lnTo>
                                  <a:lnTo>
                                    <a:pt x="3050" y="1115"/>
                                  </a:lnTo>
                                  <a:lnTo>
                                    <a:pt x="3046" y="1069"/>
                                  </a:lnTo>
                                  <a:lnTo>
                                    <a:pt x="3042" y="1025"/>
                                  </a:lnTo>
                                  <a:lnTo>
                                    <a:pt x="3036" y="981"/>
                                  </a:lnTo>
                                  <a:lnTo>
                                    <a:pt x="3028" y="937"/>
                                  </a:lnTo>
                                  <a:lnTo>
                                    <a:pt x="3021" y="893"/>
                                  </a:lnTo>
                                  <a:lnTo>
                                    <a:pt x="3010" y="850"/>
                                  </a:lnTo>
                                  <a:lnTo>
                                    <a:pt x="3000" y="807"/>
                                  </a:lnTo>
                                  <a:lnTo>
                                    <a:pt x="2987" y="765"/>
                                  </a:lnTo>
                                  <a:lnTo>
                                    <a:pt x="2974" y="724"/>
                                  </a:lnTo>
                                  <a:lnTo>
                                    <a:pt x="2960" y="683"/>
                                  </a:lnTo>
                                  <a:lnTo>
                                    <a:pt x="2945" y="642"/>
                                  </a:lnTo>
                                  <a:lnTo>
                                    <a:pt x="2928" y="602"/>
                                  </a:lnTo>
                                  <a:lnTo>
                                    <a:pt x="2910" y="562"/>
                                  </a:lnTo>
                                  <a:lnTo>
                                    <a:pt x="2892" y="524"/>
                                  </a:lnTo>
                                  <a:lnTo>
                                    <a:pt x="2872" y="487"/>
                                  </a:lnTo>
                                  <a:lnTo>
                                    <a:pt x="2851" y="448"/>
                                  </a:lnTo>
                                  <a:lnTo>
                                    <a:pt x="2830" y="412"/>
                                  </a:lnTo>
                                  <a:lnTo>
                                    <a:pt x="2806" y="375"/>
                                  </a:lnTo>
                                  <a:lnTo>
                                    <a:pt x="2783" y="340"/>
                                  </a:lnTo>
                                  <a:lnTo>
                                    <a:pt x="2758" y="306"/>
                                  </a:lnTo>
                                  <a:lnTo>
                                    <a:pt x="2732" y="271"/>
                                  </a:lnTo>
                                  <a:lnTo>
                                    <a:pt x="2706" y="238"/>
                                  </a:lnTo>
                                  <a:lnTo>
                                    <a:pt x="2678" y="206"/>
                                  </a:lnTo>
                                  <a:lnTo>
                                    <a:pt x="2650" y="174"/>
                                  </a:lnTo>
                                  <a:lnTo>
                                    <a:pt x="2620" y="143"/>
                                  </a:lnTo>
                                  <a:lnTo>
                                    <a:pt x="2591" y="112"/>
                                  </a:lnTo>
                                  <a:lnTo>
                                    <a:pt x="2560" y="83"/>
                                  </a:lnTo>
                                  <a:lnTo>
                                    <a:pt x="2528" y="54"/>
                                  </a:lnTo>
                                  <a:lnTo>
                                    <a:pt x="2495" y="27"/>
                                  </a:lnTo>
                                  <a:lnTo>
                                    <a:pt x="2463" y="0"/>
                                  </a:lnTo>
                                  <a:lnTo>
                                    <a:pt x="2237" y="0"/>
                                  </a:lnTo>
                                  <a:lnTo>
                                    <a:pt x="2274" y="24"/>
                                  </a:lnTo>
                                  <a:lnTo>
                                    <a:pt x="2313" y="48"/>
                                  </a:lnTo>
                                  <a:lnTo>
                                    <a:pt x="2349" y="75"/>
                                  </a:lnTo>
                                  <a:lnTo>
                                    <a:pt x="2385" y="101"/>
                                  </a:lnTo>
                                  <a:lnTo>
                                    <a:pt x="2419" y="129"/>
                                  </a:lnTo>
                                  <a:lnTo>
                                    <a:pt x="2452" y="158"/>
                                  </a:lnTo>
                                  <a:lnTo>
                                    <a:pt x="2486" y="188"/>
                                  </a:lnTo>
                                  <a:lnTo>
                                    <a:pt x="2518" y="220"/>
                                  </a:lnTo>
                                  <a:lnTo>
                                    <a:pt x="2549" y="252"/>
                                  </a:lnTo>
                                  <a:lnTo>
                                    <a:pt x="2579" y="284"/>
                                  </a:lnTo>
                                  <a:lnTo>
                                    <a:pt x="2608" y="319"/>
                                  </a:lnTo>
                                  <a:lnTo>
                                    <a:pt x="2636" y="353"/>
                                  </a:lnTo>
                                  <a:lnTo>
                                    <a:pt x="2663" y="389"/>
                                  </a:lnTo>
                                  <a:lnTo>
                                    <a:pt x="2687" y="426"/>
                                  </a:lnTo>
                                  <a:lnTo>
                                    <a:pt x="2713" y="464"/>
                                  </a:lnTo>
                                  <a:lnTo>
                                    <a:pt x="2736" y="502"/>
                                  </a:lnTo>
                                  <a:lnTo>
                                    <a:pt x="2758" y="542"/>
                                  </a:lnTo>
                                  <a:lnTo>
                                    <a:pt x="2778" y="582"/>
                                  </a:lnTo>
                                  <a:lnTo>
                                    <a:pt x="2797" y="621"/>
                                  </a:lnTo>
                                  <a:lnTo>
                                    <a:pt x="2815" y="664"/>
                                  </a:lnTo>
                                  <a:lnTo>
                                    <a:pt x="2833" y="705"/>
                                  </a:lnTo>
                                  <a:lnTo>
                                    <a:pt x="2849" y="748"/>
                                  </a:lnTo>
                                  <a:lnTo>
                                    <a:pt x="2863" y="792"/>
                                  </a:lnTo>
                                  <a:lnTo>
                                    <a:pt x="2876" y="836"/>
                                  </a:lnTo>
                                  <a:lnTo>
                                    <a:pt x="2887" y="881"/>
                                  </a:lnTo>
                                  <a:lnTo>
                                    <a:pt x="2898" y="925"/>
                                  </a:lnTo>
                                  <a:lnTo>
                                    <a:pt x="2905" y="970"/>
                                  </a:lnTo>
                                  <a:lnTo>
                                    <a:pt x="2913" y="1016"/>
                                  </a:lnTo>
                                  <a:lnTo>
                                    <a:pt x="2918" y="1064"/>
                                  </a:lnTo>
                                  <a:lnTo>
                                    <a:pt x="2922" y="1110"/>
                                  </a:lnTo>
                                  <a:lnTo>
                                    <a:pt x="2924" y="1158"/>
                                  </a:lnTo>
                                  <a:lnTo>
                                    <a:pt x="2926" y="1206"/>
                                  </a:lnTo>
                                  <a:lnTo>
                                    <a:pt x="2924" y="1254"/>
                                  </a:lnTo>
                                  <a:lnTo>
                                    <a:pt x="2922" y="1301"/>
                                  </a:lnTo>
                                  <a:lnTo>
                                    <a:pt x="2918" y="1349"/>
                                  </a:lnTo>
                                  <a:lnTo>
                                    <a:pt x="2913" y="1395"/>
                                  </a:lnTo>
                                  <a:lnTo>
                                    <a:pt x="2905" y="1441"/>
                                  </a:lnTo>
                                  <a:lnTo>
                                    <a:pt x="2898" y="1487"/>
                                  </a:lnTo>
                                  <a:lnTo>
                                    <a:pt x="2887" y="1532"/>
                                  </a:lnTo>
                                  <a:lnTo>
                                    <a:pt x="2876" y="1577"/>
                                  </a:lnTo>
                                  <a:lnTo>
                                    <a:pt x="2863" y="1621"/>
                                  </a:lnTo>
                                  <a:lnTo>
                                    <a:pt x="2849" y="1664"/>
                                  </a:lnTo>
                                  <a:lnTo>
                                    <a:pt x="2833" y="1707"/>
                                  </a:lnTo>
                                  <a:lnTo>
                                    <a:pt x="2815" y="1749"/>
                                  </a:lnTo>
                                  <a:lnTo>
                                    <a:pt x="2797" y="1790"/>
                                  </a:lnTo>
                                  <a:lnTo>
                                    <a:pt x="2778" y="1831"/>
                                  </a:lnTo>
                                  <a:lnTo>
                                    <a:pt x="2758" y="1871"/>
                                  </a:lnTo>
                                  <a:lnTo>
                                    <a:pt x="2736" y="1909"/>
                                  </a:lnTo>
                                  <a:lnTo>
                                    <a:pt x="2713" y="1948"/>
                                  </a:lnTo>
                                  <a:lnTo>
                                    <a:pt x="2688" y="1986"/>
                                  </a:lnTo>
                                  <a:lnTo>
                                    <a:pt x="2663" y="2022"/>
                                  </a:lnTo>
                                  <a:lnTo>
                                    <a:pt x="2636" y="2058"/>
                                  </a:lnTo>
                                  <a:lnTo>
                                    <a:pt x="2608" y="2094"/>
                                  </a:lnTo>
                                  <a:lnTo>
                                    <a:pt x="2579" y="2127"/>
                                  </a:lnTo>
                                  <a:lnTo>
                                    <a:pt x="2549" y="2161"/>
                                  </a:lnTo>
                                  <a:lnTo>
                                    <a:pt x="2518" y="2193"/>
                                  </a:lnTo>
                                  <a:lnTo>
                                    <a:pt x="2486" y="2224"/>
                                  </a:lnTo>
                                  <a:lnTo>
                                    <a:pt x="2454" y="2254"/>
                                  </a:lnTo>
                                  <a:lnTo>
                                    <a:pt x="2419" y="2283"/>
                                  </a:lnTo>
                                  <a:lnTo>
                                    <a:pt x="2385" y="2311"/>
                                  </a:lnTo>
                                  <a:lnTo>
                                    <a:pt x="2349" y="2338"/>
                                  </a:lnTo>
                                  <a:lnTo>
                                    <a:pt x="2313" y="2363"/>
                                  </a:lnTo>
                                  <a:lnTo>
                                    <a:pt x="2274" y="2388"/>
                                  </a:lnTo>
                                  <a:lnTo>
                                    <a:pt x="2237" y="2411"/>
                                  </a:lnTo>
                                  <a:lnTo>
                                    <a:pt x="2463" y="2411"/>
                                  </a:lnTo>
                                  <a:lnTo>
                                    <a:pt x="2496" y="2385"/>
                                  </a:lnTo>
                                  <a:lnTo>
                                    <a:pt x="2528" y="2357"/>
                                  </a:lnTo>
                                  <a:lnTo>
                                    <a:pt x="2560" y="2329"/>
                                  </a:lnTo>
                                  <a:lnTo>
                                    <a:pt x="2591" y="2299"/>
                                  </a:lnTo>
                                  <a:lnTo>
                                    <a:pt x="2620" y="2270"/>
                                  </a:lnTo>
                                  <a:lnTo>
                                    <a:pt x="2650" y="2239"/>
                                  </a:lnTo>
                                  <a:lnTo>
                                    <a:pt x="2678" y="2207"/>
                                  </a:lnTo>
                                  <a:lnTo>
                                    <a:pt x="2706" y="2174"/>
                                  </a:lnTo>
                                  <a:lnTo>
                                    <a:pt x="2732" y="2142"/>
                                  </a:lnTo>
                                  <a:lnTo>
                                    <a:pt x="2758" y="2107"/>
                                  </a:lnTo>
                                  <a:lnTo>
                                    <a:pt x="2783" y="2072"/>
                                  </a:lnTo>
                                  <a:lnTo>
                                    <a:pt x="2806" y="2036"/>
                                  </a:lnTo>
                                  <a:lnTo>
                                    <a:pt x="2830" y="2000"/>
                                  </a:lnTo>
                                  <a:lnTo>
                                    <a:pt x="2851" y="1963"/>
                                  </a:lnTo>
                                  <a:lnTo>
                                    <a:pt x="2872" y="1926"/>
                                  </a:lnTo>
                                  <a:lnTo>
                                    <a:pt x="2892" y="1888"/>
                                  </a:lnTo>
                                  <a:lnTo>
                                    <a:pt x="2910" y="1849"/>
                                  </a:lnTo>
                                  <a:lnTo>
                                    <a:pt x="2928" y="1809"/>
                                  </a:lnTo>
                                  <a:lnTo>
                                    <a:pt x="2945" y="1770"/>
                                  </a:lnTo>
                                  <a:lnTo>
                                    <a:pt x="2960" y="1730"/>
                                  </a:lnTo>
                                  <a:lnTo>
                                    <a:pt x="2974" y="1689"/>
                                  </a:lnTo>
                                  <a:lnTo>
                                    <a:pt x="2987" y="1646"/>
                                  </a:lnTo>
                                  <a:lnTo>
                                    <a:pt x="3000" y="1604"/>
                                  </a:lnTo>
                                  <a:lnTo>
                                    <a:pt x="3010" y="1562"/>
                                  </a:lnTo>
                                  <a:lnTo>
                                    <a:pt x="3021" y="1519"/>
                                  </a:lnTo>
                                  <a:lnTo>
                                    <a:pt x="3028" y="1476"/>
                                  </a:lnTo>
                                  <a:lnTo>
                                    <a:pt x="3036" y="1431"/>
                                  </a:lnTo>
                                  <a:lnTo>
                                    <a:pt x="3042" y="1387"/>
                                  </a:lnTo>
                                  <a:lnTo>
                                    <a:pt x="3046" y="1342"/>
                                  </a:lnTo>
                                  <a:lnTo>
                                    <a:pt x="3050" y="1297"/>
                                  </a:lnTo>
                                  <a:lnTo>
                                    <a:pt x="3051" y="1251"/>
                                  </a:lnTo>
                                  <a:lnTo>
                                    <a:pt x="3053" y="1206"/>
                                  </a:lnTo>
                                  <a:close/>
                                  <a:moveTo>
                                    <a:pt x="592" y="0"/>
                                  </a:moveTo>
                                  <a:lnTo>
                                    <a:pt x="558" y="27"/>
                                  </a:lnTo>
                                  <a:lnTo>
                                    <a:pt x="525" y="54"/>
                                  </a:lnTo>
                                  <a:lnTo>
                                    <a:pt x="494" y="83"/>
                                  </a:lnTo>
                                  <a:lnTo>
                                    <a:pt x="462" y="112"/>
                                  </a:lnTo>
                                  <a:lnTo>
                                    <a:pt x="433" y="143"/>
                                  </a:lnTo>
                                  <a:lnTo>
                                    <a:pt x="403" y="174"/>
                                  </a:lnTo>
                                  <a:lnTo>
                                    <a:pt x="375" y="206"/>
                                  </a:lnTo>
                                  <a:lnTo>
                                    <a:pt x="348" y="238"/>
                                  </a:lnTo>
                                  <a:lnTo>
                                    <a:pt x="321" y="271"/>
                                  </a:lnTo>
                                  <a:lnTo>
                                    <a:pt x="295" y="306"/>
                                  </a:lnTo>
                                  <a:lnTo>
                                    <a:pt x="270" y="340"/>
                                  </a:lnTo>
                                  <a:lnTo>
                                    <a:pt x="247" y="375"/>
                                  </a:lnTo>
                                  <a:lnTo>
                                    <a:pt x="223" y="412"/>
                                  </a:lnTo>
                                  <a:lnTo>
                                    <a:pt x="202" y="448"/>
                                  </a:lnTo>
                                  <a:lnTo>
                                    <a:pt x="181" y="487"/>
                                  </a:lnTo>
                                  <a:lnTo>
                                    <a:pt x="162" y="524"/>
                                  </a:lnTo>
                                  <a:lnTo>
                                    <a:pt x="143" y="562"/>
                                  </a:lnTo>
                                  <a:lnTo>
                                    <a:pt x="125" y="602"/>
                                  </a:lnTo>
                                  <a:lnTo>
                                    <a:pt x="108" y="642"/>
                                  </a:lnTo>
                                  <a:lnTo>
                                    <a:pt x="93" y="683"/>
                                  </a:lnTo>
                                  <a:lnTo>
                                    <a:pt x="79" y="724"/>
                                  </a:lnTo>
                                  <a:lnTo>
                                    <a:pt x="66" y="765"/>
                                  </a:lnTo>
                                  <a:lnTo>
                                    <a:pt x="53" y="807"/>
                                  </a:lnTo>
                                  <a:lnTo>
                                    <a:pt x="43" y="850"/>
                                  </a:lnTo>
                                  <a:lnTo>
                                    <a:pt x="32" y="893"/>
                                  </a:lnTo>
                                  <a:lnTo>
                                    <a:pt x="25" y="937"/>
                                  </a:lnTo>
                                  <a:lnTo>
                                    <a:pt x="17" y="981"/>
                                  </a:lnTo>
                                  <a:lnTo>
                                    <a:pt x="12" y="1025"/>
                                  </a:lnTo>
                                  <a:lnTo>
                                    <a:pt x="7" y="1069"/>
                                  </a:lnTo>
                                  <a:lnTo>
                                    <a:pt x="3" y="1115"/>
                                  </a:lnTo>
                                  <a:lnTo>
                                    <a:pt x="2" y="1160"/>
                                  </a:lnTo>
                                  <a:lnTo>
                                    <a:pt x="0" y="1206"/>
                                  </a:lnTo>
                                  <a:lnTo>
                                    <a:pt x="2" y="1251"/>
                                  </a:lnTo>
                                  <a:lnTo>
                                    <a:pt x="3" y="1297"/>
                                  </a:lnTo>
                                  <a:lnTo>
                                    <a:pt x="7" y="1342"/>
                                  </a:lnTo>
                                  <a:lnTo>
                                    <a:pt x="12" y="1387"/>
                                  </a:lnTo>
                                  <a:lnTo>
                                    <a:pt x="17" y="1431"/>
                                  </a:lnTo>
                                  <a:lnTo>
                                    <a:pt x="25" y="1476"/>
                                  </a:lnTo>
                                  <a:lnTo>
                                    <a:pt x="32" y="1519"/>
                                  </a:lnTo>
                                  <a:lnTo>
                                    <a:pt x="43" y="1562"/>
                                  </a:lnTo>
                                  <a:lnTo>
                                    <a:pt x="53" y="1604"/>
                                  </a:lnTo>
                                  <a:lnTo>
                                    <a:pt x="66" y="1646"/>
                                  </a:lnTo>
                                  <a:lnTo>
                                    <a:pt x="79" y="1689"/>
                                  </a:lnTo>
                                  <a:lnTo>
                                    <a:pt x="93" y="1730"/>
                                  </a:lnTo>
                                  <a:lnTo>
                                    <a:pt x="108" y="1770"/>
                                  </a:lnTo>
                                  <a:lnTo>
                                    <a:pt x="125" y="1809"/>
                                  </a:lnTo>
                                  <a:lnTo>
                                    <a:pt x="143" y="1849"/>
                                  </a:lnTo>
                                  <a:lnTo>
                                    <a:pt x="161" y="1888"/>
                                  </a:lnTo>
                                  <a:lnTo>
                                    <a:pt x="181" y="1926"/>
                                  </a:lnTo>
                                  <a:lnTo>
                                    <a:pt x="202" y="1963"/>
                                  </a:lnTo>
                                  <a:lnTo>
                                    <a:pt x="223" y="2000"/>
                                  </a:lnTo>
                                  <a:lnTo>
                                    <a:pt x="247" y="2036"/>
                                  </a:lnTo>
                                  <a:lnTo>
                                    <a:pt x="270" y="2072"/>
                                  </a:lnTo>
                                  <a:lnTo>
                                    <a:pt x="295" y="2107"/>
                                  </a:lnTo>
                                  <a:lnTo>
                                    <a:pt x="321" y="2142"/>
                                  </a:lnTo>
                                  <a:lnTo>
                                    <a:pt x="348" y="2174"/>
                                  </a:lnTo>
                                  <a:lnTo>
                                    <a:pt x="375" y="2207"/>
                                  </a:lnTo>
                                  <a:lnTo>
                                    <a:pt x="403" y="2239"/>
                                  </a:lnTo>
                                  <a:lnTo>
                                    <a:pt x="433" y="2270"/>
                                  </a:lnTo>
                                  <a:lnTo>
                                    <a:pt x="462" y="2299"/>
                                  </a:lnTo>
                                  <a:lnTo>
                                    <a:pt x="493" y="2329"/>
                                  </a:lnTo>
                                  <a:lnTo>
                                    <a:pt x="525" y="2357"/>
                                  </a:lnTo>
                                  <a:lnTo>
                                    <a:pt x="558" y="2385"/>
                                  </a:lnTo>
                                  <a:lnTo>
                                    <a:pt x="592" y="2411"/>
                                  </a:lnTo>
                                  <a:lnTo>
                                    <a:pt x="817" y="2411"/>
                                  </a:lnTo>
                                  <a:lnTo>
                                    <a:pt x="779" y="2388"/>
                                  </a:lnTo>
                                  <a:lnTo>
                                    <a:pt x="742" y="2363"/>
                                  </a:lnTo>
                                  <a:lnTo>
                                    <a:pt x="704" y="2338"/>
                                  </a:lnTo>
                                  <a:lnTo>
                                    <a:pt x="669" y="2311"/>
                                  </a:lnTo>
                                  <a:lnTo>
                                    <a:pt x="634" y="2283"/>
                                  </a:lnTo>
                                  <a:lnTo>
                                    <a:pt x="601" y="2254"/>
                                  </a:lnTo>
                                  <a:lnTo>
                                    <a:pt x="567" y="2224"/>
                                  </a:lnTo>
                                  <a:lnTo>
                                    <a:pt x="535" y="2193"/>
                                  </a:lnTo>
                                  <a:lnTo>
                                    <a:pt x="504" y="2161"/>
                                  </a:lnTo>
                                  <a:lnTo>
                                    <a:pt x="475" y="2127"/>
                                  </a:lnTo>
                                  <a:lnTo>
                                    <a:pt x="445" y="2094"/>
                                  </a:lnTo>
                                  <a:lnTo>
                                    <a:pt x="417" y="2058"/>
                                  </a:lnTo>
                                  <a:lnTo>
                                    <a:pt x="392" y="2022"/>
                                  </a:lnTo>
                                  <a:lnTo>
                                    <a:pt x="366" y="1986"/>
                                  </a:lnTo>
                                  <a:lnTo>
                                    <a:pt x="341" y="1948"/>
                                  </a:lnTo>
                                  <a:lnTo>
                                    <a:pt x="317" y="1909"/>
                                  </a:lnTo>
                                  <a:lnTo>
                                    <a:pt x="295" y="1871"/>
                                  </a:lnTo>
                                  <a:lnTo>
                                    <a:pt x="275" y="1831"/>
                                  </a:lnTo>
                                  <a:lnTo>
                                    <a:pt x="256" y="1790"/>
                                  </a:lnTo>
                                  <a:lnTo>
                                    <a:pt x="238" y="1749"/>
                                  </a:lnTo>
                                  <a:lnTo>
                                    <a:pt x="220" y="1707"/>
                                  </a:lnTo>
                                  <a:lnTo>
                                    <a:pt x="204" y="1664"/>
                                  </a:lnTo>
                                  <a:lnTo>
                                    <a:pt x="190" y="1621"/>
                                  </a:lnTo>
                                  <a:lnTo>
                                    <a:pt x="177" y="1577"/>
                                  </a:lnTo>
                                  <a:lnTo>
                                    <a:pt x="166" y="1532"/>
                                  </a:lnTo>
                                  <a:lnTo>
                                    <a:pt x="157" y="1487"/>
                                  </a:lnTo>
                                  <a:lnTo>
                                    <a:pt x="148" y="1441"/>
                                  </a:lnTo>
                                  <a:lnTo>
                                    <a:pt x="140" y="1395"/>
                                  </a:lnTo>
                                  <a:lnTo>
                                    <a:pt x="135" y="1349"/>
                                  </a:lnTo>
                                  <a:lnTo>
                                    <a:pt x="131" y="1301"/>
                                  </a:lnTo>
                                  <a:lnTo>
                                    <a:pt x="129" y="1254"/>
                                  </a:lnTo>
                                  <a:lnTo>
                                    <a:pt x="129" y="1206"/>
                                  </a:lnTo>
                                  <a:lnTo>
                                    <a:pt x="129" y="1158"/>
                                  </a:lnTo>
                                  <a:lnTo>
                                    <a:pt x="131" y="1110"/>
                                  </a:lnTo>
                                  <a:lnTo>
                                    <a:pt x="135" y="1064"/>
                                  </a:lnTo>
                                  <a:lnTo>
                                    <a:pt x="140" y="1016"/>
                                  </a:lnTo>
                                  <a:lnTo>
                                    <a:pt x="148" y="970"/>
                                  </a:lnTo>
                                  <a:lnTo>
                                    <a:pt x="157" y="925"/>
                                  </a:lnTo>
                                  <a:lnTo>
                                    <a:pt x="166" y="881"/>
                                  </a:lnTo>
                                  <a:lnTo>
                                    <a:pt x="177" y="836"/>
                                  </a:lnTo>
                                  <a:lnTo>
                                    <a:pt x="190" y="792"/>
                                  </a:lnTo>
                                  <a:lnTo>
                                    <a:pt x="204" y="748"/>
                                  </a:lnTo>
                                  <a:lnTo>
                                    <a:pt x="220" y="705"/>
                                  </a:lnTo>
                                  <a:lnTo>
                                    <a:pt x="238" y="664"/>
                                  </a:lnTo>
                                  <a:lnTo>
                                    <a:pt x="256" y="621"/>
                                  </a:lnTo>
                                  <a:lnTo>
                                    <a:pt x="275" y="582"/>
                                  </a:lnTo>
                                  <a:lnTo>
                                    <a:pt x="295" y="542"/>
                                  </a:lnTo>
                                  <a:lnTo>
                                    <a:pt x="318" y="502"/>
                                  </a:lnTo>
                                  <a:lnTo>
                                    <a:pt x="341" y="464"/>
                                  </a:lnTo>
                                  <a:lnTo>
                                    <a:pt x="366" y="426"/>
                                  </a:lnTo>
                                  <a:lnTo>
                                    <a:pt x="392" y="389"/>
                                  </a:lnTo>
                                  <a:lnTo>
                                    <a:pt x="417" y="353"/>
                                  </a:lnTo>
                                  <a:lnTo>
                                    <a:pt x="445" y="319"/>
                                  </a:lnTo>
                                  <a:lnTo>
                                    <a:pt x="475" y="284"/>
                                  </a:lnTo>
                                  <a:lnTo>
                                    <a:pt x="504" y="252"/>
                                  </a:lnTo>
                                  <a:lnTo>
                                    <a:pt x="535" y="220"/>
                                  </a:lnTo>
                                  <a:lnTo>
                                    <a:pt x="567" y="188"/>
                                  </a:lnTo>
                                  <a:lnTo>
                                    <a:pt x="601" y="158"/>
                                  </a:lnTo>
                                  <a:lnTo>
                                    <a:pt x="634" y="129"/>
                                  </a:lnTo>
                                  <a:lnTo>
                                    <a:pt x="669" y="101"/>
                                  </a:lnTo>
                                  <a:lnTo>
                                    <a:pt x="704" y="75"/>
                                  </a:lnTo>
                                  <a:lnTo>
                                    <a:pt x="742" y="48"/>
                                  </a:lnTo>
                                  <a:lnTo>
                                    <a:pt x="779" y="24"/>
                                  </a:lnTo>
                                  <a:lnTo>
                                    <a:pt x="817" y="0"/>
                                  </a:lnTo>
                                  <a:lnTo>
                                    <a:pt x="592" y="0"/>
                                  </a:lnTo>
                                  <a:close/>
                                </a:path>
                              </a:pathLst>
                            </a:custGeom>
                            <a:solidFill>
                              <a:srgbClr val="ffffff"/>
                            </a:solidFill>
                            <a:ln w="0">
                              <a:noFill/>
                            </a:ln>
                          </wps:spPr>
                          <wps:style>
                            <a:lnRef idx="0"/>
                            <a:fillRef idx="0"/>
                            <a:effectRef idx="0"/>
                            <a:fontRef idx="minor"/>
                          </wps:style>
                          <wps:bodyPr/>
                        </wps:wsp>
                        <wps:wsp>
                          <wps:cNvSpPr/>
                          <wps:spPr>
                            <a:xfrm>
                              <a:off x="424080" y="102240"/>
                              <a:ext cx="619200" cy="510480"/>
                            </a:xfrm>
                            <a:custGeom>
                              <a:avLst/>
                              <a:gdLst/>
                              <a:ahLst/>
                              <a:rect l="l" t="t" r="r" b="b"/>
                              <a:pathLst>
                                <a:path w="2925" h="2411">
                                  <a:moveTo>
                                    <a:pt x="2925" y="1206"/>
                                  </a:moveTo>
                                  <a:lnTo>
                                    <a:pt x="2925" y="1159"/>
                                  </a:lnTo>
                                  <a:lnTo>
                                    <a:pt x="2922" y="1113"/>
                                  </a:lnTo>
                                  <a:lnTo>
                                    <a:pt x="2918" y="1067"/>
                                  </a:lnTo>
                                  <a:lnTo>
                                    <a:pt x="2913" y="1022"/>
                                  </a:lnTo>
                                  <a:lnTo>
                                    <a:pt x="2907" y="977"/>
                                  </a:lnTo>
                                  <a:lnTo>
                                    <a:pt x="2899" y="932"/>
                                  </a:lnTo>
                                  <a:lnTo>
                                    <a:pt x="2890" y="887"/>
                                  </a:lnTo>
                                  <a:lnTo>
                                    <a:pt x="2880" y="843"/>
                                  </a:lnTo>
                                  <a:lnTo>
                                    <a:pt x="2868" y="801"/>
                                  </a:lnTo>
                                  <a:lnTo>
                                    <a:pt x="2855" y="757"/>
                                  </a:lnTo>
                                  <a:lnTo>
                                    <a:pt x="2841" y="716"/>
                                  </a:lnTo>
                                  <a:lnTo>
                                    <a:pt x="2826" y="674"/>
                                  </a:lnTo>
                                  <a:lnTo>
                                    <a:pt x="2808" y="633"/>
                                  </a:lnTo>
                                  <a:lnTo>
                                    <a:pt x="2791" y="593"/>
                                  </a:lnTo>
                                  <a:lnTo>
                                    <a:pt x="2772" y="553"/>
                                  </a:lnTo>
                                  <a:lnTo>
                                    <a:pt x="2751" y="515"/>
                                  </a:lnTo>
                                  <a:lnTo>
                                    <a:pt x="2730" y="476"/>
                                  </a:lnTo>
                                  <a:lnTo>
                                    <a:pt x="2708" y="439"/>
                                  </a:lnTo>
                                  <a:lnTo>
                                    <a:pt x="2685" y="402"/>
                                  </a:lnTo>
                                  <a:lnTo>
                                    <a:pt x="2659" y="366"/>
                                  </a:lnTo>
                                  <a:lnTo>
                                    <a:pt x="2633" y="330"/>
                                  </a:lnTo>
                                  <a:lnTo>
                                    <a:pt x="2608" y="297"/>
                                  </a:lnTo>
                                  <a:lnTo>
                                    <a:pt x="2580" y="262"/>
                                  </a:lnTo>
                                  <a:lnTo>
                                    <a:pt x="2551" y="230"/>
                                  </a:lnTo>
                                  <a:lnTo>
                                    <a:pt x="2522" y="198"/>
                                  </a:lnTo>
                                  <a:lnTo>
                                    <a:pt x="2491" y="167"/>
                                  </a:lnTo>
                                  <a:lnTo>
                                    <a:pt x="2460" y="136"/>
                                  </a:lnTo>
                                  <a:lnTo>
                                    <a:pt x="2428" y="107"/>
                                  </a:lnTo>
                                  <a:lnTo>
                                    <a:pt x="2395" y="79"/>
                                  </a:lnTo>
                                  <a:lnTo>
                                    <a:pt x="2360" y="52"/>
                                  </a:lnTo>
                                  <a:lnTo>
                                    <a:pt x="2326" y="26"/>
                                  </a:lnTo>
                                  <a:lnTo>
                                    <a:pt x="2291" y="0"/>
                                  </a:lnTo>
                                  <a:lnTo>
                                    <a:pt x="2037" y="0"/>
                                  </a:lnTo>
                                  <a:lnTo>
                                    <a:pt x="2079" y="21"/>
                                  </a:lnTo>
                                  <a:lnTo>
                                    <a:pt x="2120" y="44"/>
                                  </a:lnTo>
                                  <a:lnTo>
                                    <a:pt x="2160" y="67"/>
                                  </a:lnTo>
                                  <a:lnTo>
                                    <a:pt x="2199" y="93"/>
                                  </a:lnTo>
                                  <a:lnTo>
                                    <a:pt x="2237" y="118"/>
                                  </a:lnTo>
                                  <a:lnTo>
                                    <a:pt x="2274" y="145"/>
                                  </a:lnTo>
                                  <a:lnTo>
                                    <a:pt x="2310" y="175"/>
                                  </a:lnTo>
                                  <a:lnTo>
                                    <a:pt x="2346" y="204"/>
                                  </a:lnTo>
                                  <a:lnTo>
                                    <a:pt x="2380" y="237"/>
                                  </a:lnTo>
                                  <a:lnTo>
                                    <a:pt x="2413" y="269"/>
                                  </a:lnTo>
                                  <a:lnTo>
                                    <a:pt x="2445" y="302"/>
                                  </a:lnTo>
                                  <a:lnTo>
                                    <a:pt x="2476" y="337"/>
                                  </a:lnTo>
                                  <a:lnTo>
                                    <a:pt x="2505" y="371"/>
                                  </a:lnTo>
                                  <a:lnTo>
                                    <a:pt x="2533" y="408"/>
                                  </a:lnTo>
                                  <a:lnTo>
                                    <a:pt x="2560" y="446"/>
                                  </a:lnTo>
                                  <a:lnTo>
                                    <a:pt x="2586" y="484"/>
                                  </a:lnTo>
                                  <a:lnTo>
                                    <a:pt x="2610" y="524"/>
                                  </a:lnTo>
                                  <a:lnTo>
                                    <a:pt x="2633" y="565"/>
                                  </a:lnTo>
                                  <a:lnTo>
                                    <a:pt x="2655" y="606"/>
                                  </a:lnTo>
                                  <a:lnTo>
                                    <a:pt x="2676" y="647"/>
                                  </a:lnTo>
                                  <a:lnTo>
                                    <a:pt x="2695" y="691"/>
                                  </a:lnTo>
                                  <a:lnTo>
                                    <a:pt x="2712" y="734"/>
                                  </a:lnTo>
                                  <a:lnTo>
                                    <a:pt x="2728" y="779"/>
                                  </a:lnTo>
                                  <a:lnTo>
                                    <a:pt x="2742" y="824"/>
                                  </a:lnTo>
                                  <a:lnTo>
                                    <a:pt x="2755" y="869"/>
                                  </a:lnTo>
                                  <a:lnTo>
                                    <a:pt x="2766" y="916"/>
                                  </a:lnTo>
                                  <a:lnTo>
                                    <a:pt x="2776" y="963"/>
                                  </a:lnTo>
                                  <a:lnTo>
                                    <a:pt x="2783" y="1010"/>
                                  </a:lnTo>
                                  <a:lnTo>
                                    <a:pt x="2790" y="1059"/>
                                  </a:lnTo>
                                  <a:lnTo>
                                    <a:pt x="2794" y="1108"/>
                                  </a:lnTo>
                                  <a:lnTo>
                                    <a:pt x="2796" y="1156"/>
                                  </a:lnTo>
                                  <a:lnTo>
                                    <a:pt x="2798" y="1206"/>
                                  </a:lnTo>
                                  <a:lnTo>
                                    <a:pt x="2796" y="1255"/>
                                  </a:lnTo>
                                  <a:lnTo>
                                    <a:pt x="2794" y="1305"/>
                                  </a:lnTo>
                                  <a:lnTo>
                                    <a:pt x="2790" y="1354"/>
                                  </a:lnTo>
                                  <a:lnTo>
                                    <a:pt x="2783" y="1401"/>
                                  </a:lnTo>
                                  <a:lnTo>
                                    <a:pt x="2776" y="1449"/>
                                  </a:lnTo>
                                  <a:lnTo>
                                    <a:pt x="2766" y="1496"/>
                                  </a:lnTo>
                                  <a:lnTo>
                                    <a:pt x="2755" y="1542"/>
                                  </a:lnTo>
                                  <a:lnTo>
                                    <a:pt x="2742" y="1589"/>
                                  </a:lnTo>
                                  <a:lnTo>
                                    <a:pt x="2728" y="1634"/>
                                  </a:lnTo>
                                  <a:lnTo>
                                    <a:pt x="2712" y="1678"/>
                                  </a:lnTo>
                                  <a:lnTo>
                                    <a:pt x="2695" y="1722"/>
                                  </a:lnTo>
                                  <a:lnTo>
                                    <a:pt x="2676" y="1764"/>
                                  </a:lnTo>
                                  <a:lnTo>
                                    <a:pt x="2655" y="1807"/>
                                  </a:lnTo>
                                  <a:lnTo>
                                    <a:pt x="2633" y="1848"/>
                                  </a:lnTo>
                                  <a:lnTo>
                                    <a:pt x="2610" y="1888"/>
                                  </a:lnTo>
                                  <a:lnTo>
                                    <a:pt x="2586" y="1927"/>
                                  </a:lnTo>
                                  <a:lnTo>
                                    <a:pt x="2560" y="1966"/>
                                  </a:lnTo>
                                  <a:lnTo>
                                    <a:pt x="2533" y="2004"/>
                                  </a:lnTo>
                                  <a:lnTo>
                                    <a:pt x="2505" y="2040"/>
                                  </a:lnTo>
                                  <a:lnTo>
                                    <a:pt x="2476" y="2076"/>
                                  </a:lnTo>
                                  <a:lnTo>
                                    <a:pt x="2445" y="2111"/>
                                  </a:lnTo>
                                  <a:lnTo>
                                    <a:pt x="2413" y="2144"/>
                                  </a:lnTo>
                                  <a:lnTo>
                                    <a:pt x="2380" y="2176"/>
                                  </a:lnTo>
                                  <a:lnTo>
                                    <a:pt x="2346" y="2207"/>
                                  </a:lnTo>
                                  <a:lnTo>
                                    <a:pt x="2310" y="2238"/>
                                  </a:lnTo>
                                  <a:lnTo>
                                    <a:pt x="2274" y="2266"/>
                                  </a:lnTo>
                                  <a:lnTo>
                                    <a:pt x="2237" y="2293"/>
                                  </a:lnTo>
                                  <a:lnTo>
                                    <a:pt x="2200" y="2320"/>
                                  </a:lnTo>
                                  <a:lnTo>
                                    <a:pt x="2160" y="2344"/>
                                  </a:lnTo>
                                  <a:lnTo>
                                    <a:pt x="2120" y="2369"/>
                                  </a:lnTo>
                                  <a:lnTo>
                                    <a:pt x="2079" y="2390"/>
                                  </a:lnTo>
                                  <a:lnTo>
                                    <a:pt x="2037" y="2411"/>
                                  </a:lnTo>
                                  <a:lnTo>
                                    <a:pt x="2291" y="2411"/>
                                  </a:lnTo>
                                  <a:lnTo>
                                    <a:pt x="2326" y="2387"/>
                                  </a:lnTo>
                                  <a:lnTo>
                                    <a:pt x="2362" y="2360"/>
                                  </a:lnTo>
                                  <a:lnTo>
                                    <a:pt x="2395" y="2333"/>
                                  </a:lnTo>
                                  <a:lnTo>
                                    <a:pt x="2428" y="2304"/>
                                  </a:lnTo>
                                  <a:lnTo>
                                    <a:pt x="2460" y="2275"/>
                                  </a:lnTo>
                                  <a:lnTo>
                                    <a:pt x="2491" y="2245"/>
                                  </a:lnTo>
                                  <a:lnTo>
                                    <a:pt x="2522" y="2215"/>
                                  </a:lnTo>
                                  <a:lnTo>
                                    <a:pt x="2551" y="2183"/>
                                  </a:lnTo>
                                  <a:lnTo>
                                    <a:pt x="2580" y="2149"/>
                                  </a:lnTo>
                                  <a:lnTo>
                                    <a:pt x="2608" y="2116"/>
                                  </a:lnTo>
                                  <a:lnTo>
                                    <a:pt x="2633" y="2081"/>
                                  </a:lnTo>
                                  <a:lnTo>
                                    <a:pt x="2659" y="2047"/>
                                  </a:lnTo>
                                  <a:lnTo>
                                    <a:pt x="2685" y="2009"/>
                                  </a:lnTo>
                                  <a:lnTo>
                                    <a:pt x="2708" y="1974"/>
                                  </a:lnTo>
                                  <a:lnTo>
                                    <a:pt x="2730" y="1936"/>
                                  </a:lnTo>
                                  <a:lnTo>
                                    <a:pt x="2751" y="1898"/>
                                  </a:lnTo>
                                  <a:lnTo>
                                    <a:pt x="2772" y="1858"/>
                                  </a:lnTo>
                                  <a:lnTo>
                                    <a:pt x="2791" y="1818"/>
                                  </a:lnTo>
                                  <a:lnTo>
                                    <a:pt x="2808" y="1779"/>
                                  </a:lnTo>
                                  <a:lnTo>
                                    <a:pt x="2826" y="1737"/>
                                  </a:lnTo>
                                  <a:lnTo>
                                    <a:pt x="2841" y="1696"/>
                                  </a:lnTo>
                                  <a:lnTo>
                                    <a:pt x="2855" y="1654"/>
                                  </a:lnTo>
                                  <a:lnTo>
                                    <a:pt x="2868" y="1612"/>
                                  </a:lnTo>
                                  <a:lnTo>
                                    <a:pt x="2880" y="1568"/>
                                  </a:lnTo>
                                  <a:lnTo>
                                    <a:pt x="2890" y="1525"/>
                                  </a:lnTo>
                                  <a:lnTo>
                                    <a:pt x="2899" y="1481"/>
                                  </a:lnTo>
                                  <a:lnTo>
                                    <a:pt x="2907" y="1436"/>
                                  </a:lnTo>
                                  <a:lnTo>
                                    <a:pt x="2913" y="1391"/>
                                  </a:lnTo>
                                  <a:lnTo>
                                    <a:pt x="2918" y="1345"/>
                                  </a:lnTo>
                                  <a:lnTo>
                                    <a:pt x="2922" y="1299"/>
                                  </a:lnTo>
                                  <a:lnTo>
                                    <a:pt x="2925" y="1253"/>
                                  </a:lnTo>
                                  <a:lnTo>
                                    <a:pt x="2925" y="1206"/>
                                  </a:lnTo>
                                  <a:close/>
                                  <a:moveTo>
                                    <a:pt x="635" y="0"/>
                                  </a:moveTo>
                                  <a:lnTo>
                                    <a:pt x="599" y="26"/>
                                  </a:lnTo>
                                  <a:lnTo>
                                    <a:pt x="565" y="52"/>
                                  </a:lnTo>
                                  <a:lnTo>
                                    <a:pt x="530" y="79"/>
                                  </a:lnTo>
                                  <a:lnTo>
                                    <a:pt x="498" y="107"/>
                                  </a:lnTo>
                                  <a:lnTo>
                                    <a:pt x="465" y="136"/>
                                  </a:lnTo>
                                  <a:lnTo>
                                    <a:pt x="434" y="167"/>
                                  </a:lnTo>
                                  <a:lnTo>
                                    <a:pt x="403" y="198"/>
                                  </a:lnTo>
                                  <a:lnTo>
                                    <a:pt x="374" y="230"/>
                                  </a:lnTo>
                                  <a:lnTo>
                                    <a:pt x="345" y="262"/>
                                  </a:lnTo>
                                  <a:lnTo>
                                    <a:pt x="317" y="297"/>
                                  </a:lnTo>
                                  <a:lnTo>
                                    <a:pt x="292" y="330"/>
                                  </a:lnTo>
                                  <a:lnTo>
                                    <a:pt x="266" y="366"/>
                                  </a:lnTo>
                                  <a:lnTo>
                                    <a:pt x="242" y="402"/>
                                  </a:lnTo>
                                  <a:lnTo>
                                    <a:pt x="217" y="439"/>
                                  </a:lnTo>
                                  <a:lnTo>
                                    <a:pt x="195" y="476"/>
                                  </a:lnTo>
                                  <a:lnTo>
                                    <a:pt x="174" y="515"/>
                                  </a:lnTo>
                                  <a:lnTo>
                                    <a:pt x="153" y="553"/>
                                  </a:lnTo>
                                  <a:lnTo>
                                    <a:pt x="135" y="593"/>
                                  </a:lnTo>
                                  <a:lnTo>
                                    <a:pt x="117" y="633"/>
                                  </a:lnTo>
                                  <a:lnTo>
                                    <a:pt x="101" y="674"/>
                                  </a:lnTo>
                                  <a:lnTo>
                                    <a:pt x="85" y="716"/>
                                  </a:lnTo>
                                  <a:lnTo>
                                    <a:pt x="70" y="757"/>
                                  </a:lnTo>
                                  <a:lnTo>
                                    <a:pt x="57" y="801"/>
                                  </a:lnTo>
                                  <a:lnTo>
                                    <a:pt x="45" y="843"/>
                                  </a:lnTo>
                                  <a:lnTo>
                                    <a:pt x="35" y="887"/>
                                  </a:lnTo>
                                  <a:lnTo>
                                    <a:pt x="26" y="932"/>
                                  </a:lnTo>
                                  <a:lnTo>
                                    <a:pt x="18" y="977"/>
                                  </a:lnTo>
                                  <a:lnTo>
                                    <a:pt x="12" y="1022"/>
                                  </a:lnTo>
                                  <a:lnTo>
                                    <a:pt x="7" y="1067"/>
                                  </a:lnTo>
                                  <a:lnTo>
                                    <a:pt x="3" y="1113"/>
                                  </a:lnTo>
                                  <a:lnTo>
                                    <a:pt x="2" y="1159"/>
                                  </a:lnTo>
                                  <a:lnTo>
                                    <a:pt x="0" y="1206"/>
                                  </a:lnTo>
                                  <a:lnTo>
                                    <a:pt x="2" y="1253"/>
                                  </a:lnTo>
                                  <a:lnTo>
                                    <a:pt x="3" y="1299"/>
                                  </a:lnTo>
                                  <a:lnTo>
                                    <a:pt x="7" y="1345"/>
                                  </a:lnTo>
                                  <a:lnTo>
                                    <a:pt x="12" y="1391"/>
                                  </a:lnTo>
                                  <a:lnTo>
                                    <a:pt x="18" y="1436"/>
                                  </a:lnTo>
                                  <a:lnTo>
                                    <a:pt x="26" y="1481"/>
                                  </a:lnTo>
                                  <a:lnTo>
                                    <a:pt x="35" y="1525"/>
                                  </a:lnTo>
                                  <a:lnTo>
                                    <a:pt x="45" y="1568"/>
                                  </a:lnTo>
                                  <a:lnTo>
                                    <a:pt x="57" y="1612"/>
                                  </a:lnTo>
                                  <a:lnTo>
                                    <a:pt x="70" y="1654"/>
                                  </a:lnTo>
                                  <a:lnTo>
                                    <a:pt x="85" y="1696"/>
                                  </a:lnTo>
                                  <a:lnTo>
                                    <a:pt x="101" y="1737"/>
                                  </a:lnTo>
                                  <a:lnTo>
                                    <a:pt x="117" y="1779"/>
                                  </a:lnTo>
                                  <a:lnTo>
                                    <a:pt x="135" y="1818"/>
                                  </a:lnTo>
                                  <a:lnTo>
                                    <a:pt x="153" y="1858"/>
                                  </a:lnTo>
                                  <a:lnTo>
                                    <a:pt x="174" y="1898"/>
                                  </a:lnTo>
                                  <a:lnTo>
                                    <a:pt x="195" y="1936"/>
                                  </a:lnTo>
                                  <a:lnTo>
                                    <a:pt x="217" y="1974"/>
                                  </a:lnTo>
                                  <a:lnTo>
                                    <a:pt x="242" y="2009"/>
                                  </a:lnTo>
                                  <a:lnTo>
                                    <a:pt x="266" y="2047"/>
                                  </a:lnTo>
                                  <a:lnTo>
                                    <a:pt x="292" y="2081"/>
                                  </a:lnTo>
                                  <a:lnTo>
                                    <a:pt x="317" y="2116"/>
                                  </a:lnTo>
                                  <a:lnTo>
                                    <a:pt x="345" y="2149"/>
                                  </a:lnTo>
                                  <a:lnTo>
                                    <a:pt x="374" y="2183"/>
                                  </a:lnTo>
                                  <a:lnTo>
                                    <a:pt x="403" y="2215"/>
                                  </a:lnTo>
                                  <a:lnTo>
                                    <a:pt x="434" y="2245"/>
                                  </a:lnTo>
                                  <a:lnTo>
                                    <a:pt x="465" y="2275"/>
                                  </a:lnTo>
                                  <a:lnTo>
                                    <a:pt x="497" y="2304"/>
                                  </a:lnTo>
                                  <a:lnTo>
                                    <a:pt x="530" y="2333"/>
                                  </a:lnTo>
                                  <a:lnTo>
                                    <a:pt x="565" y="2360"/>
                                  </a:lnTo>
                                  <a:lnTo>
                                    <a:pt x="599" y="2387"/>
                                  </a:lnTo>
                                  <a:lnTo>
                                    <a:pt x="634" y="2411"/>
                                  </a:lnTo>
                                  <a:lnTo>
                                    <a:pt x="888" y="2411"/>
                                  </a:lnTo>
                                  <a:lnTo>
                                    <a:pt x="846" y="2390"/>
                                  </a:lnTo>
                                  <a:lnTo>
                                    <a:pt x="805" y="2369"/>
                                  </a:lnTo>
                                  <a:lnTo>
                                    <a:pt x="765" y="2344"/>
                                  </a:lnTo>
                                  <a:lnTo>
                                    <a:pt x="726" y="2320"/>
                                  </a:lnTo>
                                  <a:lnTo>
                                    <a:pt x="688" y="2293"/>
                                  </a:lnTo>
                                  <a:lnTo>
                                    <a:pt x="651" y="2266"/>
                                  </a:lnTo>
                                  <a:lnTo>
                                    <a:pt x="615" y="2238"/>
                                  </a:lnTo>
                                  <a:lnTo>
                                    <a:pt x="579" y="2207"/>
                                  </a:lnTo>
                                  <a:lnTo>
                                    <a:pt x="546" y="2176"/>
                                  </a:lnTo>
                                  <a:lnTo>
                                    <a:pt x="512" y="2144"/>
                                  </a:lnTo>
                                  <a:lnTo>
                                    <a:pt x="480" y="2111"/>
                                  </a:lnTo>
                                  <a:lnTo>
                                    <a:pt x="449" y="2076"/>
                                  </a:lnTo>
                                  <a:lnTo>
                                    <a:pt x="420" y="2040"/>
                                  </a:lnTo>
                                  <a:lnTo>
                                    <a:pt x="392" y="2004"/>
                                  </a:lnTo>
                                  <a:lnTo>
                                    <a:pt x="365" y="1966"/>
                                  </a:lnTo>
                                  <a:lnTo>
                                    <a:pt x="339" y="1927"/>
                                  </a:lnTo>
                                  <a:lnTo>
                                    <a:pt x="315" y="1888"/>
                                  </a:lnTo>
                                  <a:lnTo>
                                    <a:pt x="292" y="1848"/>
                                  </a:lnTo>
                                  <a:lnTo>
                                    <a:pt x="270" y="1807"/>
                                  </a:lnTo>
                                  <a:lnTo>
                                    <a:pt x="249" y="1764"/>
                                  </a:lnTo>
                                  <a:lnTo>
                                    <a:pt x="230" y="1722"/>
                                  </a:lnTo>
                                  <a:lnTo>
                                    <a:pt x="213" y="1678"/>
                                  </a:lnTo>
                                  <a:lnTo>
                                    <a:pt x="198" y="1634"/>
                                  </a:lnTo>
                                  <a:lnTo>
                                    <a:pt x="183" y="1589"/>
                                  </a:lnTo>
                                  <a:lnTo>
                                    <a:pt x="170" y="1542"/>
                                  </a:lnTo>
                                  <a:lnTo>
                                    <a:pt x="159" y="1496"/>
                                  </a:lnTo>
                                  <a:lnTo>
                                    <a:pt x="149" y="1449"/>
                                  </a:lnTo>
                                  <a:lnTo>
                                    <a:pt x="142" y="1401"/>
                                  </a:lnTo>
                                  <a:lnTo>
                                    <a:pt x="135" y="1354"/>
                                  </a:lnTo>
                                  <a:lnTo>
                                    <a:pt x="131" y="1305"/>
                                  </a:lnTo>
                                  <a:lnTo>
                                    <a:pt x="129" y="1255"/>
                                  </a:lnTo>
                                  <a:lnTo>
                                    <a:pt x="127" y="1206"/>
                                  </a:lnTo>
                                  <a:lnTo>
                                    <a:pt x="129" y="1156"/>
                                  </a:lnTo>
                                  <a:lnTo>
                                    <a:pt x="131" y="1108"/>
                                  </a:lnTo>
                                  <a:lnTo>
                                    <a:pt x="135" y="1059"/>
                                  </a:lnTo>
                                  <a:lnTo>
                                    <a:pt x="142" y="1010"/>
                                  </a:lnTo>
                                  <a:lnTo>
                                    <a:pt x="149" y="963"/>
                                  </a:lnTo>
                                  <a:lnTo>
                                    <a:pt x="159" y="916"/>
                                  </a:lnTo>
                                  <a:lnTo>
                                    <a:pt x="170" y="869"/>
                                  </a:lnTo>
                                  <a:lnTo>
                                    <a:pt x="183" y="824"/>
                                  </a:lnTo>
                                  <a:lnTo>
                                    <a:pt x="198" y="779"/>
                                  </a:lnTo>
                                  <a:lnTo>
                                    <a:pt x="213" y="734"/>
                                  </a:lnTo>
                                  <a:lnTo>
                                    <a:pt x="231" y="691"/>
                                  </a:lnTo>
                                  <a:lnTo>
                                    <a:pt x="249" y="647"/>
                                  </a:lnTo>
                                  <a:lnTo>
                                    <a:pt x="270" y="606"/>
                                  </a:lnTo>
                                  <a:lnTo>
                                    <a:pt x="292" y="565"/>
                                  </a:lnTo>
                                  <a:lnTo>
                                    <a:pt x="315" y="524"/>
                                  </a:lnTo>
                                  <a:lnTo>
                                    <a:pt x="339" y="484"/>
                                  </a:lnTo>
                                  <a:lnTo>
                                    <a:pt x="365" y="446"/>
                                  </a:lnTo>
                                  <a:lnTo>
                                    <a:pt x="392" y="408"/>
                                  </a:lnTo>
                                  <a:lnTo>
                                    <a:pt x="420" y="371"/>
                                  </a:lnTo>
                                  <a:lnTo>
                                    <a:pt x="449" y="337"/>
                                  </a:lnTo>
                                  <a:lnTo>
                                    <a:pt x="480" y="302"/>
                                  </a:lnTo>
                                  <a:lnTo>
                                    <a:pt x="512" y="269"/>
                                  </a:lnTo>
                                  <a:lnTo>
                                    <a:pt x="546" y="237"/>
                                  </a:lnTo>
                                  <a:lnTo>
                                    <a:pt x="579" y="204"/>
                                  </a:lnTo>
                                  <a:lnTo>
                                    <a:pt x="615" y="175"/>
                                  </a:lnTo>
                                  <a:lnTo>
                                    <a:pt x="651" y="145"/>
                                  </a:lnTo>
                                  <a:lnTo>
                                    <a:pt x="688" y="118"/>
                                  </a:lnTo>
                                  <a:lnTo>
                                    <a:pt x="726" y="93"/>
                                  </a:lnTo>
                                  <a:lnTo>
                                    <a:pt x="765" y="67"/>
                                  </a:lnTo>
                                  <a:lnTo>
                                    <a:pt x="806" y="44"/>
                                  </a:lnTo>
                                  <a:lnTo>
                                    <a:pt x="846" y="21"/>
                                  </a:lnTo>
                                  <a:lnTo>
                                    <a:pt x="888" y="0"/>
                                  </a:lnTo>
                                  <a:lnTo>
                                    <a:pt x="635" y="0"/>
                                  </a:lnTo>
                                  <a:close/>
                                </a:path>
                              </a:pathLst>
                            </a:custGeom>
                            <a:solidFill>
                              <a:srgbClr val="ffffff"/>
                            </a:solidFill>
                            <a:ln w="0">
                              <a:noFill/>
                            </a:ln>
                          </wps:spPr>
                          <wps:style>
                            <a:lnRef idx="0"/>
                            <a:fillRef idx="0"/>
                            <a:effectRef idx="0"/>
                            <a:fontRef idx="minor"/>
                          </wps:style>
                          <wps:bodyPr/>
                        </wps:wsp>
                        <wps:wsp>
                          <wps:cNvSpPr/>
                          <wps:spPr>
                            <a:xfrm>
                              <a:off x="438120" y="102240"/>
                              <a:ext cx="591840" cy="510480"/>
                            </a:xfrm>
                            <a:custGeom>
                              <a:avLst/>
                              <a:gdLst/>
                              <a:ahLst/>
                              <a:rect l="l" t="t" r="r" b="b"/>
                              <a:pathLst>
                                <a:path w="2797" h="2411">
                                  <a:moveTo>
                                    <a:pt x="2797" y="1206"/>
                                  </a:moveTo>
                                  <a:lnTo>
                                    <a:pt x="2795" y="1158"/>
                                  </a:lnTo>
                                  <a:lnTo>
                                    <a:pt x="2793" y="1110"/>
                                  </a:lnTo>
                                  <a:lnTo>
                                    <a:pt x="2789" y="1064"/>
                                  </a:lnTo>
                                  <a:lnTo>
                                    <a:pt x="2784" y="1016"/>
                                  </a:lnTo>
                                  <a:lnTo>
                                    <a:pt x="2776" y="970"/>
                                  </a:lnTo>
                                  <a:lnTo>
                                    <a:pt x="2769" y="925"/>
                                  </a:lnTo>
                                  <a:lnTo>
                                    <a:pt x="2758" y="881"/>
                                  </a:lnTo>
                                  <a:lnTo>
                                    <a:pt x="2747" y="836"/>
                                  </a:lnTo>
                                  <a:lnTo>
                                    <a:pt x="2734" y="792"/>
                                  </a:lnTo>
                                  <a:lnTo>
                                    <a:pt x="2720" y="748"/>
                                  </a:lnTo>
                                  <a:lnTo>
                                    <a:pt x="2704" y="705"/>
                                  </a:lnTo>
                                  <a:lnTo>
                                    <a:pt x="2686" y="664"/>
                                  </a:lnTo>
                                  <a:lnTo>
                                    <a:pt x="2668" y="621"/>
                                  </a:lnTo>
                                  <a:lnTo>
                                    <a:pt x="2649" y="582"/>
                                  </a:lnTo>
                                  <a:lnTo>
                                    <a:pt x="2629" y="542"/>
                                  </a:lnTo>
                                  <a:lnTo>
                                    <a:pt x="2607" y="502"/>
                                  </a:lnTo>
                                  <a:lnTo>
                                    <a:pt x="2584" y="464"/>
                                  </a:lnTo>
                                  <a:lnTo>
                                    <a:pt x="2558" y="426"/>
                                  </a:lnTo>
                                  <a:lnTo>
                                    <a:pt x="2534" y="389"/>
                                  </a:lnTo>
                                  <a:lnTo>
                                    <a:pt x="2507" y="353"/>
                                  </a:lnTo>
                                  <a:lnTo>
                                    <a:pt x="2479" y="319"/>
                                  </a:lnTo>
                                  <a:lnTo>
                                    <a:pt x="2450" y="284"/>
                                  </a:lnTo>
                                  <a:lnTo>
                                    <a:pt x="2420" y="252"/>
                                  </a:lnTo>
                                  <a:lnTo>
                                    <a:pt x="2389" y="220"/>
                                  </a:lnTo>
                                  <a:lnTo>
                                    <a:pt x="2357" y="188"/>
                                  </a:lnTo>
                                  <a:lnTo>
                                    <a:pt x="2323" y="158"/>
                                  </a:lnTo>
                                  <a:lnTo>
                                    <a:pt x="2290" y="129"/>
                                  </a:lnTo>
                                  <a:lnTo>
                                    <a:pt x="2256" y="101"/>
                                  </a:lnTo>
                                  <a:lnTo>
                                    <a:pt x="2220" y="75"/>
                                  </a:lnTo>
                                  <a:lnTo>
                                    <a:pt x="2184" y="48"/>
                                  </a:lnTo>
                                  <a:lnTo>
                                    <a:pt x="2145" y="24"/>
                                  </a:lnTo>
                                  <a:lnTo>
                                    <a:pt x="2108" y="0"/>
                                  </a:lnTo>
                                  <a:lnTo>
                                    <a:pt x="1804" y="0"/>
                                  </a:lnTo>
                                  <a:lnTo>
                                    <a:pt x="1850" y="17"/>
                                  </a:lnTo>
                                  <a:lnTo>
                                    <a:pt x="1896" y="36"/>
                                  </a:lnTo>
                                  <a:lnTo>
                                    <a:pt x="1941" y="56"/>
                                  </a:lnTo>
                                  <a:lnTo>
                                    <a:pt x="1985" y="77"/>
                                  </a:lnTo>
                                  <a:lnTo>
                                    <a:pt x="2029" y="102"/>
                                  </a:lnTo>
                                  <a:lnTo>
                                    <a:pt x="2071" y="126"/>
                                  </a:lnTo>
                                  <a:lnTo>
                                    <a:pt x="2112" y="153"/>
                                  </a:lnTo>
                                  <a:lnTo>
                                    <a:pt x="2152" y="181"/>
                                  </a:lnTo>
                                  <a:lnTo>
                                    <a:pt x="2190" y="211"/>
                                  </a:lnTo>
                                  <a:lnTo>
                                    <a:pt x="2227" y="243"/>
                                  </a:lnTo>
                                  <a:lnTo>
                                    <a:pt x="2263" y="275"/>
                                  </a:lnTo>
                                  <a:lnTo>
                                    <a:pt x="2299" y="308"/>
                                  </a:lnTo>
                                  <a:lnTo>
                                    <a:pt x="2332" y="344"/>
                                  </a:lnTo>
                                  <a:lnTo>
                                    <a:pt x="2365" y="380"/>
                                  </a:lnTo>
                                  <a:lnTo>
                                    <a:pt x="2395" y="417"/>
                                  </a:lnTo>
                                  <a:lnTo>
                                    <a:pt x="2425" y="457"/>
                                  </a:lnTo>
                                  <a:lnTo>
                                    <a:pt x="2453" y="497"/>
                                  </a:lnTo>
                                  <a:lnTo>
                                    <a:pt x="2480" y="538"/>
                                  </a:lnTo>
                                  <a:lnTo>
                                    <a:pt x="2504" y="580"/>
                                  </a:lnTo>
                                  <a:lnTo>
                                    <a:pt x="2527" y="623"/>
                                  </a:lnTo>
                                  <a:lnTo>
                                    <a:pt x="2549" y="668"/>
                                  </a:lnTo>
                                  <a:lnTo>
                                    <a:pt x="2570" y="712"/>
                                  </a:lnTo>
                                  <a:lnTo>
                                    <a:pt x="2588" y="759"/>
                                  </a:lnTo>
                                  <a:lnTo>
                                    <a:pt x="2604" y="805"/>
                                  </a:lnTo>
                                  <a:lnTo>
                                    <a:pt x="2620" y="852"/>
                                  </a:lnTo>
                                  <a:lnTo>
                                    <a:pt x="2633" y="901"/>
                                  </a:lnTo>
                                  <a:lnTo>
                                    <a:pt x="2643" y="951"/>
                                  </a:lnTo>
                                  <a:lnTo>
                                    <a:pt x="2653" y="1000"/>
                                  </a:lnTo>
                                  <a:lnTo>
                                    <a:pt x="2659" y="1051"/>
                                  </a:lnTo>
                                  <a:lnTo>
                                    <a:pt x="2665" y="1102"/>
                                  </a:lnTo>
                                  <a:lnTo>
                                    <a:pt x="2668" y="1154"/>
                                  </a:lnTo>
                                  <a:lnTo>
                                    <a:pt x="2670" y="1206"/>
                                  </a:lnTo>
                                  <a:lnTo>
                                    <a:pt x="2668" y="1259"/>
                                  </a:lnTo>
                                  <a:lnTo>
                                    <a:pt x="2665" y="1310"/>
                                  </a:lnTo>
                                  <a:lnTo>
                                    <a:pt x="2659" y="1362"/>
                                  </a:lnTo>
                                  <a:lnTo>
                                    <a:pt x="2653" y="1412"/>
                                  </a:lnTo>
                                  <a:lnTo>
                                    <a:pt x="2643" y="1462"/>
                                  </a:lnTo>
                                  <a:lnTo>
                                    <a:pt x="2633" y="1510"/>
                                  </a:lnTo>
                                  <a:lnTo>
                                    <a:pt x="2620" y="1559"/>
                                  </a:lnTo>
                                  <a:lnTo>
                                    <a:pt x="2604" y="1607"/>
                                  </a:lnTo>
                                  <a:lnTo>
                                    <a:pt x="2588" y="1654"/>
                                  </a:lnTo>
                                  <a:lnTo>
                                    <a:pt x="2570" y="1700"/>
                                  </a:lnTo>
                                  <a:lnTo>
                                    <a:pt x="2549" y="1745"/>
                                  </a:lnTo>
                                  <a:lnTo>
                                    <a:pt x="2527" y="1789"/>
                                  </a:lnTo>
                                  <a:lnTo>
                                    <a:pt x="2504" y="1832"/>
                                  </a:lnTo>
                                  <a:lnTo>
                                    <a:pt x="2480" y="1875"/>
                                  </a:lnTo>
                                  <a:lnTo>
                                    <a:pt x="2453" y="1916"/>
                                  </a:lnTo>
                                  <a:lnTo>
                                    <a:pt x="2425" y="1956"/>
                                  </a:lnTo>
                                  <a:lnTo>
                                    <a:pt x="2395" y="1994"/>
                                  </a:lnTo>
                                  <a:lnTo>
                                    <a:pt x="2365" y="2031"/>
                                  </a:lnTo>
                                  <a:lnTo>
                                    <a:pt x="2332" y="2068"/>
                                  </a:lnTo>
                                  <a:lnTo>
                                    <a:pt x="2299" y="2103"/>
                                  </a:lnTo>
                                  <a:lnTo>
                                    <a:pt x="2263" y="2138"/>
                                  </a:lnTo>
                                  <a:lnTo>
                                    <a:pt x="2227" y="2170"/>
                                  </a:lnTo>
                                  <a:lnTo>
                                    <a:pt x="2190" y="2201"/>
                                  </a:lnTo>
                                  <a:lnTo>
                                    <a:pt x="2152" y="2230"/>
                                  </a:lnTo>
                                  <a:lnTo>
                                    <a:pt x="2112" y="2258"/>
                                  </a:lnTo>
                                  <a:lnTo>
                                    <a:pt x="2071" y="2285"/>
                                  </a:lnTo>
                                  <a:lnTo>
                                    <a:pt x="2029" y="2311"/>
                                  </a:lnTo>
                                  <a:lnTo>
                                    <a:pt x="1985" y="2334"/>
                                  </a:lnTo>
                                  <a:lnTo>
                                    <a:pt x="1941" y="2356"/>
                                  </a:lnTo>
                                  <a:lnTo>
                                    <a:pt x="1896" y="2376"/>
                                  </a:lnTo>
                                  <a:lnTo>
                                    <a:pt x="1850" y="2394"/>
                                  </a:lnTo>
                                  <a:lnTo>
                                    <a:pt x="1804" y="2411"/>
                                  </a:lnTo>
                                  <a:lnTo>
                                    <a:pt x="2108" y="2411"/>
                                  </a:lnTo>
                                  <a:lnTo>
                                    <a:pt x="2145" y="2388"/>
                                  </a:lnTo>
                                  <a:lnTo>
                                    <a:pt x="2184" y="2363"/>
                                  </a:lnTo>
                                  <a:lnTo>
                                    <a:pt x="2220" y="2338"/>
                                  </a:lnTo>
                                  <a:lnTo>
                                    <a:pt x="2256" y="2311"/>
                                  </a:lnTo>
                                  <a:lnTo>
                                    <a:pt x="2290" y="2283"/>
                                  </a:lnTo>
                                  <a:lnTo>
                                    <a:pt x="2325" y="2254"/>
                                  </a:lnTo>
                                  <a:lnTo>
                                    <a:pt x="2357" y="2224"/>
                                  </a:lnTo>
                                  <a:lnTo>
                                    <a:pt x="2389" y="2193"/>
                                  </a:lnTo>
                                  <a:lnTo>
                                    <a:pt x="2420" y="2161"/>
                                  </a:lnTo>
                                  <a:lnTo>
                                    <a:pt x="2450" y="2127"/>
                                  </a:lnTo>
                                  <a:lnTo>
                                    <a:pt x="2479" y="2094"/>
                                  </a:lnTo>
                                  <a:lnTo>
                                    <a:pt x="2507" y="2058"/>
                                  </a:lnTo>
                                  <a:lnTo>
                                    <a:pt x="2534" y="2022"/>
                                  </a:lnTo>
                                  <a:lnTo>
                                    <a:pt x="2559" y="1986"/>
                                  </a:lnTo>
                                  <a:lnTo>
                                    <a:pt x="2584" y="1948"/>
                                  </a:lnTo>
                                  <a:lnTo>
                                    <a:pt x="2607" y="1909"/>
                                  </a:lnTo>
                                  <a:lnTo>
                                    <a:pt x="2629" y="1871"/>
                                  </a:lnTo>
                                  <a:lnTo>
                                    <a:pt x="2649" y="1831"/>
                                  </a:lnTo>
                                  <a:lnTo>
                                    <a:pt x="2668" y="1790"/>
                                  </a:lnTo>
                                  <a:lnTo>
                                    <a:pt x="2686" y="1749"/>
                                  </a:lnTo>
                                  <a:lnTo>
                                    <a:pt x="2704" y="1707"/>
                                  </a:lnTo>
                                  <a:lnTo>
                                    <a:pt x="2720" y="1664"/>
                                  </a:lnTo>
                                  <a:lnTo>
                                    <a:pt x="2734" y="1621"/>
                                  </a:lnTo>
                                  <a:lnTo>
                                    <a:pt x="2747" y="1577"/>
                                  </a:lnTo>
                                  <a:lnTo>
                                    <a:pt x="2758" y="1532"/>
                                  </a:lnTo>
                                  <a:lnTo>
                                    <a:pt x="2769" y="1487"/>
                                  </a:lnTo>
                                  <a:lnTo>
                                    <a:pt x="2776" y="1441"/>
                                  </a:lnTo>
                                  <a:lnTo>
                                    <a:pt x="2784" y="1395"/>
                                  </a:lnTo>
                                  <a:lnTo>
                                    <a:pt x="2789" y="1349"/>
                                  </a:lnTo>
                                  <a:lnTo>
                                    <a:pt x="2793" y="1301"/>
                                  </a:lnTo>
                                  <a:lnTo>
                                    <a:pt x="2795" y="1254"/>
                                  </a:lnTo>
                                  <a:lnTo>
                                    <a:pt x="2797" y="1206"/>
                                  </a:lnTo>
                                  <a:close/>
                                  <a:moveTo>
                                    <a:pt x="688" y="0"/>
                                  </a:moveTo>
                                  <a:lnTo>
                                    <a:pt x="650" y="24"/>
                                  </a:lnTo>
                                  <a:lnTo>
                                    <a:pt x="613" y="48"/>
                                  </a:lnTo>
                                  <a:lnTo>
                                    <a:pt x="575" y="75"/>
                                  </a:lnTo>
                                  <a:lnTo>
                                    <a:pt x="540" y="101"/>
                                  </a:lnTo>
                                  <a:lnTo>
                                    <a:pt x="505" y="129"/>
                                  </a:lnTo>
                                  <a:lnTo>
                                    <a:pt x="472" y="158"/>
                                  </a:lnTo>
                                  <a:lnTo>
                                    <a:pt x="438" y="188"/>
                                  </a:lnTo>
                                  <a:lnTo>
                                    <a:pt x="406" y="220"/>
                                  </a:lnTo>
                                  <a:lnTo>
                                    <a:pt x="375" y="252"/>
                                  </a:lnTo>
                                  <a:lnTo>
                                    <a:pt x="346" y="284"/>
                                  </a:lnTo>
                                  <a:lnTo>
                                    <a:pt x="316" y="319"/>
                                  </a:lnTo>
                                  <a:lnTo>
                                    <a:pt x="288" y="353"/>
                                  </a:lnTo>
                                  <a:lnTo>
                                    <a:pt x="263" y="389"/>
                                  </a:lnTo>
                                  <a:lnTo>
                                    <a:pt x="237" y="426"/>
                                  </a:lnTo>
                                  <a:lnTo>
                                    <a:pt x="212" y="464"/>
                                  </a:lnTo>
                                  <a:lnTo>
                                    <a:pt x="189" y="502"/>
                                  </a:lnTo>
                                  <a:lnTo>
                                    <a:pt x="166" y="542"/>
                                  </a:lnTo>
                                  <a:lnTo>
                                    <a:pt x="146" y="582"/>
                                  </a:lnTo>
                                  <a:lnTo>
                                    <a:pt x="127" y="621"/>
                                  </a:lnTo>
                                  <a:lnTo>
                                    <a:pt x="109" y="664"/>
                                  </a:lnTo>
                                  <a:lnTo>
                                    <a:pt x="92" y="705"/>
                                  </a:lnTo>
                                  <a:lnTo>
                                    <a:pt x="75" y="748"/>
                                  </a:lnTo>
                                  <a:lnTo>
                                    <a:pt x="61" y="792"/>
                                  </a:lnTo>
                                  <a:lnTo>
                                    <a:pt x="48" y="836"/>
                                  </a:lnTo>
                                  <a:lnTo>
                                    <a:pt x="37" y="881"/>
                                  </a:lnTo>
                                  <a:lnTo>
                                    <a:pt x="28" y="925"/>
                                  </a:lnTo>
                                  <a:lnTo>
                                    <a:pt x="19" y="970"/>
                                  </a:lnTo>
                                  <a:lnTo>
                                    <a:pt x="11" y="1016"/>
                                  </a:lnTo>
                                  <a:lnTo>
                                    <a:pt x="6" y="1064"/>
                                  </a:lnTo>
                                  <a:lnTo>
                                    <a:pt x="2" y="1110"/>
                                  </a:lnTo>
                                  <a:lnTo>
                                    <a:pt x="0" y="1158"/>
                                  </a:lnTo>
                                  <a:lnTo>
                                    <a:pt x="0" y="1206"/>
                                  </a:lnTo>
                                  <a:lnTo>
                                    <a:pt x="0" y="1254"/>
                                  </a:lnTo>
                                  <a:lnTo>
                                    <a:pt x="2" y="1301"/>
                                  </a:lnTo>
                                  <a:lnTo>
                                    <a:pt x="6" y="1349"/>
                                  </a:lnTo>
                                  <a:lnTo>
                                    <a:pt x="11" y="1395"/>
                                  </a:lnTo>
                                  <a:lnTo>
                                    <a:pt x="19" y="1441"/>
                                  </a:lnTo>
                                  <a:lnTo>
                                    <a:pt x="28" y="1487"/>
                                  </a:lnTo>
                                  <a:lnTo>
                                    <a:pt x="37" y="1532"/>
                                  </a:lnTo>
                                  <a:lnTo>
                                    <a:pt x="48" y="1577"/>
                                  </a:lnTo>
                                  <a:lnTo>
                                    <a:pt x="61" y="1621"/>
                                  </a:lnTo>
                                  <a:lnTo>
                                    <a:pt x="75" y="1664"/>
                                  </a:lnTo>
                                  <a:lnTo>
                                    <a:pt x="91" y="1707"/>
                                  </a:lnTo>
                                  <a:lnTo>
                                    <a:pt x="109" y="1749"/>
                                  </a:lnTo>
                                  <a:lnTo>
                                    <a:pt x="127" y="1790"/>
                                  </a:lnTo>
                                  <a:lnTo>
                                    <a:pt x="146" y="1831"/>
                                  </a:lnTo>
                                  <a:lnTo>
                                    <a:pt x="166" y="1871"/>
                                  </a:lnTo>
                                  <a:lnTo>
                                    <a:pt x="189" y="1909"/>
                                  </a:lnTo>
                                  <a:lnTo>
                                    <a:pt x="212" y="1948"/>
                                  </a:lnTo>
                                  <a:lnTo>
                                    <a:pt x="237" y="1986"/>
                                  </a:lnTo>
                                  <a:lnTo>
                                    <a:pt x="263" y="2022"/>
                                  </a:lnTo>
                                  <a:lnTo>
                                    <a:pt x="288" y="2058"/>
                                  </a:lnTo>
                                  <a:lnTo>
                                    <a:pt x="316" y="2094"/>
                                  </a:lnTo>
                                  <a:lnTo>
                                    <a:pt x="346" y="2127"/>
                                  </a:lnTo>
                                  <a:lnTo>
                                    <a:pt x="375" y="2161"/>
                                  </a:lnTo>
                                  <a:lnTo>
                                    <a:pt x="406" y="2193"/>
                                  </a:lnTo>
                                  <a:lnTo>
                                    <a:pt x="438" y="2224"/>
                                  </a:lnTo>
                                  <a:lnTo>
                                    <a:pt x="472" y="2254"/>
                                  </a:lnTo>
                                  <a:lnTo>
                                    <a:pt x="505" y="2283"/>
                                  </a:lnTo>
                                  <a:lnTo>
                                    <a:pt x="540" y="2311"/>
                                  </a:lnTo>
                                  <a:lnTo>
                                    <a:pt x="575" y="2338"/>
                                  </a:lnTo>
                                  <a:lnTo>
                                    <a:pt x="613" y="2363"/>
                                  </a:lnTo>
                                  <a:lnTo>
                                    <a:pt x="650" y="2388"/>
                                  </a:lnTo>
                                  <a:lnTo>
                                    <a:pt x="688" y="2411"/>
                                  </a:lnTo>
                                  <a:lnTo>
                                    <a:pt x="991" y="2411"/>
                                  </a:lnTo>
                                  <a:lnTo>
                                    <a:pt x="945" y="2394"/>
                                  </a:lnTo>
                                  <a:lnTo>
                                    <a:pt x="899" y="2376"/>
                                  </a:lnTo>
                                  <a:lnTo>
                                    <a:pt x="854" y="2356"/>
                                  </a:lnTo>
                                  <a:lnTo>
                                    <a:pt x="810" y="2334"/>
                                  </a:lnTo>
                                  <a:lnTo>
                                    <a:pt x="767" y="2311"/>
                                  </a:lnTo>
                                  <a:lnTo>
                                    <a:pt x="724" y="2285"/>
                                  </a:lnTo>
                                  <a:lnTo>
                                    <a:pt x="683" y="2258"/>
                                  </a:lnTo>
                                  <a:lnTo>
                                    <a:pt x="643" y="2230"/>
                                  </a:lnTo>
                                  <a:lnTo>
                                    <a:pt x="605" y="2201"/>
                                  </a:lnTo>
                                  <a:lnTo>
                                    <a:pt x="568" y="2170"/>
                                  </a:lnTo>
                                  <a:lnTo>
                                    <a:pt x="532" y="2138"/>
                                  </a:lnTo>
                                  <a:lnTo>
                                    <a:pt x="496" y="2103"/>
                                  </a:lnTo>
                                  <a:lnTo>
                                    <a:pt x="463" y="2068"/>
                                  </a:lnTo>
                                  <a:lnTo>
                                    <a:pt x="431" y="2031"/>
                                  </a:lnTo>
                                  <a:lnTo>
                                    <a:pt x="400" y="1994"/>
                                  </a:lnTo>
                                  <a:lnTo>
                                    <a:pt x="370" y="1956"/>
                                  </a:lnTo>
                                  <a:lnTo>
                                    <a:pt x="342" y="1916"/>
                                  </a:lnTo>
                                  <a:lnTo>
                                    <a:pt x="315" y="1875"/>
                                  </a:lnTo>
                                  <a:lnTo>
                                    <a:pt x="291" y="1832"/>
                                  </a:lnTo>
                                  <a:lnTo>
                                    <a:pt x="268" y="1789"/>
                                  </a:lnTo>
                                  <a:lnTo>
                                    <a:pt x="246" y="1745"/>
                                  </a:lnTo>
                                  <a:lnTo>
                                    <a:pt x="225" y="1700"/>
                                  </a:lnTo>
                                  <a:lnTo>
                                    <a:pt x="207" y="1654"/>
                                  </a:lnTo>
                                  <a:lnTo>
                                    <a:pt x="191" y="1607"/>
                                  </a:lnTo>
                                  <a:lnTo>
                                    <a:pt x="175" y="1559"/>
                                  </a:lnTo>
                                  <a:lnTo>
                                    <a:pt x="162" y="1510"/>
                                  </a:lnTo>
                                  <a:lnTo>
                                    <a:pt x="152" y="1462"/>
                                  </a:lnTo>
                                  <a:lnTo>
                                    <a:pt x="143" y="1412"/>
                                  </a:lnTo>
                                  <a:lnTo>
                                    <a:pt x="136" y="1362"/>
                                  </a:lnTo>
                                  <a:lnTo>
                                    <a:pt x="130" y="1310"/>
                                  </a:lnTo>
                                  <a:lnTo>
                                    <a:pt x="127" y="1259"/>
                                  </a:lnTo>
                                  <a:lnTo>
                                    <a:pt x="127" y="1206"/>
                                  </a:lnTo>
                                  <a:lnTo>
                                    <a:pt x="127" y="1154"/>
                                  </a:lnTo>
                                  <a:lnTo>
                                    <a:pt x="130" y="1102"/>
                                  </a:lnTo>
                                  <a:lnTo>
                                    <a:pt x="136" y="1051"/>
                                  </a:lnTo>
                                  <a:lnTo>
                                    <a:pt x="143" y="1000"/>
                                  </a:lnTo>
                                  <a:lnTo>
                                    <a:pt x="152" y="951"/>
                                  </a:lnTo>
                                  <a:lnTo>
                                    <a:pt x="162" y="901"/>
                                  </a:lnTo>
                                  <a:lnTo>
                                    <a:pt x="175" y="852"/>
                                  </a:lnTo>
                                  <a:lnTo>
                                    <a:pt x="191" y="805"/>
                                  </a:lnTo>
                                  <a:lnTo>
                                    <a:pt x="207" y="759"/>
                                  </a:lnTo>
                                  <a:lnTo>
                                    <a:pt x="225" y="712"/>
                                  </a:lnTo>
                                  <a:lnTo>
                                    <a:pt x="246" y="668"/>
                                  </a:lnTo>
                                  <a:lnTo>
                                    <a:pt x="268" y="623"/>
                                  </a:lnTo>
                                  <a:lnTo>
                                    <a:pt x="291" y="580"/>
                                  </a:lnTo>
                                  <a:lnTo>
                                    <a:pt x="315" y="538"/>
                                  </a:lnTo>
                                  <a:lnTo>
                                    <a:pt x="342" y="497"/>
                                  </a:lnTo>
                                  <a:lnTo>
                                    <a:pt x="370" y="457"/>
                                  </a:lnTo>
                                  <a:lnTo>
                                    <a:pt x="400" y="417"/>
                                  </a:lnTo>
                                  <a:lnTo>
                                    <a:pt x="431" y="380"/>
                                  </a:lnTo>
                                  <a:lnTo>
                                    <a:pt x="463" y="344"/>
                                  </a:lnTo>
                                  <a:lnTo>
                                    <a:pt x="497" y="308"/>
                                  </a:lnTo>
                                  <a:lnTo>
                                    <a:pt x="532" y="275"/>
                                  </a:lnTo>
                                  <a:lnTo>
                                    <a:pt x="568" y="243"/>
                                  </a:lnTo>
                                  <a:lnTo>
                                    <a:pt x="605" y="211"/>
                                  </a:lnTo>
                                  <a:lnTo>
                                    <a:pt x="645" y="181"/>
                                  </a:lnTo>
                                  <a:lnTo>
                                    <a:pt x="684" y="153"/>
                                  </a:lnTo>
                                  <a:lnTo>
                                    <a:pt x="725" y="126"/>
                                  </a:lnTo>
                                  <a:lnTo>
                                    <a:pt x="767" y="102"/>
                                  </a:lnTo>
                                  <a:lnTo>
                                    <a:pt x="810" y="77"/>
                                  </a:lnTo>
                                  <a:lnTo>
                                    <a:pt x="854" y="56"/>
                                  </a:lnTo>
                                  <a:lnTo>
                                    <a:pt x="899" y="36"/>
                                  </a:lnTo>
                                  <a:lnTo>
                                    <a:pt x="945" y="17"/>
                                  </a:lnTo>
                                  <a:lnTo>
                                    <a:pt x="992" y="0"/>
                                  </a:lnTo>
                                  <a:lnTo>
                                    <a:pt x="688" y="0"/>
                                  </a:lnTo>
                                  <a:close/>
                                </a:path>
                              </a:pathLst>
                            </a:custGeom>
                            <a:solidFill>
                              <a:srgbClr val="ffffff"/>
                            </a:solidFill>
                            <a:ln w="0">
                              <a:noFill/>
                            </a:ln>
                          </wps:spPr>
                          <wps:style>
                            <a:lnRef idx="0"/>
                            <a:fillRef idx="0"/>
                            <a:effectRef idx="0"/>
                            <a:fontRef idx="minor"/>
                          </wps:style>
                          <wps:bodyPr/>
                        </wps:wsp>
                        <wps:wsp>
                          <wps:cNvSpPr/>
                          <wps:spPr>
                            <a:xfrm>
                              <a:off x="451080" y="102240"/>
                              <a:ext cx="565920" cy="510480"/>
                            </a:xfrm>
                            <a:custGeom>
                              <a:avLst/>
                              <a:gdLst/>
                              <a:ahLst/>
                              <a:rect l="l" t="t" r="r" b="b"/>
                              <a:pathLst>
                                <a:path w="2671" h="2411">
                                  <a:moveTo>
                                    <a:pt x="2671" y="1206"/>
                                  </a:moveTo>
                                  <a:lnTo>
                                    <a:pt x="2669" y="1156"/>
                                  </a:lnTo>
                                  <a:lnTo>
                                    <a:pt x="2667" y="1108"/>
                                  </a:lnTo>
                                  <a:lnTo>
                                    <a:pt x="2663" y="1059"/>
                                  </a:lnTo>
                                  <a:lnTo>
                                    <a:pt x="2656" y="1010"/>
                                  </a:lnTo>
                                  <a:lnTo>
                                    <a:pt x="2649" y="963"/>
                                  </a:lnTo>
                                  <a:lnTo>
                                    <a:pt x="2639" y="916"/>
                                  </a:lnTo>
                                  <a:lnTo>
                                    <a:pt x="2628" y="869"/>
                                  </a:lnTo>
                                  <a:lnTo>
                                    <a:pt x="2615" y="824"/>
                                  </a:lnTo>
                                  <a:lnTo>
                                    <a:pt x="2601" y="779"/>
                                  </a:lnTo>
                                  <a:lnTo>
                                    <a:pt x="2585" y="734"/>
                                  </a:lnTo>
                                  <a:lnTo>
                                    <a:pt x="2568" y="691"/>
                                  </a:lnTo>
                                  <a:lnTo>
                                    <a:pt x="2549" y="647"/>
                                  </a:lnTo>
                                  <a:lnTo>
                                    <a:pt x="2528" y="606"/>
                                  </a:lnTo>
                                  <a:lnTo>
                                    <a:pt x="2506" y="565"/>
                                  </a:lnTo>
                                  <a:lnTo>
                                    <a:pt x="2483" y="524"/>
                                  </a:lnTo>
                                  <a:lnTo>
                                    <a:pt x="2459" y="484"/>
                                  </a:lnTo>
                                  <a:lnTo>
                                    <a:pt x="2433" y="446"/>
                                  </a:lnTo>
                                  <a:lnTo>
                                    <a:pt x="2406" y="408"/>
                                  </a:lnTo>
                                  <a:lnTo>
                                    <a:pt x="2378" y="371"/>
                                  </a:lnTo>
                                  <a:lnTo>
                                    <a:pt x="2349" y="337"/>
                                  </a:lnTo>
                                  <a:lnTo>
                                    <a:pt x="2318" y="302"/>
                                  </a:lnTo>
                                  <a:lnTo>
                                    <a:pt x="2286" y="269"/>
                                  </a:lnTo>
                                  <a:lnTo>
                                    <a:pt x="2253" y="237"/>
                                  </a:lnTo>
                                  <a:lnTo>
                                    <a:pt x="2219" y="204"/>
                                  </a:lnTo>
                                  <a:lnTo>
                                    <a:pt x="2183" y="175"/>
                                  </a:lnTo>
                                  <a:lnTo>
                                    <a:pt x="2147" y="145"/>
                                  </a:lnTo>
                                  <a:lnTo>
                                    <a:pt x="2110" y="118"/>
                                  </a:lnTo>
                                  <a:lnTo>
                                    <a:pt x="2072" y="93"/>
                                  </a:lnTo>
                                  <a:lnTo>
                                    <a:pt x="2033" y="67"/>
                                  </a:lnTo>
                                  <a:lnTo>
                                    <a:pt x="1993" y="44"/>
                                  </a:lnTo>
                                  <a:lnTo>
                                    <a:pt x="1952" y="21"/>
                                  </a:lnTo>
                                  <a:lnTo>
                                    <a:pt x="1910" y="0"/>
                                  </a:lnTo>
                                  <a:lnTo>
                                    <a:pt x="1415" y="0"/>
                                  </a:lnTo>
                                  <a:lnTo>
                                    <a:pt x="1474" y="6"/>
                                  </a:lnTo>
                                  <a:lnTo>
                                    <a:pt x="1532" y="13"/>
                                  </a:lnTo>
                                  <a:lnTo>
                                    <a:pt x="1588" y="25"/>
                                  </a:lnTo>
                                  <a:lnTo>
                                    <a:pt x="1645" y="38"/>
                                  </a:lnTo>
                                  <a:lnTo>
                                    <a:pt x="1700" y="54"/>
                                  </a:lnTo>
                                  <a:lnTo>
                                    <a:pt x="1754" y="72"/>
                                  </a:lnTo>
                                  <a:lnTo>
                                    <a:pt x="1806" y="93"/>
                                  </a:lnTo>
                                  <a:lnTo>
                                    <a:pt x="1857" y="116"/>
                                  </a:lnTo>
                                  <a:lnTo>
                                    <a:pt x="1908" y="142"/>
                                  </a:lnTo>
                                  <a:lnTo>
                                    <a:pt x="1956" y="170"/>
                                  </a:lnTo>
                                  <a:lnTo>
                                    <a:pt x="2004" y="199"/>
                                  </a:lnTo>
                                  <a:lnTo>
                                    <a:pt x="2049" y="231"/>
                                  </a:lnTo>
                                  <a:lnTo>
                                    <a:pt x="2093" y="265"/>
                                  </a:lnTo>
                                  <a:lnTo>
                                    <a:pt x="2136" y="301"/>
                                  </a:lnTo>
                                  <a:lnTo>
                                    <a:pt x="2177" y="339"/>
                                  </a:lnTo>
                                  <a:lnTo>
                                    <a:pt x="2215" y="379"/>
                                  </a:lnTo>
                                  <a:lnTo>
                                    <a:pt x="2253" y="420"/>
                                  </a:lnTo>
                                  <a:lnTo>
                                    <a:pt x="2288" y="462"/>
                                  </a:lnTo>
                                  <a:lnTo>
                                    <a:pt x="2322" y="507"/>
                                  </a:lnTo>
                                  <a:lnTo>
                                    <a:pt x="2353" y="553"/>
                                  </a:lnTo>
                                  <a:lnTo>
                                    <a:pt x="2382" y="602"/>
                                  </a:lnTo>
                                  <a:lnTo>
                                    <a:pt x="2409" y="651"/>
                                  </a:lnTo>
                                  <a:lnTo>
                                    <a:pt x="2433" y="701"/>
                                  </a:lnTo>
                                  <a:lnTo>
                                    <a:pt x="2456" y="754"/>
                                  </a:lnTo>
                                  <a:lnTo>
                                    <a:pt x="2476" y="806"/>
                                  </a:lnTo>
                                  <a:lnTo>
                                    <a:pt x="2494" y="860"/>
                                  </a:lnTo>
                                  <a:lnTo>
                                    <a:pt x="2509" y="915"/>
                                  </a:lnTo>
                                  <a:lnTo>
                                    <a:pt x="2521" y="972"/>
                                  </a:lnTo>
                                  <a:lnTo>
                                    <a:pt x="2531" y="1029"/>
                                  </a:lnTo>
                                  <a:lnTo>
                                    <a:pt x="2537" y="1087"/>
                                  </a:lnTo>
                                  <a:lnTo>
                                    <a:pt x="2542" y="1146"/>
                                  </a:lnTo>
                                  <a:lnTo>
                                    <a:pt x="2544" y="1206"/>
                                  </a:lnTo>
                                  <a:lnTo>
                                    <a:pt x="2542" y="1265"/>
                                  </a:lnTo>
                                  <a:lnTo>
                                    <a:pt x="2537" y="1324"/>
                                  </a:lnTo>
                                  <a:lnTo>
                                    <a:pt x="2531" y="1382"/>
                                  </a:lnTo>
                                  <a:lnTo>
                                    <a:pt x="2521" y="1440"/>
                                  </a:lnTo>
                                  <a:lnTo>
                                    <a:pt x="2509" y="1496"/>
                                  </a:lnTo>
                                  <a:lnTo>
                                    <a:pt x="2494" y="1551"/>
                                  </a:lnTo>
                                  <a:lnTo>
                                    <a:pt x="2476" y="1605"/>
                                  </a:lnTo>
                                  <a:lnTo>
                                    <a:pt x="2456" y="1659"/>
                                  </a:lnTo>
                                  <a:lnTo>
                                    <a:pt x="2433" y="1711"/>
                                  </a:lnTo>
                                  <a:lnTo>
                                    <a:pt x="2409" y="1761"/>
                                  </a:lnTo>
                                  <a:lnTo>
                                    <a:pt x="2382" y="1811"/>
                                  </a:lnTo>
                                  <a:lnTo>
                                    <a:pt x="2353" y="1858"/>
                                  </a:lnTo>
                                  <a:lnTo>
                                    <a:pt x="2322" y="1904"/>
                                  </a:lnTo>
                                  <a:lnTo>
                                    <a:pt x="2288" y="1949"/>
                                  </a:lnTo>
                                  <a:lnTo>
                                    <a:pt x="2253" y="1991"/>
                                  </a:lnTo>
                                  <a:lnTo>
                                    <a:pt x="2215" y="2034"/>
                                  </a:lnTo>
                                  <a:lnTo>
                                    <a:pt x="2177" y="2074"/>
                                  </a:lnTo>
                                  <a:lnTo>
                                    <a:pt x="2136" y="2111"/>
                                  </a:lnTo>
                                  <a:lnTo>
                                    <a:pt x="2093" y="2147"/>
                                  </a:lnTo>
                                  <a:lnTo>
                                    <a:pt x="2050" y="2181"/>
                                  </a:lnTo>
                                  <a:lnTo>
                                    <a:pt x="2004" y="2212"/>
                                  </a:lnTo>
                                  <a:lnTo>
                                    <a:pt x="1956" y="2243"/>
                                  </a:lnTo>
                                  <a:lnTo>
                                    <a:pt x="1908" y="2270"/>
                                  </a:lnTo>
                                  <a:lnTo>
                                    <a:pt x="1857" y="2296"/>
                                  </a:lnTo>
                                  <a:lnTo>
                                    <a:pt x="1806" y="2319"/>
                                  </a:lnTo>
                                  <a:lnTo>
                                    <a:pt x="1754" y="2340"/>
                                  </a:lnTo>
                                  <a:lnTo>
                                    <a:pt x="1700" y="2358"/>
                                  </a:lnTo>
                                  <a:lnTo>
                                    <a:pt x="1645" y="2374"/>
                                  </a:lnTo>
                                  <a:lnTo>
                                    <a:pt x="1589" y="2388"/>
                                  </a:lnTo>
                                  <a:lnTo>
                                    <a:pt x="1532" y="2398"/>
                                  </a:lnTo>
                                  <a:lnTo>
                                    <a:pt x="1474" y="2406"/>
                                  </a:lnTo>
                                  <a:lnTo>
                                    <a:pt x="1416" y="2411"/>
                                  </a:lnTo>
                                  <a:lnTo>
                                    <a:pt x="1910" y="2411"/>
                                  </a:lnTo>
                                  <a:lnTo>
                                    <a:pt x="1952" y="2390"/>
                                  </a:lnTo>
                                  <a:lnTo>
                                    <a:pt x="1993" y="2369"/>
                                  </a:lnTo>
                                  <a:lnTo>
                                    <a:pt x="2033" y="2344"/>
                                  </a:lnTo>
                                  <a:lnTo>
                                    <a:pt x="2073" y="2320"/>
                                  </a:lnTo>
                                  <a:lnTo>
                                    <a:pt x="2110" y="2293"/>
                                  </a:lnTo>
                                  <a:lnTo>
                                    <a:pt x="2147" y="2266"/>
                                  </a:lnTo>
                                  <a:lnTo>
                                    <a:pt x="2183" y="2238"/>
                                  </a:lnTo>
                                  <a:lnTo>
                                    <a:pt x="2219" y="2207"/>
                                  </a:lnTo>
                                  <a:lnTo>
                                    <a:pt x="2253" y="2176"/>
                                  </a:lnTo>
                                  <a:lnTo>
                                    <a:pt x="2286" y="2144"/>
                                  </a:lnTo>
                                  <a:lnTo>
                                    <a:pt x="2318" y="2111"/>
                                  </a:lnTo>
                                  <a:lnTo>
                                    <a:pt x="2349" y="2076"/>
                                  </a:lnTo>
                                  <a:lnTo>
                                    <a:pt x="2378" y="2040"/>
                                  </a:lnTo>
                                  <a:lnTo>
                                    <a:pt x="2406" y="2004"/>
                                  </a:lnTo>
                                  <a:lnTo>
                                    <a:pt x="2433" y="1966"/>
                                  </a:lnTo>
                                  <a:lnTo>
                                    <a:pt x="2459" y="1927"/>
                                  </a:lnTo>
                                  <a:lnTo>
                                    <a:pt x="2483" y="1888"/>
                                  </a:lnTo>
                                  <a:lnTo>
                                    <a:pt x="2506" y="1848"/>
                                  </a:lnTo>
                                  <a:lnTo>
                                    <a:pt x="2528" y="1807"/>
                                  </a:lnTo>
                                  <a:lnTo>
                                    <a:pt x="2549" y="1764"/>
                                  </a:lnTo>
                                  <a:lnTo>
                                    <a:pt x="2568" y="1722"/>
                                  </a:lnTo>
                                  <a:lnTo>
                                    <a:pt x="2585" y="1678"/>
                                  </a:lnTo>
                                  <a:lnTo>
                                    <a:pt x="2601" y="1634"/>
                                  </a:lnTo>
                                  <a:lnTo>
                                    <a:pt x="2615" y="1589"/>
                                  </a:lnTo>
                                  <a:lnTo>
                                    <a:pt x="2628" y="1542"/>
                                  </a:lnTo>
                                  <a:lnTo>
                                    <a:pt x="2639" y="1496"/>
                                  </a:lnTo>
                                  <a:lnTo>
                                    <a:pt x="2649" y="1449"/>
                                  </a:lnTo>
                                  <a:lnTo>
                                    <a:pt x="2656" y="1401"/>
                                  </a:lnTo>
                                  <a:lnTo>
                                    <a:pt x="2663" y="1354"/>
                                  </a:lnTo>
                                  <a:lnTo>
                                    <a:pt x="2667" y="1305"/>
                                  </a:lnTo>
                                  <a:lnTo>
                                    <a:pt x="2669" y="1255"/>
                                  </a:lnTo>
                                  <a:lnTo>
                                    <a:pt x="2671" y="1206"/>
                                  </a:lnTo>
                                  <a:close/>
                                  <a:moveTo>
                                    <a:pt x="761" y="0"/>
                                  </a:moveTo>
                                  <a:lnTo>
                                    <a:pt x="719" y="21"/>
                                  </a:lnTo>
                                  <a:lnTo>
                                    <a:pt x="678" y="44"/>
                                  </a:lnTo>
                                  <a:lnTo>
                                    <a:pt x="638" y="67"/>
                                  </a:lnTo>
                                  <a:lnTo>
                                    <a:pt x="599" y="93"/>
                                  </a:lnTo>
                                  <a:lnTo>
                                    <a:pt x="561" y="118"/>
                                  </a:lnTo>
                                  <a:lnTo>
                                    <a:pt x="524" y="145"/>
                                  </a:lnTo>
                                  <a:lnTo>
                                    <a:pt x="488" y="175"/>
                                  </a:lnTo>
                                  <a:lnTo>
                                    <a:pt x="452" y="204"/>
                                  </a:lnTo>
                                  <a:lnTo>
                                    <a:pt x="419" y="237"/>
                                  </a:lnTo>
                                  <a:lnTo>
                                    <a:pt x="385" y="269"/>
                                  </a:lnTo>
                                  <a:lnTo>
                                    <a:pt x="353" y="302"/>
                                  </a:lnTo>
                                  <a:lnTo>
                                    <a:pt x="322" y="337"/>
                                  </a:lnTo>
                                  <a:lnTo>
                                    <a:pt x="293" y="371"/>
                                  </a:lnTo>
                                  <a:lnTo>
                                    <a:pt x="265" y="408"/>
                                  </a:lnTo>
                                  <a:lnTo>
                                    <a:pt x="238" y="446"/>
                                  </a:lnTo>
                                  <a:lnTo>
                                    <a:pt x="212" y="484"/>
                                  </a:lnTo>
                                  <a:lnTo>
                                    <a:pt x="188" y="524"/>
                                  </a:lnTo>
                                  <a:lnTo>
                                    <a:pt x="165" y="565"/>
                                  </a:lnTo>
                                  <a:lnTo>
                                    <a:pt x="143" y="606"/>
                                  </a:lnTo>
                                  <a:lnTo>
                                    <a:pt x="122" y="647"/>
                                  </a:lnTo>
                                  <a:lnTo>
                                    <a:pt x="104" y="691"/>
                                  </a:lnTo>
                                  <a:lnTo>
                                    <a:pt x="86" y="734"/>
                                  </a:lnTo>
                                  <a:lnTo>
                                    <a:pt x="71" y="779"/>
                                  </a:lnTo>
                                  <a:lnTo>
                                    <a:pt x="56" y="824"/>
                                  </a:lnTo>
                                  <a:lnTo>
                                    <a:pt x="43" y="869"/>
                                  </a:lnTo>
                                  <a:lnTo>
                                    <a:pt x="32" y="916"/>
                                  </a:lnTo>
                                  <a:lnTo>
                                    <a:pt x="22" y="963"/>
                                  </a:lnTo>
                                  <a:lnTo>
                                    <a:pt x="15" y="1010"/>
                                  </a:lnTo>
                                  <a:lnTo>
                                    <a:pt x="8" y="1059"/>
                                  </a:lnTo>
                                  <a:lnTo>
                                    <a:pt x="4" y="1108"/>
                                  </a:lnTo>
                                  <a:lnTo>
                                    <a:pt x="2" y="1156"/>
                                  </a:lnTo>
                                  <a:lnTo>
                                    <a:pt x="0" y="1206"/>
                                  </a:lnTo>
                                  <a:lnTo>
                                    <a:pt x="2" y="1255"/>
                                  </a:lnTo>
                                  <a:lnTo>
                                    <a:pt x="4" y="1305"/>
                                  </a:lnTo>
                                  <a:lnTo>
                                    <a:pt x="8" y="1354"/>
                                  </a:lnTo>
                                  <a:lnTo>
                                    <a:pt x="15" y="1401"/>
                                  </a:lnTo>
                                  <a:lnTo>
                                    <a:pt x="22" y="1449"/>
                                  </a:lnTo>
                                  <a:lnTo>
                                    <a:pt x="32" y="1496"/>
                                  </a:lnTo>
                                  <a:lnTo>
                                    <a:pt x="43" y="1542"/>
                                  </a:lnTo>
                                  <a:lnTo>
                                    <a:pt x="56" y="1589"/>
                                  </a:lnTo>
                                  <a:lnTo>
                                    <a:pt x="71" y="1634"/>
                                  </a:lnTo>
                                  <a:lnTo>
                                    <a:pt x="86" y="1678"/>
                                  </a:lnTo>
                                  <a:lnTo>
                                    <a:pt x="103" y="1722"/>
                                  </a:lnTo>
                                  <a:lnTo>
                                    <a:pt x="122" y="1764"/>
                                  </a:lnTo>
                                  <a:lnTo>
                                    <a:pt x="143" y="1807"/>
                                  </a:lnTo>
                                  <a:lnTo>
                                    <a:pt x="165" y="1848"/>
                                  </a:lnTo>
                                  <a:lnTo>
                                    <a:pt x="188" y="1888"/>
                                  </a:lnTo>
                                  <a:lnTo>
                                    <a:pt x="212" y="1927"/>
                                  </a:lnTo>
                                  <a:lnTo>
                                    <a:pt x="238" y="1966"/>
                                  </a:lnTo>
                                  <a:lnTo>
                                    <a:pt x="265" y="2004"/>
                                  </a:lnTo>
                                  <a:lnTo>
                                    <a:pt x="293" y="2040"/>
                                  </a:lnTo>
                                  <a:lnTo>
                                    <a:pt x="322" y="2076"/>
                                  </a:lnTo>
                                  <a:lnTo>
                                    <a:pt x="353" y="2111"/>
                                  </a:lnTo>
                                  <a:lnTo>
                                    <a:pt x="385" y="2144"/>
                                  </a:lnTo>
                                  <a:lnTo>
                                    <a:pt x="419" y="2176"/>
                                  </a:lnTo>
                                  <a:lnTo>
                                    <a:pt x="452" y="2207"/>
                                  </a:lnTo>
                                  <a:lnTo>
                                    <a:pt x="488" y="2238"/>
                                  </a:lnTo>
                                  <a:lnTo>
                                    <a:pt x="524" y="2266"/>
                                  </a:lnTo>
                                  <a:lnTo>
                                    <a:pt x="561" y="2293"/>
                                  </a:lnTo>
                                  <a:lnTo>
                                    <a:pt x="599" y="2320"/>
                                  </a:lnTo>
                                  <a:lnTo>
                                    <a:pt x="638" y="2344"/>
                                  </a:lnTo>
                                  <a:lnTo>
                                    <a:pt x="678" y="2369"/>
                                  </a:lnTo>
                                  <a:lnTo>
                                    <a:pt x="719" y="2390"/>
                                  </a:lnTo>
                                  <a:lnTo>
                                    <a:pt x="761" y="2411"/>
                                  </a:lnTo>
                                  <a:lnTo>
                                    <a:pt x="1256" y="2411"/>
                                  </a:lnTo>
                                  <a:lnTo>
                                    <a:pt x="1197" y="2406"/>
                                  </a:lnTo>
                                  <a:lnTo>
                                    <a:pt x="1139" y="2398"/>
                                  </a:lnTo>
                                  <a:lnTo>
                                    <a:pt x="1082" y="2388"/>
                                  </a:lnTo>
                                  <a:lnTo>
                                    <a:pt x="1026" y="2374"/>
                                  </a:lnTo>
                                  <a:lnTo>
                                    <a:pt x="971" y="2358"/>
                                  </a:lnTo>
                                  <a:lnTo>
                                    <a:pt x="917" y="2340"/>
                                  </a:lnTo>
                                  <a:lnTo>
                                    <a:pt x="865" y="2319"/>
                                  </a:lnTo>
                                  <a:lnTo>
                                    <a:pt x="814" y="2296"/>
                                  </a:lnTo>
                                  <a:lnTo>
                                    <a:pt x="764" y="2270"/>
                                  </a:lnTo>
                                  <a:lnTo>
                                    <a:pt x="715" y="2243"/>
                                  </a:lnTo>
                                  <a:lnTo>
                                    <a:pt x="667" y="2212"/>
                                  </a:lnTo>
                                  <a:lnTo>
                                    <a:pt x="622" y="2181"/>
                                  </a:lnTo>
                                  <a:lnTo>
                                    <a:pt x="578" y="2147"/>
                                  </a:lnTo>
                                  <a:lnTo>
                                    <a:pt x="535" y="2111"/>
                                  </a:lnTo>
                                  <a:lnTo>
                                    <a:pt x="494" y="2074"/>
                                  </a:lnTo>
                                  <a:lnTo>
                                    <a:pt x="456" y="2034"/>
                                  </a:lnTo>
                                  <a:lnTo>
                                    <a:pt x="419" y="1991"/>
                                  </a:lnTo>
                                  <a:lnTo>
                                    <a:pt x="383" y="1949"/>
                                  </a:lnTo>
                                  <a:lnTo>
                                    <a:pt x="349" y="1904"/>
                                  </a:lnTo>
                                  <a:lnTo>
                                    <a:pt x="318" y="1858"/>
                                  </a:lnTo>
                                  <a:lnTo>
                                    <a:pt x="289" y="1811"/>
                                  </a:lnTo>
                                  <a:lnTo>
                                    <a:pt x="262" y="1761"/>
                                  </a:lnTo>
                                  <a:lnTo>
                                    <a:pt x="238" y="1711"/>
                                  </a:lnTo>
                                  <a:lnTo>
                                    <a:pt x="216" y="1659"/>
                                  </a:lnTo>
                                  <a:lnTo>
                                    <a:pt x="195" y="1605"/>
                                  </a:lnTo>
                                  <a:lnTo>
                                    <a:pt x="177" y="1551"/>
                                  </a:lnTo>
                                  <a:lnTo>
                                    <a:pt x="163" y="1496"/>
                                  </a:lnTo>
                                  <a:lnTo>
                                    <a:pt x="150" y="1440"/>
                                  </a:lnTo>
                                  <a:lnTo>
                                    <a:pt x="140" y="1382"/>
                                  </a:lnTo>
                                  <a:lnTo>
                                    <a:pt x="134" y="1324"/>
                                  </a:lnTo>
                                  <a:lnTo>
                                    <a:pt x="129" y="1265"/>
                                  </a:lnTo>
                                  <a:lnTo>
                                    <a:pt x="127" y="1206"/>
                                  </a:lnTo>
                                  <a:lnTo>
                                    <a:pt x="129" y="1146"/>
                                  </a:lnTo>
                                  <a:lnTo>
                                    <a:pt x="134" y="1087"/>
                                  </a:lnTo>
                                  <a:lnTo>
                                    <a:pt x="140" y="1029"/>
                                  </a:lnTo>
                                  <a:lnTo>
                                    <a:pt x="150" y="972"/>
                                  </a:lnTo>
                                  <a:lnTo>
                                    <a:pt x="163" y="915"/>
                                  </a:lnTo>
                                  <a:lnTo>
                                    <a:pt x="177" y="860"/>
                                  </a:lnTo>
                                  <a:lnTo>
                                    <a:pt x="195" y="806"/>
                                  </a:lnTo>
                                  <a:lnTo>
                                    <a:pt x="216" y="754"/>
                                  </a:lnTo>
                                  <a:lnTo>
                                    <a:pt x="238" y="701"/>
                                  </a:lnTo>
                                  <a:lnTo>
                                    <a:pt x="262" y="651"/>
                                  </a:lnTo>
                                  <a:lnTo>
                                    <a:pt x="289" y="602"/>
                                  </a:lnTo>
                                  <a:lnTo>
                                    <a:pt x="318" y="553"/>
                                  </a:lnTo>
                                  <a:lnTo>
                                    <a:pt x="349" y="507"/>
                                  </a:lnTo>
                                  <a:lnTo>
                                    <a:pt x="383" y="462"/>
                                  </a:lnTo>
                                  <a:lnTo>
                                    <a:pt x="419" y="420"/>
                                  </a:lnTo>
                                  <a:lnTo>
                                    <a:pt x="456" y="379"/>
                                  </a:lnTo>
                                  <a:lnTo>
                                    <a:pt x="494" y="339"/>
                                  </a:lnTo>
                                  <a:lnTo>
                                    <a:pt x="535" y="301"/>
                                  </a:lnTo>
                                  <a:lnTo>
                                    <a:pt x="578" y="265"/>
                                  </a:lnTo>
                                  <a:lnTo>
                                    <a:pt x="622" y="231"/>
                                  </a:lnTo>
                                  <a:lnTo>
                                    <a:pt x="669" y="199"/>
                                  </a:lnTo>
                                  <a:lnTo>
                                    <a:pt x="715" y="170"/>
                                  </a:lnTo>
                                  <a:lnTo>
                                    <a:pt x="764" y="142"/>
                                  </a:lnTo>
                                  <a:lnTo>
                                    <a:pt x="814" y="116"/>
                                  </a:lnTo>
                                  <a:lnTo>
                                    <a:pt x="866" y="93"/>
                                  </a:lnTo>
                                  <a:lnTo>
                                    <a:pt x="919" y="72"/>
                                  </a:lnTo>
                                  <a:lnTo>
                                    <a:pt x="973" y="54"/>
                                  </a:lnTo>
                                  <a:lnTo>
                                    <a:pt x="1026" y="38"/>
                                  </a:lnTo>
                                  <a:lnTo>
                                    <a:pt x="1083" y="25"/>
                                  </a:lnTo>
                                  <a:lnTo>
                                    <a:pt x="1139" y="13"/>
                                  </a:lnTo>
                                  <a:lnTo>
                                    <a:pt x="1198" y="6"/>
                                  </a:lnTo>
                                  <a:lnTo>
                                    <a:pt x="1256" y="0"/>
                                  </a:lnTo>
                                  <a:lnTo>
                                    <a:pt x="761" y="0"/>
                                  </a:lnTo>
                                  <a:close/>
                                </a:path>
                              </a:pathLst>
                            </a:custGeom>
                            <a:solidFill>
                              <a:srgbClr val="ffffff"/>
                            </a:solidFill>
                            <a:ln w="0">
                              <a:noFill/>
                            </a:ln>
                          </wps:spPr>
                          <wps:style>
                            <a:lnRef idx="0"/>
                            <a:fillRef idx="0"/>
                            <a:effectRef idx="0"/>
                            <a:fontRef idx="minor"/>
                          </wps:style>
                          <wps:bodyPr/>
                        </wps:wsp>
                        <wps:wsp>
                          <wps:cNvSpPr/>
                          <wps:spPr>
                            <a:xfrm>
                              <a:off x="464760" y="102240"/>
                              <a:ext cx="538560" cy="510480"/>
                            </a:xfrm>
                            <a:custGeom>
                              <a:avLst/>
                              <a:gdLst/>
                              <a:ahLst/>
                              <a:rect l="l" t="t" r="r" b="b"/>
                              <a:pathLst>
                                <a:path w="2543" h="2411">
                                  <a:moveTo>
                                    <a:pt x="2543" y="1206"/>
                                  </a:moveTo>
                                  <a:lnTo>
                                    <a:pt x="2541" y="1154"/>
                                  </a:lnTo>
                                  <a:lnTo>
                                    <a:pt x="2538" y="1102"/>
                                  </a:lnTo>
                                  <a:lnTo>
                                    <a:pt x="2532" y="1051"/>
                                  </a:lnTo>
                                  <a:lnTo>
                                    <a:pt x="2526" y="1000"/>
                                  </a:lnTo>
                                  <a:lnTo>
                                    <a:pt x="2516" y="951"/>
                                  </a:lnTo>
                                  <a:lnTo>
                                    <a:pt x="2506" y="901"/>
                                  </a:lnTo>
                                  <a:lnTo>
                                    <a:pt x="2493" y="852"/>
                                  </a:lnTo>
                                  <a:lnTo>
                                    <a:pt x="2477" y="805"/>
                                  </a:lnTo>
                                  <a:lnTo>
                                    <a:pt x="2461" y="759"/>
                                  </a:lnTo>
                                  <a:lnTo>
                                    <a:pt x="2443" y="712"/>
                                  </a:lnTo>
                                  <a:lnTo>
                                    <a:pt x="2422" y="668"/>
                                  </a:lnTo>
                                  <a:lnTo>
                                    <a:pt x="2400" y="623"/>
                                  </a:lnTo>
                                  <a:lnTo>
                                    <a:pt x="2377" y="580"/>
                                  </a:lnTo>
                                  <a:lnTo>
                                    <a:pt x="2353" y="538"/>
                                  </a:lnTo>
                                  <a:lnTo>
                                    <a:pt x="2326" y="497"/>
                                  </a:lnTo>
                                  <a:lnTo>
                                    <a:pt x="2298" y="457"/>
                                  </a:lnTo>
                                  <a:lnTo>
                                    <a:pt x="2268" y="417"/>
                                  </a:lnTo>
                                  <a:lnTo>
                                    <a:pt x="2238" y="380"/>
                                  </a:lnTo>
                                  <a:lnTo>
                                    <a:pt x="2205" y="344"/>
                                  </a:lnTo>
                                  <a:lnTo>
                                    <a:pt x="2172" y="308"/>
                                  </a:lnTo>
                                  <a:lnTo>
                                    <a:pt x="2136" y="275"/>
                                  </a:lnTo>
                                  <a:lnTo>
                                    <a:pt x="2100" y="243"/>
                                  </a:lnTo>
                                  <a:lnTo>
                                    <a:pt x="2063" y="211"/>
                                  </a:lnTo>
                                  <a:lnTo>
                                    <a:pt x="2025" y="181"/>
                                  </a:lnTo>
                                  <a:lnTo>
                                    <a:pt x="1984" y="153"/>
                                  </a:lnTo>
                                  <a:lnTo>
                                    <a:pt x="1944" y="126"/>
                                  </a:lnTo>
                                  <a:lnTo>
                                    <a:pt x="1902" y="102"/>
                                  </a:lnTo>
                                  <a:lnTo>
                                    <a:pt x="1858" y="77"/>
                                  </a:lnTo>
                                  <a:lnTo>
                                    <a:pt x="1814" y="56"/>
                                  </a:lnTo>
                                  <a:lnTo>
                                    <a:pt x="1769" y="36"/>
                                  </a:lnTo>
                                  <a:lnTo>
                                    <a:pt x="1723" y="17"/>
                                  </a:lnTo>
                                  <a:lnTo>
                                    <a:pt x="1677" y="0"/>
                                  </a:lnTo>
                                  <a:lnTo>
                                    <a:pt x="865" y="0"/>
                                  </a:lnTo>
                                  <a:lnTo>
                                    <a:pt x="818" y="17"/>
                                  </a:lnTo>
                                  <a:lnTo>
                                    <a:pt x="772" y="36"/>
                                  </a:lnTo>
                                  <a:lnTo>
                                    <a:pt x="727" y="56"/>
                                  </a:lnTo>
                                  <a:lnTo>
                                    <a:pt x="683" y="77"/>
                                  </a:lnTo>
                                  <a:lnTo>
                                    <a:pt x="640" y="102"/>
                                  </a:lnTo>
                                  <a:lnTo>
                                    <a:pt x="598" y="126"/>
                                  </a:lnTo>
                                  <a:lnTo>
                                    <a:pt x="557" y="153"/>
                                  </a:lnTo>
                                  <a:lnTo>
                                    <a:pt x="518" y="181"/>
                                  </a:lnTo>
                                  <a:lnTo>
                                    <a:pt x="478" y="211"/>
                                  </a:lnTo>
                                  <a:lnTo>
                                    <a:pt x="441" y="243"/>
                                  </a:lnTo>
                                  <a:lnTo>
                                    <a:pt x="405" y="275"/>
                                  </a:lnTo>
                                  <a:lnTo>
                                    <a:pt x="370" y="308"/>
                                  </a:lnTo>
                                  <a:lnTo>
                                    <a:pt x="336" y="344"/>
                                  </a:lnTo>
                                  <a:lnTo>
                                    <a:pt x="304" y="380"/>
                                  </a:lnTo>
                                  <a:lnTo>
                                    <a:pt x="273" y="417"/>
                                  </a:lnTo>
                                  <a:lnTo>
                                    <a:pt x="243" y="457"/>
                                  </a:lnTo>
                                  <a:lnTo>
                                    <a:pt x="215" y="497"/>
                                  </a:lnTo>
                                  <a:lnTo>
                                    <a:pt x="188" y="538"/>
                                  </a:lnTo>
                                  <a:lnTo>
                                    <a:pt x="164" y="580"/>
                                  </a:lnTo>
                                  <a:lnTo>
                                    <a:pt x="141" y="623"/>
                                  </a:lnTo>
                                  <a:lnTo>
                                    <a:pt x="119" y="668"/>
                                  </a:lnTo>
                                  <a:lnTo>
                                    <a:pt x="98" y="712"/>
                                  </a:lnTo>
                                  <a:lnTo>
                                    <a:pt x="80" y="759"/>
                                  </a:lnTo>
                                  <a:lnTo>
                                    <a:pt x="64" y="805"/>
                                  </a:lnTo>
                                  <a:lnTo>
                                    <a:pt x="48" y="852"/>
                                  </a:lnTo>
                                  <a:lnTo>
                                    <a:pt x="35" y="901"/>
                                  </a:lnTo>
                                  <a:lnTo>
                                    <a:pt x="25" y="951"/>
                                  </a:lnTo>
                                  <a:lnTo>
                                    <a:pt x="16" y="1000"/>
                                  </a:lnTo>
                                  <a:lnTo>
                                    <a:pt x="9" y="1051"/>
                                  </a:lnTo>
                                  <a:lnTo>
                                    <a:pt x="3" y="1102"/>
                                  </a:lnTo>
                                  <a:lnTo>
                                    <a:pt x="0" y="1154"/>
                                  </a:lnTo>
                                  <a:lnTo>
                                    <a:pt x="0" y="1206"/>
                                  </a:lnTo>
                                  <a:lnTo>
                                    <a:pt x="0" y="1259"/>
                                  </a:lnTo>
                                  <a:lnTo>
                                    <a:pt x="3" y="1310"/>
                                  </a:lnTo>
                                  <a:lnTo>
                                    <a:pt x="9" y="1362"/>
                                  </a:lnTo>
                                  <a:lnTo>
                                    <a:pt x="16" y="1412"/>
                                  </a:lnTo>
                                  <a:lnTo>
                                    <a:pt x="25" y="1462"/>
                                  </a:lnTo>
                                  <a:lnTo>
                                    <a:pt x="35" y="1510"/>
                                  </a:lnTo>
                                  <a:lnTo>
                                    <a:pt x="48" y="1559"/>
                                  </a:lnTo>
                                  <a:lnTo>
                                    <a:pt x="64" y="1607"/>
                                  </a:lnTo>
                                  <a:lnTo>
                                    <a:pt x="80" y="1654"/>
                                  </a:lnTo>
                                  <a:lnTo>
                                    <a:pt x="98" y="1700"/>
                                  </a:lnTo>
                                  <a:lnTo>
                                    <a:pt x="119" y="1745"/>
                                  </a:lnTo>
                                  <a:lnTo>
                                    <a:pt x="141" y="1789"/>
                                  </a:lnTo>
                                  <a:lnTo>
                                    <a:pt x="164" y="1832"/>
                                  </a:lnTo>
                                  <a:lnTo>
                                    <a:pt x="188" y="1875"/>
                                  </a:lnTo>
                                  <a:lnTo>
                                    <a:pt x="215" y="1916"/>
                                  </a:lnTo>
                                  <a:lnTo>
                                    <a:pt x="243" y="1956"/>
                                  </a:lnTo>
                                  <a:lnTo>
                                    <a:pt x="273" y="1994"/>
                                  </a:lnTo>
                                  <a:lnTo>
                                    <a:pt x="304" y="2031"/>
                                  </a:lnTo>
                                  <a:lnTo>
                                    <a:pt x="336" y="2068"/>
                                  </a:lnTo>
                                  <a:lnTo>
                                    <a:pt x="370" y="2103"/>
                                  </a:lnTo>
                                  <a:lnTo>
                                    <a:pt x="405" y="2138"/>
                                  </a:lnTo>
                                  <a:lnTo>
                                    <a:pt x="441" y="2170"/>
                                  </a:lnTo>
                                  <a:lnTo>
                                    <a:pt x="478" y="2201"/>
                                  </a:lnTo>
                                  <a:lnTo>
                                    <a:pt x="516" y="2230"/>
                                  </a:lnTo>
                                  <a:lnTo>
                                    <a:pt x="557" y="2258"/>
                                  </a:lnTo>
                                  <a:lnTo>
                                    <a:pt x="597" y="2285"/>
                                  </a:lnTo>
                                  <a:lnTo>
                                    <a:pt x="640" y="2311"/>
                                  </a:lnTo>
                                  <a:lnTo>
                                    <a:pt x="683" y="2334"/>
                                  </a:lnTo>
                                  <a:lnTo>
                                    <a:pt x="727" y="2356"/>
                                  </a:lnTo>
                                  <a:lnTo>
                                    <a:pt x="772" y="2376"/>
                                  </a:lnTo>
                                  <a:lnTo>
                                    <a:pt x="818" y="2394"/>
                                  </a:lnTo>
                                  <a:lnTo>
                                    <a:pt x="864" y="2411"/>
                                  </a:lnTo>
                                  <a:lnTo>
                                    <a:pt x="1677" y="2411"/>
                                  </a:lnTo>
                                  <a:lnTo>
                                    <a:pt x="1723" y="2394"/>
                                  </a:lnTo>
                                  <a:lnTo>
                                    <a:pt x="1769" y="2376"/>
                                  </a:lnTo>
                                  <a:lnTo>
                                    <a:pt x="1814" y="2356"/>
                                  </a:lnTo>
                                  <a:lnTo>
                                    <a:pt x="1858" y="2334"/>
                                  </a:lnTo>
                                  <a:lnTo>
                                    <a:pt x="1902" y="2311"/>
                                  </a:lnTo>
                                  <a:lnTo>
                                    <a:pt x="1944" y="2285"/>
                                  </a:lnTo>
                                  <a:lnTo>
                                    <a:pt x="1985" y="2258"/>
                                  </a:lnTo>
                                  <a:lnTo>
                                    <a:pt x="2025" y="2230"/>
                                  </a:lnTo>
                                  <a:lnTo>
                                    <a:pt x="2063" y="2201"/>
                                  </a:lnTo>
                                  <a:lnTo>
                                    <a:pt x="2100" y="2170"/>
                                  </a:lnTo>
                                  <a:lnTo>
                                    <a:pt x="2136" y="2138"/>
                                  </a:lnTo>
                                  <a:lnTo>
                                    <a:pt x="2172" y="2103"/>
                                  </a:lnTo>
                                  <a:lnTo>
                                    <a:pt x="2205" y="2068"/>
                                  </a:lnTo>
                                  <a:lnTo>
                                    <a:pt x="2238" y="2031"/>
                                  </a:lnTo>
                                  <a:lnTo>
                                    <a:pt x="2268" y="1994"/>
                                  </a:lnTo>
                                  <a:lnTo>
                                    <a:pt x="2298" y="1956"/>
                                  </a:lnTo>
                                  <a:lnTo>
                                    <a:pt x="2326" y="1916"/>
                                  </a:lnTo>
                                  <a:lnTo>
                                    <a:pt x="2353" y="1875"/>
                                  </a:lnTo>
                                  <a:lnTo>
                                    <a:pt x="2377" y="1832"/>
                                  </a:lnTo>
                                  <a:lnTo>
                                    <a:pt x="2400" y="1789"/>
                                  </a:lnTo>
                                  <a:lnTo>
                                    <a:pt x="2422" y="1745"/>
                                  </a:lnTo>
                                  <a:lnTo>
                                    <a:pt x="2443" y="1700"/>
                                  </a:lnTo>
                                  <a:lnTo>
                                    <a:pt x="2461" y="1654"/>
                                  </a:lnTo>
                                  <a:lnTo>
                                    <a:pt x="2477" y="1607"/>
                                  </a:lnTo>
                                  <a:lnTo>
                                    <a:pt x="2493" y="1559"/>
                                  </a:lnTo>
                                  <a:lnTo>
                                    <a:pt x="2506" y="1510"/>
                                  </a:lnTo>
                                  <a:lnTo>
                                    <a:pt x="2516" y="1462"/>
                                  </a:lnTo>
                                  <a:lnTo>
                                    <a:pt x="2526" y="1412"/>
                                  </a:lnTo>
                                  <a:lnTo>
                                    <a:pt x="2532" y="1362"/>
                                  </a:lnTo>
                                  <a:lnTo>
                                    <a:pt x="2538" y="1310"/>
                                  </a:lnTo>
                                  <a:lnTo>
                                    <a:pt x="2541" y="1259"/>
                                  </a:lnTo>
                                  <a:lnTo>
                                    <a:pt x="2543" y="1206"/>
                                  </a:lnTo>
                                  <a:close/>
                                  <a:moveTo>
                                    <a:pt x="2415" y="1206"/>
                                  </a:moveTo>
                                  <a:lnTo>
                                    <a:pt x="2413" y="1265"/>
                                  </a:lnTo>
                                  <a:lnTo>
                                    <a:pt x="2409" y="1323"/>
                                  </a:lnTo>
                                  <a:lnTo>
                                    <a:pt x="2402" y="1381"/>
                                  </a:lnTo>
                                  <a:lnTo>
                                    <a:pt x="2391" y="1437"/>
                                  </a:lnTo>
                                  <a:lnTo>
                                    <a:pt x="2379" y="1492"/>
                                  </a:lnTo>
                                  <a:lnTo>
                                    <a:pt x="2363" y="1546"/>
                                  </a:lnTo>
                                  <a:lnTo>
                                    <a:pt x="2345" y="1600"/>
                                  </a:lnTo>
                                  <a:lnTo>
                                    <a:pt x="2325" y="1652"/>
                                  </a:lnTo>
                                  <a:lnTo>
                                    <a:pt x="2302" y="1703"/>
                                  </a:lnTo>
                                  <a:lnTo>
                                    <a:pt x="2277" y="1752"/>
                                  </a:lnTo>
                                  <a:lnTo>
                                    <a:pt x="2249" y="1799"/>
                                  </a:lnTo>
                                  <a:lnTo>
                                    <a:pt x="2220" y="1847"/>
                                  </a:lnTo>
                                  <a:lnTo>
                                    <a:pt x="2188" y="1891"/>
                                  </a:lnTo>
                                  <a:lnTo>
                                    <a:pt x="2154" y="1934"/>
                                  </a:lnTo>
                                  <a:lnTo>
                                    <a:pt x="2118" y="1976"/>
                                  </a:lnTo>
                                  <a:lnTo>
                                    <a:pt x="2080" y="2016"/>
                                  </a:lnTo>
                                  <a:lnTo>
                                    <a:pt x="2040" y="2053"/>
                                  </a:lnTo>
                                  <a:lnTo>
                                    <a:pt x="1999" y="2089"/>
                                  </a:lnTo>
                                  <a:lnTo>
                                    <a:pt x="1955" y="2124"/>
                                  </a:lnTo>
                                  <a:lnTo>
                                    <a:pt x="1910" y="2156"/>
                                  </a:lnTo>
                                  <a:lnTo>
                                    <a:pt x="1864" y="2185"/>
                                  </a:lnTo>
                                  <a:lnTo>
                                    <a:pt x="1816" y="2212"/>
                                  </a:lnTo>
                                  <a:lnTo>
                                    <a:pt x="1767" y="2238"/>
                                  </a:lnTo>
                                  <a:lnTo>
                                    <a:pt x="1716" y="2261"/>
                                  </a:lnTo>
                                  <a:lnTo>
                                    <a:pt x="1664" y="2281"/>
                                  </a:lnTo>
                                  <a:lnTo>
                                    <a:pt x="1610" y="2299"/>
                                  </a:lnTo>
                                  <a:lnTo>
                                    <a:pt x="1557" y="2315"/>
                                  </a:lnTo>
                                  <a:lnTo>
                                    <a:pt x="1501" y="2328"/>
                                  </a:lnTo>
                                  <a:lnTo>
                                    <a:pt x="1445" y="2338"/>
                                  </a:lnTo>
                                  <a:lnTo>
                                    <a:pt x="1387" y="2344"/>
                                  </a:lnTo>
                                  <a:lnTo>
                                    <a:pt x="1330" y="2349"/>
                                  </a:lnTo>
                                  <a:lnTo>
                                    <a:pt x="1271" y="2351"/>
                                  </a:lnTo>
                                  <a:lnTo>
                                    <a:pt x="1212" y="2349"/>
                                  </a:lnTo>
                                  <a:lnTo>
                                    <a:pt x="1154" y="2344"/>
                                  </a:lnTo>
                                  <a:lnTo>
                                    <a:pt x="1096" y="2338"/>
                                  </a:lnTo>
                                  <a:lnTo>
                                    <a:pt x="1040" y="2328"/>
                                  </a:lnTo>
                                  <a:lnTo>
                                    <a:pt x="985" y="2315"/>
                                  </a:lnTo>
                                  <a:lnTo>
                                    <a:pt x="931" y="2299"/>
                                  </a:lnTo>
                                  <a:lnTo>
                                    <a:pt x="877" y="2281"/>
                                  </a:lnTo>
                                  <a:lnTo>
                                    <a:pt x="825" y="2261"/>
                                  </a:lnTo>
                                  <a:lnTo>
                                    <a:pt x="774" y="2238"/>
                                  </a:lnTo>
                                  <a:lnTo>
                                    <a:pt x="725" y="2212"/>
                                  </a:lnTo>
                                  <a:lnTo>
                                    <a:pt x="677" y="2185"/>
                                  </a:lnTo>
                                  <a:lnTo>
                                    <a:pt x="631" y="2156"/>
                                  </a:lnTo>
                                  <a:lnTo>
                                    <a:pt x="586" y="2124"/>
                                  </a:lnTo>
                                  <a:lnTo>
                                    <a:pt x="543" y="2089"/>
                                  </a:lnTo>
                                  <a:lnTo>
                                    <a:pt x="501" y="2053"/>
                                  </a:lnTo>
                                  <a:lnTo>
                                    <a:pt x="461" y="2016"/>
                                  </a:lnTo>
                                  <a:lnTo>
                                    <a:pt x="424" y="1976"/>
                                  </a:lnTo>
                                  <a:lnTo>
                                    <a:pt x="388" y="1934"/>
                                  </a:lnTo>
                                  <a:lnTo>
                                    <a:pt x="354" y="1891"/>
                                  </a:lnTo>
                                  <a:lnTo>
                                    <a:pt x="321" y="1847"/>
                                  </a:lnTo>
                                  <a:lnTo>
                                    <a:pt x="292" y="1799"/>
                                  </a:lnTo>
                                  <a:lnTo>
                                    <a:pt x="264" y="1752"/>
                                  </a:lnTo>
                                  <a:lnTo>
                                    <a:pt x="239" y="1703"/>
                                  </a:lnTo>
                                  <a:lnTo>
                                    <a:pt x="216" y="1652"/>
                                  </a:lnTo>
                                  <a:lnTo>
                                    <a:pt x="196" y="1600"/>
                                  </a:lnTo>
                                  <a:lnTo>
                                    <a:pt x="178" y="1546"/>
                                  </a:lnTo>
                                  <a:lnTo>
                                    <a:pt x="162" y="1492"/>
                                  </a:lnTo>
                                  <a:lnTo>
                                    <a:pt x="150" y="1437"/>
                                  </a:lnTo>
                                  <a:lnTo>
                                    <a:pt x="139" y="1381"/>
                                  </a:lnTo>
                                  <a:lnTo>
                                    <a:pt x="132" y="1323"/>
                                  </a:lnTo>
                                  <a:lnTo>
                                    <a:pt x="128" y="1265"/>
                                  </a:lnTo>
                                  <a:lnTo>
                                    <a:pt x="127" y="1206"/>
                                  </a:lnTo>
                                  <a:lnTo>
                                    <a:pt x="128" y="1147"/>
                                  </a:lnTo>
                                  <a:lnTo>
                                    <a:pt x="132" y="1090"/>
                                  </a:lnTo>
                                  <a:lnTo>
                                    <a:pt x="139" y="1032"/>
                                  </a:lnTo>
                                  <a:lnTo>
                                    <a:pt x="150" y="975"/>
                                  </a:lnTo>
                                  <a:lnTo>
                                    <a:pt x="162" y="920"/>
                                  </a:lnTo>
                                  <a:lnTo>
                                    <a:pt x="178" y="865"/>
                                  </a:lnTo>
                                  <a:lnTo>
                                    <a:pt x="196" y="813"/>
                                  </a:lnTo>
                                  <a:lnTo>
                                    <a:pt x="216" y="760"/>
                                  </a:lnTo>
                                  <a:lnTo>
                                    <a:pt x="239" y="710"/>
                                  </a:lnTo>
                                  <a:lnTo>
                                    <a:pt x="264" y="660"/>
                                  </a:lnTo>
                                  <a:lnTo>
                                    <a:pt x="292" y="612"/>
                                  </a:lnTo>
                                  <a:lnTo>
                                    <a:pt x="321" y="566"/>
                                  </a:lnTo>
                                  <a:lnTo>
                                    <a:pt x="354" y="521"/>
                                  </a:lnTo>
                                  <a:lnTo>
                                    <a:pt x="388" y="478"/>
                                  </a:lnTo>
                                  <a:lnTo>
                                    <a:pt x="424" y="437"/>
                                  </a:lnTo>
                                  <a:lnTo>
                                    <a:pt x="461" y="397"/>
                                  </a:lnTo>
                                  <a:lnTo>
                                    <a:pt x="501" y="358"/>
                                  </a:lnTo>
                                  <a:lnTo>
                                    <a:pt x="543" y="322"/>
                                  </a:lnTo>
                                  <a:lnTo>
                                    <a:pt x="586" y="289"/>
                                  </a:lnTo>
                                  <a:lnTo>
                                    <a:pt x="631" y="257"/>
                                  </a:lnTo>
                                  <a:lnTo>
                                    <a:pt x="677" y="228"/>
                                  </a:lnTo>
                                  <a:lnTo>
                                    <a:pt x="725" y="199"/>
                                  </a:lnTo>
                                  <a:lnTo>
                                    <a:pt x="774" y="175"/>
                                  </a:lnTo>
                                  <a:lnTo>
                                    <a:pt x="825" y="152"/>
                                  </a:lnTo>
                                  <a:lnTo>
                                    <a:pt x="877" y="131"/>
                                  </a:lnTo>
                                  <a:lnTo>
                                    <a:pt x="931" y="113"/>
                                  </a:lnTo>
                                  <a:lnTo>
                                    <a:pt x="985" y="98"/>
                                  </a:lnTo>
                                  <a:lnTo>
                                    <a:pt x="1040" y="85"/>
                                  </a:lnTo>
                                  <a:lnTo>
                                    <a:pt x="1096" y="75"/>
                                  </a:lnTo>
                                  <a:lnTo>
                                    <a:pt x="1154" y="67"/>
                                  </a:lnTo>
                                  <a:lnTo>
                                    <a:pt x="1212" y="63"/>
                                  </a:lnTo>
                                  <a:lnTo>
                                    <a:pt x="1271" y="62"/>
                                  </a:lnTo>
                                  <a:lnTo>
                                    <a:pt x="1330" y="63"/>
                                  </a:lnTo>
                                  <a:lnTo>
                                    <a:pt x="1387" y="67"/>
                                  </a:lnTo>
                                  <a:lnTo>
                                    <a:pt x="1445" y="75"/>
                                  </a:lnTo>
                                  <a:lnTo>
                                    <a:pt x="1501" y="85"/>
                                  </a:lnTo>
                                  <a:lnTo>
                                    <a:pt x="1557" y="98"/>
                                  </a:lnTo>
                                  <a:lnTo>
                                    <a:pt x="1610" y="113"/>
                                  </a:lnTo>
                                  <a:lnTo>
                                    <a:pt x="1664" y="131"/>
                                  </a:lnTo>
                                  <a:lnTo>
                                    <a:pt x="1716" y="152"/>
                                  </a:lnTo>
                                  <a:lnTo>
                                    <a:pt x="1767" y="175"/>
                                  </a:lnTo>
                                  <a:lnTo>
                                    <a:pt x="1816" y="199"/>
                                  </a:lnTo>
                                  <a:lnTo>
                                    <a:pt x="1864" y="228"/>
                                  </a:lnTo>
                                  <a:lnTo>
                                    <a:pt x="1910" y="257"/>
                                  </a:lnTo>
                                  <a:lnTo>
                                    <a:pt x="1955" y="289"/>
                                  </a:lnTo>
                                  <a:lnTo>
                                    <a:pt x="1999" y="322"/>
                                  </a:lnTo>
                                  <a:lnTo>
                                    <a:pt x="2040" y="358"/>
                                  </a:lnTo>
                                  <a:lnTo>
                                    <a:pt x="2080" y="397"/>
                                  </a:lnTo>
                                  <a:lnTo>
                                    <a:pt x="2118" y="437"/>
                                  </a:lnTo>
                                  <a:lnTo>
                                    <a:pt x="2154" y="478"/>
                                  </a:lnTo>
                                  <a:lnTo>
                                    <a:pt x="2188" y="521"/>
                                  </a:lnTo>
                                  <a:lnTo>
                                    <a:pt x="2220" y="566"/>
                                  </a:lnTo>
                                  <a:lnTo>
                                    <a:pt x="2249" y="612"/>
                                  </a:lnTo>
                                  <a:lnTo>
                                    <a:pt x="2277" y="660"/>
                                  </a:lnTo>
                                  <a:lnTo>
                                    <a:pt x="2302" y="710"/>
                                  </a:lnTo>
                                  <a:lnTo>
                                    <a:pt x="2325" y="760"/>
                                  </a:lnTo>
                                  <a:lnTo>
                                    <a:pt x="2345" y="813"/>
                                  </a:lnTo>
                                  <a:lnTo>
                                    <a:pt x="2363" y="865"/>
                                  </a:lnTo>
                                  <a:lnTo>
                                    <a:pt x="2379" y="920"/>
                                  </a:lnTo>
                                  <a:lnTo>
                                    <a:pt x="2391" y="975"/>
                                  </a:lnTo>
                                  <a:lnTo>
                                    <a:pt x="2402" y="1032"/>
                                  </a:lnTo>
                                  <a:lnTo>
                                    <a:pt x="2409" y="1090"/>
                                  </a:lnTo>
                                  <a:lnTo>
                                    <a:pt x="2413" y="1147"/>
                                  </a:lnTo>
                                  <a:lnTo>
                                    <a:pt x="2415" y="1206"/>
                                  </a:lnTo>
                                  <a:close/>
                                </a:path>
                              </a:pathLst>
                            </a:custGeom>
                            <a:solidFill>
                              <a:srgbClr val="ffffff"/>
                            </a:solidFill>
                            <a:ln w="0">
                              <a:noFill/>
                            </a:ln>
                          </wps:spPr>
                          <wps:style>
                            <a:lnRef idx="0"/>
                            <a:fillRef idx="0"/>
                            <a:effectRef idx="0"/>
                            <a:fontRef idx="minor"/>
                          </wps:style>
                          <wps:bodyPr/>
                        </wps:wsp>
                        <wps:wsp>
                          <wps:cNvSpPr/>
                          <wps:spPr>
                            <a:xfrm>
                              <a:off x="478080" y="102240"/>
                              <a:ext cx="511200" cy="510480"/>
                            </a:xfrm>
                            <a:custGeom>
                              <a:avLst/>
                              <a:gdLst/>
                              <a:ahLst/>
                              <a:rect l="l" t="t" r="r" b="b"/>
                              <a:pathLst>
                                <a:path w="2417" h="2411">
                                  <a:moveTo>
                                    <a:pt x="2417" y="1206"/>
                                  </a:moveTo>
                                  <a:lnTo>
                                    <a:pt x="2415" y="1146"/>
                                  </a:lnTo>
                                  <a:lnTo>
                                    <a:pt x="2410" y="1087"/>
                                  </a:lnTo>
                                  <a:lnTo>
                                    <a:pt x="2404" y="1029"/>
                                  </a:lnTo>
                                  <a:lnTo>
                                    <a:pt x="2394" y="972"/>
                                  </a:lnTo>
                                  <a:lnTo>
                                    <a:pt x="2382" y="915"/>
                                  </a:lnTo>
                                  <a:lnTo>
                                    <a:pt x="2367" y="860"/>
                                  </a:lnTo>
                                  <a:lnTo>
                                    <a:pt x="2349" y="806"/>
                                  </a:lnTo>
                                  <a:lnTo>
                                    <a:pt x="2329" y="754"/>
                                  </a:lnTo>
                                  <a:lnTo>
                                    <a:pt x="2306" y="701"/>
                                  </a:lnTo>
                                  <a:lnTo>
                                    <a:pt x="2282" y="651"/>
                                  </a:lnTo>
                                  <a:lnTo>
                                    <a:pt x="2255" y="602"/>
                                  </a:lnTo>
                                  <a:lnTo>
                                    <a:pt x="2226" y="553"/>
                                  </a:lnTo>
                                  <a:lnTo>
                                    <a:pt x="2195" y="507"/>
                                  </a:lnTo>
                                  <a:lnTo>
                                    <a:pt x="2161" y="464"/>
                                  </a:lnTo>
                                  <a:lnTo>
                                    <a:pt x="2126" y="420"/>
                                  </a:lnTo>
                                  <a:lnTo>
                                    <a:pt x="2088" y="379"/>
                                  </a:lnTo>
                                  <a:lnTo>
                                    <a:pt x="2050" y="339"/>
                                  </a:lnTo>
                                  <a:lnTo>
                                    <a:pt x="2009" y="301"/>
                                  </a:lnTo>
                                  <a:lnTo>
                                    <a:pt x="1966" y="265"/>
                                  </a:lnTo>
                                  <a:lnTo>
                                    <a:pt x="1922" y="231"/>
                                  </a:lnTo>
                                  <a:lnTo>
                                    <a:pt x="1877" y="199"/>
                                  </a:lnTo>
                                  <a:lnTo>
                                    <a:pt x="1829" y="170"/>
                                  </a:lnTo>
                                  <a:lnTo>
                                    <a:pt x="1781" y="142"/>
                                  </a:lnTo>
                                  <a:lnTo>
                                    <a:pt x="1730" y="116"/>
                                  </a:lnTo>
                                  <a:lnTo>
                                    <a:pt x="1679" y="93"/>
                                  </a:lnTo>
                                  <a:lnTo>
                                    <a:pt x="1627" y="72"/>
                                  </a:lnTo>
                                  <a:lnTo>
                                    <a:pt x="1573" y="54"/>
                                  </a:lnTo>
                                  <a:lnTo>
                                    <a:pt x="1518" y="38"/>
                                  </a:lnTo>
                                  <a:lnTo>
                                    <a:pt x="1461" y="25"/>
                                  </a:lnTo>
                                  <a:lnTo>
                                    <a:pt x="1405" y="13"/>
                                  </a:lnTo>
                                  <a:lnTo>
                                    <a:pt x="1347" y="6"/>
                                  </a:lnTo>
                                  <a:lnTo>
                                    <a:pt x="1288" y="0"/>
                                  </a:lnTo>
                                  <a:lnTo>
                                    <a:pt x="1129" y="0"/>
                                  </a:lnTo>
                                  <a:lnTo>
                                    <a:pt x="1070" y="6"/>
                                  </a:lnTo>
                                  <a:lnTo>
                                    <a:pt x="1012" y="13"/>
                                  </a:lnTo>
                                  <a:lnTo>
                                    <a:pt x="956" y="25"/>
                                  </a:lnTo>
                                  <a:lnTo>
                                    <a:pt x="899" y="38"/>
                                  </a:lnTo>
                                  <a:lnTo>
                                    <a:pt x="844" y="54"/>
                                  </a:lnTo>
                                  <a:lnTo>
                                    <a:pt x="790" y="72"/>
                                  </a:lnTo>
                                  <a:lnTo>
                                    <a:pt x="738" y="93"/>
                                  </a:lnTo>
                                  <a:lnTo>
                                    <a:pt x="687" y="116"/>
                                  </a:lnTo>
                                  <a:lnTo>
                                    <a:pt x="637" y="142"/>
                                  </a:lnTo>
                                  <a:lnTo>
                                    <a:pt x="588" y="170"/>
                                  </a:lnTo>
                                  <a:lnTo>
                                    <a:pt x="540" y="199"/>
                                  </a:lnTo>
                                  <a:lnTo>
                                    <a:pt x="495" y="231"/>
                                  </a:lnTo>
                                  <a:lnTo>
                                    <a:pt x="451" y="265"/>
                                  </a:lnTo>
                                  <a:lnTo>
                                    <a:pt x="408" y="301"/>
                                  </a:lnTo>
                                  <a:lnTo>
                                    <a:pt x="367" y="339"/>
                                  </a:lnTo>
                                  <a:lnTo>
                                    <a:pt x="329" y="379"/>
                                  </a:lnTo>
                                  <a:lnTo>
                                    <a:pt x="292" y="420"/>
                                  </a:lnTo>
                                  <a:lnTo>
                                    <a:pt x="256" y="464"/>
                                  </a:lnTo>
                                  <a:lnTo>
                                    <a:pt x="222" y="507"/>
                                  </a:lnTo>
                                  <a:lnTo>
                                    <a:pt x="191" y="553"/>
                                  </a:lnTo>
                                  <a:lnTo>
                                    <a:pt x="162" y="602"/>
                                  </a:lnTo>
                                  <a:lnTo>
                                    <a:pt x="135" y="651"/>
                                  </a:lnTo>
                                  <a:lnTo>
                                    <a:pt x="111" y="701"/>
                                  </a:lnTo>
                                  <a:lnTo>
                                    <a:pt x="89" y="754"/>
                                  </a:lnTo>
                                  <a:lnTo>
                                    <a:pt x="68" y="806"/>
                                  </a:lnTo>
                                  <a:lnTo>
                                    <a:pt x="50" y="860"/>
                                  </a:lnTo>
                                  <a:lnTo>
                                    <a:pt x="36" y="915"/>
                                  </a:lnTo>
                                  <a:lnTo>
                                    <a:pt x="23" y="972"/>
                                  </a:lnTo>
                                  <a:lnTo>
                                    <a:pt x="13" y="1029"/>
                                  </a:lnTo>
                                  <a:lnTo>
                                    <a:pt x="7" y="1087"/>
                                  </a:lnTo>
                                  <a:lnTo>
                                    <a:pt x="2" y="1146"/>
                                  </a:lnTo>
                                  <a:lnTo>
                                    <a:pt x="0" y="1206"/>
                                  </a:lnTo>
                                  <a:lnTo>
                                    <a:pt x="2" y="1265"/>
                                  </a:lnTo>
                                  <a:lnTo>
                                    <a:pt x="7" y="1324"/>
                                  </a:lnTo>
                                  <a:lnTo>
                                    <a:pt x="13" y="1382"/>
                                  </a:lnTo>
                                  <a:lnTo>
                                    <a:pt x="23" y="1440"/>
                                  </a:lnTo>
                                  <a:lnTo>
                                    <a:pt x="36" y="1496"/>
                                  </a:lnTo>
                                  <a:lnTo>
                                    <a:pt x="50" y="1551"/>
                                  </a:lnTo>
                                  <a:lnTo>
                                    <a:pt x="68" y="1605"/>
                                  </a:lnTo>
                                  <a:lnTo>
                                    <a:pt x="89" y="1659"/>
                                  </a:lnTo>
                                  <a:lnTo>
                                    <a:pt x="111" y="1711"/>
                                  </a:lnTo>
                                  <a:lnTo>
                                    <a:pt x="135" y="1761"/>
                                  </a:lnTo>
                                  <a:lnTo>
                                    <a:pt x="162" y="1811"/>
                                  </a:lnTo>
                                  <a:lnTo>
                                    <a:pt x="191" y="1858"/>
                                  </a:lnTo>
                                  <a:lnTo>
                                    <a:pt x="222" y="1904"/>
                                  </a:lnTo>
                                  <a:lnTo>
                                    <a:pt x="256" y="1949"/>
                                  </a:lnTo>
                                  <a:lnTo>
                                    <a:pt x="292" y="1991"/>
                                  </a:lnTo>
                                  <a:lnTo>
                                    <a:pt x="329" y="2034"/>
                                  </a:lnTo>
                                  <a:lnTo>
                                    <a:pt x="367" y="2074"/>
                                  </a:lnTo>
                                  <a:lnTo>
                                    <a:pt x="408" y="2111"/>
                                  </a:lnTo>
                                  <a:lnTo>
                                    <a:pt x="451" y="2147"/>
                                  </a:lnTo>
                                  <a:lnTo>
                                    <a:pt x="494" y="2180"/>
                                  </a:lnTo>
                                  <a:lnTo>
                                    <a:pt x="540" y="2212"/>
                                  </a:lnTo>
                                  <a:lnTo>
                                    <a:pt x="588" y="2243"/>
                                  </a:lnTo>
                                  <a:lnTo>
                                    <a:pt x="637" y="2270"/>
                                  </a:lnTo>
                                  <a:lnTo>
                                    <a:pt x="687" y="2296"/>
                                  </a:lnTo>
                                  <a:lnTo>
                                    <a:pt x="738" y="2319"/>
                                  </a:lnTo>
                                  <a:lnTo>
                                    <a:pt x="790" y="2339"/>
                                  </a:lnTo>
                                  <a:lnTo>
                                    <a:pt x="844" y="2358"/>
                                  </a:lnTo>
                                  <a:lnTo>
                                    <a:pt x="899" y="2374"/>
                                  </a:lnTo>
                                  <a:lnTo>
                                    <a:pt x="955" y="2388"/>
                                  </a:lnTo>
                                  <a:lnTo>
                                    <a:pt x="1012" y="2398"/>
                                  </a:lnTo>
                                  <a:lnTo>
                                    <a:pt x="1070" y="2406"/>
                                  </a:lnTo>
                                  <a:lnTo>
                                    <a:pt x="1128" y="2411"/>
                                  </a:lnTo>
                                  <a:lnTo>
                                    <a:pt x="1289" y="2411"/>
                                  </a:lnTo>
                                  <a:lnTo>
                                    <a:pt x="1348" y="2406"/>
                                  </a:lnTo>
                                  <a:lnTo>
                                    <a:pt x="1406" y="2398"/>
                                  </a:lnTo>
                                  <a:lnTo>
                                    <a:pt x="1462" y="2388"/>
                                  </a:lnTo>
                                  <a:lnTo>
                                    <a:pt x="1519" y="2374"/>
                                  </a:lnTo>
                                  <a:lnTo>
                                    <a:pt x="1573" y="2358"/>
                                  </a:lnTo>
                                  <a:lnTo>
                                    <a:pt x="1627" y="2339"/>
                                  </a:lnTo>
                                  <a:lnTo>
                                    <a:pt x="1679" y="2319"/>
                                  </a:lnTo>
                                  <a:lnTo>
                                    <a:pt x="1730" y="2296"/>
                                  </a:lnTo>
                                  <a:lnTo>
                                    <a:pt x="1781" y="2270"/>
                                  </a:lnTo>
                                  <a:lnTo>
                                    <a:pt x="1829" y="2243"/>
                                  </a:lnTo>
                                  <a:lnTo>
                                    <a:pt x="1877" y="2212"/>
                                  </a:lnTo>
                                  <a:lnTo>
                                    <a:pt x="1923" y="2180"/>
                                  </a:lnTo>
                                  <a:lnTo>
                                    <a:pt x="1966" y="2147"/>
                                  </a:lnTo>
                                  <a:lnTo>
                                    <a:pt x="2009" y="2111"/>
                                  </a:lnTo>
                                  <a:lnTo>
                                    <a:pt x="2050" y="2074"/>
                                  </a:lnTo>
                                  <a:lnTo>
                                    <a:pt x="2088" y="2034"/>
                                  </a:lnTo>
                                  <a:lnTo>
                                    <a:pt x="2126" y="1991"/>
                                  </a:lnTo>
                                  <a:lnTo>
                                    <a:pt x="2161" y="1949"/>
                                  </a:lnTo>
                                  <a:lnTo>
                                    <a:pt x="2195" y="1904"/>
                                  </a:lnTo>
                                  <a:lnTo>
                                    <a:pt x="2226" y="1858"/>
                                  </a:lnTo>
                                  <a:lnTo>
                                    <a:pt x="2255" y="1811"/>
                                  </a:lnTo>
                                  <a:lnTo>
                                    <a:pt x="2282" y="1761"/>
                                  </a:lnTo>
                                  <a:lnTo>
                                    <a:pt x="2306" y="1711"/>
                                  </a:lnTo>
                                  <a:lnTo>
                                    <a:pt x="2329" y="1659"/>
                                  </a:lnTo>
                                  <a:lnTo>
                                    <a:pt x="2349" y="1605"/>
                                  </a:lnTo>
                                  <a:lnTo>
                                    <a:pt x="2367" y="1551"/>
                                  </a:lnTo>
                                  <a:lnTo>
                                    <a:pt x="2382" y="1496"/>
                                  </a:lnTo>
                                  <a:lnTo>
                                    <a:pt x="2394" y="1440"/>
                                  </a:lnTo>
                                  <a:lnTo>
                                    <a:pt x="2404" y="1382"/>
                                  </a:lnTo>
                                  <a:lnTo>
                                    <a:pt x="2410" y="1324"/>
                                  </a:lnTo>
                                  <a:lnTo>
                                    <a:pt x="2415" y="1265"/>
                                  </a:lnTo>
                                  <a:lnTo>
                                    <a:pt x="2417" y="1206"/>
                                  </a:lnTo>
                                  <a:close/>
                                  <a:moveTo>
                                    <a:pt x="2290" y="1206"/>
                                  </a:moveTo>
                                  <a:lnTo>
                                    <a:pt x="2288" y="1262"/>
                                  </a:lnTo>
                                  <a:lnTo>
                                    <a:pt x="2283" y="1317"/>
                                  </a:lnTo>
                                  <a:lnTo>
                                    <a:pt x="2277" y="1371"/>
                                  </a:lnTo>
                                  <a:lnTo>
                                    <a:pt x="2268" y="1424"/>
                                  </a:lnTo>
                                  <a:lnTo>
                                    <a:pt x="2255" y="1476"/>
                                  </a:lnTo>
                                  <a:lnTo>
                                    <a:pt x="2241" y="1527"/>
                                  </a:lnTo>
                                  <a:lnTo>
                                    <a:pt x="2224" y="1577"/>
                                  </a:lnTo>
                                  <a:lnTo>
                                    <a:pt x="2205" y="1627"/>
                                  </a:lnTo>
                                  <a:lnTo>
                                    <a:pt x="2183" y="1675"/>
                                  </a:lnTo>
                                  <a:lnTo>
                                    <a:pt x="2159" y="1721"/>
                                  </a:lnTo>
                                  <a:lnTo>
                                    <a:pt x="2133" y="1767"/>
                                  </a:lnTo>
                                  <a:lnTo>
                                    <a:pt x="2105" y="1811"/>
                                  </a:lnTo>
                                  <a:lnTo>
                                    <a:pt x="2074" y="1853"/>
                                  </a:lnTo>
                                  <a:lnTo>
                                    <a:pt x="2042" y="1894"/>
                                  </a:lnTo>
                                  <a:lnTo>
                                    <a:pt x="2009" y="1932"/>
                                  </a:lnTo>
                                  <a:lnTo>
                                    <a:pt x="1973" y="1971"/>
                                  </a:lnTo>
                                  <a:lnTo>
                                    <a:pt x="1936" y="2007"/>
                                  </a:lnTo>
                                  <a:lnTo>
                                    <a:pt x="1896" y="2040"/>
                                  </a:lnTo>
                                  <a:lnTo>
                                    <a:pt x="1855" y="2072"/>
                                  </a:lnTo>
                                  <a:lnTo>
                                    <a:pt x="1813" y="2102"/>
                                  </a:lnTo>
                                  <a:lnTo>
                                    <a:pt x="1769" y="2130"/>
                                  </a:lnTo>
                                  <a:lnTo>
                                    <a:pt x="1724" y="2157"/>
                                  </a:lnTo>
                                  <a:lnTo>
                                    <a:pt x="1677" y="2180"/>
                                  </a:lnTo>
                                  <a:lnTo>
                                    <a:pt x="1629" y="2202"/>
                                  </a:lnTo>
                                  <a:lnTo>
                                    <a:pt x="1580" y="2221"/>
                                  </a:lnTo>
                                  <a:lnTo>
                                    <a:pt x="1530" y="2239"/>
                                  </a:lnTo>
                                  <a:lnTo>
                                    <a:pt x="1479" y="2253"/>
                                  </a:lnTo>
                                  <a:lnTo>
                                    <a:pt x="1427" y="2265"/>
                                  </a:lnTo>
                                  <a:lnTo>
                                    <a:pt x="1373" y="2275"/>
                                  </a:lnTo>
                                  <a:lnTo>
                                    <a:pt x="1319" y="2281"/>
                                  </a:lnTo>
                                  <a:lnTo>
                                    <a:pt x="1264" y="2285"/>
                                  </a:lnTo>
                                  <a:lnTo>
                                    <a:pt x="1209" y="2287"/>
                                  </a:lnTo>
                                  <a:lnTo>
                                    <a:pt x="1153" y="2285"/>
                                  </a:lnTo>
                                  <a:lnTo>
                                    <a:pt x="1098" y="2281"/>
                                  </a:lnTo>
                                  <a:lnTo>
                                    <a:pt x="1044" y="2275"/>
                                  </a:lnTo>
                                  <a:lnTo>
                                    <a:pt x="990" y="2265"/>
                                  </a:lnTo>
                                  <a:lnTo>
                                    <a:pt x="938" y="2253"/>
                                  </a:lnTo>
                                  <a:lnTo>
                                    <a:pt x="888" y="2239"/>
                                  </a:lnTo>
                                  <a:lnTo>
                                    <a:pt x="837" y="2221"/>
                                  </a:lnTo>
                                  <a:lnTo>
                                    <a:pt x="788" y="2202"/>
                                  </a:lnTo>
                                  <a:lnTo>
                                    <a:pt x="740" y="2180"/>
                                  </a:lnTo>
                                  <a:lnTo>
                                    <a:pt x="693" y="2157"/>
                                  </a:lnTo>
                                  <a:lnTo>
                                    <a:pt x="648" y="2130"/>
                                  </a:lnTo>
                                  <a:lnTo>
                                    <a:pt x="604" y="2102"/>
                                  </a:lnTo>
                                  <a:lnTo>
                                    <a:pt x="562" y="2072"/>
                                  </a:lnTo>
                                  <a:lnTo>
                                    <a:pt x="521" y="2040"/>
                                  </a:lnTo>
                                  <a:lnTo>
                                    <a:pt x="481" y="2007"/>
                                  </a:lnTo>
                                  <a:lnTo>
                                    <a:pt x="444" y="1971"/>
                                  </a:lnTo>
                                  <a:lnTo>
                                    <a:pt x="408" y="1932"/>
                                  </a:lnTo>
                                  <a:lnTo>
                                    <a:pt x="375" y="1894"/>
                                  </a:lnTo>
                                  <a:lnTo>
                                    <a:pt x="343" y="1853"/>
                                  </a:lnTo>
                                  <a:lnTo>
                                    <a:pt x="312" y="1811"/>
                                  </a:lnTo>
                                  <a:lnTo>
                                    <a:pt x="284" y="1767"/>
                                  </a:lnTo>
                                  <a:lnTo>
                                    <a:pt x="258" y="1721"/>
                                  </a:lnTo>
                                  <a:lnTo>
                                    <a:pt x="234" y="1675"/>
                                  </a:lnTo>
                                  <a:lnTo>
                                    <a:pt x="213" y="1627"/>
                                  </a:lnTo>
                                  <a:lnTo>
                                    <a:pt x="194" y="1577"/>
                                  </a:lnTo>
                                  <a:lnTo>
                                    <a:pt x="176" y="1527"/>
                                  </a:lnTo>
                                  <a:lnTo>
                                    <a:pt x="162" y="1476"/>
                                  </a:lnTo>
                                  <a:lnTo>
                                    <a:pt x="150" y="1424"/>
                                  </a:lnTo>
                                  <a:lnTo>
                                    <a:pt x="140" y="1371"/>
                                  </a:lnTo>
                                  <a:lnTo>
                                    <a:pt x="134" y="1317"/>
                                  </a:lnTo>
                                  <a:lnTo>
                                    <a:pt x="129" y="1262"/>
                                  </a:lnTo>
                                  <a:lnTo>
                                    <a:pt x="127" y="1206"/>
                                  </a:lnTo>
                                  <a:lnTo>
                                    <a:pt x="129" y="1150"/>
                                  </a:lnTo>
                                  <a:lnTo>
                                    <a:pt x="134" y="1096"/>
                                  </a:lnTo>
                                  <a:lnTo>
                                    <a:pt x="140" y="1041"/>
                                  </a:lnTo>
                                  <a:lnTo>
                                    <a:pt x="150" y="988"/>
                                  </a:lnTo>
                                  <a:lnTo>
                                    <a:pt x="162" y="936"/>
                                  </a:lnTo>
                                  <a:lnTo>
                                    <a:pt x="176" y="884"/>
                                  </a:lnTo>
                                  <a:lnTo>
                                    <a:pt x="194" y="834"/>
                                  </a:lnTo>
                                  <a:lnTo>
                                    <a:pt x="213" y="786"/>
                                  </a:lnTo>
                                  <a:lnTo>
                                    <a:pt x="234" y="737"/>
                                  </a:lnTo>
                                  <a:lnTo>
                                    <a:pt x="258" y="691"/>
                                  </a:lnTo>
                                  <a:lnTo>
                                    <a:pt x="284" y="646"/>
                                  </a:lnTo>
                                  <a:lnTo>
                                    <a:pt x="312" y="602"/>
                                  </a:lnTo>
                                  <a:lnTo>
                                    <a:pt x="343" y="560"/>
                                  </a:lnTo>
                                  <a:lnTo>
                                    <a:pt x="375" y="519"/>
                                  </a:lnTo>
                                  <a:lnTo>
                                    <a:pt x="408" y="479"/>
                                  </a:lnTo>
                                  <a:lnTo>
                                    <a:pt x="444" y="442"/>
                                  </a:lnTo>
                                  <a:lnTo>
                                    <a:pt x="481" y="406"/>
                                  </a:lnTo>
                                  <a:lnTo>
                                    <a:pt x="521" y="372"/>
                                  </a:lnTo>
                                  <a:lnTo>
                                    <a:pt x="562" y="340"/>
                                  </a:lnTo>
                                  <a:lnTo>
                                    <a:pt x="604" y="310"/>
                                  </a:lnTo>
                                  <a:lnTo>
                                    <a:pt x="648" y="281"/>
                                  </a:lnTo>
                                  <a:lnTo>
                                    <a:pt x="693" y="256"/>
                                  </a:lnTo>
                                  <a:lnTo>
                                    <a:pt x="740" y="231"/>
                                  </a:lnTo>
                                  <a:lnTo>
                                    <a:pt x="788" y="210"/>
                                  </a:lnTo>
                                  <a:lnTo>
                                    <a:pt x="837" y="190"/>
                                  </a:lnTo>
                                  <a:lnTo>
                                    <a:pt x="888" y="174"/>
                                  </a:lnTo>
                                  <a:lnTo>
                                    <a:pt x="938" y="160"/>
                                  </a:lnTo>
                                  <a:lnTo>
                                    <a:pt x="990" y="147"/>
                                  </a:lnTo>
                                  <a:lnTo>
                                    <a:pt x="1044" y="138"/>
                                  </a:lnTo>
                                  <a:lnTo>
                                    <a:pt x="1098" y="130"/>
                                  </a:lnTo>
                                  <a:lnTo>
                                    <a:pt x="1153" y="126"/>
                                  </a:lnTo>
                                  <a:lnTo>
                                    <a:pt x="1209" y="125"/>
                                  </a:lnTo>
                                  <a:lnTo>
                                    <a:pt x="1264" y="126"/>
                                  </a:lnTo>
                                  <a:lnTo>
                                    <a:pt x="1319" y="130"/>
                                  </a:lnTo>
                                  <a:lnTo>
                                    <a:pt x="1373" y="138"/>
                                  </a:lnTo>
                                  <a:lnTo>
                                    <a:pt x="1427" y="147"/>
                                  </a:lnTo>
                                  <a:lnTo>
                                    <a:pt x="1479" y="160"/>
                                  </a:lnTo>
                                  <a:lnTo>
                                    <a:pt x="1530" y="174"/>
                                  </a:lnTo>
                                  <a:lnTo>
                                    <a:pt x="1580" y="190"/>
                                  </a:lnTo>
                                  <a:lnTo>
                                    <a:pt x="1629" y="210"/>
                                  </a:lnTo>
                                  <a:lnTo>
                                    <a:pt x="1677" y="231"/>
                                  </a:lnTo>
                                  <a:lnTo>
                                    <a:pt x="1724" y="256"/>
                                  </a:lnTo>
                                  <a:lnTo>
                                    <a:pt x="1769" y="281"/>
                                  </a:lnTo>
                                  <a:lnTo>
                                    <a:pt x="1813" y="310"/>
                                  </a:lnTo>
                                  <a:lnTo>
                                    <a:pt x="1855" y="340"/>
                                  </a:lnTo>
                                  <a:lnTo>
                                    <a:pt x="1896" y="372"/>
                                  </a:lnTo>
                                  <a:lnTo>
                                    <a:pt x="1936" y="406"/>
                                  </a:lnTo>
                                  <a:lnTo>
                                    <a:pt x="1973" y="442"/>
                                  </a:lnTo>
                                  <a:lnTo>
                                    <a:pt x="2009" y="479"/>
                                  </a:lnTo>
                                  <a:lnTo>
                                    <a:pt x="2042" y="519"/>
                                  </a:lnTo>
                                  <a:lnTo>
                                    <a:pt x="2074" y="560"/>
                                  </a:lnTo>
                                  <a:lnTo>
                                    <a:pt x="2105" y="602"/>
                                  </a:lnTo>
                                  <a:lnTo>
                                    <a:pt x="2133" y="646"/>
                                  </a:lnTo>
                                  <a:lnTo>
                                    <a:pt x="2159" y="691"/>
                                  </a:lnTo>
                                  <a:lnTo>
                                    <a:pt x="2183" y="737"/>
                                  </a:lnTo>
                                  <a:lnTo>
                                    <a:pt x="2205" y="786"/>
                                  </a:lnTo>
                                  <a:lnTo>
                                    <a:pt x="2224" y="834"/>
                                  </a:lnTo>
                                  <a:lnTo>
                                    <a:pt x="2241" y="884"/>
                                  </a:lnTo>
                                  <a:lnTo>
                                    <a:pt x="2255" y="936"/>
                                  </a:lnTo>
                                  <a:lnTo>
                                    <a:pt x="2268" y="988"/>
                                  </a:lnTo>
                                  <a:lnTo>
                                    <a:pt x="2277" y="1041"/>
                                  </a:lnTo>
                                  <a:lnTo>
                                    <a:pt x="2283" y="1096"/>
                                  </a:lnTo>
                                  <a:lnTo>
                                    <a:pt x="2288" y="1150"/>
                                  </a:lnTo>
                                  <a:lnTo>
                                    <a:pt x="2290" y="1206"/>
                                  </a:lnTo>
                                  <a:close/>
                                </a:path>
                              </a:pathLst>
                            </a:custGeom>
                            <a:solidFill>
                              <a:srgbClr val="ffffff"/>
                            </a:solidFill>
                            <a:ln w="0">
                              <a:noFill/>
                            </a:ln>
                          </wps:spPr>
                          <wps:style>
                            <a:lnRef idx="0"/>
                            <a:fillRef idx="0"/>
                            <a:effectRef idx="0"/>
                            <a:fontRef idx="minor"/>
                          </wps:style>
                          <wps:bodyPr/>
                        </wps:wsp>
                        <wps:wsp>
                          <wps:cNvSpPr/>
                          <wps:spPr>
                            <a:xfrm>
                              <a:off x="491400" y="115560"/>
                              <a:ext cx="484560" cy="484560"/>
                            </a:xfrm>
                            <a:custGeom>
                              <a:avLst/>
                              <a:gdLst/>
                              <a:ahLst/>
                              <a:rect l="l" t="t" r="r" b="b"/>
                              <a:pathLst>
                                <a:path w="2288" h="2289">
                                  <a:moveTo>
                                    <a:pt x="2288" y="1144"/>
                                  </a:moveTo>
                                  <a:lnTo>
                                    <a:pt x="2286" y="1085"/>
                                  </a:lnTo>
                                  <a:lnTo>
                                    <a:pt x="2282" y="1028"/>
                                  </a:lnTo>
                                  <a:lnTo>
                                    <a:pt x="2275" y="970"/>
                                  </a:lnTo>
                                  <a:lnTo>
                                    <a:pt x="2264" y="913"/>
                                  </a:lnTo>
                                  <a:lnTo>
                                    <a:pt x="2252" y="858"/>
                                  </a:lnTo>
                                  <a:lnTo>
                                    <a:pt x="2236" y="803"/>
                                  </a:lnTo>
                                  <a:lnTo>
                                    <a:pt x="2218" y="751"/>
                                  </a:lnTo>
                                  <a:lnTo>
                                    <a:pt x="2198" y="698"/>
                                  </a:lnTo>
                                  <a:lnTo>
                                    <a:pt x="2175" y="648"/>
                                  </a:lnTo>
                                  <a:lnTo>
                                    <a:pt x="2150" y="599"/>
                                  </a:lnTo>
                                  <a:lnTo>
                                    <a:pt x="2122" y="550"/>
                                  </a:lnTo>
                                  <a:lnTo>
                                    <a:pt x="2093" y="504"/>
                                  </a:lnTo>
                                  <a:lnTo>
                                    <a:pt x="2061" y="459"/>
                                  </a:lnTo>
                                  <a:lnTo>
                                    <a:pt x="2027" y="416"/>
                                  </a:lnTo>
                                  <a:lnTo>
                                    <a:pt x="1991" y="375"/>
                                  </a:lnTo>
                                  <a:lnTo>
                                    <a:pt x="1953" y="335"/>
                                  </a:lnTo>
                                  <a:lnTo>
                                    <a:pt x="1913" y="296"/>
                                  </a:lnTo>
                                  <a:lnTo>
                                    <a:pt x="1872" y="260"/>
                                  </a:lnTo>
                                  <a:lnTo>
                                    <a:pt x="1828" y="227"/>
                                  </a:lnTo>
                                  <a:lnTo>
                                    <a:pt x="1783" y="195"/>
                                  </a:lnTo>
                                  <a:lnTo>
                                    <a:pt x="1737" y="166"/>
                                  </a:lnTo>
                                  <a:lnTo>
                                    <a:pt x="1689" y="137"/>
                                  </a:lnTo>
                                  <a:lnTo>
                                    <a:pt x="1640" y="113"/>
                                  </a:lnTo>
                                  <a:lnTo>
                                    <a:pt x="1589" y="90"/>
                                  </a:lnTo>
                                  <a:lnTo>
                                    <a:pt x="1537" y="69"/>
                                  </a:lnTo>
                                  <a:lnTo>
                                    <a:pt x="1483" y="51"/>
                                  </a:lnTo>
                                  <a:lnTo>
                                    <a:pt x="1430" y="36"/>
                                  </a:lnTo>
                                  <a:lnTo>
                                    <a:pt x="1374" y="23"/>
                                  </a:lnTo>
                                  <a:lnTo>
                                    <a:pt x="1318" y="13"/>
                                  </a:lnTo>
                                  <a:lnTo>
                                    <a:pt x="1260" y="5"/>
                                  </a:lnTo>
                                  <a:lnTo>
                                    <a:pt x="1203" y="1"/>
                                  </a:lnTo>
                                  <a:lnTo>
                                    <a:pt x="1144" y="0"/>
                                  </a:lnTo>
                                  <a:lnTo>
                                    <a:pt x="1085" y="1"/>
                                  </a:lnTo>
                                  <a:lnTo>
                                    <a:pt x="1027" y="5"/>
                                  </a:lnTo>
                                  <a:lnTo>
                                    <a:pt x="969" y="13"/>
                                  </a:lnTo>
                                  <a:lnTo>
                                    <a:pt x="913" y="23"/>
                                  </a:lnTo>
                                  <a:lnTo>
                                    <a:pt x="858" y="36"/>
                                  </a:lnTo>
                                  <a:lnTo>
                                    <a:pt x="804" y="51"/>
                                  </a:lnTo>
                                  <a:lnTo>
                                    <a:pt x="750" y="69"/>
                                  </a:lnTo>
                                  <a:lnTo>
                                    <a:pt x="698" y="90"/>
                                  </a:lnTo>
                                  <a:lnTo>
                                    <a:pt x="647" y="113"/>
                                  </a:lnTo>
                                  <a:lnTo>
                                    <a:pt x="598" y="137"/>
                                  </a:lnTo>
                                  <a:lnTo>
                                    <a:pt x="550" y="166"/>
                                  </a:lnTo>
                                  <a:lnTo>
                                    <a:pt x="504" y="195"/>
                                  </a:lnTo>
                                  <a:lnTo>
                                    <a:pt x="459" y="227"/>
                                  </a:lnTo>
                                  <a:lnTo>
                                    <a:pt x="416" y="260"/>
                                  </a:lnTo>
                                  <a:lnTo>
                                    <a:pt x="374" y="296"/>
                                  </a:lnTo>
                                  <a:lnTo>
                                    <a:pt x="334" y="335"/>
                                  </a:lnTo>
                                  <a:lnTo>
                                    <a:pt x="297" y="375"/>
                                  </a:lnTo>
                                  <a:lnTo>
                                    <a:pt x="261" y="416"/>
                                  </a:lnTo>
                                  <a:lnTo>
                                    <a:pt x="227" y="459"/>
                                  </a:lnTo>
                                  <a:lnTo>
                                    <a:pt x="194" y="504"/>
                                  </a:lnTo>
                                  <a:lnTo>
                                    <a:pt x="165" y="550"/>
                                  </a:lnTo>
                                  <a:lnTo>
                                    <a:pt x="137" y="599"/>
                                  </a:lnTo>
                                  <a:lnTo>
                                    <a:pt x="112" y="648"/>
                                  </a:lnTo>
                                  <a:lnTo>
                                    <a:pt x="89" y="698"/>
                                  </a:lnTo>
                                  <a:lnTo>
                                    <a:pt x="69" y="751"/>
                                  </a:lnTo>
                                  <a:lnTo>
                                    <a:pt x="51" y="803"/>
                                  </a:lnTo>
                                  <a:lnTo>
                                    <a:pt x="35" y="858"/>
                                  </a:lnTo>
                                  <a:lnTo>
                                    <a:pt x="23" y="913"/>
                                  </a:lnTo>
                                  <a:lnTo>
                                    <a:pt x="12" y="970"/>
                                  </a:lnTo>
                                  <a:lnTo>
                                    <a:pt x="5" y="1028"/>
                                  </a:lnTo>
                                  <a:lnTo>
                                    <a:pt x="1" y="1085"/>
                                  </a:lnTo>
                                  <a:lnTo>
                                    <a:pt x="0" y="1144"/>
                                  </a:lnTo>
                                  <a:lnTo>
                                    <a:pt x="1" y="1203"/>
                                  </a:lnTo>
                                  <a:lnTo>
                                    <a:pt x="5" y="1261"/>
                                  </a:lnTo>
                                  <a:lnTo>
                                    <a:pt x="12" y="1319"/>
                                  </a:lnTo>
                                  <a:lnTo>
                                    <a:pt x="23" y="1375"/>
                                  </a:lnTo>
                                  <a:lnTo>
                                    <a:pt x="35" y="1430"/>
                                  </a:lnTo>
                                  <a:lnTo>
                                    <a:pt x="51" y="1484"/>
                                  </a:lnTo>
                                  <a:lnTo>
                                    <a:pt x="69" y="1538"/>
                                  </a:lnTo>
                                  <a:lnTo>
                                    <a:pt x="89" y="1590"/>
                                  </a:lnTo>
                                  <a:lnTo>
                                    <a:pt x="112" y="1641"/>
                                  </a:lnTo>
                                  <a:lnTo>
                                    <a:pt x="137" y="1690"/>
                                  </a:lnTo>
                                  <a:lnTo>
                                    <a:pt x="165" y="1737"/>
                                  </a:lnTo>
                                  <a:lnTo>
                                    <a:pt x="194" y="1785"/>
                                  </a:lnTo>
                                  <a:lnTo>
                                    <a:pt x="227" y="1829"/>
                                  </a:lnTo>
                                  <a:lnTo>
                                    <a:pt x="261" y="1872"/>
                                  </a:lnTo>
                                  <a:lnTo>
                                    <a:pt x="297" y="1914"/>
                                  </a:lnTo>
                                  <a:lnTo>
                                    <a:pt x="334" y="1954"/>
                                  </a:lnTo>
                                  <a:lnTo>
                                    <a:pt x="374" y="1991"/>
                                  </a:lnTo>
                                  <a:lnTo>
                                    <a:pt x="416" y="2027"/>
                                  </a:lnTo>
                                  <a:lnTo>
                                    <a:pt x="459" y="2062"/>
                                  </a:lnTo>
                                  <a:lnTo>
                                    <a:pt x="504" y="2094"/>
                                  </a:lnTo>
                                  <a:lnTo>
                                    <a:pt x="550" y="2123"/>
                                  </a:lnTo>
                                  <a:lnTo>
                                    <a:pt x="598" y="2150"/>
                                  </a:lnTo>
                                  <a:lnTo>
                                    <a:pt x="647" y="2176"/>
                                  </a:lnTo>
                                  <a:lnTo>
                                    <a:pt x="698" y="2199"/>
                                  </a:lnTo>
                                  <a:lnTo>
                                    <a:pt x="750" y="2219"/>
                                  </a:lnTo>
                                  <a:lnTo>
                                    <a:pt x="804" y="2237"/>
                                  </a:lnTo>
                                  <a:lnTo>
                                    <a:pt x="858" y="2253"/>
                                  </a:lnTo>
                                  <a:lnTo>
                                    <a:pt x="913" y="2266"/>
                                  </a:lnTo>
                                  <a:lnTo>
                                    <a:pt x="969" y="2276"/>
                                  </a:lnTo>
                                  <a:lnTo>
                                    <a:pt x="1027" y="2282"/>
                                  </a:lnTo>
                                  <a:lnTo>
                                    <a:pt x="1085" y="2287"/>
                                  </a:lnTo>
                                  <a:lnTo>
                                    <a:pt x="1144" y="2289"/>
                                  </a:lnTo>
                                  <a:lnTo>
                                    <a:pt x="1203" y="2287"/>
                                  </a:lnTo>
                                  <a:lnTo>
                                    <a:pt x="1260" y="2282"/>
                                  </a:lnTo>
                                  <a:lnTo>
                                    <a:pt x="1318" y="2276"/>
                                  </a:lnTo>
                                  <a:lnTo>
                                    <a:pt x="1374" y="2266"/>
                                  </a:lnTo>
                                  <a:lnTo>
                                    <a:pt x="1430" y="2253"/>
                                  </a:lnTo>
                                  <a:lnTo>
                                    <a:pt x="1483" y="2237"/>
                                  </a:lnTo>
                                  <a:lnTo>
                                    <a:pt x="1537" y="2219"/>
                                  </a:lnTo>
                                  <a:lnTo>
                                    <a:pt x="1589" y="2199"/>
                                  </a:lnTo>
                                  <a:lnTo>
                                    <a:pt x="1640" y="2176"/>
                                  </a:lnTo>
                                  <a:lnTo>
                                    <a:pt x="1689" y="2150"/>
                                  </a:lnTo>
                                  <a:lnTo>
                                    <a:pt x="1737" y="2123"/>
                                  </a:lnTo>
                                  <a:lnTo>
                                    <a:pt x="1783" y="2094"/>
                                  </a:lnTo>
                                  <a:lnTo>
                                    <a:pt x="1828" y="2062"/>
                                  </a:lnTo>
                                  <a:lnTo>
                                    <a:pt x="1872" y="2027"/>
                                  </a:lnTo>
                                  <a:lnTo>
                                    <a:pt x="1913" y="1991"/>
                                  </a:lnTo>
                                  <a:lnTo>
                                    <a:pt x="1953" y="1954"/>
                                  </a:lnTo>
                                  <a:lnTo>
                                    <a:pt x="1991" y="1914"/>
                                  </a:lnTo>
                                  <a:lnTo>
                                    <a:pt x="2027" y="1872"/>
                                  </a:lnTo>
                                  <a:lnTo>
                                    <a:pt x="2061" y="1829"/>
                                  </a:lnTo>
                                  <a:lnTo>
                                    <a:pt x="2093" y="1785"/>
                                  </a:lnTo>
                                  <a:lnTo>
                                    <a:pt x="2122" y="1737"/>
                                  </a:lnTo>
                                  <a:lnTo>
                                    <a:pt x="2150" y="1690"/>
                                  </a:lnTo>
                                  <a:lnTo>
                                    <a:pt x="2175" y="1641"/>
                                  </a:lnTo>
                                  <a:lnTo>
                                    <a:pt x="2198" y="1590"/>
                                  </a:lnTo>
                                  <a:lnTo>
                                    <a:pt x="2218" y="1538"/>
                                  </a:lnTo>
                                  <a:lnTo>
                                    <a:pt x="2236" y="1484"/>
                                  </a:lnTo>
                                  <a:lnTo>
                                    <a:pt x="2252" y="1430"/>
                                  </a:lnTo>
                                  <a:lnTo>
                                    <a:pt x="2264" y="1375"/>
                                  </a:lnTo>
                                  <a:lnTo>
                                    <a:pt x="2275" y="1319"/>
                                  </a:lnTo>
                                  <a:lnTo>
                                    <a:pt x="2282" y="1261"/>
                                  </a:lnTo>
                                  <a:lnTo>
                                    <a:pt x="2286" y="1203"/>
                                  </a:lnTo>
                                  <a:lnTo>
                                    <a:pt x="2288" y="1144"/>
                                  </a:lnTo>
                                  <a:close/>
                                  <a:moveTo>
                                    <a:pt x="2161" y="1144"/>
                                  </a:moveTo>
                                  <a:lnTo>
                                    <a:pt x="2159" y="1197"/>
                                  </a:lnTo>
                                  <a:lnTo>
                                    <a:pt x="2155" y="1248"/>
                                  </a:lnTo>
                                  <a:lnTo>
                                    <a:pt x="2149" y="1300"/>
                                  </a:lnTo>
                                  <a:lnTo>
                                    <a:pt x="2140" y="1350"/>
                                  </a:lnTo>
                                  <a:lnTo>
                                    <a:pt x="2128" y="1398"/>
                                  </a:lnTo>
                                  <a:lnTo>
                                    <a:pt x="2116" y="1447"/>
                                  </a:lnTo>
                                  <a:lnTo>
                                    <a:pt x="2099" y="1493"/>
                                  </a:lnTo>
                                  <a:lnTo>
                                    <a:pt x="2081" y="1539"/>
                                  </a:lnTo>
                                  <a:lnTo>
                                    <a:pt x="2061" y="1586"/>
                                  </a:lnTo>
                                  <a:lnTo>
                                    <a:pt x="2039" y="1629"/>
                                  </a:lnTo>
                                  <a:lnTo>
                                    <a:pt x="2013" y="1672"/>
                                  </a:lnTo>
                                  <a:lnTo>
                                    <a:pt x="1987" y="1713"/>
                                  </a:lnTo>
                                  <a:lnTo>
                                    <a:pt x="1959" y="1752"/>
                                  </a:lnTo>
                                  <a:lnTo>
                                    <a:pt x="1928" y="1791"/>
                                  </a:lnTo>
                                  <a:lnTo>
                                    <a:pt x="1896" y="1828"/>
                                  </a:lnTo>
                                  <a:lnTo>
                                    <a:pt x="1863" y="1864"/>
                                  </a:lnTo>
                                  <a:lnTo>
                                    <a:pt x="1827" y="1897"/>
                                  </a:lnTo>
                                  <a:lnTo>
                                    <a:pt x="1791" y="1929"/>
                                  </a:lnTo>
                                  <a:lnTo>
                                    <a:pt x="1753" y="1959"/>
                                  </a:lnTo>
                                  <a:lnTo>
                                    <a:pt x="1713" y="1987"/>
                                  </a:lnTo>
                                  <a:lnTo>
                                    <a:pt x="1671" y="2014"/>
                                  </a:lnTo>
                                  <a:lnTo>
                                    <a:pt x="1628" y="2039"/>
                                  </a:lnTo>
                                  <a:lnTo>
                                    <a:pt x="1585" y="2062"/>
                                  </a:lnTo>
                                  <a:lnTo>
                                    <a:pt x="1540" y="2082"/>
                                  </a:lnTo>
                                  <a:lnTo>
                                    <a:pt x="1494" y="2100"/>
                                  </a:lnTo>
                                  <a:lnTo>
                                    <a:pt x="1446" y="2115"/>
                                  </a:lnTo>
                                  <a:lnTo>
                                    <a:pt x="1397" y="2130"/>
                                  </a:lnTo>
                                  <a:lnTo>
                                    <a:pt x="1349" y="2141"/>
                                  </a:lnTo>
                                  <a:lnTo>
                                    <a:pt x="1299" y="2150"/>
                                  </a:lnTo>
                                  <a:lnTo>
                                    <a:pt x="1247" y="2157"/>
                                  </a:lnTo>
                                  <a:lnTo>
                                    <a:pt x="1196" y="2160"/>
                                  </a:lnTo>
                                  <a:lnTo>
                                    <a:pt x="1144" y="2162"/>
                                  </a:lnTo>
                                  <a:lnTo>
                                    <a:pt x="1091" y="2160"/>
                                  </a:lnTo>
                                  <a:lnTo>
                                    <a:pt x="1040" y="2157"/>
                                  </a:lnTo>
                                  <a:lnTo>
                                    <a:pt x="988" y="2150"/>
                                  </a:lnTo>
                                  <a:lnTo>
                                    <a:pt x="938" y="2141"/>
                                  </a:lnTo>
                                  <a:lnTo>
                                    <a:pt x="890" y="2130"/>
                                  </a:lnTo>
                                  <a:lnTo>
                                    <a:pt x="841" y="2115"/>
                                  </a:lnTo>
                                  <a:lnTo>
                                    <a:pt x="793" y="2100"/>
                                  </a:lnTo>
                                  <a:lnTo>
                                    <a:pt x="747" y="2082"/>
                                  </a:lnTo>
                                  <a:lnTo>
                                    <a:pt x="702" y="2062"/>
                                  </a:lnTo>
                                  <a:lnTo>
                                    <a:pt x="659" y="2039"/>
                                  </a:lnTo>
                                  <a:lnTo>
                                    <a:pt x="616" y="2014"/>
                                  </a:lnTo>
                                  <a:lnTo>
                                    <a:pt x="575" y="1987"/>
                                  </a:lnTo>
                                  <a:lnTo>
                                    <a:pt x="536" y="1959"/>
                                  </a:lnTo>
                                  <a:lnTo>
                                    <a:pt x="497" y="1929"/>
                                  </a:lnTo>
                                  <a:lnTo>
                                    <a:pt x="460" y="1897"/>
                                  </a:lnTo>
                                  <a:lnTo>
                                    <a:pt x="424" y="1864"/>
                                  </a:lnTo>
                                  <a:lnTo>
                                    <a:pt x="391" y="1828"/>
                                  </a:lnTo>
                                  <a:lnTo>
                                    <a:pt x="359" y="1791"/>
                                  </a:lnTo>
                                  <a:lnTo>
                                    <a:pt x="329" y="1752"/>
                                  </a:lnTo>
                                  <a:lnTo>
                                    <a:pt x="300" y="1713"/>
                                  </a:lnTo>
                                  <a:lnTo>
                                    <a:pt x="274" y="1672"/>
                                  </a:lnTo>
                                  <a:lnTo>
                                    <a:pt x="250" y="1629"/>
                                  </a:lnTo>
                                  <a:lnTo>
                                    <a:pt x="227" y="1586"/>
                                  </a:lnTo>
                                  <a:lnTo>
                                    <a:pt x="206" y="1539"/>
                                  </a:lnTo>
                                  <a:lnTo>
                                    <a:pt x="188" y="1493"/>
                                  </a:lnTo>
                                  <a:lnTo>
                                    <a:pt x="173" y="1447"/>
                                  </a:lnTo>
                                  <a:lnTo>
                                    <a:pt x="159" y="1398"/>
                                  </a:lnTo>
                                  <a:lnTo>
                                    <a:pt x="147" y="1350"/>
                                  </a:lnTo>
                                  <a:lnTo>
                                    <a:pt x="138" y="1300"/>
                                  </a:lnTo>
                                  <a:lnTo>
                                    <a:pt x="132" y="1248"/>
                                  </a:lnTo>
                                  <a:lnTo>
                                    <a:pt x="128" y="1197"/>
                                  </a:lnTo>
                                  <a:lnTo>
                                    <a:pt x="126" y="1144"/>
                                  </a:lnTo>
                                  <a:lnTo>
                                    <a:pt x="128" y="1092"/>
                                  </a:lnTo>
                                  <a:lnTo>
                                    <a:pt x="132" y="1040"/>
                                  </a:lnTo>
                                  <a:lnTo>
                                    <a:pt x="138" y="989"/>
                                  </a:lnTo>
                                  <a:lnTo>
                                    <a:pt x="147" y="939"/>
                                  </a:lnTo>
                                  <a:lnTo>
                                    <a:pt x="159" y="890"/>
                                  </a:lnTo>
                                  <a:lnTo>
                                    <a:pt x="173" y="842"/>
                                  </a:lnTo>
                                  <a:lnTo>
                                    <a:pt x="188" y="794"/>
                                  </a:lnTo>
                                  <a:lnTo>
                                    <a:pt x="206" y="748"/>
                                  </a:lnTo>
                                  <a:lnTo>
                                    <a:pt x="227" y="703"/>
                                  </a:lnTo>
                                  <a:lnTo>
                                    <a:pt x="250" y="659"/>
                                  </a:lnTo>
                                  <a:lnTo>
                                    <a:pt x="274" y="617"/>
                                  </a:lnTo>
                                  <a:lnTo>
                                    <a:pt x="300" y="575"/>
                                  </a:lnTo>
                                  <a:lnTo>
                                    <a:pt x="329" y="535"/>
                                  </a:lnTo>
                                  <a:lnTo>
                                    <a:pt x="359" y="497"/>
                                  </a:lnTo>
                                  <a:lnTo>
                                    <a:pt x="391" y="461"/>
                                  </a:lnTo>
                                  <a:lnTo>
                                    <a:pt x="424" y="425"/>
                                  </a:lnTo>
                                  <a:lnTo>
                                    <a:pt x="460" y="391"/>
                                  </a:lnTo>
                                  <a:lnTo>
                                    <a:pt x="497" y="359"/>
                                  </a:lnTo>
                                  <a:lnTo>
                                    <a:pt x="536" y="328"/>
                                  </a:lnTo>
                                  <a:lnTo>
                                    <a:pt x="575" y="300"/>
                                  </a:lnTo>
                                  <a:lnTo>
                                    <a:pt x="616" y="275"/>
                                  </a:lnTo>
                                  <a:lnTo>
                                    <a:pt x="659" y="249"/>
                                  </a:lnTo>
                                  <a:lnTo>
                                    <a:pt x="702" y="227"/>
                                  </a:lnTo>
                                  <a:lnTo>
                                    <a:pt x="747" y="207"/>
                                  </a:lnTo>
                                  <a:lnTo>
                                    <a:pt x="793" y="189"/>
                                  </a:lnTo>
                                  <a:lnTo>
                                    <a:pt x="841" y="172"/>
                                  </a:lnTo>
                                  <a:lnTo>
                                    <a:pt x="890" y="159"/>
                                  </a:lnTo>
                                  <a:lnTo>
                                    <a:pt x="938" y="148"/>
                                  </a:lnTo>
                                  <a:lnTo>
                                    <a:pt x="988" y="139"/>
                                  </a:lnTo>
                                  <a:lnTo>
                                    <a:pt x="1040" y="132"/>
                                  </a:lnTo>
                                  <a:lnTo>
                                    <a:pt x="1091" y="128"/>
                                  </a:lnTo>
                                  <a:lnTo>
                                    <a:pt x="1144" y="127"/>
                                  </a:lnTo>
                                  <a:lnTo>
                                    <a:pt x="1196" y="128"/>
                                  </a:lnTo>
                                  <a:lnTo>
                                    <a:pt x="1247" y="132"/>
                                  </a:lnTo>
                                  <a:lnTo>
                                    <a:pt x="1299" y="139"/>
                                  </a:lnTo>
                                  <a:lnTo>
                                    <a:pt x="1349" y="148"/>
                                  </a:lnTo>
                                  <a:lnTo>
                                    <a:pt x="1397" y="159"/>
                                  </a:lnTo>
                                  <a:lnTo>
                                    <a:pt x="1446" y="172"/>
                                  </a:lnTo>
                                  <a:lnTo>
                                    <a:pt x="1494" y="189"/>
                                  </a:lnTo>
                                  <a:lnTo>
                                    <a:pt x="1540" y="207"/>
                                  </a:lnTo>
                                  <a:lnTo>
                                    <a:pt x="1585" y="227"/>
                                  </a:lnTo>
                                  <a:lnTo>
                                    <a:pt x="1628" y="249"/>
                                  </a:lnTo>
                                  <a:lnTo>
                                    <a:pt x="1671" y="275"/>
                                  </a:lnTo>
                                  <a:lnTo>
                                    <a:pt x="1713" y="300"/>
                                  </a:lnTo>
                                  <a:lnTo>
                                    <a:pt x="1753" y="328"/>
                                  </a:lnTo>
                                  <a:lnTo>
                                    <a:pt x="1791" y="359"/>
                                  </a:lnTo>
                                  <a:lnTo>
                                    <a:pt x="1827" y="391"/>
                                  </a:lnTo>
                                  <a:lnTo>
                                    <a:pt x="1863" y="425"/>
                                  </a:lnTo>
                                  <a:lnTo>
                                    <a:pt x="1896" y="461"/>
                                  </a:lnTo>
                                  <a:lnTo>
                                    <a:pt x="1928" y="497"/>
                                  </a:lnTo>
                                  <a:lnTo>
                                    <a:pt x="1959" y="535"/>
                                  </a:lnTo>
                                  <a:lnTo>
                                    <a:pt x="1987" y="575"/>
                                  </a:lnTo>
                                  <a:lnTo>
                                    <a:pt x="2013" y="617"/>
                                  </a:lnTo>
                                  <a:lnTo>
                                    <a:pt x="2039" y="659"/>
                                  </a:lnTo>
                                  <a:lnTo>
                                    <a:pt x="2061" y="703"/>
                                  </a:lnTo>
                                  <a:lnTo>
                                    <a:pt x="2081" y="748"/>
                                  </a:lnTo>
                                  <a:lnTo>
                                    <a:pt x="2099" y="794"/>
                                  </a:lnTo>
                                  <a:lnTo>
                                    <a:pt x="2116" y="842"/>
                                  </a:lnTo>
                                  <a:lnTo>
                                    <a:pt x="2128" y="890"/>
                                  </a:lnTo>
                                  <a:lnTo>
                                    <a:pt x="2140" y="939"/>
                                  </a:lnTo>
                                  <a:lnTo>
                                    <a:pt x="2149" y="989"/>
                                  </a:lnTo>
                                  <a:lnTo>
                                    <a:pt x="2155" y="1040"/>
                                  </a:lnTo>
                                  <a:lnTo>
                                    <a:pt x="2159" y="1092"/>
                                  </a:lnTo>
                                  <a:lnTo>
                                    <a:pt x="2161" y="1144"/>
                                  </a:lnTo>
                                  <a:close/>
                                </a:path>
                              </a:pathLst>
                            </a:custGeom>
                            <a:solidFill>
                              <a:srgbClr val="ffffff"/>
                            </a:solidFill>
                            <a:ln w="0">
                              <a:noFill/>
                            </a:ln>
                          </wps:spPr>
                          <wps:style>
                            <a:lnRef idx="0"/>
                            <a:fillRef idx="0"/>
                            <a:effectRef idx="0"/>
                            <a:fontRef idx="minor"/>
                          </wps:style>
                          <wps:bodyPr/>
                        </wps:wsp>
                        <wps:wsp>
                          <wps:cNvSpPr/>
                          <wps:spPr>
                            <a:xfrm>
                              <a:off x="504720" y="128880"/>
                              <a:ext cx="457920" cy="457200"/>
                            </a:xfrm>
                            <a:custGeom>
                              <a:avLst/>
                              <a:gdLst/>
                              <a:ahLst/>
                              <a:rect l="l" t="t" r="r" b="b"/>
                              <a:pathLst>
                                <a:path w="2163" h="2162">
                                  <a:moveTo>
                                    <a:pt x="2163" y="1081"/>
                                  </a:moveTo>
                                  <a:lnTo>
                                    <a:pt x="2161" y="1025"/>
                                  </a:lnTo>
                                  <a:lnTo>
                                    <a:pt x="2156" y="971"/>
                                  </a:lnTo>
                                  <a:lnTo>
                                    <a:pt x="2150" y="916"/>
                                  </a:lnTo>
                                  <a:lnTo>
                                    <a:pt x="2141" y="863"/>
                                  </a:lnTo>
                                  <a:lnTo>
                                    <a:pt x="2128" y="811"/>
                                  </a:lnTo>
                                  <a:lnTo>
                                    <a:pt x="2114" y="759"/>
                                  </a:lnTo>
                                  <a:lnTo>
                                    <a:pt x="2097" y="709"/>
                                  </a:lnTo>
                                  <a:lnTo>
                                    <a:pt x="2078" y="661"/>
                                  </a:lnTo>
                                  <a:lnTo>
                                    <a:pt x="2056" y="612"/>
                                  </a:lnTo>
                                  <a:lnTo>
                                    <a:pt x="2032" y="566"/>
                                  </a:lnTo>
                                  <a:lnTo>
                                    <a:pt x="2006" y="521"/>
                                  </a:lnTo>
                                  <a:lnTo>
                                    <a:pt x="1978" y="477"/>
                                  </a:lnTo>
                                  <a:lnTo>
                                    <a:pt x="1947" y="435"/>
                                  </a:lnTo>
                                  <a:lnTo>
                                    <a:pt x="1915" y="394"/>
                                  </a:lnTo>
                                  <a:lnTo>
                                    <a:pt x="1882" y="354"/>
                                  </a:lnTo>
                                  <a:lnTo>
                                    <a:pt x="1846" y="317"/>
                                  </a:lnTo>
                                  <a:lnTo>
                                    <a:pt x="1809" y="281"/>
                                  </a:lnTo>
                                  <a:lnTo>
                                    <a:pt x="1769" y="247"/>
                                  </a:lnTo>
                                  <a:lnTo>
                                    <a:pt x="1728" y="215"/>
                                  </a:lnTo>
                                  <a:lnTo>
                                    <a:pt x="1686" y="185"/>
                                  </a:lnTo>
                                  <a:lnTo>
                                    <a:pt x="1642" y="156"/>
                                  </a:lnTo>
                                  <a:lnTo>
                                    <a:pt x="1597" y="131"/>
                                  </a:lnTo>
                                  <a:lnTo>
                                    <a:pt x="1550" y="106"/>
                                  </a:lnTo>
                                  <a:lnTo>
                                    <a:pt x="1502" y="85"/>
                                  </a:lnTo>
                                  <a:lnTo>
                                    <a:pt x="1453" y="65"/>
                                  </a:lnTo>
                                  <a:lnTo>
                                    <a:pt x="1403" y="49"/>
                                  </a:lnTo>
                                  <a:lnTo>
                                    <a:pt x="1352" y="35"/>
                                  </a:lnTo>
                                  <a:lnTo>
                                    <a:pt x="1300" y="22"/>
                                  </a:lnTo>
                                  <a:lnTo>
                                    <a:pt x="1246" y="13"/>
                                  </a:lnTo>
                                  <a:lnTo>
                                    <a:pt x="1192" y="5"/>
                                  </a:lnTo>
                                  <a:lnTo>
                                    <a:pt x="1137" y="1"/>
                                  </a:lnTo>
                                  <a:lnTo>
                                    <a:pt x="1082" y="0"/>
                                  </a:lnTo>
                                  <a:lnTo>
                                    <a:pt x="1026" y="1"/>
                                  </a:lnTo>
                                  <a:lnTo>
                                    <a:pt x="971" y="5"/>
                                  </a:lnTo>
                                  <a:lnTo>
                                    <a:pt x="917" y="13"/>
                                  </a:lnTo>
                                  <a:lnTo>
                                    <a:pt x="863" y="22"/>
                                  </a:lnTo>
                                  <a:lnTo>
                                    <a:pt x="811" y="35"/>
                                  </a:lnTo>
                                  <a:lnTo>
                                    <a:pt x="761" y="49"/>
                                  </a:lnTo>
                                  <a:lnTo>
                                    <a:pt x="710" y="65"/>
                                  </a:lnTo>
                                  <a:lnTo>
                                    <a:pt x="661" y="85"/>
                                  </a:lnTo>
                                  <a:lnTo>
                                    <a:pt x="613" y="106"/>
                                  </a:lnTo>
                                  <a:lnTo>
                                    <a:pt x="566" y="131"/>
                                  </a:lnTo>
                                  <a:lnTo>
                                    <a:pt x="521" y="156"/>
                                  </a:lnTo>
                                  <a:lnTo>
                                    <a:pt x="477" y="185"/>
                                  </a:lnTo>
                                  <a:lnTo>
                                    <a:pt x="435" y="215"/>
                                  </a:lnTo>
                                  <a:lnTo>
                                    <a:pt x="394" y="247"/>
                                  </a:lnTo>
                                  <a:lnTo>
                                    <a:pt x="354" y="281"/>
                                  </a:lnTo>
                                  <a:lnTo>
                                    <a:pt x="317" y="317"/>
                                  </a:lnTo>
                                  <a:lnTo>
                                    <a:pt x="281" y="354"/>
                                  </a:lnTo>
                                  <a:lnTo>
                                    <a:pt x="248" y="394"/>
                                  </a:lnTo>
                                  <a:lnTo>
                                    <a:pt x="216" y="435"/>
                                  </a:lnTo>
                                  <a:lnTo>
                                    <a:pt x="185" y="477"/>
                                  </a:lnTo>
                                  <a:lnTo>
                                    <a:pt x="157" y="521"/>
                                  </a:lnTo>
                                  <a:lnTo>
                                    <a:pt x="131" y="566"/>
                                  </a:lnTo>
                                  <a:lnTo>
                                    <a:pt x="107" y="612"/>
                                  </a:lnTo>
                                  <a:lnTo>
                                    <a:pt x="86" y="661"/>
                                  </a:lnTo>
                                  <a:lnTo>
                                    <a:pt x="67" y="709"/>
                                  </a:lnTo>
                                  <a:lnTo>
                                    <a:pt x="49" y="759"/>
                                  </a:lnTo>
                                  <a:lnTo>
                                    <a:pt x="35" y="811"/>
                                  </a:lnTo>
                                  <a:lnTo>
                                    <a:pt x="22" y="863"/>
                                  </a:lnTo>
                                  <a:lnTo>
                                    <a:pt x="13" y="916"/>
                                  </a:lnTo>
                                  <a:lnTo>
                                    <a:pt x="7" y="971"/>
                                  </a:lnTo>
                                  <a:lnTo>
                                    <a:pt x="2" y="1025"/>
                                  </a:lnTo>
                                  <a:lnTo>
                                    <a:pt x="0" y="1081"/>
                                  </a:lnTo>
                                  <a:lnTo>
                                    <a:pt x="2" y="1137"/>
                                  </a:lnTo>
                                  <a:lnTo>
                                    <a:pt x="7" y="1192"/>
                                  </a:lnTo>
                                  <a:lnTo>
                                    <a:pt x="13" y="1246"/>
                                  </a:lnTo>
                                  <a:lnTo>
                                    <a:pt x="22" y="1299"/>
                                  </a:lnTo>
                                  <a:lnTo>
                                    <a:pt x="35" y="1351"/>
                                  </a:lnTo>
                                  <a:lnTo>
                                    <a:pt x="49" y="1402"/>
                                  </a:lnTo>
                                  <a:lnTo>
                                    <a:pt x="67" y="1452"/>
                                  </a:lnTo>
                                  <a:lnTo>
                                    <a:pt x="86" y="1502"/>
                                  </a:lnTo>
                                  <a:lnTo>
                                    <a:pt x="107" y="1550"/>
                                  </a:lnTo>
                                  <a:lnTo>
                                    <a:pt x="131" y="1596"/>
                                  </a:lnTo>
                                  <a:lnTo>
                                    <a:pt x="157" y="1642"/>
                                  </a:lnTo>
                                  <a:lnTo>
                                    <a:pt x="185" y="1686"/>
                                  </a:lnTo>
                                  <a:lnTo>
                                    <a:pt x="216" y="1728"/>
                                  </a:lnTo>
                                  <a:lnTo>
                                    <a:pt x="248" y="1769"/>
                                  </a:lnTo>
                                  <a:lnTo>
                                    <a:pt x="281" y="1807"/>
                                  </a:lnTo>
                                  <a:lnTo>
                                    <a:pt x="317" y="1846"/>
                                  </a:lnTo>
                                  <a:lnTo>
                                    <a:pt x="354" y="1882"/>
                                  </a:lnTo>
                                  <a:lnTo>
                                    <a:pt x="394" y="1915"/>
                                  </a:lnTo>
                                  <a:lnTo>
                                    <a:pt x="435" y="1947"/>
                                  </a:lnTo>
                                  <a:lnTo>
                                    <a:pt x="477" y="1977"/>
                                  </a:lnTo>
                                  <a:lnTo>
                                    <a:pt x="521" y="2005"/>
                                  </a:lnTo>
                                  <a:lnTo>
                                    <a:pt x="566" y="2032"/>
                                  </a:lnTo>
                                  <a:lnTo>
                                    <a:pt x="613" y="2055"/>
                                  </a:lnTo>
                                  <a:lnTo>
                                    <a:pt x="661" y="2077"/>
                                  </a:lnTo>
                                  <a:lnTo>
                                    <a:pt x="710" y="2096"/>
                                  </a:lnTo>
                                  <a:lnTo>
                                    <a:pt x="761" y="2114"/>
                                  </a:lnTo>
                                  <a:lnTo>
                                    <a:pt x="811" y="2128"/>
                                  </a:lnTo>
                                  <a:lnTo>
                                    <a:pt x="863" y="2140"/>
                                  </a:lnTo>
                                  <a:lnTo>
                                    <a:pt x="917" y="2150"/>
                                  </a:lnTo>
                                  <a:lnTo>
                                    <a:pt x="971" y="2156"/>
                                  </a:lnTo>
                                  <a:lnTo>
                                    <a:pt x="1026" y="2160"/>
                                  </a:lnTo>
                                  <a:lnTo>
                                    <a:pt x="1082" y="2162"/>
                                  </a:lnTo>
                                  <a:lnTo>
                                    <a:pt x="1137" y="2160"/>
                                  </a:lnTo>
                                  <a:lnTo>
                                    <a:pt x="1192" y="2156"/>
                                  </a:lnTo>
                                  <a:lnTo>
                                    <a:pt x="1246" y="2150"/>
                                  </a:lnTo>
                                  <a:lnTo>
                                    <a:pt x="1300" y="2140"/>
                                  </a:lnTo>
                                  <a:lnTo>
                                    <a:pt x="1352" y="2128"/>
                                  </a:lnTo>
                                  <a:lnTo>
                                    <a:pt x="1403" y="2114"/>
                                  </a:lnTo>
                                  <a:lnTo>
                                    <a:pt x="1453" y="2096"/>
                                  </a:lnTo>
                                  <a:lnTo>
                                    <a:pt x="1502" y="2077"/>
                                  </a:lnTo>
                                  <a:lnTo>
                                    <a:pt x="1550" y="2055"/>
                                  </a:lnTo>
                                  <a:lnTo>
                                    <a:pt x="1597" y="2032"/>
                                  </a:lnTo>
                                  <a:lnTo>
                                    <a:pt x="1642" y="2005"/>
                                  </a:lnTo>
                                  <a:lnTo>
                                    <a:pt x="1686" y="1977"/>
                                  </a:lnTo>
                                  <a:lnTo>
                                    <a:pt x="1728" y="1947"/>
                                  </a:lnTo>
                                  <a:lnTo>
                                    <a:pt x="1769" y="1915"/>
                                  </a:lnTo>
                                  <a:lnTo>
                                    <a:pt x="1809" y="1882"/>
                                  </a:lnTo>
                                  <a:lnTo>
                                    <a:pt x="1846" y="1846"/>
                                  </a:lnTo>
                                  <a:lnTo>
                                    <a:pt x="1882" y="1807"/>
                                  </a:lnTo>
                                  <a:lnTo>
                                    <a:pt x="1915" y="1769"/>
                                  </a:lnTo>
                                  <a:lnTo>
                                    <a:pt x="1947" y="1728"/>
                                  </a:lnTo>
                                  <a:lnTo>
                                    <a:pt x="1978" y="1686"/>
                                  </a:lnTo>
                                  <a:lnTo>
                                    <a:pt x="2006" y="1642"/>
                                  </a:lnTo>
                                  <a:lnTo>
                                    <a:pt x="2032" y="1596"/>
                                  </a:lnTo>
                                  <a:lnTo>
                                    <a:pt x="2056" y="1550"/>
                                  </a:lnTo>
                                  <a:lnTo>
                                    <a:pt x="2078" y="1502"/>
                                  </a:lnTo>
                                  <a:lnTo>
                                    <a:pt x="2097" y="1452"/>
                                  </a:lnTo>
                                  <a:lnTo>
                                    <a:pt x="2114" y="1402"/>
                                  </a:lnTo>
                                  <a:lnTo>
                                    <a:pt x="2128" y="1351"/>
                                  </a:lnTo>
                                  <a:lnTo>
                                    <a:pt x="2141" y="1299"/>
                                  </a:lnTo>
                                  <a:lnTo>
                                    <a:pt x="2150" y="1246"/>
                                  </a:lnTo>
                                  <a:lnTo>
                                    <a:pt x="2156" y="1192"/>
                                  </a:lnTo>
                                  <a:lnTo>
                                    <a:pt x="2161" y="1137"/>
                                  </a:lnTo>
                                  <a:lnTo>
                                    <a:pt x="2163" y="1081"/>
                                  </a:lnTo>
                                  <a:close/>
                                  <a:moveTo>
                                    <a:pt x="2036" y="1081"/>
                                  </a:moveTo>
                                  <a:lnTo>
                                    <a:pt x="2034" y="1130"/>
                                  </a:lnTo>
                                  <a:lnTo>
                                    <a:pt x="2031" y="1179"/>
                                  </a:lnTo>
                                  <a:lnTo>
                                    <a:pt x="2024" y="1226"/>
                                  </a:lnTo>
                                  <a:lnTo>
                                    <a:pt x="2016" y="1274"/>
                                  </a:lnTo>
                                  <a:lnTo>
                                    <a:pt x="2005" y="1320"/>
                                  </a:lnTo>
                                  <a:lnTo>
                                    <a:pt x="1992" y="1365"/>
                                  </a:lnTo>
                                  <a:lnTo>
                                    <a:pt x="1978" y="1408"/>
                                  </a:lnTo>
                                  <a:lnTo>
                                    <a:pt x="1960" y="1452"/>
                                  </a:lnTo>
                                  <a:lnTo>
                                    <a:pt x="1941" y="1494"/>
                                  </a:lnTo>
                                  <a:lnTo>
                                    <a:pt x="1920" y="1535"/>
                                  </a:lnTo>
                                  <a:lnTo>
                                    <a:pt x="1897" y="1575"/>
                                  </a:lnTo>
                                  <a:lnTo>
                                    <a:pt x="1873" y="1614"/>
                                  </a:lnTo>
                                  <a:lnTo>
                                    <a:pt x="1846" y="1652"/>
                                  </a:lnTo>
                                  <a:lnTo>
                                    <a:pt x="1818" y="1688"/>
                                  </a:lnTo>
                                  <a:lnTo>
                                    <a:pt x="1787" y="1723"/>
                                  </a:lnTo>
                                  <a:lnTo>
                                    <a:pt x="1756" y="1755"/>
                                  </a:lnTo>
                                  <a:lnTo>
                                    <a:pt x="1723" y="1787"/>
                                  </a:lnTo>
                                  <a:lnTo>
                                    <a:pt x="1688" y="1816"/>
                                  </a:lnTo>
                                  <a:lnTo>
                                    <a:pt x="1652" y="1846"/>
                                  </a:lnTo>
                                  <a:lnTo>
                                    <a:pt x="1615" y="1872"/>
                                  </a:lnTo>
                                  <a:lnTo>
                                    <a:pt x="1577" y="1897"/>
                                  </a:lnTo>
                                  <a:lnTo>
                                    <a:pt x="1537" y="1920"/>
                                  </a:lnTo>
                                  <a:lnTo>
                                    <a:pt x="1494" y="1941"/>
                                  </a:lnTo>
                                  <a:lnTo>
                                    <a:pt x="1453" y="1960"/>
                                  </a:lnTo>
                                  <a:lnTo>
                                    <a:pt x="1410" y="1977"/>
                                  </a:lnTo>
                                  <a:lnTo>
                                    <a:pt x="1365" y="1992"/>
                                  </a:lnTo>
                                  <a:lnTo>
                                    <a:pt x="1320" y="2005"/>
                                  </a:lnTo>
                                  <a:lnTo>
                                    <a:pt x="1274" y="2015"/>
                                  </a:lnTo>
                                  <a:lnTo>
                                    <a:pt x="1226" y="2024"/>
                                  </a:lnTo>
                                  <a:lnTo>
                                    <a:pt x="1179" y="2029"/>
                                  </a:lnTo>
                                  <a:lnTo>
                                    <a:pt x="1130" y="2033"/>
                                  </a:lnTo>
                                  <a:lnTo>
                                    <a:pt x="1082" y="2035"/>
                                  </a:lnTo>
                                  <a:lnTo>
                                    <a:pt x="1033" y="2033"/>
                                  </a:lnTo>
                                  <a:lnTo>
                                    <a:pt x="984" y="2029"/>
                                  </a:lnTo>
                                  <a:lnTo>
                                    <a:pt x="937" y="2024"/>
                                  </a:lnTo>
                                  <a:lnTo>
                                    <a:pt x="889" y="2015"/>
                                  </a:lnTo>
                                  <a:lnTo>
                                    <a:pt x="843" y="2005"/>
                                  </a:lnTo>
                                  <a:lnTo>
                                    <a:pt x="798" y="1992"/>
                                  </a:lnTo>
                                  <a:lnTo>
                                    <a:pt x="753" y="1977"/>
                                  </a:lnTo>
                                  <a:lnTo>
                                    <a:pt x="711" y="1960"/>
                                  </a:lnTo>
                                  <a:lnTo>
                                    <a:pt x="669" y="1941"/>
                                  </a:lnTo>
                                  <a:lnTo>
                                    <a:pt x="628" y="1920"/>
                                  </a:lnTo>
                                  <a:lnTo>
                                    <a:pt x="588" y="1897"/>
                                  </a:lnTo>
                                  <a:lnTo>
                                    <a:pt x="548" y="1872"/>
                                  </a:lnTo>
                                  <a:lnTo>
                                    <a:pt x="511" y="1846"/>
                                  </a:lnTo>
                                  <a:lnTo>
                                    <a:pt x="475" y="1816"/>
                                  </a:lnTo>
                                  <a:lnTo>
                                    <a:pt x="440" y="1787"/>
                                  </a:lnTo>
                                  <a:lnTo>
                                    <a:pt x="407" y="1755"/>
                                  </a:lnTo>
                                  <a:lnTo>
                                    <a:pt x="376" y="1723"/>
                                  </a:lnTo>
                                  <a:lnTo>
                                    <a:pt x="345" y="1688"/>
                                  </a:lnTo>
                                  <a:lnTo>
                                    <a:pt x="317" y="1652"/>
                                  </a:lnTo>
                                  <a:lnTo>
                                    <a:pt x="291" y="1614"/>
                                  </a:lnTo>
                                  <a:lnTo>
                                    <a:pt x="266" y="1575"/>
                                  </a:lnTo>
                                  <a:lnTo>
                                    <a:pt x="243" y="1535"/>
                                  </a:lnTo>
                                  <a:lnTo>
                                    <a:pt x="222" y="1494"/>
                                  </a:lnTo>
                                  <a:lnTo>
                                    <a:pt x="203" y="1452"/>
                                  </a:lnTo>
                                  <a:lnTo>
                                    <a:pt x="186" y="1408"/>
                                  </a:lnTo>
                                  <a:lnTo>
                                    <a:pt x="171" y="1365"/>
                                  </a:lnTo>
                                  <a:lnTo>
                                    <a:pt x="158" y="1320"/>
                                  </a:lnTo>
                                  <a:lnTo>
                                    <a:pt x="148" y="1274"/>
                                  </a:lnTo>
                                  <a:lnTo>
                                    <a:pt x="139" y="1226"/>
                                  </a:lnTo>
                                  <a:lnTo>
                                    <a:pt x="132" y="1179"/>
                                  </a:lnTo>
                                  <a:lnTo>
                                    <a:pt x="129" y="1130"/>
                                  </a:lnTo>
                                  <a:lnTo>
                                    <a:pt x="129" y="1081"/>
                                  </a:lnTo>
                                  <a:lnTo>
                                    <a:pt x="129" y="1033"/>
                                  </a:lnTo>
                                  <a:lnTo>
                                    <a:pt x="132" y="984"/>
                                  </a:lnTo>
                                  <a:lnTo>
                                    <a:pt x="139" y="936"/>
                                  </a:lnTo>
                                  <a:lnTo>
                                    <a:pt x="148" y="889"/>
                                  </a:lnTo>
                                  <a:lnTo>
                                    <a:pt x="158" y="843"/>
                                  </a:lnTo>
                                  <a:lnTo>
                                    <a:pt x="171" y="798"/>
                                  </a:lnTo>
                                  <a:lnTo>
                                    <a:pt x="186" y="753"/>
                                  </a:lnTo>
                                  <a:lnTo>
                                    <a:pt x="203" y="709"/>
                                  </a:lnTo>
                                  <a:lnTo>
                                    <a:pt x="222" y="667"/>
                                  </a:lnTo>
                                  <a:lnTo>
                                    <a:pt x="243" y="626"/>
                                  </a:lnTo>
                                  <a:lnTo>
                                    <a:pt x="266" y="586"/>
                                  </a:lnTo>
                                  <a:lnTo>
                                    <a:pt x="291" y="548"/>
                                  </a:lnTo>
                                  <a:lnTo>
                                    <a:pt x="317" y="510"/>
                                  </a:lnTo>
                                  <a:lnTo>
                                    <a:pt x="345" y="475"/>
                                  </a:lnTo>
                                  <a:lnTo>
                                    <a:pt x="376" y="440"/>
                                  </a:lnTo>
                                  <a:lnTo>
                                    <a:pt x="407" y="407"/>
                                  </a:lnTo>
                                  <a:lnTo>
                                    <a:pt x="440" y="374"/>
                                  </a:lnTo>
                                  <a:lnTo>
                                    <a:pt x="475" y="345"/>
                                  </a:lnTo>
                                  <a:lnTo>
                                    <a:pt x="511" y="317"/>
                                  </a:lnTo>
                                  <a:lnTo>
                                    <a:pt x="548" y="290"/>
                                  </a:lnTo>
                                  <a:lnTo>
                                    <a:pt x="588" y="265"/>
                                  </a:lnTo>
                                  <a:lnTo>
                                    <a:pt x="628" y="242"/>
                                  </a:lnTo>
                                  <a:lnTo>
                                    <a:pt x="669" y="222"/>
                                  </a:lnTo>
                                  <a:lnTo>
                                    <a:pt x="711" y="203"/>
                                  </a:lnTo>
                                  <a:lnTo>
                                    <a:pt x="753" y="185"/>
                                  </a:lnTo>
                                  <a:lnTo>
                                    <a:pt x="798" y="171"/>
                                  </a:lnTo>
                                  <a:lnTo>
                                    <a:pt x="843" y="158"/>
                                  </a:lnTo>
                                  <a:lnTo>
                                    <a:pt x="889" y="146"/>
                                  </a:lnTo>
                                  <a:lnTo>
                                    <a:pt x="937" y="138"/>
                                  </a:lnTo>
                                  <a:lnTo>
                                    <a:pt x="984" y="132"/>
                                  </a:lnTo>
                                  <a:lnTo>
                                    <a:pt x="1033" y="128"/>
                                  </a:lnTo>
                                  <a:lnTo>
                                    <a:pt x="1082" y="127"/>
                                  </a:lnTo>
                                  <a:lnTo>
                                    <a:pt x="1130" y="128"/>
                                  </a:lnTo>
                                  <a:lnTo>
                                    <a:pt x="1179" y="132"/>
                                  </a:lnTo>
                                  <a:lnTo>
                                    <a:pt x="1226" y="138"/>
                                  </a:lnTo>
                                  <a:lnTo>
                                    <a:pt x="1274" y="146"/>
                                  </a:lnTo>
                                  <a:lnTo>
                                    <a:pt x="1320" y="158"/>
                                  </a:lnTo>
                                  <a:lnTo>
                                    <a:pt x="1365" y="171"/>
                                  </a:lnTo>
                                  <a:lnTo>
                                    <a:pt x="1410" y="185"/>
                                  </a:lnTo>
                                  <a:lnTo>
                                    <a:pt x="1453" y="203"/>
                                  </a:lnTo>
                                  <a:lnTo>
                                    <a:pt x="1494" y="222"/>
                                  </a:lnTo>
                                  <a:lnTo>
                                    <a:pt x="1537" y="242"/>
                                  </a:lnTo>
                                  <a:lnTo>
                                    <a:pt x="1577" y="265"/>
                                  </a:lnTo>
                                  <a:lnTo>
                                    <a:pt x="1615" y="290"/>
                                  </a:lnTo>
                                  <a:lnTo>
                                    <a:pt x="1652" y="317"/>
                                  </a:lnTo>
                                  <a:lnTo>
                                    <a:pt x="1688" y="345"/>
                                  </a:lnTo>
                                  <a:lnTo>
                                    <a:pt x="1723" y="374"/>
                                  </a:lnTo>
                                  <a:lnTo>
                                    <a:pt x="1756" y="407"/>
                                  </a:lnTo>
                                  <a:lnTo>
                                    <a:pt x="1787" y="440"/>
                                  </a:lnTo>
                                  <a:lnTo>
                                    <a:pt x="1818" y="475"/>
                                  </a:lnTo>
                                  <a:lnTo>
                                    <a:pt x="1846" y="510"/>
                                  </a:lnTo>
                                  <a:lnTo>
                                    <a:pt x="1873" y="548"/>
                                  </a:lnTo>
                                  <a:lnTo>
                                    <a:pt x="1897" y="586"/>
                                  </a:lnTo>
                                  <a:lnTo>
                                    <a:pt x="1920" y="626"/>
                                  </a:lnTo>
                                  <a:lnTo>
                                    <a:pt x="1941" y="667"/>
                                  </a:lnTo>
                                  <a:lnTo>
                                    <a:pt x="1960" y="709"/>
                                  </a:lnTo>
                                  <a:lnTo>
                                    <a:pt x="1978" y="753"/>
                                  </a:lnTo>
                                  <a:lnTo>
                                    <a:pt x="1992" y="798"/>
                                  </a:lnTo>
                                  <a:lnTo>
                                    <a:pt x="2005" y="843"/>
                                  </a:lnTo>
                                  <a:lnTo>
                                    <a:pt x="2016" y="889"/>
                                  </a:lnTo>
                                  <a:lnTo>
                                    <a:pt x="2024" y="936"/>
                                  </a:lnTo>
                                  <a:lnTo>
                                    <a:pt x="2031" y="984"/>
                                  </a:lnTo>
                                  <a:lnTo>
                                    <a:pt x="2034" y="1033"/>
                                  </a:lnTo>
                                  <a:lnTo>
                                    <a:pt x="2036" y="1081"/>
                                  </a:lnTo>
                                  <a:close/>
                                </a:path>
                              </a:pathLst>
                            </a:custGeom>
                            <a:solidFill>
                              <a:srgbClr val="ffffff"/>
                            </a:solidFill>
                            <a:ln w="0">
                              <a:noFill/>
                            </a:ln>
                          </wps:spPr>
                          <wps:style>
                            <a:lnRef idx="0"/>
                            <a:fillRef idx="0"/>
                            <a:effectRef idx="0"/>
                            <a:fontRef idx="minor"/>
                          </wps:style>
                          <wps:bodyPr/>
                        </wps:wsp>
                        <wps:wsp>
                          <wps:cNvSpPr/>
                          <wps:spPr>
                            <a:xfrm>
                              <a:off x="518400" y="142200"/>
                              <a:ext cx="431280" cy="430560"/>
                            </a:xfrm>
                            <a:custGeom>
                              <a:avLst/>
                              <a:gdLst/>
                              <a:ahLst/>
                              <a:rect l="l" t="t" r="r" b="b"/>
                              <a:pathLst>
                                <a:path w="2035" h="2035">
                                  <a:moveTo>
                                    <a:pt x="2035" y="1017"/>
                                  </a:moveTo>
                                  <a:lnTo>
                                    <a:pt x="2033" y="965"/>
                                  </a:lnTo>
                                  <a:lnTo>
                                    <a:pt x="2029" y="913"/>
                                  </a:lnTo>
                                  <a:lnTo>
                                    <a:pt x="2023" y="862"/>
                                  </a:lnTo>
                                  <a:lnTo>
                                    <a:pt x="2014" y="812"/>
                                  </a:lnTo>
                                  <a:lnTo>
                                    <a:pt x="2002" y="763"/>
                                  </a:lnTo>
                                  <a:lnTo>
                                    <a:pt x="1990" y="715"/>
                                  </a:lnTo>
                                  <a:lnTo>
                                    <a:pt x="1973" y="667"/>
                                  </a:lnTo>
                                  <a:lnTo>
                                    <a:pt x="1955" y="621"/>
                                  </a:lnTo>
                                  <a:lnTo>
                                    <a:pt x="1935" y="576"/>
                                  </a:lnTo>
                                  <a:lnTo>
                                    <a:pt x="1913" y="532"/>
                                  </a:lnTo>
                                  <a:lnTo>
                                    <a:pt x="1887" y="490"/>
                                  </a:lnTo>
                                  <a:lnTo>
                                    <a:pt x="1861" y="448"/>
                                  </a:lnTo>
                                  <a:lnTo>
                                    <a:pt x="1833" y="408"/>
                                  </a:lnTo>
                                  <a:lnTo>
                                    <a:pt x="1802" y="370"/>
                                  </a:lnTo>
                                  <a:lnTo>
                                    <a:pt x="1770" y="334"/>
                                  </a:lnTo>
                                  <a:lnTo>
                                    <a:pt x="1737" y="298"/>
                                  </a:lnTo>
                                  <a:lnTo>
                                    <a:pt x="1701" y="264"/>
                                  </a:lnTo>
                                  <a:lnTo>
                                    <a:pt x="1665" y="232"/>
                                  </a:lnTo>
                                  <a:lnTo>
                                    <a:pt x="1627" y="201"/>
                                  </a:lnTo>
                                  <a:lnTo>
                                    <a:pt x="1587" y="173"/>
                                  </a:lnTo>
                                  <a:lnTo>
                                    <a:pt x="1545" y="148"/>
                                  </a:lnTo>
                                  <a:lnTo>
                                    <a:pt x="1502" y="122"/>
                                  </a:lnTo>
                                  <a:lnTo>
                                    <a:pt x="1459" y="100"/>
                                  </a:lnTo>
                                  <a:lnTo>
                                    <a:pt x="1414" y="80"/>
                                  </a:lnTo>
                                  <a:lnTo>
                                    <a:pt x="1368" y="62"/>
                                  </a:lnTo>
                                  <a:lnTo>
                                    <a:pt x="1320" y="45"/>
                                  </a:lnTo>
                                  <a:lnTo>
                                    <a:pt x="1271" y="32"/>
                                  </a:lnTo>
                                  <a:lnTo>
                                    <a:pt x="1223" y="21"/>
                                  </a:lnTo>
                                  <a:lnTo>
                                    <a:pt x="1173" y="12"/>
                                  </a:lnTo>
                                  <a:lnTo>
                                    <a:pt x="1121" y="5"/>
                                  </a:lnTo>
                                  <a:lnTo>
                                    <a:pt x="1070" y="1"/>
                                  </a:lnTo>
                                  <a:lnTo>
                                    <a:pt x="1018" y="0"/>
                                  </a:lnTo>
                                  <a:lnTo>
                                    <a:pt x="965" y="1"/>
                                  </a:lnTo>
                                  <a:lnTo>
                                    <a:pt x="914" y="5"/>
                                  </a:lnTo>
                                  <a:lnTo>
                                    <a:pt x="862" y="12"/>
                                  </a:lnTo>
                                  <a:lnTo>
                                    <a:pt x="812" y="21"/>
                                  </a:lnTo>
                                  <a:lnTo>
                                    <a:pt x="764" y="32"/>
                                  </a:lnTo>
                                  <a:lnTo>
                                    <a:pt x="715" y="45"/>
                                  </a:lnTo>
                                  <a:lnTo>
                                    <a:pt x="667" y="62"/>
                                  </a:lnTo>
                                  <a:lnTo>
                                    <a:pt x="621" y="80"/>
                                  </a:lnTo>
                                  <a:lnTo>
                                    <a:pt x="576" y="100"/>
                                  </a:lnTo>
                                  <a:lnTo>
                                    <a:pt x="533" y="122"/>
                                  </a:lnTo>
                                  <a:lnTo>
                                    <a:pt x="490" y="148"/>
                                  </a:lnTo>
                                  <a:lnTo>
                                    <a:pt x="449" y="173"/>
                                  </a:lnTo>
                                  <a:lnTo>
                                    <a:pt x="410" y="201"/>
                                  </a:lnTo>
                                  <a:lnTo>
                                    <a:pt x="371" y="232"/>
                                  </a:lnTo>
                                  <a:lnTo>
                                    <a:pt x="334" y="264"/>
                                  </a:lnTo>
                                  <a:lnTo>
                                    <a:pt x="298" y="298"/>
                                  </a:lnTo>
                                  <a:lnTo>
                                    <a:pt x="265" y="334"/>
                                  </a:lnTo>
                                  <a:lnTo>
                                    <a:pt x="233" y="370"/>
                                  </a:lnTo>
                                  <a:lnTo>
                                    <a:pt x="203" y="408"/>
                                  </a:lnTo>
                                  <a:lnTo>
                                    <a:pt x="174" y="448"/>
                                  </a:lnTo>
                                  <a:lnTo>
                                    <a:pt x="148" y="490"/>
                                  </a:lnTo>
                                  <a:lnTo>
                                    <a:pt x="124" y="532"/>
                                  </a:lnTo>
                                  <a:lnTo>
                                    <a:pt x="101" y="576"/>
                                  </a:lnTo>
                                  <a:lnTo>
                                    <a:pt x="80" y="621"/>
                                  </a:lnTo>
                                  <a:lnTo>
                                    <a:pt x="62" y="667"/>
                                  </a:lnTo>
                                  <a:lnTo>
                                    <a:pt x="47" y="715"/>
                                  </a:lnTo>
                                  <a:lnTo>
                                    <a:pt x="33" y="763"/>
                                  </a:lnTo>
                                  <a:lnTo>
                                    <a:pt x="21" y="812"/>
                                  </a:lnTo>
                                  <a:lnTo>
                                    <a:pt x="12" y="862"/>
                                  </a:lnTo>
                                  <a:lnTo>
                                    <a:pt x="6" y="913"/>
                                  </a:lnTo>
                                  <a:lnTo>
                                    <a:pt x="2" y="965"/>
                                  </a:lnTo>
                                  <a:lnTo>
                                    <a:pt x="0" y="1017"/>
                                  </a:lnTo>
                                  <a:lnTo>
                                    <a:pt x="2" y="1070"/>
                                  </a:lnTo>
                                  <a:lnTo>
                                    <a:pt x="6" y="1121"/>
                                  </a:lnTo>
                                  <a:lnTo>
                                    <a:pt x="12" y="1173"/>
                                  </a:lnTo>
                                  <a:lnTo>
                                    <a:pt x="21" y="1223"/>
                                  </a:lnTo>
                                  <a:lnTo>
                                    <a:pt x="33" y="1271"/>
                                  </a:lnTo>
                                  <a:lnTo>
                                    <a:pt x="47" y="1320"/>
                                  </a:lnTo>
                                  <a:lnTo>
                                    <a:pt x="62" y="1366"/>
                                  </a:lnTo>
                                  <a:lnTo>
                                    <a:pt x="80" y="1412"/>
                                  </a:lnTo>
                                  <a:lnTo>
                                    <a:pt x="101" y="1459"/>
                                  </a:lnTo>
                                  <a:lnTo>
                                    <a:pt x="124" y="1502"/>
                                  </a:lnTo>
                                  <a:lnTo>
                                    <a:pt x="148" y="1545"/>
                                  </a:lnTo>
                                  <a:lnTo>
                                    <a:pt x="174" y="1586"/>
                                  </a:lnTo>
                                  <a:lnTo>
                                    <a:pt x="203" y="1625"/>
                                  </a:lnTo>
                                  <a:lnTo>
                                    <a:pt x="233" y="1664"/>
                                  </a:lnTo>
                                  <a:lnTo>
                                    <a:pt x="265" y="1701"/>
                                  </a:lnTo>
                                  <a:lnTo>
                                    <a:pt x="298" y="1737"/>
                                  </a:lnTo>
                                  <a:lnTo>
                                    <a:pt x="334" y="1770"/>
                                  </a:lnTo>
                                  <a:lnTo>
                                    <a:pt x="371" y="1802"/>
                                  </a:lnTo>
                                  <a:lnTo>
                                    <a:pt x="410" y="1832"/>
                                  </a:lnTo>
                                  <a:lnTo>
                                    <a:pt x="449" y="1860"/>
                                  </a:lnTo>
                                  <a:lnTo>
                                    <a:pt x="490" y="1887"/>
                                  </a:lnTo>
                                  <a:lnTo>
                                    <a:pt x="533" y="1912"/>
                                  </a:lnTo>
                                  <a:lnTo>
                                    <a:pt x="576" y="1935"/>
                                  </a:lnTo>
                                  <a:lnTo>
                                    <a:pt x="621" y="1955"/>
                                  </a:lnTo>
                                  <a:lnTo>
                                    <a:pt x="667" y="1973"/>
                                  </a:lnTo>
                                  <a:lnTo>
                                    <a:pt x="715" y="1988"/>
                                  </a:lnTo>
                                  <a:lnTo>
                                    <a:pt x="764" y="2003"/>
                                  </a:lnTo>
                                  <a:lnTo>
                                    <a:pt x="812" y="2014"/>
                                  </a:lnTo>
                                  <a:lnTo>
                                    <a:pt x="862" y="2023"/>
                                  </a:lnTo>
                                  <a:lnTo>
                                    <a:pt x="914" y="2030"/>
                                  </a:lnTo>
                                  <a:lnTo>
                                    <a:pt x="965" y="2033"/>
                                  </a:lnTo>
                                  <a:lnTo>
                                    <a:pt x="1018" y="2035"/>
                                  </a:lnTo>
                                  <a:lnTo>
                                    <a:pt x="1070" y="2033"/>
                                  </a:lnTo>
                                  <a:lnTo>
                                    <a:pt x="1121" y="2030"/>
                                  </a:lnTo>
                                  <a:lnTo>
                                    <a:pt x="1173" y="2023"/>
                                  </a:lnTo>
                                  <a:lnTo>
                                    <a:pt x="1223" y="2014"/>
                                  </a:lnTo>
                                  <a:lnTo>
                                    <a:pt x="1271" y="2003"/>
                                  </a:lnTo>
                                  <a:lnTo>
                                    <a:pt x="1320" y="1988"/>
                                  </a:lnTo>
                                  <a:lnTo>
                                    <a:pt x="1368" y="1973"/>
                                  </a:lnTo>
                                  <a:lnTo>
                                    <a:pt x="1414" y="1955"/>
                                  </a:lnTo>
                                  <a:lnTo>
                                    <a:pt x="1459" y="1935"/>
                                  </a:lnTo>
                                  <a:lnTo>
                                    <a:pt x="1502" y="1912"/>
                                  </a:lnTo>
                                  <a:lnTo>
                                    <a:pt x="1545" y="1887"/>
                                  </a:lnTo>
                                  <a:lnTo>
                                    <a:pt x="1587" y="1860"/>
                                  </a:lnTo>
                                  <a:lnTo>
                                    <a:pt x="1627" y="1832"/>
                                  </a:lnTo>
                                  <a:lnTo>
                                    <a:pt x="1665" y="1802"/>
                                  </a:lnTo>
                                  <a:lnTo>
                                    <a:pt x="1701" y="1770"/>
                                  </a:lnTo>
                                  <a:lnTo>
                                    <a:pt x="1737" y="1737"/>
                                  </a:lnTo>
                                  <a:lnTo>
                                    <a:pt x="1770" y="1701"/>
                                  </a:lnTo>
                                  <a:lnTo>
                                    <a:pt x="1802" y="1664"/>
                                  </a:lnTo>
                                  <a:lnTo>
                                    <a:pt x="1833" y="1625"/>
                                  </a:lnTo>
                                  <a:lnTo>
                                    <a:pt x="1861" y="1586"/>
                                  </a:lnTo>
                                  <a:lnTo>
                                    <a:pt x="1887" y="1545"/>
                                  </a:lnTo>
                                  <a:lnTo>
                                    <a:pt x="1913" y="1502"/>
                                  </a:lnTo>
                                  <a:lnTo>
                                    <a:pt x="1935" y="1459"/>
                                  </a:lnTo>
                                  <a:lnTo>
                                    <a:pt x="1955" y="1412"/>
                                  </a:lnTo>
                                  <a:lnTo>
                                    <a:pt x="1973" y="1366"/>
                                  </a:lnTo>
                                  <a:lnTo>
                                    <a:pt x="1990" y="1320"/>
                                  </a:lnTo>
                                  <a:lnTo>
                                    <a:pt x="2002" y="1271"/>
                                  </a:lnTo>
                                  <a:lnTo>
                                    <a:pt x="2014" y="1223"/>
                                  </a:lnTo>
                                  <a:lnTo>
                                    <a:pt x="2023" y="1173"/>
                                  </a:lnTo>
                                  <a:lnTo>
                                    <a:pt x="2029" y="1121"/>
                                  </a:lnTo>
                                  <a:lnTo>
                                    <a:pt x="2033" y="1070"/>
                                  </a:lnTo>
                                  <a:lnTo>
                                    <a:pt x="2035" y="1017"/>
                                  </a:lnTo>
                                  <a:close/>
                                  <a:moveTo>
                                    <a:pt x="1908" y="1017"/>
                                  </a:moveTo>
                                  <a:lnTo>
                                    <a:pt x="1906" y="1062"/>
                                  </a:lnTo>
                                  <a:lnTo>
                                    <a:pt x="1904" y="1108"/>
                                  </a:lnTo>
                                  <a:lnTo>
                                    <a:pt x="1897" y="1152"/>
                                  </a:lnTo>
                                  <a:lnTo>
                                    <a:pt x="1890" y="1197"/>
                                  </a:lnTo>
                                  <a:lnTo>
                                    <a:pt x="1879" y="1239"/>
                                  </a:lnTo>
                                  <a:lnTo>
                                    <a:pt x="1868" y="1282"/>
                                  </a:lnTo>
                                  <a:lnTo>
                                    <a:pt x="1854" y="1323"/>
                                  </a:lnTo>
                                  <a:lnTo>
                                    <a:pt x="1838" y="1364"/>
                                  </a:lnTo>
                                  <a:lnTo>
                                    <a:pt x="1820" y="1403"/>
                                  </a:lnTo>
                                  <a:lnTo>
                                    <a:pt x="1800" y="1442"/>
                                  </a:lnTo>
                                  <a:lnTo>
                                    <a:pt x="1779" y="1479"/>
                                  </a:lnTo>
                                  <a:lnTo>
                                    <a:pt x="1756" y="1515"/>
                                  </a:lnTo>
                                  <a:lnTo>
                                    <a:pt x="1731" y="1550"/>
                                  </a:lnTo>
                                  <a:lnTo>
                                    <a:pt x="1705" y="1583"/>
                                  </a:lnTo>
                                  <a:lnTo>
                                    <a:pt x="1677" y="1615"/>
                                  </a:lnTo>
                                  <a:lnTo>
                                    <a:pt x="1647" y="1646"/>
                                  </a:lnTo>
                                  <a:lnTo>
                                    <a:pt x="1616" y="1675"/>
                                  </a:lnTo>
                                  <a:lnTo>
                                    <a:pt x="1584" y="1704"/>
                                  </a:lnTo>
                                  <a:lnTo>
                                    <a:pt x="1550" y="1731"/>
                                  </a:lnTo>
                                  <a:lnTo>
                                    <a:pt x="1515" y="1755"/>
                                  </a:lnTo>
                                  <a:lnTo>
                                    <a:pt x="1479" y="1778"/>
                                  </a:lnTo>
                                  <a:lnTo>
                                    <a:pt x="1442" y="1800"/>
                                  </a:lnTo>
                                  <a:lnTo>
                                    <a:pt x="1404" y="1819"/>
                                  </a:lnTo>
                                  <a:lnTo>
                                    <a:pt x="1364" y="1837"/>
                                  </a:lnTo>
                                  <a:lnTo>
                                    <a:pt x="1324" y="1854"/>
                                  </a:lnTo>
                                  <a:lnTo>
                                    <a:pt x="1282" y="1868"/>
                                  </a:lnTo>
                                  <a:lnTo>
                                    <a:pt x="1241" y="1879"/>
                                  </a:lnTo>
                                  <a:lnTo>
                                    <a:pt x="1197" y="1890"/>
                                  </a:lnTo>
                                  <a:lnTo>
                                    <a:pt x="1153" y="1897"/>
                                  </a:lnTo>
                                  <a:lnTo>
                                    <a:pt x="1109" y="1903"/>
                                  </a:lnTo>
                                  <a:lnTo>
                                    <a:pt x="1064" y="1906"/>
                                  </a:lnTo>
                                  <a:lnTo>
                                    <a:pt x="1018" y="1908"/>
                                  </a:lnTo>
                                  <a:lnTo>
                                    <a:pt x="971" y="1906"/>
                                  </a:lnTo>
                                  <a:lnTo>
                                    <a:pt x="926" y="1903"/>
                                  </a:lnTo>
                                  <a:lnTo>
                                    <a:pt x="882" y="1897"/>
                                  </a:lnTo>
                                  <a:lnTo>
                                    <a:pt x="838" y="1890"/>
                                  </a:lnTo>
                                  <a:lnTo>
                                    <a:pt x="796" y="1879"/>
                                  </a:lnTo>
                                  <a:lnTo>
                                    <a:pt x="753" y="1868"/>
                                  </a:lnTo>
                                  <a:lnTo>
                                    <a:pt x="711" y="1854"/>
                                  </a:lnTo>
                                  <a:lnTo>
                                    <a:pt x="671" y="1837"/>
                                  </a:lnTo>
                                  <a:lnTo>
                                    <a:pt x="631" y="1819"/>
                                  </a:lnTo>
                                  <a:lnTo>
                                    <a:pt x="593" y="1800"/>
                                  </a:lnTo>
                                  <a:lnTo>
                                    <a:pt x="556" y="1778"/>
                                  </a:lnTo>
                                  <a:lnTo>
                                    <a:pt x="520" y="1755"/>
                                  </a:lnTo>
                                  <a:lnTo>
                                    <a:pt x="485" y="1731"/>
                                  </a:lnTo>
                                  <a:lnTo>
                                    <a:pt x="452" y="1704"/>
                                  </a:lnTo>
                                  <a:lnTo>
                                    <a:pt x="419" y="1675"/>
                                  </a:lnTo>
                                  <a:lnTo>
                                    <a:pt x="388" y="1646"/>
                                  </a:lnTo>
                                  <a:lnTo>
                                    <a:pt x="358" y="1615"/>
                                  </a:lnTo>
                                  <a:lnTo>
                                    <a:pt x="331" y="1583"/>
                                  </a:lnTo>
                                  <a:lnTo>
                                    <a:pt x="304" y="1550"/>
                                  </a:lnTo>
                                  <a:lnTo>
                                    <a:pt x="280" y="1515"/>
                                  </a:lnTo>
                                  <a:lnTo>
                                    <a:pt x="257" y="1479"/>
                                  </a:lnTo>
                                  <a:lnTo>
                                    <a:pt x="235" y="1442"/>
                                  </a:lnTo>
                                  <a:lnTo>
                                    <a:pt x="216" y="1403"/>
                                  </a:lnTo>
                                  <a:lnTo>
                                    <a:pt x="198" y="1364"/>
                                  </a:lnTo>
                                  <a:lnTo>
                                    <a:pt x="181" y="1323"/>
                                  </a:lnTo>
                                  <a:lnTo>
                                    <a:pt x="167" y="1282"/>
                                  </a:lnTo>
                                  <a:lnTo>
                                    <a:pt x="156" y="1239"/>
                                  </a:lnTo>
                                  <a:lnTo>
                                    <a:pt x="145" y="1197"/>
                                  </a:lnTo>
                                  <a:lnTo>
                                    <a:pt x="138" y="1152"/>
                                  </a:lnTo>
                                  <a:lnTo>
                                    <a:pt x="133" y="1108"/>
                                  </a:lnTo>
                                  <a:lnTo>
                                    <a:pt x="129" y="1062"/>
                                  </a:lnTo>
                                  <a:lnTo>
                                    <a:pt x="127" y="1017"/>
                                  </a:lnTo>
                                  <a:lnTo>
                                    <a:pt x="129" y="971"/>
                                  </a:lnTo>
                                  <a:lnTo>
                                    <a:pt x="133" y="926"/>
                                  </a:lnTo>
                                  <a:lnTo>
                                    <a:pt x="138" y="881"/>
                                  </a:lnTo>
                                  <a:lnTo>
                                    <a:pt x="145" y="838"/>
                                  </a:lnTo>
                                  <a:lnTo>
                                    <a:pt x="156" y="794"/>
                                  </a:lnTo>
                                  <a:lnTo>
                                    <a:pt x="167" y="752"/>
                                  </a:lnTo>
                                  <a:lnTo>
                                    <a:pt x="181" y="711"/>
                                  </a:lnTo>
                                  <a:lnTo>
                                    <a:pt x="198" y="671"/>
                                  </a:lnTo>
                                  <a:lnTo>
                                    <a:pt x="216" y="631"/>
                                  </a:lnTo>
                                  <a:lnTo>
                                    <a:pt x="235" y="593"/>
                                  </a:lnTo>
                                  <a:lnTo>
                                    <a:pt x="257" y="556"/>
                                  </a:lnTo>
                                  <a:lnTo>
                                    <a:pt x="280" y="520"/>
                                  </a:lnTo>
                                  <a:lnTo>
                                    <a:pt x="304" y="485"/>
                                  </a:lnTo>
                                  <a:lnTo>
                                    <a:pt x="331" y="450"/>
                                  </a:lnTo>
                                  <a:lnTo>
                                    <a:pt x="358" y="418"/>
                                  </a:lnTo>
                                  <a:lnTo>
                                    <a:pt x="388" y="387"/>
                                  </a:lnTo>
                                  <a:lnTo>
                                    <a:pt x="419" y="358"/>
                                  </a:lnTo>
                                  <a:lnTo>
                                    <a:pt x="452" y="330"/>
                                  </a:lnTo>
                                  <a:lnTo>
                                    <a:pt x="485" y="304"/>
                                  </a:lnTo>
                                  <a:lnTo>
                                    <a:pt x="520" y="278"/>
                                  </a:lnTo>
                                  <a:lnTo>
                                    <a:pt x="556" y="255"/>
                                  </a:lnTo>
                                  <a:lnTo>
                                    <a:pt x="593" y="235"/>
                                  </a:lnTo>
                                  <a:lnTo>
                                    <a:pt x="631" y="214"/>
                                  </a:lnTo>
                                  <a:lnTo>
                                    <a:pt x="671" y="196"/>
                                  </a:lnTo>
                                  <a:lnTo>
                                    <a:pt x="711" y="181"/>
                                  </a:lnTo>
                                  <a:lnTo>
                                    <a:pt x="753" y="167"/>
                                  </a:lnTo>
                                  <a:lnTo>
                                    <a:pt x="796" y="155"/>
                                  </a:lnTo>
                                  <a:lnTo>
                                    <a:pt x="838" y="145"/>
                                  </a:lnTo>
                                  <a:lnTo>
                                    <a:pt x="882" y="137"/>
                                  </a:lnTo>
                                  <a:lnTo>
                                    <a:pt x="926" y="131"/>
                                  </a:lnTo>
                                  <a:lnTo>
                                    <a:pt x="971" y="128"/>
                                  </a:lnTo>
                                  <a:lnTo>
                                    <a:pt x="1018" y="127"/>
                                  </a:lnTo>
                                  <a:lnTo>
                                    <a:pt x="1064" y="128"/>
                                  </a:lnTo>
                                  <a:lnTo>
                                    <a:pt x="1109" y="131"/>
                                  </a:lnTo>
                                  <a:lnTo>
                                    <a:pt x="1153" y="137"/>
                                  </a:lnTo>
                                  <a:lnTo>
                                    <a:pt x="1197" y="145"/>
                                  </a:lnTo>
                                  <a:lnTo>
                                    <a:pt x="1241" y="155"/>
                                  </a:lnTo>
                                  <a:lnTo>
                                    <a:pt x="1282" y="167"/>
                                  </a:lnTo>
                                  <a:lnTo>
                                    <a:pt x="1324" y="181"/>
                                  </a:lnTo>
                                  <a:lnTo>
                                    <a:pt x="1364" y="196"/>
                                  </a:lnTo>
                                  <a:lnTo>
                                    <a:pt x="1404" y="214"/>
                                  </a:lnTo>
                                  <a:lnTo>
                                    <a:pt x="1442" y="235"/>
                                  </a:lnTo>
                                  <a:lnTo>
                                    <a:pt x="1479" y="255"/>
                                  </a:lnTo>
                                  <a:lnTo>
                                    <a:pt x="1515" y="278"/>
                                  </a:lnTo>
                                  <a:lnTo>
                                    <a:pt x="1550" y="304"/>
                                  </a:lnTo>
                                  <a:lnTo>
                                    <a:pt x="1584" y="330"/>
                                  </a:lnTo>
                                  <a:lnTo>
                                    <a:pt x="1616" y="358"/>
                                  </a:lnTo>
                                  <a:lnTo>
                                    <a:pt x="1647" y="387"/>
                                  </a:lnTo>
                                  <a:lnTo>
                                    <a:pt x="1677" y="418"/>
                                  </a:lnTo>
                                  <a:lnTo>
                                    <a:pt x="1705" y="450"/>
                                  </a:lnTo>
                                  <a:lnTo>
                                    <a:pt x="1731" y="485"/>
                                  </a:lnTo>
                                  <a:lnTo>
                                    <a:pt x="1756" y="520"/>
                                  </a:lnTo>
                                  <a:lnTo>
                                    <a:pt x="1779" y="556"/>
                                  </a:lnTo>
                                  <a:lnTo>
                                    <a:pt x="1800" y="593"/>
                                  </a:lnTo>
                                  <a:lnTo>
                                    <a:pt x="1820" y="631"/>
                                  </a:lnTo>
                                  <a:lnTo>
                                    <a:pt x="1838" y="671"/>
                                  </a:lnTo>
                                  <a:lnTo>
                                    <a:pt x="1854" y="711"/>
                                  </a:lnTo>
                                  <a:lnTo>
                                    <a:pt x="1868" y="752"/>
                                  </a:lnTo>
                                  <a:lnTo>
                                    <a:pt x="1879" y="794"/>
                                  </a:lnTo>
                                  <a:lnTo>
                                    <a:pt x="1890" y="838"/>
                                  </a:lnTo>
                                  <a:lnTo>
                                    <a:pt x="1897" y="881"/>
                                  </a:lnTo>
                                  <a:lnTo>
                                    <a:pt x="1904" y="926"/>
                                  </a:lnTo>
                                  <a:lnTo>
                                    <a:pt x="1906" y="971"/>
                                  </a:lnTo>
                                  <a:lnTo>
                                    <a:pt x="1908" y="1017"/>
                                  </a:lnTo>
                                  <a:close/>
                                </a:path>
                              </a:pathLst>
                            </a:custGeom>
                            <a:solidFill>
                              <a:srgbClr val="ffffff"/>
                            </a:solidFill>
                            <a:ln w="0">
                              <a:noFill/>
                            </a:ln>
                          </wps:spPr>
                          <wps:style>
                            <a:lnRef idx="0"/>
                            <a:fillRef idx="0"/>
                            <a:effectRef idx="0"/>
                            <a:fontRef idx="minor"/>
                          </wps:style>
                          <wps:bodyPr/>
                        </wps:wsp>
                        <wps:wsp>
                          <wps:cNvSpPr/>
                          <wps:spPr>
                            <a:xfrm>
                              <a:off x="532080" y="155520"/>
                              <a:ext cx="403920" cy="403920"/>
                            </a:xfrm>
                            <a:custGeom>
                              <a:avLst/>
                              <a:gdLst/>
                              <a:ahLst/>
                              <a:rect l="l" t="t" r="r" b="b"/>
                              <a:pathLst>
                                <a:path w="1907" h="1908">
                                  <a:moveTo>
                                    <a:pt x="1907" y="954"/>
                                  </a:moveTo>
                                  <a:lnTo>
                                    <a:pt x="1905" y="906"/>
                                  </a:lnTo>
                                  <a:lnTo>
                                    <a:pt x="1902" y="857"/>
                                  </a:lnTo>
                                  <a:lnTo>
                                    <a:pt x="1895" y="809"/>
                                  </a:lnTo>
                                  <a:lnTo>
                                    <a:pt x="1887" y="762"/>
                                  </a:lnTo>
                                  <a:lnTo>
                                    <a:pt x="1876" y="716"/>
                                  </a:lnTo>
                                  <a:lnTo>
                                    <a:pt x="1863" y="671"/>
                                  </a:lnTo>
                                  <a:lnTo>
                                    <a:pt x="1849" y="626"/>
                                  </a:lnTo>
                                  <a:lnTo>
                                    <a:pt x="1831" y="582"/>
                                  </a:lnTo>
                                  <a:lnTo>
                                    <a:pt x="1812" y="540"/>
                                  </a:lnTo>
                                  <a:lnTo>
                                    <a:pt x="1791" y="499"/>
                                  </a:lnTo>
                                  <a:lnTo>
                                    <a:pt x="1768" y="459"/>
                                  </a:lnTo>
                                  <a:lnTo>
                                    <a:pt x="1744" y="421"/>
                                  </a:lnTo>
                                  <a:lnTo>
                                    <a:pt x="1717" y="383"/>
                                  </a:lnTo>
                                  <a:lnTo>
                                    <a:pt x="1689" y="348"/>
                                  </a:lnTo>
                                  <a:lnTo>
                                    <a:pt x="1658" y="313"/>
                                  </a:lnTo>
                                  <a:lnTo>
                                    <a:pt x="1627" y="280"/>
                                  </a:lnTo>
                                  <a:lnTo>
                                    <a:pt x="1594" y="247"/>
                                  </a:lnTo>
                                  <a:lnTo>
                                    <a:pt x="1559" y="218"/>
                                  </a:lnTo>
                                  <a:lnTo>
                                    <a:pt x="1523" y="190"/>
                                  </a:lnTo>
                                  <a:lnTo>
                                    <a:pt x="1486" y="163"/>
                                  </a:lnTo>
                                  <a:lnTo>
                                    <a:pt x="1448" y="138"/>
                                  </a:lnTo>
                                  <a:lnTo>
                                    <a:pt x="1408" y="115"/>
                                  </a:lnTo>
                                  <a:lnTo>
                                    <a:pt x="1365" y="95"/>
                                  </a:lnTo>
                                  <a:lnTo>
                                    <a:pt x="1324" y="76"/>
                                  </a:lnTo>
                                  <a:lnTo>
                                    <a:pt x="1281" y="58"/>
                                  </a:lnTo>
                                  <a:lnTo>
                                    <a:pt x="1236" y="44"/>
                                  </a:lnTo>
                                  <a:lnTo>
                                    <a:pt x="1191" y="31"/>
                                  </a:lnTo>
                                  <a:lnTo>
                                    <a:pt x="1145" y="19"/>
                                  </a:lnTo>
                                  <a:lnTo>
                                    <a:pt x="1097" y="11"/>
                                  </a:lnTo>
                                  <a:lnTo>
                                    <a:pt x="1050" y="5"/>
                                  </a:lnTo>
                                  <a:lnTo>
                                    <a:pt x="1001" y="1"/>
                                  </a:lnTo>
                                  <a:lnTo>
                                    <a:pt x="953" y="0"/>
                                  </a:lnTo>
                                  <a:lnTo>
                                    <a:pt x="904" y="1"/>
                                  </a:lnTo>
                                  <a:lnTo>
                                    <a:pt x="855" y="5"/>
                                  </a:lnTo>
                                  <a:lnTo>
                                    <a:pt x="808" y="11"/>
                                  </a:lnTo>
                                  <a:lnTo>
                                    <a:pt x="760" y="19"/>
                                  </a:lnTo>
                                  <a:lnTo>
                                    <a:pt x="714" y="31"/>
                                  </a:lnTo>
                                  <a:lnTo>
                                    <a:pt x="669" y="44"/>
                                  </a:lnTo>
                                  <a:lnTo>
                                    <a:pt x="624" y="58"/>
                                  </a:lnTo>
                                  <a:lnTo>
                                    <a:pt x="582" y="76"/>
                                  </a:lnTo>
                                  <a:lnTo>
                                    <a:pt x="540" y="95"/>
                                  </a:lnTo>
                                  <a:lnTo>
                                    <a:pt x="499" y="115"/>
                                  </a:lnTo>
                                  <a:lnTo>
                                    <a:pt x="459" y="138"/>
                                  </a:lnTo>
                                  <a:lnTo>
                                    <a:pt x="419" y="163"/>
                                  </a:lnTo>
                                  <a:lnTo>
                                    <a:pt x="382" y="190"/>
                                  </a:lnTo>
                                  <a:lnTo>
                                    <a:pt x="346" y="218"/>
                                  </a:lnTo>
                                  <a:lnTo>
                                    <a:pt x="311" y="247"/>
                                  </a:lnTo>
                                  <a:lnTo>
                                    <a:pt x="278" y="280"/>
                                  </a:lnTo>
                                  <a:lnTo>
                                    <a:pt x="247" y="313"/>
                                  </a:lnTo>
                                  <a:lnTo>
                                    <a:pt x="216" y="348"/>
                                  </a:lnTo>
                                  <a:lnTo>
                                    <a:pt x="188" y="383"/>
                                  </a:lnTo>
                                  <a:lnTo>
                                    <a:pt x="162" y="421"/>
                                  </a:lnTo>
                                  <a:lnTo>
                                    <a:pt x="137" y="459"/>
                                  </a:lnTo>
                                  <a:lnTo>
                                    <a:pt x="114" y="499"/>
                                  </a:lnTo>
                                  <a:lnTo>
                                    <a:pt x="93" y="540"/>
                                  </a:lnTo>
                                  <a:lnTo>
                                    <a:pt x="74" y="582"/>
                                  </a:lnTo>
                                  <a:lnTo>
                                    <a:pt x="57" y="626"/>
                                  </a:lnTo>
                                  <a:lnTo>
                                    <a:pt x="42" y="671"/>
                                  </a:lnTo>
                                  <a:lnTo>
                                    <a:pt x="29" y="716"/>
                                  </a:lnTo>
                                  <a:lnTo>
                                    <a:pt x="19" y="762"/>
                                  </a:lnTo>
                                  <a:lnTo>
                                    <a:pt x="10" y="809"/>
                                  </a:lnTo>
                                  <a:lnTo>
                                    <a:pt x="3" y="857"/>
                                  </a:lnTo>
                                  <a:lnTo>
                                    <a:pt x="0" y="906"/>
                                  </a:lnTo>
                                  <a:lnTo>
                                    <a:pt x="0" y="954"/>
                                  </a:lnTo>
                                  <a:lnTo>
                                    <a:pt x="0" y="1003"/>
                                  </a:lnTo>
                                  <a:lnTo>
                                    <a:pt x="3" y="1052"/>
                                  </a:lnTo>
                                  <a:lnTo>
                                    <a:pt x="10" y="1099"/>
                                  </a:lnTo>
                                  <a:lnTo>
                                    <a:pt x="19" y="1147"/>
                                  </a:lnTo>
                                  <a:lnTo>
                                    <a:pt x="29" y="1193"/>
                                  </a:lnTo>
                                  <a:lnTo>
                                    <a:pt x="42" y="1238"/>
                                  </a:lnTo>
                                  <a:lnTo>
                                    <a:pt x="57" y="1281"/>
                                  </a:lnTo>
                                  <a:lnTo>
                                    <a:pt x="74" y="1325"/>
                                  </a:lnTo>
                                  <a:lnTo>
                                    <a:pt x="93" y="1367"/>
                                  </a:lnTo>
                                  <a:lnTo>
                                    <a:pt x="114" y="1408"/>
                                  </a:lnTo>
                                  <a:lnTo>
                                    <a:pt x="137" y="1448"/>
                                  </a:lnTo>
                                  <a:lnTo>
                                    <a:pt x="162" y="1487"/>
                                  </a:lnTo>
                                  <a:lnTo>
                                    <a:pt x="188" y="1525"/>
                                  </a:lnTo>
                                  <a:lnTo>
                                    <a:pt x="216" y="1561"/>
                                  </a:lnTo>
                                  <a:lnTo>
                                    <a:pt x="247" y="1596"/>
                                  </a:lnTo>
                                  <a:lnTo>
                                    <a:pt x="278" y="1628"/>
                                  </a:lnTo>
                                  <a:lnTo>
                                    <a:pt x="311" y="1660"/>
                                  </a:lnTo>
                                  <a:lnTo>
                                    <a:pt x="346" y="1689"/>
                                  </a:lnTo>
                                  <a:lnTo>
                                    <a:pt x="382" y="1719"/>
                                  </a:lnTo>
                                  <a:lnTo>
                                    <a:pt x="419" y="1745"/>
                                  </a:lnTo>
                                  <a:lnTo>
                                    <a:pt x="459" y="1770"/>
                                  </a:lnTo>
                                  <a:lnTo>
                                    <a:pt x="499" y="1793"/>
                                  </a:lnTo>
                                  <a:lnTo>
                                    <a:pt x="540" y="1814"/>
                                  </a:lnTo>
                                  <a:lnTo>
                                    <a:pt x="582" y="1833"/>
                                  </a:lnTo>
                                  <a:lnTo>
                                    <a:pt x="624" y="1850"/>
                                  </a:lnTo>
                                  <a:lnTo>
                                    <a:pt x="669" y="1865"/>
                                  </a:lnTo>
                                  <a:lnTo>
                                    <a:pt x="714" y="1878"/>
                                  </a:lnTo>
                                  <a:lnTo>
                                    <a:pt x="760" y="1888"/>
                                  </a:lnTo>
                                  <a:lnTo>
                                    <a:pt x="808" y="1897"/>
                                  </a:lnTo>
                                  <a:lnTo>
                                    <a:pt x="855" y="1902"/>
                                  </a:lnTo>
                                  <a:lnTo>
                                    <a:pt x="904" y="1906"/>
                                  </a:lnTo>
                                  <a:lnTo>
                                    <a:pt x="953" y="1908"/>
                                  </a:lnTo>
                                  <a:lnTo>
                                    <a:pt x="1001" y="1906"/>
                                  </a:lnTo>
                                  <a:lnTo>
                                    <a:pt x="1050" y="1902"/>
                                  </a:lnTo>
                                  <a:lnTo>
                                    <a:pt x="1097" y="1897"/>
                                  </a:lnTo>
                                  <a:lnTo>
                                    <a:pt x="1145" y="1888"/>
                                  </a:lnTo>
                                  <a:lnTo>
                                    <a:pt x="1191" y="1878"/>
                                  </a:lnTo>
                                  <a:lnTo>
                                    <a:pt x="1236" y="1865"/>
                                  </a:lnTo>
                                  <a:lnTo>
                                    <a:pt x="1281" y="1850"/>
                                  </a:lnTo>
                                  <a:lnTo>
                                    <a:pt x="1324" y="1833"/>
                                  </a:lnTo>
                                  <a:lnTo>
                                    <a:pt x="1365" y="1814"/>
                                  </a:lnTo>
                                  <a:lnTo>
                                    <a:pt x="1408" y="1793"/>
                                  </a:lnTo>
                                  <a:lnTo>
                                    <a:pt x="1448" y="1770"/>
                                  </a:lnTo>
                                  <a:lnTo>
                                    <a:pt x="1486" y="1745"/>
                                  </a:lnTo>
                                  <a:lnTo>
                                    <a:pt x="1523" y="1719"/>
                                  </a:lnTo>
                                  <a:lnTo>
                                    <a:pt x="1559" y="1689"/>
                                  </a:lnTo>
                                  <a:lnTo>
                                    <a:pt x="1594" y="1660"/>
                                  </a:lnTo>
                                  <a:lnTo>
                                    <a:pt x="1627" y="1628"/>
                                  </a:lnTo>
                                  <a:lnTo>
                                    <a:pt x="1658" y="1596"/>
                                  </a:lnTo>
                                  <a:lnTo>
                                    <a:pt x="1689" y="1561"/>
                                  </a:lnTo>
                                  <a:lnTo>
                                    <a:pt x="1717" y="1525"/>
                                  </a:lnTo>
                                  <a:lnTo>
                                    <a:pt x="1744" y="1487"/>
                                  </a:lnTo>
                                  <a:lnTo>
                                    <a:pt x="1768" y="1448"/>
                                  </a:lnTo>
                                  <a:lnTo>
                                    <a:pt x="1791" y="1408"/>
                                  </a:lnTo>
                                  <a:lnTo>
                                    <a:pt x="1812" y="1367"/>
                                  </a:lnTo>
                                  <a:lnTo>
                                    <a:pt x="1831" y="1325"/>
                                  </a:lnTo>
                                  <a:lnTo>
                                    <a:pt x="1849" y="1281"/>
                                  </a:lnTo>
                                  <a:lnTo>
                                    <a:pt x="1863" y="1238"/>
                                  </a:lnTo>
                                  <a:lnTo>
                                    <a:pt x="1876" y="1193"/>
                                  </a:lnTo>
                                  <a:lnTo>
                                    <a:pt x="1887" y="1147"/>
                                  </a:lnTo>
                                  <a:lnTo>
                                    <a:pt x="1895" y="1099"/>
                                  </a:lnTo>
                                  <a:lnTo>
                                    <a:pt x="1902" y="1052"/>
                                  </a:lnTo>
                                  <a:lnTo>
                                    <a:pt x="1905" y="1003"/>
                                  </a:lnTo>
                                  <a:lnTo>
                                    <a:pt x="1907" y="954"/>
                                  </a:lnTo>
                                  <a:close/>
                                  <a:moveTo>
                                    <a:pt x="1780" y="954"/>
                                  </a:moveTo>
                                  <a:lnTo>
                                    <a:pt x="1778" y="997"/>
                                  </a:lnTo>
                                  <a:lnTo>
                                    <a:pt x="1775" y="1039"/>
                                  </a:lnTo>
                                  <a:lnTo>
                                    <a:pt x="1769" y="1080"/>
                                  </a:lnTo>
                                  <a:lnTo>
                                    <a:pt x="1762" y="1121"/>
                                  </a:lnTo>
                                  <a:lnTo>
                                    <a:pt x="1753" y="1161"/>
                                  </a:lnTo>
                                  <a:lnTo>
                                    <a:pt x="1743" y="1199"/>
                                  </a:lnTo>
                                  <a:lnTo>
                                    <a:pt x="1728" y="1238"/>
                                  </a:lnTo>
                                  <a:lnTo>
                                    <a:pt x="1714" y="1276"/>
                                  </a:lnTo>
                                  <a:lnTo>
                                    <a:pt x="1698" y="1312"/>
                                  </a:lnTo>
                                  <a:lnTo>
                                    <a:pt x="1680" y="1348"/>
                                  </a:lnTo>
                                  <a:lnTo>
                                    <a:pt x="1659" y="1383"/>
                                  </a:lnTo>
                                  <a:lnTo>
                                    <a:pt x="1637" y="1416"/>
                                  </a:lnTo>
                                  <a:lnTo>
                                    <a:pt x="1614" y="1448"/>
                                  </a:lnTo>
                                  <a:lnTo>
                                    <a:pt x="1590" y="1480"/>
                                  </a:lnTo>
                                  <a:lnTo>
                                    <a:pt x="1564" y="1510"/>
                                  </a:lnTo>
                                  <a:lnTo>
                                    <a:pt x="1537" y="1538"/>
                                  </a:lnTo>
                                  <a:lnTo>
                                    <a:pt x="1508" y="1566"/>
                                  </a:lnTo>
                                  <a:lnTo>
                                    <a:pt x="1478" y="1592"/>
                                  </a:lnTo>
                                  <a:lnTo>
                                    <a:pt x="1448" y="1616"/>
                                  </a:lnTo>
                                  <a:lnTo>
                                    <a:pt x="1414" y="1639"/>
                                  </a:lnTo>
                                  <a:lnTo>
                                    <a:pt x="1381" y="1661"/>
                                  </a:lnTo>
                                  <a:lnTo>
                                    <a:pt x="1346" y="1680"/>
                                  </a:lnTo>
                                  <a:lnTo>
                                    <a:pt x="1310" y="1700"/>
                                  </a:lnTo>
                                  <a:lnTo>
                                    <a:pt x="1274" y="1716"/>
                                  </a:lnTo>
                                  <a:lnTo>
                                    <a:pt x="1237" y="1730"/>
                                  </a:lnTo>
                                  <a:lnTo>
                                    <a:pt x="1199" y="1743"/>
                                  </a:lnTo>
                                  <a:lnTo>
                                    <a:pt x="1159" y="1755"/>
                                  </a:lnTo>
                                  <a:lnTo>
                                    <a:pt x="1119" y="1764"/>
                                  </a:lnTo>
                                  <a:lnTo>
                                    <a:pt x="1078" y="1772"/>
                                  </a:lnTo>
                                  <a:lnTo>
                                    <a:pt x="1037" y="1777"/>
                                  </a:lnTo>
                                  <a:lnTo>
                                    <a:pt x="995" y="1779"/>
                                  </a:lnTo>
                                  <a:lnTo>
                                    <a:pt x="953" y="1781"/>
                                  </a:lnTo>
                                  <a:lnTo>
                                    <a:pt x="910" y="1779"/>
                                  </a:lnTo>
                                  <a:lnTo>
                                    <a:pt x="868" y="1777"/>
                                  </a:lnTo>
                                  <a:lnTo>
                                    <a:pt x="827" y="1772"/>
                                  </a:lnTo>
                                  <a:lnTo>
                                    <a:pt x="786" y="1764"/>
                                  </a:lnTo>
                                  <a:lnTo>
                                    <a:pt x="746" y="1755"/>
                                  </a:lnTo>
                                  <a:lnTo>
                                    <a:pt x="706" y="1743"/>
                                  </a:lnTo>
                                  <a:lnTo>
                                    <a:pt x="669" y="1730"/>
                                  </a:lnTo>
                                  <a:lnTo>
                                    <a:pt x="631" y="1716"/>
                                  </a:lnTo>
                                  <a:lnTo>
                                    <a:pt x="595" y="1700"/>
                                  </a:lnTo>
                                  <a:lnTo>
                                    <a:pt x="559" y="1680"/>
                                  </a:lnTo>
                                  <a:lnTo>
                                    <a:pt x="524" y="1661"/>
                                  </a:lnTo>
                                  <a:lnTo>
                                    <a:pt x="491" y="1639"/>
                                  </a:lnTo>
                                  <a:lnTo>
                                    <a:pt x="459" y="1616"/>
                                  </a:lnTo>
                                  <a:lnTo>
                                    <a:pt x="427" y="1592"/>
                                  </a:lnTo>
                                  <a:lnTo>
                                    <a:pt x="397" y="1566"/>
                                  </a:lnTo>
                                  <a:lnTo>
                                    <a:pt x="368" y="1538"/>
                                  </a:lnTo>
                                  <a:lnTo>
                                    <a:pt x="341" y="1510"/>
                                  </a:lnTo>
                                  <a:lnTo>
                                    <a:pt x="315" y="1480"/>
                                  </a:lnTo>
                                  <a:lnTo>
                                    <a:pt x="291" y="1448"/>
                                  </a:lnTo>
                                  <a:lnTo>
                                    <a:pt x="268" y="1416"/>
                                  </a:lnTo>
                                  <a:lnTo>
                                    <a:pt x="246" y="1383"/>
                                  </a:lnTo>
                                  <a:lnTo>
                                    <a:pt x="225" y="1348"/>
                                  </a:lnTo>
                                  <a:lnTo>
                                    <a:pt x="207" y="1312"/>
                                  </a:lnTo>
                                  <a:lnTo>
                                    <a:pt x="191" y="1276"/>
                                  </a:lnTo>
                                  <a:lnTo>
                                    <a:pt x="177" y="1238"/>
                                  </a:lnTo>
                                  <a:lnTo>
                                    <a:pt x="164" y="1199"/>
                                  </a:lnTo>
                                  <a:lnTo>
                                    <a:pt x="152" y="1161"/>
                                  </a:lnTo>
                                  <a:lnTo>
                                    <a:pt x="143" y="1121"/>
                                  </a:lnTo>
                                  <a:lnTo>
                                    <a:pt x="136" y="1080"/>
                                  </a:lnTo>
                                  <a:lnTo>
                                    <a:pt x="130" y="1039"/>
                                  </a:lnTo>
                                  <a:lnTo>
                                    <a:pt x="127" y="997"/>
                                  </a:lnTo>
                                  <a:lnTo>
                                    <a:pt x="127" y="954"/>
                                  </a:lnTo>
                                  <a:lnTo>
                                    <a:pt x="127" y="912"/>
                                  </a:lnTo>
                                  <a:lnTo>
                                    <a:pt x="130" y="870"/>
                                  </a:lnTo>
                                  <a:lnTo>
                                    <a:pt x="136" y="829"/>
                                  </a:lnTo>
                                  <a:lnTo>
                                    <a:pt x="143" y="788"/>
                                  </a:lnTo>
                                  <a:lnTo>
                                    <a:pt x="152" y="748"/>
                                  </a:lnTo>
                                  <a:lnTo>
                                    <a:pt x="164" y="708"/>
                                  </a:lnTo>
                                  <a:lnTo>
                                    <a:pt x="177" y="670"/>
                                  </a:lnTo>
                                  <a:lnTo>
                                    <a:pt x="191" y="632"/>
                                  </a:lnTo>
                                  <a:lnTo>
                                    <a:pt x="207" y="595"/>
                                  </a:lnTo>
                                  <a:lnTo>
                                    <a:pt x="225" y="561"/>
                                  </a:lnTo>
                                  <a:lnTo>
                                    <a:pt x="246" y="526"/>
                                  </a:lnTo>
                                  <a:lnTo>
                                    <a:pt x="268" y="491"/>
                                  </a:lnTo>
                                  <a:lnTo>
                                    <a:pt x="291" y="459"/>
                                  </a:lnTo>
                                  <a:lnTo>
                                    <a:pt x="315" y="428"/>
                                  </a:lnTo>
                                  <a:lnTo>
                                    <a:pt x="341" y="399"/>
                                  </a:lnTo>
                                  <a:lnTo>
                                    <a:pt x="368" y="369"/>
                                  </a:lnTo>
                                  <a:lnTo>
                                    <a:pt x="397" y="342"/>
                                  </a:lnTo>
                                  <a:lnTo>
                                    <a:pt x="427" y="317"/>
                                  </a:lnTo>
                                  <a:lnTo>
                                    <a:pt x="459" y="291"/>
                                  </a:lnTo>
                                  <a:lnTo>
                                    <a:pt x="491" y="268"/>
                                  </a:lnTo>
                                  <a:lnTo>
                                    <a:pt x="524" y="247"/>
                                  </a:lnTo>
                                  <a:lnTo>
                                    <a:pt x="559" y="227"/>
                                  </a:lnTo>
                                  <a:lnTo>
                                    <a:pt x="595" y="209"/>
                                  </a:lnTo>
                                  <a:lnTo>
                                    <a:pt x="631" y="192"/>
                                  </a:lnTo>
                                  <a:lnTo>
                                    <a:pt x="669" y="177"/>
                                  </a:lnTo>
                                  <a:lnTo>
                                    <a:pt x="706" y="164"/>
                                  </a:lnTo>
                                  <a:lnTo>
                                    <a:pt x="746" y="154"/>
                                  </a:lnTo>
                                  <a:lnTo>
                                    <a:pt x="786" y="144"/>
                                  </a:lnTo>
                                  <a:lnTo>
                                    <a:pt x="827" y="137"/>
                                  </a:lnTo>
                                  <a:lnTo>
                                    <a:pt x="868" y="132"/>
                                  </a:lnTo>
                                  <a:lnTo>
                                    <a:pt x="910" y="128"/>
                                  </a:lnTo>
                                  <a:lnTo>
                                    <a:pt x="953" y="127"/>
                                  </a:lnTo>
                                  <a:lnTo>
                                    <a:pt x="995" y="128"/>
                                  </a:lnTo>
                                  <a:lnTo>
                                    <a:pt x="1037" y="132"/>
                                  </a:lnTo>
                                  <a:lnTo>
                                    <a:pt x="1078" y="137"/>
                                  </a:lnTo>
                                  <a:lnTo>
                                    <a:pt x="1119" y="144"/>
                                  </a:lnTo>
                                  <a:lnTo>
                                    <a:pt x="1159" y="154"/>
                                  </a:lnTo>
                                  <a:lnTo>
                                    <a:pt x="1199" y="164"/>
                                  </a:lnTo>
                                  <a:lnTo>
                                    <a:pt x="1237" y="177"/>
                                  </a:lnTo>
                                  <a:lnTo>
                                    <a:pt x="1274" y="192"/>
                                  </a:lnTo>
                                  <a:lnTo>
                                    <a:pt x="1310" y="209"/>
                                  </a:lnTo>
                                  <a:lnTo>
                                    <a:pt x="1346" y="227"/>
                                  </a:lnTo>
                                  <a:lnTo>
                                    <a:pt x="1381" y="247"/>
                                  </a:lnTo>
                                  <a:lnTo>
                                    <a:pt x="1414" y="268"/>
                                  </a:lnTo>
                                  <a:lnTo>
                                    <a:pt x="1448" y="291"/>
                                  </a:lnTo>
                                  <a:lnTo>
                                    <a:pt x="1478" y="317"/>
                                  </a:lnTo>
                                  <a:lnTo>
                                    <a:pt x="1508" y="342"/>
                                  </a:lnTo>
                                  <a:lnTo>
                                    <a:pt x="1537" y="369"/>
                                  </a:lnTo>
                                  <a:lnTo>
                                    <a:pt x="1564" y="399"/>
                                  </a:lnTo>
                                  <a:lnTo>
                                    <a:pt x="1590" y="428"/>
                                  </a:lnTo>
                                  <a:lnTo>
                                    <a:pt x="1614" y="459"/>
                                  </a:lnTo>
                                  <a:lnTo>
                                    <a:pt x="1637" y="491"/>
                                  </a:lnTo>
                                  <a:lnTo>
                                    <a:pt x="1659" y="526"/>
                                  </a:lnTo>
                                  <a:lnTo>
                                    <a:pt x="1680" y="561"/>
                                  </a:lnTo>
                                  <a:lnTo>
                                    <a:pt x="1698" y="595"/>
                                  </a:lnTo>
                                  <a:lnTo>
                                    <a:pt x="1714" y="632"/>
                                  </a:lnTo>
                                  <a:lnTo>
                                    <a:pt x="1728" y="670"/>
                                  </a:lnTo>
                                  <a:lnTo>
                                    <a:pt x="1743" y="708"/>
                                  </a:lnTo>
                                  <a:lnTo>
                                    <a:pt x="1753" y="748"/>
                                  </a:lnTo>
                                  <a:lnTo>
                                    <a:pt x="1762" y="788"/>
                                  </a:lnTo>
                                  <a:lnTo>
                                    <a:pt x="1769" y="829"/>
                                  </a:lnTo>
                                  <a:lnTo>
                                    <a:pt x="1775" y="870"/>
                                  </a:lnTo>
                                  <a:lnTo>
                                    <a:pt x="1778" y="912"/>
                                  </a:lnTo>
                                  <a:lnTo>
                                    <a:pt x="1780" y="954"/>
                                  </a:lnTo>
                                  <a:close/>
                                </a:path>
                              </a:pathLst>
                            </a:custGeom>
                            <a:solidFill>
                              <a:srgbClr val="ffffff"/>
                            </a:solidFill>
                            <a:ln w="0">
                              <a:noFill/>
                            </a:ln>
                          </wps:spPr>
                          <wps:style>
                            <a:lnRef idx="0"/>
                            <a:fillRef idx="0"/>
                            <a:effectRef idx="0"/>
                            <a:fontRef idx="minor"/>
                          </wps:style>
                          <wps:bodyPr/>
                        </wps:wsp>
                        <wps:wsp>
                          <wps:cNvSpPr/>
                          <wps:spPr>
                            <a:xfrm>
                              <a:off x="545400" y="168840"/>
                              <a:ext cx="376560" cy="377280"/>
                            </a:xfrm>
                            <a:custGeom>
                              <a:avLst/>
                              <a:gdLst/>
                              <a:ahLst/>
                              <a:rect l="l" t="t" r="r" b="b"/>
                              <a:pathLst>
                                <a:path w="1781" h="1781">
                                  <a:moveTo>
                                    <a:pt x="1781" y="890"/>
                                  </a:moveTo>
                                  <a:lnTo>
                                    <a:pt x="1779" y="844"/>
                                  </a:lnTo>
                                  <a:lnTo>
                                    <a:pt x="1777" y="799"/>
                                  </a:lnTo>
                                  <a:lnTo>
                                    <a:pt x="1770" y="754"/>
                                  </a:lnTo>
                                  <a:lnTo>
                                    <a:pt x="1763" y="711"/>
                                  </a:lnTo>
                                  <a:lnTo>
                                    <a:pt x="1752" y="667"/>
                                  </a:lnTo>
                                  <a:lnTo>
                                    <a:pt x="1741" y="625"/>
                                  </a:lnTo>
                                  <a:lnTo>
                                    <a:pt x="1727" y="584"/>
                                  </a:lnTo>
                                  <a:lnTo>
                                    <a:pt x="1711" y="544"/>
                                  </a:lnTo>
                                  <a:lnTo>
                                    <a:pt x="1693" y="504"/>
                                  </a:lnTo>
                                  <a:lnTo>
                                    <a:pt x="1673" y="466"/>
                                  </a:lnTo>
                                  <a:lnTo>
                                    <a:pt x="1652" y="429"/>
                                  </a:lnTo>
                                  <a:lnTo>
                                    <a:pt x="1629" y="393"/>
                                  </a:lnTo>
                                  <a:lnTo>
                                    <a:pt x="1604" y="358"/>
                                  </a:lnTo>
                                  <a:lnTo>
                                    <a:pt x="1578" y="323"/>
                                  </a:lnTo>
                                  <a:lnTo>
                                    <a:pt x="1550" y="291"/>
                                  </a:lnTo>
                                  <a:lnTo>
                                    <a:pt x="1520" y="260"/>
                                  </a:lnTo>
                                  <a:lnTo>
                                    <a:pt x="1489" y="231"/>
                                  </a:lnTo>
                                  <a:lnTo>
                                    <a:pt x="1457" y="203"/>
                                  </a:lnTo>
                                  <a:lnTo>
                                    <a:pt x="1423" y="177"/>
                                  </a:lnTo>
                                  <a:lnTo>
                                    <a:pt x="1388" y="151"/>
                                  </a:lnTo>
                                  <a:lnTo>
                                    <a:pt x="1352" y="128"/>
                                  </a:lnTo>
                                  <a:lnTo>
                                    <a:pt x="1315" y="108"/>
                                  </a:lnTo>
                                  <a:lnTo>
                                    <a:pt x="1277" y="87"/>
                                  </a:lnTo>
                                  <a:lnTo>
                                    <a:pt x="1237" y="69"/>
                                  </a:lnTo>
                                  <a:lnTo>
                                    <a:pt x="1197" y="54"/>
                                  </a:lnTo>
                                  <a:lnTo>
                                    <a:pt x="1155" y="40"/>
                                  </a:lnTo>
                                  <a:lnTo>
                                    <a:pt x="1114" y="28"/>
                                  </a:lnTo>
                                  <a:lnTo>
                                    <a:pt x="1070" y="18"/>
                                  </a:lnTo>
                                  <a:lnTo>
                                    <a:pt x="1026" y="10"/>
                                  </a:lnTo>
                                  <a:lnTo>
                                    <a:pt x="982" y="4"/>
                                  </a:lnTo>
                                  <a:lnTo>
                                    <a:pt x="937" y="1"/>
                                  </a:lnTo>
                                  <a:lnTo>
                                    <a:pt x="891" y="0"/>
                                  </a:lnTo>
                                  <a:lnTo>
                                    <a:pt x="844" y="1"/>
                                  </a:lnTo>
                                  <a:lnTo>
                                    <a:pt x="799" y="4"/>
                                  </a:lnTo>
                                  <a:lnTo>
                                    <a:pt x="755" y="10"/>
                                  </a:lnTo>
                                  <a:lnTo>
                                    <a:pt x="711" y="18"/>
                                  </a:lnTo>
                                  <a:lnTo>
                                    <a:pt x="669" y="28"/>
                                  </a:lnTo>
                                  <a:lnTo>
                                    <a:pt x="626" y="40"/>
                                  </a:lnTo>
                                  <a:lnTo>
                                    <a:pt x="584" y="54"/>
                                  </a:lnTo>
                                  <a:lnTo>
                                    <a:pt x="544" y="69"/>
                                  </a:lnTo>
                                  <a:lnTo>
                                    <a:pt x="504" y="87"/>
                                  </a:lnTo>
                                  <a:lnTo>
                                    <a:pt x="466" y="108"/>
                                  </a:lnTo>
                                  <a:lnTo>
                                    <a:pt x="429" y="128"/>
                                  </a:lnTo>
                                  <a:lnTo>
                                    <a:pt x="393" y="151"/>
                                  </a:lnTo>
                                  <a:lnTo>
                                    <a:pt x="358" y="177"/>
                                  </a:lnTo>
                                  <a:lnTo>
                                    <a:pt x="325" y="203"/>
                                  </a:lnTo>
                                  <a:lnTo>
                                    <a:pt x="292" y="231"/>
                                  </a:lnTo>
                                  <a:lnTo>
                                    <a:pt x="261" y="260"/>
                                  </a:lnTo>
                                  <a:lnTo>
                                    <a:pt x="231" y="291"/>
                                  </a:lnTo>
                                  <a:lnTo>
                                    <a:pt x="204" y="323"/>
                                  </a:lnTo>
                                  <a:lnTo>
                                    <a:pt x="177" y="358"/>
                                  </a:lnTo>
                                  <a:lnTo>
                                    <a:pt x="153" y="393"/>
                                  </a:lnTo>
                                  <a:lnTo>
                                    <a:pt x="130" y="429"/>
                                  </a:lnTo>
                                  <a:lnTo>
                                    <a:pt x="108" y="466"/>
                                  </a:lnTo>
                                  <a:lnTo>
                                    <a:pt x="89" y="504"/>
                                  </a:lnTo>
                                  <a:lnTo>
                                    <a:pt x="71" y="544"/>
                                  </a:lnTo>
                                  <a:lnTo>
                                    <a:pt x="54" y="584"/>
                                  </a:lnTo>
                                  <a:lnTo>
                                    <a:pt x="40" y="625"/>
                                  </a:lnTo>
                                  <a:lnTo>
                                    <a:pt x="29" y="667"/>
                                  </a:lnTo>
                                  <a:lnTo>
                                    <a:pt x="18" y="711"/>
                                  </a:lnTo>
                                  <a:lnTo>
                                    <a:pt x="11" y="754"/>
                                  </a:lnTo>
                                  <a:lnTo>
                                    <a:pt x="6" y="799"/>
                                  </a:lnTo>
                                  <a:lnTo>
                                    <a:pt x="2" y="844"/>
                                  </a:lnTo>
                                  <a:lnTo>
                                    <a:pt x="0" y="890"/>
                                  </a:lnTo>
                                  <a:lnTo>
                                    <a:pt x="2" y="935"/>
                                  </a:lnTo>
                                  <a:lnTo>
                                    <a:pt x="6" y="981"/>
                                  </a:lnTo>
                                  <a:lnTo>
                                    <a:pt x="11" y="1025"/>
                                  </a:lnTo>
                                  <a:lnTo>
                                    <a:pt x="18" y="1070"/>
                                  </a:lnTo>
                                  <a:lnTo>
                                    <a:pt x="29" y="1112"/>
                                  </a:lnTo>
                                  <a:lnTo>
                                    <a:pt x="40" y="1155"/>
                                  </a:lnTo>
                                  <a:lnTo>
                                    <a:pt x="54" y="1196"/>
                                  </a:lnTo>
                                  <a:lnTo>
                                    <a:pt x="71" y="1237"/>
                                  </a:lnTo>
                                  <a:lnTo>
                                    <a:pt x="89" y="1276"/>
                                  </a:lnTo>
                                  <a:lnTo>
                                    <a:pt x="108" y="1315"/>
                                  </a:lnTo>
                                  <a:lnTo>
                                    <a:pt x="130" y="1352"/>
                                  </a:lnTo>
                                  <a:lnTo>
                                    <a:pt x="153" y="1388"/>
                                  </a:lnTo>
                                  <a:lnTo>
                                    <a:pt x="177" y="1423"/>
                                  </a:lnTo>
                                  <a:lnTo>
                                    <a:pt x="204" y="1456"/>
                                  </a:lnTo>
                                  <a:lnTo>
                                    <a:pt x="231" y="1488"/>
                                  </a:lnTo>
                                  <a:lnTo>
                                    <a:pt x="261" y="1519"/>
                                  </a:lnTo>
                                  <a:lnTo>
                                    <a:pt x="292" y="1548"/>
                                  </a:lnTo>
                                  <a:lnTo>
                                    <a:pt x="325" y="1577"/>
                                  </a:lnTo>
                                  <a:lnTo>
                                    <a:pt x="358" y="1604"/>
                                  </a:lnTo>
                                  <a:lnTo>
                                    <a:pt x="393" y="1628"/>
                                  </a:lnTo>
                                  <a:lnTo>
                                    <a:pt x="429" y="1651"/>
                                  </a:lnTo>
                                  <a:lnTo>
                                    <a:pt x="466" y="1673"/>
                                  </a:lnTo>
                                  <a:lnTo>
                                    <a:pt x="504" y="1692"/>
                                  </a:lnTo>
                                  <a:lnTo>
                                    <a:pt x="544" y="1710"/>
                                  </a:lnTo>
                                  <a:lnTo>
                                    <a:pt x="584" y="1727"/>
                                  </a:lnTo>
                                  <a:lnTo>
                                    <a:pt x="626" y="1741"/>
                                  </a:lnTo>
                                  <a:lnTo>
                                    <a:pt x="669" y="1752"/>
                                  </a:lnTo>
                                  <a:lnTo>
                                    <a:pt x="711" y="1763"/>
                                  </a:lnTo>
                                  <a:lnTo>
                                    <a:pt x="755" y="1770"/>
                                  </a:lnTo>
                                  <a:lnTo>
                                    <a:pt x="799" y="1776"/>
                                  </a:lnTo>
                                  <a:lnTo>
                                    <a:pt x="844" y="1779"/>
                                  </a:lnTo>
                                  <a:lnTo>
                                    <a:pt x="891" y="1781"/>
                                  </a:lnTo>
                                  <a:lnTo>
                                    <a:pt x="937" y="1779"/>
                                  </a:lnTo>
                                  <a:lnTo>
                                    <a:pt x="982" y="1776"/>
                                  </a:lnTo>
                                  <a:lnTo>
                                    <a:pt x="1026" y="1770"/>
                                  </a:lnTo>
                                  <a:lnTo>
                                    <a:pt x="1070" y="1763"/>
                                  </a:lnTo>
                                  <a:lnTo>
                                    <a:pt x="1114" y="1752"/>
                                  </a:lnTo>
                                  <a:lnTo>
                                    <a:pt x="1155" y="1741"/>
                                  </a:lnTo>
                                  <a:lnTo>
                                    <a:pt x="1197" y="1727"/>
                                  </a:lnTo>
                                  <a:lnTo>
                                    <a:pt x="1237" y="1710"/>
                                  </a:lnTo>
                                  <a:lnTo>
                                    <a:pt x="1277" y="1692"/>
                                  </a:lnTo>
                                  <a:lnTo>
                                    <a:pt x="1315" y="1673"/>
                                  </a:lnTo>
                                  <a:lnTo>
                                    <a:pt x="1352" y="1651"/>
                                  </a:lnTo>
                                  <a:lnTo>
                                    <a:pt x="1388" y="1628"/>
                                  </a:lnTo>
                                  <a:lnTo>
                                    <a:pt x="1423" y="1604"/>
                                  </a:lnTo>
                                  <a:lnTo>
                                    <a:pt x="1457" y="1577"/>
                                  </a:lnTo>
                                  <a:lnTo>
                                    <a:pt x="1489" y="1548"/>
                                  </a:lnTo>
                                  <a:lnTo>
                                    <a:pt x="1520" y="1519"/>
                                  </a:lnTo>
                                  <a:lnTo>
                                    <a:pt x="1550" y="1488"/>
                                  </a:lnTo>
                                  <a:lnTo>
                                    <a:pt x="1578" y="1456"/>
                                  </a:lnTo>
                                  <a:lnTo>
                                    <a:pt x="1604" y="1423"/>
                                  </a:lnTo>
                                  <a:lnTo>
                                    <a:pt x="1629" y="1388"/>
                                  </a:lnTo>
                                  <a:lnTo>
                                    <a:pt x="1652" y="1352"/>
                                  </a:lnTo>
                                  <a:lnTo>
                                    <a:pt x="1673" y="1315"/>
                                  </a:lnTo>
                                  <a:lnTo>
                                    <a:pt x="1693" y="1276"/>
                                  </a:lnTo>
                                  <a:lnTo>
                                    <a:pt x="1711" y="1237"/>
                                  </a:lnTo>
                                  <a:lnTo>
                                    <a:pt x="1727" y="1196"/>
                                  </a:lnTo>
                                  <a:lnTo>
                                    <a:pt x="1741" y="1155"/>
                                  </a:lnTo>
                                  <a:lnTo>
                                    <a:pt x="1752" y="1112"/>
                                  </a:lnTo>
                                  <a:lnTo>
                                    <a:pt x="1763" y="1070"/>
                                  </a:lnTo>
                                  <a:lnTo>
                                    <a:pt x="1770" y="1025"/>
                                  </a:lnTo>
                                  <a:lnTo>
                                    <a:pt x="1777" y="981"/>
                                  </a:lnTo>
                                  <a:lnTo>
                                    <a:pt x="1779" y="935"/>
                                  </a:lnTo>
                                  <a:lnTo>
                                    <a:pt x="1781" y="890"/>
                                  </a:lnTo>
                                  <a:close/>
                                  <a:moveTo>
                                    <a:pt x="1654" y="890"/>
                                  </a:moveTo>
                                  <a:lnTo>
                                    <a:pt x="1652" y="929"/>
                                  </a:lnTo>
                                  <a:lnTo>
                                    <a:pt x="1650" y="969"/>
                                  </a:lnTo>
                                  <a:lnTo>
                                    <a:pt x="1645" y="1006"/>
                                  </a:lnTo>
                                  <a:lnTo>
                                    <a:pt x="1638" y="1044"/>
                                  </a:lnTo>
                                  <a:lnTo>
                                    <a:pt x="1629" y="1080"/>
                                  </a:lnTo>
                                  <a:lnTo>
                                    <a:pt x="1619" y="1117"/>
                                  </a:lnTo>
                                  <a:lnTo>
                                    <a:pt x="1607" y="1152"/>
                                  </a:lnTo>
                                  <a:lnTo>
                                    <a:pt x="1593" y="1187"/>
                                  </a:lnTo>
                                  <a:lnTo>
                                    <a:pt x="1578" y="1221"/>
                                  </a:lnTo>
                                  <a:lnTo>
                                    <a:pt x="1561" y="1253"/>
                                  </a:lnTo>
                                  <a:lnTo>
                                    <a:pt x="1543" y="1285"/>
                                  </a:lnTo>
                                  <a:lnTo>
                                    <a:pt x="1523" y="1316"/>
                                  </a:lnTo>
                                  <a:lnTo>
                                    <a:pt x="1502" y="1347"/>
                                  </a:lnTo>
                                  <a:lnTo>
                                    <a:pt x="1479" y="1375"/>
                                  </a:lnTo>
                                  <a:lnTo>
                                    <a:pt x="1455" y="1403"/>
                                  </a:lnTo>
                                  <a:lnTo>
                                    <a:pt x="1430" y="1429"/>
                                  </a:lnTo>
                                  <a:lnTo>
                                    <a:pt x="1404" y="1455"/>
                                  </a:lnTo>
                                  <a:lnTo>
                                    <a:pt x="1375" y="1479"/>
                                  </a:lnTo>
                                  <a:lnTo>
                                    <a:pt x="1347" y="1501"/>
                                  </a:lnTo>
                                  <a:lnTo>
                                    <a:pt x="1318" y="1523"/>
                                  </a:lnTo>
                                  <a:lnTo>
                                    <a:pt x="1286" y="1542"/>
                                  </a:lnTo>
                                  <a:lnTo>
                                    <a:pt x="1255" y="1561"/>
                                  </a:lnTo>
                                  <a:lnTo>
                                    <a:pt x="1221" y="1578"/>
                                  </a:lnTo>
                                  <a:lnTo>
                                    <a:pt x="1188" y="1593"/>
                                  </a:lnTo>
                                  <a:lnTo>
                                    <a:pt x="1153" y="1606"/>
                                  </a:lnTo>
                                  <a:lnTo>
                                    <a:pt x="1118" y="1619"/>
                                  </a:lnTo>
                                  <a:lnTo>
                                    <a:pt x="1082" y="1629"/>
                                  </a:lnTo>
                                  <a:lnTo>
                                    <a:pt x="1044" y="1637"/>
                                  </a:lnTo>
                                  <a:lnTo>
                                    <a:pt x="1007" y="1645"/>
                                  </a:lnTo>
                                  <a:lnTo>
                                    <a:pt x="969" y="1649"/>
                                  </a:lnTo>
                                  <a:lnTo>
                                    <a:pt x="930" y="1652"/>
                                  </a:lnTo>
                                  <a:lnTo>
                                    <a:pt x="891" y="1654"/>
                                  </a:lnTo>
                                  <a:lnTo>
                                    <a:pt x="851" y="1652"/>
                                  </a:lnTo>
                                  <a:lnTo>
                                    <a:pt x="812" y="1649"/>
                                  </a:lnTo>
                                  <a:lnTo>
                                    <a:pt x="775" y="1645"/>
                                  </a:lnTo>
                                  <a:lnTo>
                                    <a:pt x="737" y="1637"/>
                                  </a:lnTo>
                                  <a:lnTo>
                                    <a:pt x="699" y="1629"/>
                                  </a:lnTo>
                                  <a:lnTo>
                                    <a:pt x="664" y="1619"/>
                                  </a:lnTo>
                                  <a:lnTo>
                                    <a:pt x="629" y="1606"/>
                                  </a:lnTo>
                                  <a:lnTo>
                                    <a:pt x="594" y="1593"/>
                                  </a:lnTo>
                                  <a:lnTo>
                                    <a:pt x="560" y="1578"/>
                                  </a:lnTo>
                                  <a:lnTo>
                                    <a:pt x="528" y="1561"/>
                                  </a:lnTo>
                                  <a:lnTo>
                                    <a:pt x="496" y="1542"/>
                                  </a:lnTo>
                                  <a:lnTo>
                                    <a:pt x="465" y="1523"/>
                                  </a:lnTo>
                                  <a:lnTo>
                                    <a:pt x="434" y="1501"/>
                                  </a:lnTo>
                                  <a:lnTo>
                                    <a:pt x="406" y="1479"/>
                                  </a:lnTo>
                                  <a:lnTo>
                                    <a:pt x="378" y="1455"/>
                                  </a:lnTo>
                                  <a:lnTo>
                                    <a:pt x="351" y="1429"/>
                                  </a:lnTo>
                                  <a:lnTo>
                                    <a:pt x="326" y="1403"/>
                                  </a:lnTo>
                                  <a:lnTo>
                                    <a:pt x="302" y="1375"/>
                                  </a:lnTo>
                                  <a:lnTo>
                                    <a:pt x="279" y="1347"/>
                                  </a:lnTo>
                                  <a:lnTo>
                                    <a:pt x="258" y="1316"/>
                                  </a:lnTo>
                                  <a:lnTo>
                                    <a:pt x="238" y="1285"/>
                                  </a:lnTo>
                                  <a:lnTo>
                                    <a:pt x="220" y="1253"/>
                                  </a:lnTo>
                                  <a:lnTo>
                                    <a:pt x="203" y="1221"/>
                                  </a:lnTo>
                                  <a:lnTo>
                                    <a:pt x="188" y="1187"/>
                                  </a:lnTo>
                                  <a:lnTo>
                                    <a:pt x="174" y="1152"/>
                                  </a:lnTo>
                                  <a:lnTo>
                                    <a:pt x="162" y="1117"/>
                                  </a:lnTo>
                                  <a:lnTo>
                                    <a:pt x="152" y="1080"/>
                                  </a:lnTo>
                                  <a:lnTo>
                                    <a:pt x="143" y="1044"/>
                                  </a:lnTo>
                                  <a:lnTo>
                                    <a:pt x="136" y="1006"/>
                                  </a:lnTo>
                                  <a:lnTo>
                                    <a:pt x="131" y="969"/>
                                  </a:lnTo>
                                  <a:lnTo>
                                    <a:pt x="129" y="929"/>
                                  </a:lnTo>
                                  <a:lnTo>
                                    <a:pt x="127" y="890"/>
                                  </a:lnTo>
                                  <a:lnTo>
                                    <a:pt x="129" y="851"/>
                                  </a:lnTo>
                                  <a:lnTo>
                                    <a:pt x="131" y="812"/>
                                  </a:lnTo>
                                  <a:lnTo>
                                    <a:pt x="136" y="774"/>
                                  </a:lnTo>
                                  <a:lnTo>
                                    <a:pt x="143" y="736"/>
                                  </a:lnTo>
                                  <a:lnTo>
                                    <a:pt x="152" y="699"/>
                                  </a:lnTo>
                                  <a:lnTo>
                                    <a:pt x="162" y="663"/>
                                  </a:lnTo>
                                  <a:lnTo>
                                    <a:pt x="174" y="627"/>
                                  </a:lnTo>
                                  <a:lnTo>
                                    <a:pt x="188" y="593"/>
                                  </a:lnTo>
                                  <a:lnTo>
                                    <a:pt x="203" y="559"/>
                                  </a:lnTo>
                                  <a:lnTo>
                                    <a:pt x="220" y="526"/>
                                  </a:lnTo>
                                  <a:lnTo>
                                    <a:pt x="238" y="494"/>
                                  </a:lnTo>
                                  <a:lnTo>
                                    <a:pt x="258" y="463"/>
                                  </a:lnTo>
                                  <a:lnTo>
                                    <a:pt x="279" y="434"/>
                                  </a:lnTo>
                                  <a:lnTo>
                                    <a:pt x="302" y="404"/>
                                  </a:lnTo>
                                  <a:lnTo>
                                    <a:pt x="326" y="377"/>
                                  </a:lnTo>
                                  <a:lnTo>
                                    <a:pt x="351" y="350"/>
                                  </a:lnTo>
                                  <a:lnTo>
                                    <a:pt x="378" y="326"/>
                                  </a:lnTo>
                                  <a:lnTo>
                                    <a:pt x="406" y="302"/>
                                  </a:lnTo>
                                  <a:lnTo>
                                    <a:pt x="434" y="278"/>
                                  </a:lnTo>
                                  <a:lnTo>
                                    <a:pt x="465" y="258"/>
                                  </a:lnTo>
                                  <a:lnTo>
                                    <a:pt x="496" y="237"/>
                                  </a:lnTo>
                                  <a:lnTo>
                                    <a:pt x="528" y="219"/>
                                  </a:lnTo>
                                  <a:lnTo>
                                    <a:pt x="560" y="203"/>
                                  </a:lnTo>
                                  <a:lnTo>
                                    <a:pt x="594" y="187"/>
                                  </a:lnTo>
                                  <a:lnTo>
                                    <a:pt x="629" y="173"/>
                                  </a:lnTo>
                                  <a:lnTo>
                                    <a:pt x="664" y="162"/>
                                  </a:lnTo>
                                  <a:lnTo>
                                    <a:pt x="699" y="151"/>
                                  </a:lnTo>
                                  <a:lnTo>
                                    <a:pt x="737" y="142"/>
                                  </a:lnTo>
                                  <a:lnTo>
                                    <a:pt x="775" y="136"/>
                                  </a:lnTo>
                                  <a:lnTo>
                                    <a:pt x="812" y="131"/>
                                  </a:lnTo>
                                  <a:lnTo>
                                    <a:pt x="851" y="128"/>
                                  </a:lnTo>
                                  <a:lnTo>
                                    <a:pt x="891" y="127"/>
                                  </a:lnTo>
                                  <a:lnTo>
                                    <a:pt x="930" y="128"/>
                                  </a:lnTo>
                                  <a:lnTo>
                                    <a:pt x="969" y="131"/>
                                  </a:lnTo>
                                  <a:lnTo>
                                    <a:pt x="1007" y="136"/>
                                  </a:lnTo>
                                  <a:lnTo>
                                    <a:pt x="1044" y="142"/>
                                  </a:lnTo>
                                  <a:lnTo>
                                    <a:pt x="1082" y="151"/>
                                  </a:lnTo>
                                  <a:lnTo>
                                    <a:pt x="1118" y="162"/>
                                  </a:lnTo>
                                  <a:lnTo>
                                    <a:pt x="1153" y="173"/>
                                  </a:lnTo>
                                  <a:lnTo>
                                    <a:pt x="1188" y="187"/>
                                  </a:lnTo>
                                  <a:lnTo>
                                    <a:pt x="1221" y="203"/>
                                  </a:lnTo>
                                  <a:lnTo>
                                    <a:pt x="1255" y="219"/>
                                  </a:lnTo>
                                  <a:lnTo>
                                    <a:pt x="1286" y="237"/>
                                  </a:lnTo>
                                  <a:lnTo>
                                    <a:pt x="1318" y="258"/>
                                  </a:lnTo>
                                  <a:lnTo>
                                    <a:pt x="1347" y="278"/>
                                  </a:lnTo>
                                  <a:lnTo>
                                    <a:pt x="1375" y="302"/>
                                  </a:lnTo>
                                  <a:lnTo>
                                    <a:pt x="1404" y="326"/>
                                  </a:lnTo>
                                  <a:lnTo>
                                    <a:pt x="1430" y="350"/>
                                  </a:lnTo>
                                  <a:lnTo>
                                    <a:pt x="1455" y="377"/>
                                  </a:lnTo>
                                  <a:lnTo>
                                    <a:pt x="1479" y="404"/>
                                  </a:lnTo>
                                  <a:lnTo>
                                    <a:pt x="1502" y="434"/>
                                  </a:lnTo>
                                  <a:lnTo>
                                    <a:pt x="1523" y="463"/>
                                  </a:lnTo>
                                  <a:lnTo>
                                    <a:pt x="1543" y="494"/>
                                  </a:lnTo>
                                  <a:lnTo>
                                    <a:pt x="1561" y="526"/>
                                  </a:lnTo>
                                  <a:lnTo>
                                    <a:pt x="1578" y="559"/>
                                  </a:lnTo>
                                  <a:lnTo>
                                    <a:pt x="1593" y="593"/>
                                  </a:lnTo>
                                  <a:lnTo>
                                    <a:pt x="1607" y="627"/>
                                  </a:lnTo>
                                  <a:lnTo>
                                    <a:pt x="1619" y="663"/>
                                  </a:lnTo>
                                  <a:lnTo>
                                    <a:pt x="1629" y="699"/>
                                  </a:lnTo>
                                  <a:lnTo>
                                    <a:pt x="1638" y="736"/>
                                  </a:lnTo>
                                  <a:lnTo>
                                    <a:pt x="1645" y="774"/>
                                  </a:lnTo>
                                  <a:lnTo>
                                    <a:pt x="1650" y="812"/>
                                  </a:lnTo>
                                  <a:lnTo>
                                    <a:pt x="1652" y="851"/>
                                  </a:lnTo>
                                  <a:lnTo>
                                    <a:pt x="1654" y="890"/>
                                  </a:lnTo>
                                  <a:close/>
                                </a:path>
                              </a:pathLst>
                            </a:custGeom>
                            <a:solidFill>
                              <a:srgbClr val="ffffff"/>
                            </a:solidFill>
                            <a:ln w="0">
                              <a:noFill/>
                            </a:ln>
                          </wps:spPr>
                          <wps:style>
                            <a:lnRef idx="0"/>
                            <a:fillRef idx="0"/>
                            <a:effectRef idx="0"/>
                            <a:fontRef idx="minor"/>
                          </wps:style>
                          <wps:bodyPr/>
                        </wps:wsp>
                        <wps:wsp>
                          <wps:cNvSpPr/>
                          <wps:spPr>
                            <a:xfrm>
                              <a:off x="558720" y="182160"/>
                              <a:ext cx="349920" cy="350640"/>
                            </a:xfrm>
                            <a:custGeom>
                              <a:avLst/>
                              <a:gdLst/>
                              <a:ahLst/>
                              <a:rect l="l" t="t" r="r" b="b"/>
                              <a:pathLst>
                                <a:path w="1653" h="1654">
                                  <a:moveTo>
                                    <a:pt x="1653" y="827"/>
                                  </a:moveTo>
                                  <a:lnTo>
                                    <a:pt x="1651" y="785"/>
                                  </a:lnTo>
                                  <a:lnTo>
                                    <a:pt x="1648" y="743"/>
                                  </a:lnTo>
                                  <a:lnTo>
                                    <a:pt x="1642" y="702"/>
                                  </a:lnTo>
                                  <a:lnTo>
                                    <a:pt x="1635" y="661"/>
                                  </a:lnTo>
                                  <a:lnTo>
                                    <a:pt x="1626" y="621"/>
                                  </a:lnTo>
                                  <a:lnTo>
                                    <a:pt x="1616" y="581"/>
                                  </a:lnTo>
                                  <a:lnTo>
                                    <a:pt x="1601" y="543"/>
                                  </a:lnTo>
                                  <a:lnTo>
                                    <a:pt x="1587" y="505"/>
                                  </a:lnTo>
                                  <a:lnTo>
                                    <a:pt x="1571" y="468"/>
                                  </a:lnTo>
                                  <a:lnTo>
                                    <a:pt x="1553" y="434"/>
                                  </a:lnTo>
                                  <a:lnTo>
                                    <a:pt x="1532" y="399"/>
                                  </a:lnTo>
                                  <a:lnTo>
                                    <a:pt x="1510" y="366"/>
                                  </a:lnTo>
                                  <a:lnTo>
                                    <a:pt x="1487" y="332"/>
                                  </a:lnTo>
                                  <a:lnTo>
                                    <a:pt x="1463" y="301"/>
                                  </a:lnTo>
                                  <a:lnTo>
                                    <a:pt x="1437" y="272"/>
                                  </a:lnTo>
                                  <a:lnTo>
                                    <a:pt x="1410" y="242"/>
                                  </a:lnTo>
                                  <a:lnTo>
                                    <a:pt x="1381" y="215"/>
                                  </a:lnTo>
                                  <a:lnTo>
                                    <a:pt x="1351" y="190"/>
                                  </a:lnTo>
                                  <a:lnTo>
                                    <a:pt x="1321" y="164"/>
                                  </a:lnTo>
                                  <a:lnTo>
                                    <a:pt x="1287" y="141"/>
                                  </a:lnTo>
                                  <a:lnTo>
                                    <a:pt x="1254" y="120"/>
                                  </a:lnTo>
                                  <a:lnTo>
                                    <a:pt x="1219" y="100"/>
                                  </a:lnTo>
                                  <a:lnTo>
                                    <a:pt x="1183" y="82"/>
                                  </a:lnTo>
                                  <a:lnTo>
                                    <a:pt x="1147" y="65"/>
                                  </a:lnTo>
                                  <a:lnTo>
                                    <a:pt x="1110" y="50"/>
                                  </a:lnTo>
                                  <a:lnTo>
                                    <a:pt x="1072" y="37"/>
                                  </a:lnTo>
                                  <a:lnTo>
                                    <a:pt x="1032" y="27"/>
                                  </a:lnTo>
                                  <a:lnTo>
                                    <a:pt x="992" y="17"/>
                                  </a:lnTo>
                                  <a:lnTo>
                                    <a:pt x="951" y="10"/>
                                  </a:lnTo>
                                  <a:lnTo>
                                    <a:pt x="910" y="5"/>
                                  </a:lnTo>
                                  <a:lnTo>
                                    <a:pt x="868" y="1"/>
                                  </a:lnTo>
                                  <a:lnTo>
                                    <a:pt x="826" y="0"/>
                                  </a:lnTo>
                                  <a:lnTo>
                                    <a:pt x="783" y="1"/>
                                  </a:lnTo>
                                  <a:lnTo>
                                    <a:pt x="741" y="5"/>
                                  </a:lnTo>
                                  <a:lnTo>
                                    <a:pt x="700" y="10"/>
                                  </a:lnTo>
                                  <a:lnTo>
                                    <a:pt x="659" y="17"/>
                                  </a:lnTo>
                                  <a:lnTo>
                                    <a:pt x="619" y="27"/>
                                  </a:lnTo>
                                  <a:lnTo>
                                    <a:pt x="579" y="37"/>
                                  </a:lnTo>
                                  <a:lnTo>
                                    <a:pt x="542" y="50"/>
                                  </a:lnTo>
                                  <a:lnTo>
                                    <a:pt x="504" y="65"/>
                                  </a:lnTo>
                                  <a:lnTo>
                                    <a:pt x="468" y="82"/>
                                  </a:lnTo>
                                  <a:lnTo>
                                    <a:pt x="432" y="100"/>
                                  </a:lnTo>
                                  <a:lnTo>
                                    <a:pt x="397" y="120"/>
                                  </a:lnTo>
                                  <a:lnTo>
                                    <a:pt x="364" y="141"/>
                                  </a:lnTo>
                                  <a:lnTo>
                                    <a:pt x="332" y="164"/>
                                  </a:lnTo>
                                  <a:lnTo>
                                    <a:pt x="300" y="190"/>
                                  </a:lnTo>
                                  <a:lnTo>
                                    <a:pt x="270" y="215"/>
                                  </a:lnTo>
                                  <a:lnTo>
                                    <a:pt x="241" y="242"/>
                                  </a:lnTo>
                                  <a:lnTo>
                                    <a:pt x="214" y="272"/>
                                  </a:lnTo>
                                  <a:lnTo>
                                    <a:pt x="188" y="301"/>
                                  </a:lnTo>
                                  <a:lnTo>
                                    <a:pt x="164" y="332"/>
                                  </a:lnTo>
                                  <a:lnTo>
                                    <a:pt x="141" y="366"/>
                                  </a:lnTo>
                                  <a:lnTo>
                                    <a:pt x="119" y="399"/>
                                  </a:lnTo>
                                  <a:lnTo>
                                    <a:pt x="98" y="434"/>
                                  </a:lnTo>
                                  <a:lnTo>
                                    <a:pt x="80" y="468"/>
                                  </a:lnTo>
                                  <a:lnTo>
                                    <a:pt x="64" y="505"/>
                                  </a:lnTo>
                                  <a:lnTo>
                                    <a:pt x="50" y="543"/>
                                  </a:lnTo>
                                  <a:lnTo>
                                    <a:pt x="37" y="581"/>
                                  </a:lnTo>
                                  <a:lnTo>
                                    <a:pt x="25" y="621"/>
                                  </a:lnTo>
                                  <a:lnTo>
                                    <a:pt x="16" y="661"/>
                                  </a:lnTo>
                                  <a:lnTo>
                                    <a:pt x="9" y="702"/>
                                  </a:lnTo>
                                  <a:lnTo>
                                    <a:pt x="3" y="743"/>
                                  </a:lnTo>
                                  <a:lnTo>
                                    <a:pt x="1" y="785"/>
                                  </a:lnTo>
                                  <a:lnTo>
                                    <a:pt x="0" y="827"/>
                                  </a:lnTo>
                                  <a:lnTo>
                                    <a:pt x="1" y="870"/>
                                  </a:lnTo>
                                  <a:lnTo>
                                    <a:pt x="3" y="912"/>
                                  </a:lnTo>
                                  <a:lnTo>
                                    <a:pt x="9" y="953"/>
                                  </a:lnTo>
                                  <a:lnTo>
                                    <a:pt x="16" y="994"/>
                                  </a:lnTo>
                                  <a:lnTo>
                                    <a:pt x="25" y="1034"/>
                                  </a:lnTo>
                                  <a:lnTo>
                                    <a:pt x="37" y="1072"/>
                                  </a:lnTo>
                                  <a:lnTo>
                                    <a:pt x="50" y="1111"/>
                                  </a:lnTo>
                                  <a:lnTo>
                                    <a:pt x="64" y="1149"/>
                                  </a:lnTo>
                                  <a:lnTo>
                                    <a:pt x="80" y="1185"/>
                                  </a:lnTo>
                                  <a:lnTo>
                                    <a:pt x="98" y="1221"/>
                                  </a:lnTo>
                                  <a:lnTo>
                                    <a:pt x="119" y="1256"/>
                                  </a:lnTo>
                                  <a:lnTo>
                                    <a:pt x="141" y="1289"/>
                                  </a:lnTo>
                                  <a:lnTo>
                                    <a:pt x="164" y="1321"/>
                                  </a:lnTo>
                                  <a:lnTo>
                                    <a:pt x="188" y="1353"/>
                                  </a:lnTo>
                                  <a:lnTo>
                                    <a:pt x="214" y="1383"/>
                                  </a:lnTo>
                                  <a:lnTo>
                                    <a:pt x="241" y="1411"/>
                                  </a:lnTo>
                                  <a:lnTo>
                                    <a:pt x="270" y="1439"/>
                                  </a:lnTo>
                                  <a:lnTo>
                                    <a:pt x="300" y="1465"/>
                                  </a:lnTo>
                                  <a:lnTo>
                                    <a:pt x="332" y="1489"/>
                                  </a:lnTo>
                                  <a:lnTo>
                                    <a:pt x="364" y="1512"/>
                                  </a:lnTo>
                                  <a:lnTo>
                                    <a:pt x="397" y="1534"/>
                                  </a:lnTo>
                                  <a:lnTo>
                                    <a:pt x="432" y="1553"/>
                                  </a:lnTo>
                                  <a:lnTo>
                                    <a:pt x="468" y="1573"/>
                                  </a:lnTo>
                                  <a:lnTo>
                                    <a:pt x="504" y="1588"/>
                                  </a:lnTo>
                                  <a:lnTo>
                                    <a:pt x="542" y="1603"/>
                                  </a:lnTo>
                                  <a:lnTo>
                                    <a:pt x="579" y="1616"/>
                                  </a:lnTo>
                                  <a:lnTo>
                                    <a:pt x="619" y="1628"/>
                                  </a:lnTo>
                                  <a:lnTo>
                                    <a:pt x="659" y="1637"/>
                                  </a:lnTo>
                                  <a:lnTo>
                                    <a:pt x="700" y="1645"/>
                                  </a:lnTo>
                                  <a:lnTo>
                                    <a:pt x="741" y="1650"/>
                                  </a:lnTo>
                                  <a:lnTo>
                                    <a:pt x="783" y="1652"/>
                                  </a:lnTo>
                                  <a:lnTo>
                                    <a:pt x="826" y="1654"/>
                                  </a:lnTo>
                                  <a:lnTo>
                                    <a:pt x="868" y="1652"/>
                                  </a:lnTo>
                                  <a:lnTo>
                                    <a:pt x="910" y="1650"/>
                                  </a:lnTo>
                                  <a:lnTo>
                                    <a:pt x="951" y="1645"/>
                                  </a:lnTo>
                                  <a:lnTo>
                                    <a:pt x="992" y="1637"/>
                                  </a:lnTo>
                                  <a:lnTo>
                                    <a:pt x="1032" y="1628"/>
                                  </a:lnTo>
                                  <a:lnTo>
                                    <a:pt x="1072" y="1616"/>
                                  </a:lnTo>
                                  <a:lnTo>
                                    <a:pt x="1110" y="1603"/>
                                  </a:lnTo>
                                  <a:lnTo>
                                    <a:pt x="1147" y="1588"/>
                                  </a:lnTo>
                                  <a:lnTo>
                                    <a:pt x="1183" y="1573"/>
                                  </a:lnTo>
                                  <a:lnTo>
                                    <a:pt x="1219" y="1553"/>
                                  </a:lnTo>
                                  <a:lnTo>
                                    <a:pt x="1254" y="1534"/>
                                  </a:lnTo>
                                  <a:lnTo>
                                    <a:pt x="1287" y="1512"/>
                                  </a:lnTo>
                                  <a:lnTo>
                                    <a:pt x="1321" y="1489"/>
                                  </a:lnTo>
                                  <a:lnTo>
                                    <a:pt x="1351" y="1465"/>
                                  </a:lnTo>
                                  <a:lnTo>
                                    <a:pt x="1381" y="1439"/>
                                  </a:lnTo>
                                  <a:lnTo>
                                    <a:pt x="1410" y="1411"/>
                                  </a:lnTo>
                                  <a:lnTo>
                                    <a:pt x="1437" y="1383"/>
                                  </a:lnTo>
                                  <a:lnTo>
                                    <a:pt x="1463" y="1353"/>
                                  </a:lnTo>
                                  <a:lnTo>
                                    <a:pt x="1487" y="1321"/>
                                  </a:lnTo>
                                  <a:lnTo>
                                    <a:pt x="1510" y="1289"/>
                                  </a:lnTo>
                                  <a:lnTo>
                                    <a:pt x="1532" y="1256"/>
                                  </a:lnTo>
                                  <a:lnTo>
                                    <a:pt x="1553" y="1221"/>
                                  </a:lnTo>
                                  <a:lnTo>
                                    <a:pt x="1571" y="1185"/>
                                  </a:lnTo>
                                  <a:lnTo>
                                    <a:pt x="1587" y="1149"/>
                                  </a:lnTo>
                                  <a:lnTo>
                                    <a:pt x="1601" y="1111"/>
                                  </a:lnTo>
                                  <a:lnTo>
                                    <a:pt x="1616" y="1072"/>
                                  </a:lnTo>
                                  <a:lnTo>
                                    <a:pt x="1626" y="1034"/>
                                  </a:lnTo>
                                  <a:lnTo>
                                    <a:pt x="1635" y="994"/>
                                  </a:lnTo>
                                  <a:lnTo>
                                    <a:pt x="1642" y="953"/>
                                  </a:lnTo>
                                  <a:lnTo>
                                    <a:pt x="1648" y="912"/>
                                  </a:lnTo>
                                  <a:lnTo>
                                    <a:pt x="1651" y="870"/>
                                  </a:lnTo>
                                  <a:lnTo>
                                    <a:pt x="1653" y="827"/>
                                  </a:lnTo>
                                  <a:close/>
                                  <a:moveTo>
                                    <a:pt x="1524" y="827"/>
                                  </a:moveTo>
                                  <a:lnTo>
                                    <a:pt x="1524" y="863"/>
                                  </a:lnTo>
                                  <a:lnTo>
                                    <a:pt x="1522" y="899"/>
                                  </a:lnTo>
                                  <a:lnTo>
                                    <a:pt x="1517" y="934"/>
                                  </a:lnTo>
                                  <a:lnTo>
                                    <a:pt x="1510" y="968"/>
                                  </a:lnTo>
                                  <a:lnTo>
                                    <a:pt x="1503" y="1002"/>
                                  </a:lnTo>
                                  <a:lnTo>
                                    <a:pt x="1494" y="1035"/>
                                  </a:lnTo>
                                  <a:lnTo>
                                    <a:pt x="1482" y="1067"/>
                                  </a:lnTo>
                                  <a:lnTo>
                                    <a:pt x="1471" y="1099"/>
                                  </a:lnTo>
                                  <a:lnTo>
                                    <a:pt x="1457" y="1130"/>
                                  </a:lnTo>
                                  <a:lnTo>
                                    <a:pt x="1441" y="1161"/>
                                  </a:lnTo>
                                  <a:lnTo>
                                    <a:pt x="1423" y="1189"/>
                                  </a:lnTo>
                                  <a:lnTo>
                                    <a:pt x="1405" y="1219"/>
                                  </a:lnTo>
                                  <a:lnTo>
                                    <a:pt x="1386" y="1246"/>
                                  </a:lnTo>
                                  <a:lnTo>
                                    <a:pt x="1365" y="1273"/>
                                  </a:lnTo>
                                  <a:lnTo>
                                    <a:pt x="1344" y="1297"/>
                                  </a:lnTo>
                                  <a:lnTo>
                                    <a:pt x="1321" y="1321"/>
                                  </a:lnTo>
                                  <a:lnTo>
                                    <a:pt x="1296" y="1344"/>
                                  </a:lnTo>
                                  <a:lnTo>
                                    <a:pt x="1271" y="1366"/>
                                  </a:lnTo>
                                  <a:lnTo>
                                    <a:pt x="1244" y="1388"/>
                                  </a:lnTo>
                                  <a:lnTo>
                                    <a:pt x="1217" y="1407"/>
                                  </a:lnTo>
                                  <a:lnTo>
                                    <a:pt x="1188" y="1425"/>
                                  </a:lnTo>
                                  <a:lnTo>
                                    <a:pt x="1159" y="1442"/>
                                  </a:lnTo>
                                  <a:lnTo>
                                    <a:pt x="1128" y="1457"/>
                                  </a:lnTo>
                                  <a:lnTo>
                                    <a:pt x="1097" y="1471"/>
                                  </a:lnTo>
                                  <a:lnTo>
                                    <a:pt x="1067" y="1484"/>
                                  </a:lnTo>
                                  <a:lnTo>
                                    <a:pt x="1033" y="1494"/>
                                  </a:lnTo>
                                  <a:lnTo>
                                    <a:pt x="1000" y="1505"/>
                                  </a:lnTo>
                                  <a:lnTo>
                                    <a:pt x="967" y="1512"/>
                                  </a:lnTo>
                                  <a:lnTo>
                                    <a:pt x="932" y="1519"/>
                                  </a:lnTo>
                                  <a:lnTo>
                                    <a:pt x="897" y="1523"/>
                                  </a:lnTo>
                                  <a:lnTo>
                                    <a:pt x="861" y="1525"/>
                                  </a:lnTo>
                                  <a:lnTo>
                                    <a:pt x="826" y="1527"/>
                                  </a:lnTo>
                                  <a:lnTo>
                                    <a:pt x="790" y="1525"/>
                                  </a:lnTo>
                                  <a:lnTo>
                                    <a:pt x="754" y="1523"/>
                                  </a:lnTo>
                                  <a:lnTo>
                                    <a:pt x="719" y="1519"/>
                                  </a:lnTo>
                                  <a:lnTo>
                                    <a:pt x="684" y="1512"/>
                                  </a:lnTo>
                                  <a:lnTo>
                                    <a:pt x="651" y="1505"/>
                                  </a:lnTo>
                                  <a:lnTo>
                                    <a:pt x="618" y="1494"/>
                                  </a:lnTo>
                                  <a:lnTo>
                                    <a:pt x="586" y="1484"/>
                                  </a:lnTo>
                                  <a:lnTo>
                                    <a:pt x="554" y="1471"/>
                                  </a:lnTo>
                                  <a:lnTo>
                                    <a:pt x="523" y="1457"/>
                                  </a:lnTo>
                                  <a:lnTo>
                                    <a:pt x="492" y="1442"/>
                                  </a:lnTo>
                                  <a:lnTo>
                                    <a:pt x="463" y="1425"/>
                                  </a:lnTo>
                                  <a:lnTo>
                                    <a:pt x="434" y="1407"/>
                                  </a:lnTo>
                                  <a:lnTo>
                                    <a:pt x="407" y="1388"/>
                                  </a:lnTo>
                                  <a:lnTo>
                                    <a:pt x="380" y="1366"/>
                                  </a:lnTo>
                                  <a:lnTo>
                                    <a:pt x="355" y="1344"/>
                                  </a:lnTo>
                                  <a:lnTo>
                                    <a:pt x="332" y="1321"/>
                                  </a:lnTo>
                                  <a:lnTo>
                                    <a:pt x="307" y="1297"/>
                                  </a:lnTo>
                                  <a:lnTo>
                                    <a:pt x="286" y="1273"/>
                                  </a:lnTo>
                                  <a:lnTo>
                                    <a:pt x="265" y="1246"/>
                                  </a:lnTo>
                                  <a:lnTo>
                                    <a:pt x="246" y="1219"/>
                                  </a:lnTo>
                                  <a:lnTo>
                                    <a:pt x="228" y="1189"/>
                                  </a:lnTo>
                                  <a:lnTo>
                                    <a:pt x="211" y="1161"/>
                                  </a:lnTo>
                                  <a:lnTo>
                                    <a:pt x="196" y="1130"/>
                                  </a:lnTo>
                                  <a:lnTo>
                                    <a:pt x="182" y="1099"/>
                                  </a:lnTo>
                                  <a:lnTo>
                                    <a:pt x="169" y="1067"/>
                                  </a:lnTo>
                                  <a:lnTo>
                                    <a:pt x="157" y="1035"/>
                                  </a:lnTo>
                                  <a:lnTo>
                                    <a:pt x="148" y="1002"/>
                                  </a:lnTo>
                                  <a:lnTo>
                                    <a:pt x="141" y="968"/>
                                  </a:lnTo>
                                  <a:lnTo>
                                    <a:pt x="134" y="934"/>
                                  </a:lnTo>
                                  <a:lnTo>
                                    <a:pt x="130" y="899"/>
                                  </a:lnTo>
                                  <a:lnTo>
                                    <a:pt x="128" y="863"/>
                                  </a:lnTo>
                                  <a:lnTo>
                                    <a:pt x="127" y="827"/>
                                  </a:lnTo>
                                  <a:lnTo>
                                    <a:pt x="128" y="791"/>
                                  </a:lnTo>
                                  <a:lnTo>
                                    <a:pt x="130" y="756"/>
                                  </a:lnTo>
                                  <a:lnTo>
                                    <a:pt x="134" y="721"/>
                                  </a:lnTo>
                                  <a:lnTo>
                                    <a:pt x="141" y="686"/>
                                  </a:lnTo>
                                  <a:lnTo>
                                    <a:pt x="148" y="653"/>
                                  </a:lnTo>
                                  <a:lnTo>
                                    <a:pt x="157" y="620"/>
                                  </a:lnTo>
                                  <a:lnTo>
                                    <a:pt x="169" y="586"/>
                                  </a:lnTo>
                                  <a:lnTo>
                                    <a:pt x="182" y="555"/>
                                  </a:lnTo>
                                  <a:lnTo>
                                    <a:pt x="196" y="523"/>
                                  </a:lnTo>
                                  <a:lnTo>
                                    <a:pt x="211" y="494"/>
                                  </a:lnTo>
                                  <a:lnTo>
                                    <a:pt x="228" y="464"/>
                                  </a:lnTo>
                                  <a:lnTo>
                                    <a:pt x="246" y="436"/>
                                  </a:lnTo>
                                  <a:lnTo>
                                    <a:pt x="265" y="409"/>
                                  </a:lnTo>
                                  <a:lnTo>
                                    <a:pt x="286" y="382"/>
                                  </a:lnTo>
                                  <a:lnTo>
                                    <a:pt x="307" y="357"/>
                                  </a:lnTo>
                                  <a:lnTo>
                                    <a:pt x="332" y="332"/>
                                  </a:lnTo>
                                  <a:lnTo>
                                    <a:pt x="355" y="309"/>
                                  </a:lnTo>
                                  <a:lnTo>
                                    <a:pt x="380" y="287"/>
                                  </a:lnTo>
                                  <a:lnTo>
                                    <a:pt x="407" y="267"/>
                                  </a:lnTo>
                                  <a:lnTo>
                                    <a:pt x="434" y="247"/>
                                  </a:lnTo>
                                  <a:lnTo>
                                    <a:pt x="463" y="228"/>
                                  </a:lnTo>
                                  <a:lnTo>
                                    <a:pt x="492" y="212"/>
                                  </a:lnTo>
                                  <a:lnTo>
                                    <a:pt x="523" y="196"/>
                                  </a:lnTo>
                                  <a:lnTo>
                                    <a:pt x="554" y="182"/>
                                  </a:lnTo>
                                  <a:lnTo>
                                    <a:pt x="586" y="171"/>
                                  </a:lnTo>
                                  <a:lnTo>
                                    <a:pt x="618" y="159"/>
                                  </a:lnTo>
                                  <a:lnTo>
                                    <a:pt x="651" y="150"/>
                                  </a:lnTo>
                                  <a:lnTo>
                                    <a:pt x="684" y="142"/>
                                  </a:lnTo>
                                  <a:lnTo>
                                    <a:pt x="719" y="136"/>
                                  </a:lnTo>
                                  <a:lnTo>
                                    <a:pt x="754" y="131"/>
                                  </a:lnTo>
                                  <a:lnTo>
                                    <a:pt x="790" y="128"/>
                                  </a:lnTo>
                                  <a:lnTo>
                                    <a:pt x="826" y="127"/>
                                  </a:lnTo>
                                  <a:lnTo>
                                    <a:pt x="861" y="128"/>
                                  </a:lnTo>
                                  <a:lnTo>
                                    <a:pt x="897" y="131"/>
                                  </a:lnTo>
                                  <a:lnTo>
                                    <a:pt x="932" y="136"/>
                                  </a:lnTo>
                                  <a:lnTo>
                                    <a:pt x="967" y="142"/>
                                  </a:lnTo>
                                  <a:lnTo>
                                    <a:pt x="1000" y="150"/>
                                  </a:lnTo>
                                  <a:lnTo>
                                    <a:pt x="1033" y="159"/>
                                  </a:lnTo>
                                  <a:lnTo>
                                    <a:pt x="1067" y="171"/>
                                  </a:lnTo>
                                  <a:lnTo>
                                    <a:pt x="1097" y="182"/>
                                  </a:lnTo>
                                  <a:lnTo>
                                    <a:pt x="1128" y="196"/>
                                  </a:lnTo>
                                  <a:lnTo>
                                    <a:pt x="1159" y="212"/>
                                  </a:lnTo>
                                  <a:lnTo>
                                    <a:pt x="1188" y="228"/>
                                  </a:lnTo>
                                  <a:lnTo>
                                    <a:pt x="1217" y="247"/>
                                  </a:lnTo>
                                  <a:lnTo>
                                    <a:pt x="1244" y="267"/>
                                  </a:lnTo>
                                  <a:lnTo>
                                    <a:pt x="1271" y="287"/>
                                  </a:lnTo>
                                  <a:lnTo>
                                    <a:pt x="1296" y="309"/>
                                  </a:lnTo>
                                  <a:lnTo>
                                    <a:pt x="1321" y="332"/>
                                  </a:lnTo>
                                  <a:lnTo>
                                    <a:pt x="1344" y="357"/>
                                  </a:lnTo>
                                  <a:lnTo>
                                    <a:pt x="1365" y="382"/>
                                  </a:lnTo>
                                  <a:lnTo>
                                    <a:pt x="1386" y="409"/>
                                  </a:lnTo>
                                  <a:lnTo>
                                    <a:pt x="1405" y="436"/>
                                  </a:lnTo>
                                  <a:lnTo>
                                    <a:pt x="1423" y="464"/>
                                  </a:lnTo>
                                  <a:lnTo>
                                    <a:pt x="1441" y="494"/>
                                  </a:lnTo>
                                  <a:lnTo>
                                    <a:pt x="1457" y="523"/>
                                  </a:lnTo>
                                  <a:lnTo>
                                    <a:pt x="1471" y="555"/>
                                  </a:lnTo>
                                  <a:lnTo>
                                    <a:pt x="1482" y="586"/>
                                  </a:lnTo>
                                  <a:lnTo>
                                    <a:pt x="1494" y="620"/>
                                  </a:lnTo>
                                  <a:lnTo>
                                    <a:pt x="1503" y="653"/>
                                  </a:lnTo>
                                  <a:lnTo>
                                    <a:pt x="1510" y="686"/>
                                  </a:lnTo>
                                  <a:lnTo>
                                    <a:pt x="1517" y="721"/>
                                  </a:lnTo>
                                  <a:lnTo>
                                    <a:pt x="1522" y="756"/>
                                  </a:lnTo>
                                  <a:lnTo>
                                    <a:pt x="1524" y="791"/>
                                  </a:lnTo>
                                  <a:lnTo>
                                    <a:pt x="1524" y="827"/>
                                  </a:lnTo>
                                  <a:close/>
                                </a:path>
                              </a:pathLst>
                            </a:custGeom>
                            <a:solidFill>
                              <a:srgbClr val="ffffff"/>
                            </a:solidFill>
                            <a:ln w="0">
                              <a:noFill/>
                            </a:ln>
                          </wps:spPr>
                          <wps:style>
                            <a:lnRef idx="0"/>
                            <a:fillRef idx="0"/>
                            <a:effectRef idx="0"/>
                            <a:fontRef idx="minor"/>
                          </wps:style>
                          <wps:bodyPr/>
                        </wps:wsp>
                        <wps:wsp>
                          <wps:cNvSpPr/>
                          <wps:spPr>
                            <a:xfrm>
                              <a:off x="572040" y="196200"/>
                              <a:ext cx="323280" cy="323280"/>
                            </a:xfrm>
                            <a:custGeom>
                              <a:avLst/>
                              <a:gdLst/>
                              <a:ahLst/>
                              <a:rect l="l" t="t" r="r" b="b"/>
                              <a:pathLst>
                                <a:path w="1527" h="1527">
                                  <a:moveTo>
                                    <a:pt x="1527" y="763"/>
                                  </a:moveTo>
                                  <a:lnTo>
                                    <a:pt x="1525" y="724"/>
                                  </a:lnTo>
                                  <a:lnTo>
                                    <a:pt x="1523" y="685"/>
                                  </a:lnTo>
                                  <a:lnTo>
                                    <a:pt x="1518" y="647"/>
                                  </a:lnTo>
                                  <a:lnTo>
                                    <a:pt x="1511" y="609"/>
                                  </a:lnTo>
                                  <a:lnTo>
                                    <a:pt x="1502" y="572"/>
                                  </a:lnTo>
                                  <a:lnTo>
                                    <a:pt x="1492" y="536"/>
                                  </a:lnTo>
                                  <a:lnTo>
                                    <a:pt x="1480" y="500"/>
                                  </a:lnTo>
                                  <a:lnTo>
                                    <a:pt x="1466" y="466"/>
                                  </a:lnTo>
                                  <a:lnTo>
                                    <a:pt x="1451" y="432"/>
                                  </a:lnTo>
                                  <a:lnTo>
                                    <a:pt x="1434" y="399"/>
                                  </a:lnTo>
                                  <a:lnTo>
                                    <a:pt x="1416" y="367"/>
                                  </a:lnTo>
                                  <a:lnTo>
                                    <a:pt x="1396" y="336"/>
                                  </a:lnTo>
                                  <a:lnTo>
                                    <a:pt x="1375" y="307"/>
                                  </a:lnTo>
                                  <a:lnTo>
                                    <a:pt x="1352" y="277"/>
                                  </a:lnTo>
                                  <a:lnTo>
                                    <a:pt x="1328" y="250"/>
                                  </a:lnTo>
                                  <a:lnTo>
                                    <a:pt x="1303" y="223"/>
                                  </a:lnTo>
                                  <a:lnTo>
                                    <a:pt x="1277" y="198"/>
                                  </a:lnTo>
                                  <a:lnTo>
                                    <a:pt x="1248" y="175"/>
                                  </a:lnTo>
                                  <a:lnTo>
                                    <a:pt x="1220" y="151"/>
                                  </a:lnTo>
                                  <a:lnTo>
                                    <a:pt x="1191" y="131"/>
                                  </a:lnTo>
                                  <a:lnTo>
                                    <a:pt x="1159" y="110"/>
                                  </a:lnTo>
                                  <a:lnTo>
                                    <a:pt x="1128" y="92"/>
                                  </a:lnTo>
                                  <a:lnTo>
                                    <a:pt x="1094" y="76"/>
                                  </a:lnTo>
                                  <a:lnTo>
                                    <a:pt x="1061" y="60"/>
                                  </a:lnTo>
                                  <a:lnTo>
                                    <a:pt x="1026" y="46"/>
                                  </a:lnTo>
                                  <a:lnTo>
                                    <a:pt x="991" y="35"/>
                                  </a:lnTo>
                                  <a:lnTo>
                                    <a:pt x="955" y="24"/>
                                  </a:lnTo>
                                  <a:lnTo>
                                    <a:pt x="917" y="15"/>
                                  </a:lnTo>
                                  <a:lnTo>
                                    <a:pt x="880" y="9"/>
                                  </a:lnTo>
                                  <a:lnTo>
                                    <a:pt x="842" y="4"/>
                                  </a:lnTo>
                                  <a:lnTo>
                                    <a:pt x="803" y="1"/>
                                  </a:lnTo>
                                  <a:lnTo>
                                    <a:pt x="764" y="0"/>
                                  </a:lnTo>
                                  <a:lnTo>
                                    <a:pt x="724" y="1"/>
                                  </a:lnTo>
                                  <a:lnTo>
                                    <a:pt x="685" y="4"/>
                                  </a:lnTo>
                                  <a:lnTo>
                                    <a:pt x="648" y="9"/>
                                  </a:lnTo>
                                  <a:lnTo>
                                    <a:pt x="610" y="15"/>
                                  </a:lnTo>
                                  <a:lnTo>
                                    <a:pt x="572" y="24"/>
                                  </a:lnTo>
                                  <a:lnTo>
                                    <a:pt x="537" y="35"/>
                                  </a:lnTo>
                                  <a:lnTo>
                                    <a:pt x="502" y="46"/>
                                  </a:lnTo>
                                  <a:lnTo>
                                    <a:pt x="467" y="60"/>
                                  </a:lnTo>
                                  <a:lnTo>
                                    <a:pt x="433" y="76"/>
                                  </a:lnTo>
                                  <a:lnTo>
                                    <a:pt x="401" y="92"/>
                                  </a:lnTo>
                                  <a:lnTo>
                                    <a:pt x="369" y="110"/>
                                  </a:lnTo>
                                  <a:lnTo>
                                    <a:pt x="338" y="131"/>
                                  </a:lnTo>
                                  <a:lnTo>
                                    <a:pt x="307" y="151"/>
                                  </a:lnTo>
                                  <a:lnTo>
                                    <a:pt x="279" y="175"/>
                                  </a:lnTo>
                                  <a:lnTo>
                                    <a:pt x="251" y="198"/>
                                  </a:lnTo>
                                  <a:lnTo>
                                    <a:pt x="224" y="223"/>
                                  </a:lnTo>
                                  <a:lnTo>
                                    <a:pt x="199" y="250"/>
                                  </a:lnTo>
                                  <a:lnTo>
                                    <a:pt x="175" y="277"/>
                                  </a:lnTo>
                                  <a:lnTo>
                                    <a:pt x="152" y="307"/>
                                  </a:lnTo>
                                  <a:lnTo>
                                    <a:pt x="131" y="336"/>
                                  </a:lnTo>
                                  <a:lnTo>
                                    <a:pt x="111" y="367"/>
                                  </a:lnTo>
                                  <a:lnTo>
                                    <a:pt x="93" y="399"/>
                                  </a:lnTo>
                                  <a:lnTo>
                                    <a:pt x="76" y="432"/>
                                  </a:lnTo>
                                  <a:lnTo>
                                    <a:pt x="61" y="466"/>
                                  </a:lnTo>
                                  <a:lnTo>
                                    <a:pt x="47" y="500"/>
                                  </a:lnTo>
                                  <a:lnTo>
                                    <a:pt x="35" y="536"/>
                                  </a:lnTo>
                                  <a:lnTo>
                                    <a:pt x="25" y="572"/>
                                  </a:lnTo>
                                  <a:lnTo>
                                    <a:pt x="16" y="609"/>
                                  </a:lnTo>
                                  <a:lnTo>
                                    <a:pt x="9" y="647"/>
                                  </a:lnTo>
                                  <a:lnTo>
                                    <a:pt x="4" y="685"/>
                                  </a:lnTo>
                                  <a:lnTo>
                                    <a:pt x="2" y="724"/>
                                  </a:lnTo>
                                  <a:lnTo>
                                    <a:pt x="0" y="763"/>
                                  </a:lnTo>
                                  <a:lnTo>
                                    <a:pt x="2" y="802"/>
                                  </a:lnTo>
                                  <a:lnTo>
                                    <a:pt x="4" y="842"/>
                                  </a:lnTo>
                                  <a:lnTo>
                                    <a:pt x="9" y="879"/>
                                  </a:lnTo>
                                  <a:lnTo>
                                    <a:pt x="16" y="917"/>
                                  </a:lnTo>
                                  <a:lnTo>
                                    <a:pt x="25" y="953"/>
                                  </a:lnTo>
                                  <a:lnTo>
                                    <a:pt x="35" y="990"/>
                                  </a:lnTo>
                                  <a:lnTo>
                                    <a:pt x="47" y="1025"/>
                                  </a:lnTo>
                                  <a:lnTo>
                                    <a:pt x="61" y="1060"/>
                                  </a:lnTo>
                                  <a:lnTo>
                                    <a:pt x="76" y="1094"/>
                                  </a:lnTo>
                                  <a:lnTo>
                                    <a:pt x="93" y="1126"/>
                                  </a:lnTo>
                                  <a:lnTo>
                                    <a:pt x="111" y="1158"/>
                                  </a:lnTo>
                                  <a:lnTo>
                                    <a:pt x="131" y="1189"/>
                                  </a:lnTo>
                                  <a:lnTo>
                                    <a:pt x="152" y="1220"/>
                                  </a:lnTo>
                                  <a:lnTo>
                                    <a:pt x="175" y="1248"/>
                                  </a:lnTo>
                                  <a:lnTo>
                                    <a:pt x="199" y="1276"/>
                                  </a:lnTo>
                                  <a:lnTo>
                                    <a:pt x="224" y="1302"/>
                                  </a:lnTo>
                                  <a:lnTo>
                                    <a:pt x="251" y="1328"/>
                                  </a:lnTo>
                                  <a:lnTo>
                                    <a:pt x="279" y="1352"/>
                                  </a:lnTo>
                                  <a:lnTo>
                                    <a:pt x="307" y="1374"/>
                                  </a:lnTo>
                                  <a:lnTo>
                                    <a:pt x="338" y="1396"/>
                                  </a:lnTo>
                                  <a:lnTo>
                                    <a:pt x="369" y="1415"/>
                                  </a:lnTo>
                                  <a:lnTo>
                                    <a:pt x="401" y="1434"/>
                                  </a:lnTo>
                                  <a:lnTo>
                                    <a:pt x="433" y="1451"/>
                                  </a:lnTo>
                                  <a:lnTo>
                                    <a:pt x="467" y="1466"/>
                                  </a:lnTo>
                                  <a:lnTo>
                                    <a:pt x="502" y="1479"/>
                                  </a:lnTo>
                                  <a:lnTo>
                                    <a:pt x="537" y="1492"/>
                                  </a:lnTo>
                                  <a:lnTo>
                                    <a:pt x="572" y="1502"/>
                                  </a:lnTo>
                                  <a:lnTo>
                                    <a:pt x="610" y="1510"/>
                                  </a:lnTo>
                                  <a:lnTo>
                                    <a:pt x="648" y="1518"/>
                                  </a:lnTo>
                                  <a:lnTo>
                                    <a:pt x="685" y="1523"/>
                                  </a:lnTo>
                                  <a:lnTo>
                                    <a:pt x="724" y="1525"/>
                                  </a:lnTo>
                                  <a:lnTo>
                                    <a:pt x="764" y="1527"/>
                                  </a:lnTo>
                                  <a:lnTo>
                                    <a:pt x="803" y="1525"/>
                                  </a:lnTo>
                                  <a:lnTo>
                                    <a:pt x="842" y="1523"/>
                                  </a:lnTo>
                                  <a:lnTo>
                                    <a:pt x="880" y="1518"/>
                                  </a:lnTo>
                                  <a:lnTo>
                                    <a:pt x="917" y="1510"/>
                                  </a:lnTo>
                                  <a:lnTo>
                                    <a:pt x="955" y="1502"/>
                                  </a:lnTo>
                                  <a:lnTo>
                                    <a:pt x="991" y="1492"/>
                                  </a:lnTo>
                                  <a:lnTo>
                                    <a:pt x="1026" y="1479"/>
                                  </a:lnTo>
                                  <a:lnTo>
                                    <a:pt x="1061" y="1466"/>
                                  </a:lnTo>
                                  <a:lnTo>
                                    <a:pt x="1094" y="1451"/>
                                  </a:lnTo>
                                  <a:lnTo>
                                    <a:pt x="1128" y="1434"/>
                                  </a:lnTo>
                                  <a:lnTo>
                                    <a:pt x="1159" y="1415"/>
                                  </a:lnTo>
                                  <a:lnTo>
                                    <a:pt x="1191" y="1396"/>
                                  </a:lnTo>
                                  <a:lnTo>
                                    <a:pt x="1220" y="1374"/>
                                  </a:lnTo>
                                  <a:lnTo>
                                    <a:pt x="1248" y="1352"/>
                                  </a:lnTo>
                                  <a:lnTo>
                                    <a:pt x="1277" y="1328"/>
                                  </a:lnTo>
                                  <a:lnTo>
                                    <a:pt x="1303" y="1302"/>
                                  </a:lnTo>
                                  <a:lnTo>
                                    <a:pt x="1328" y="1276"/>
                                  </a:lnTo>
                                  <a:lnTo>
                                    <a:pt x="1352" y="1248"/>
                                  </a:lnTo>
                                  <a:lnTo>
                                    <a:pt x="1375" y="1220"/>
                                  </a:lnTo>
                                  <a:lnTo>
                                    <a:pt x="1396" y="1189"/>
                                  </a:lnTo>
                                  <a:lnTo>
                                    <a:pt x="1416" y="1158"/>
                                  </a:lnTo>
                                  <a:lnTo>
                                    <a:pt x="1434" y="1126"/>
                                  </a:lnTo>
                                  <a:lnTo>
                                    <a:pt x="1451" y="1094"/>
                                  </a:lnTo>
                                  <a:lnTo>
                                    <a:pt x="1466" y="1060"/>
                                  </a:lnTo>
                                  <a:lnTo>
                                    <a:pt x="1480" y="1025"/>
                                  </a:lnTo>
                                  <a:lnTo>
                                    <a:pt x="1492" y="990"/>
                                  </a:lnTo>
                                  <a:lnTo>
                                    <a:pt x="1502" y="953"/>
                                  </a:lnTo>
                                  <a:lnTo>
                                    <a:pt x="1511" y="917"/>
                                  </a:lnTo>
                                  <a:lnTo>
                                    <a:pt x="1518" y="879"/>
                                  </a:lnTo>
                                  <a:lnTo>
                                    <a:pt x="1523" y="842"/>
                                  </a:lnTo>
                                  <a:lnTo>
                                    <a:pt x="1525" y="802"/>
                                  </a:lnTo>
                                  <a:lnTo>
                                    <a:pt x="1527" y="763"/>
                                  </a:lnTo>
                                  <a:close/>
                                  <a:moveTo>
                                    <a:pt x="1400" y="763"/>
                                  </a:moveTo>
                                  <a:lnTo>
                                    <a:pt x="1398" y="795"/>
                                  </a:lnTo>
                                  <a:lnTo>
                                    <a:pt x="1396" y="827"/>
                                  </a:lnTo>
                                  <a:lnTo>
                                    <a:pt x="1392" y="860"/>
                                  </a:lnTo>
                                  <a:lnTo>
                                    <a:pt x="1387" y="892"/>
                                  </a:lnTo>
                                  <a:lnTo>
                                    <a:pt x="1379" y="922"/>
                                  </a:lnTo>
                                  <a:lnTo>
                                    <a:pt x="1370" y="952"/>
                                  </a:lnTo>
                                  <a:lnTo>
                                    <a:pt x="1361" y="981"/>
                                  </a:lnTo>
                                  <a:lnTo>
                                    <a:pt x="1350" y="1011"/>
                                  </a:lnTo>
                                  <a:lnTo>
                                    <a:pt x="1337" y="1039"/>
                                  </a:lnTo>
                                  <a:lnTo>
                                    <a:pt x="1323" y="1066"/>
                                  </a:lnTo>
                                  <a:lnTo>
                                    <a:pt x="1307" y="1093"/>
                                  </a:lnTo>
                                  <a:lnTo>
                                    <a:pt x="1291" y="1119"/>
                                  </a:lnTo>
                                  <a:lnTo>
                                    <a:pt x="1273" y="1143"/>
                                  </a:lnTo>
                                  <a:lnTo>
                                    <a:pt x="1255" y="1167"/>
                                  </a:lnTo>
                                  <a:lnTo>
                                    <a:pt x="1234" y="1191"/>
                                  </a:lnTo>
                                  <a:lnTo>
                                    <a:pt x="1214" y="1212"/>
                                  </a:lnTo>
                                  <a:lnTo>
                                    <a:pt x="1191" y="1234"/>
                                  </a:lnTo>
                                  <a:lnTo>
                                    <a:pt x="1168" y="1253"/>
                                  </a:lnTo>
                                  <a:lnTo>
                                    <a:pt x="1144" y="1273"/>
                                  </a:lnTo>
                                  <a:lnTo>
                                    <a:pt x="1119" y="1291"/>
                                  </a:lnTo>
                                  <a:lnTo>
                                    <a:pt x="1093" y="1307"/>
                                  </a:lnTo>
                                  <a:lnTo>
                                    <a:pt x="1066" y="1323"/>
                                  </a:lnTo>
                                  <a:lnTo>
                                    <a:pt x="1039" y="1337"/>
                                  </a:lnTo>
                                  <a:lnTo>
                                    <a:pt x="1011" y="1348"/>
                                  </a:lnTo>
                                  <a:lnTo>
                                    <a:pt x="983" y="1360"/>
                                  </a:lnTo>
                                  <a:lnTo>
                                    <a:pt x="952" y="1370"/>
                                  </a:lnTo>
                                  <a:lnTo>
                                    <a:pt x="923" y="1379"/>
                                  </a:lnTo>
                                  <a:lnTo>
                                    <a:pt x="892" y="1386"/>
                                  </a:lnTo>
                                  <a:lnTo>
                                    <a:pt x="861" y="1392"/>
                                  </a:lnTo>
                                  <a:lnTo>
                                    <a:pt x="829" y="1396"/>
                                  </a:lnTo>
                                  <a:lnTo>
                                    <a:pt x="797" y="1398"/>
                                  </a:lnTo>
                                  <a:lnTo>
                                    <a:pt x="764" y="1398"/>
                                  </a:lnTo>
                                  <a:lnTo>
                                    <a:pt x="731" y="1398"/>
                                  </a:lnTo>
                                  <a:lnTo>
                                    <a:pt x="698" y="1396"/>
                                  </a:lnTo>
                                  <a:lnTo>
                                    <a:pt x="667" y="1392"/>
                                  </a:lnTo>
                                  <a:lnTo>
                                    <a:pt x="635" y="1386"/>
                                  </a:lnTo>
                                  <a:lnTo>
                                    <a:pt x="604" y="1379"/>
                                  </a:lnTo>
                                  <a:lnTo>
                                    <a:pt x="575" y="1370"/>
                                  </a:lnTo>
                                  <a:lnTo>
                                    <a:pt x="545" y="1360"/>
                                  </a:lnTo>
                                  <a:lnTo>
                                    <a:pt x="516" y="1348"/>
                                  </a:lnTo>
                                  <a:lnTo>
                                    <a:pt x="488" y="1337"/>
                                  </a:lnTo>
                                  <a:lnTo>
                                    <a:pt x="461" y="1323"/>
                                  </a:lnTo>
                                  <a:lnTo>
                                    <a:pt x="434" y="1307"/>
                                  </a:lnTo>
                                  <a:lnTo>
                                    <a:pt x="408" y="1291"/>
                                  </a:lnTo>
                                  <a:lnTo>
                                    <a:pt x="384" y="1273"/>
                                  </a:lnTo>
                                  <a:lnTo>
                                    <a:pt x="360" y="1253"/>
                                  </a:lnTo>
                                  <a:lnTo>
                                    <a:pt x="336" y="1234"/>
                                  </a:lnTo>
                                  <a:lnTo>
                                    <a:pt x="315" y="1212"/>
                                  </a:lnTo>
                                  <a:lnTo>
                                    <a:pt x="293" y="1191"/>
                                  </a:lnTo>
                                  <a:lnTo>
                                    <a:pt x="274" y="1167"/>
                                  </a:lnTo>
                                  <a:lnTo>
                                    <a:pt x="254" y="1143"/>
                                  </a:lnTo>
                                  <a:lnTo>
                                    <a:pt x="236" y="1119"/>
                                  </a:lnTo>
                                  <a:lnTo>
                                    <a:pt x="220" y="1093"/>
                                  </a:lnTo>
                                  <a:lnTo>
                                    <a:pt x="204" y="1066"/>
                                  </a:lnTo>
                                  <a:lnTo>
                                    <a:pt x="190" y="1039"/>
                                  </a:lnTo>
                                  <a:lnTo>
                                    <a:pt x="177" y="1011"/>
                                  </a:lnTo>
                                  <a:lnTo>
                                    <a:pt x="166" y="981"/>
                                  </a:lnTo>
                                  <a:lnTo>
                                    <a:pt x="157" y="952"/>
                                  </a:lnTo>
                                  <a:lnTo>
                                    <a:pt x="148" y="922"/>
                                  </a:lnTo>
                                  <a:lnTo>
                                    <a:pt x="140" y="892"/>
                                  </a:lnTo>
                                  <a:lnTo>
                                    <a:pt x="135" y="860"/>
                                  </a:lnTo>
                                  <a:lnTo>
                                    <a:pt x="131" y="827"/>
                                  </a:lnTo>
                                  <a:lnTo>
                                    <a:pt x="129" y="795"/>
                                  </a:lnTo>
                                  <a:lnTo>
                                    <a:pt x="127" y="763"/>
                                  </a:lnTo>
                                  <a:lnTo>
                                    <a:pt x="129" y="730"/>
                                  </a:lnTo>
                                  <a:lnTo>
                                    <a:pt x="131" y="698"/>
                                  </a:lnTo>
                                  <a:lnTo>
                                    <a:pt x="135" y="666"/>
                                  </a:lnTo>
                                  <a:lnTo>
                                    <a:pt x="140" y="635"/>
                                  </a:lnTo>
                                  <a:lnTo>
                                    <a:pt x="148" y="604"/>
                                  </a:lnTo>
                                  <a:lnTo>
                                    <a:pt x="157" y="573"/>
                                  </a:lnTo>
                                  <a:lnTo>
                                    <a:pt x="166" y="544"/>
                                  </a:lnTo>
                                  <a:lnTo>
                                    <a:pt x="177" y="516"/>
                                  </a:lnTo>
                                  <a:lnTo>
                                    <a:pt x="190" y="488"/>
                                  </a:lnTo>
                                  <a:lnTo>
                                    <a:pt x="204" y="461"/>
                                  </a:lnTo>
                                  <a:lnTo>
                                    <a:pt x="220" y="434"/>
                                  </a:lnTo>
                                  <a:lnTo>
                                    <a:pt x="236" y="408"/>
                                  </a:lnTo>
                                  <a:lnTo>
                                    <a:pt x="254" y="382"/>
                                  </a:lnTo>
                                  <a:lnTo>
                                    <a:pt x="274" y="358"/>
                                  </a:lnTo>
                                  <a:lnTo>
                                    <a:pt x="293" y="336"/>
                                  </a:lnTo>
                                  <a:lnTo>
                                    <a:pt x="315" y="313"/>
                                  </a:lnTo>
                                  <a:lnTo>
                                    <a:pt x="336" y="293"/>
                                  </a:lnTo>
                                  <a:lnTo>
                                    <a:pt x="360" y="272"/>
                                  </a:lnTo>
                                  <a:lnTo>
                                    <a:pt x="384" y="254"/>
                                  </a:lnTo>
                                  <a:lnTo>
                                    <a:pt x="408" y="236"/>
                                  </a:lnTo>
                                  <a:lnTo>
                                    <a:pt x="434" y="219"/>
                                  </a:lnTo>
                                  <a:lnTo>
                                    <a:pt x="461" y="204"/>
                                  </a:lnTo>
                                  <a:lnTo>
                                    <a:pt x="488" y="190"/>
                                  </a:lnTo>
                                  <a:lnTo>
                                    <a:pt x="516" y="177"/>
                                  </a:lnTo>
                                  <a:lnTo>
                                    <a:pt x="545" y="166"/>
                                  </a:lnTo>
                                  <a:lnTo>
                                    <a:pt x="575" y="155"/>
                                  </a:lnTo>
                                  <a:lnTo>
                                    <a:pt x="604" y="148"/>
                                  </a:lnTo>
                                  <a:lnTo>
                                    <a:pt x="635" y="140"/>
                                  </a:lnTo>
                                  <a:lnTo>
                                    <a:pt x="667" y="135"/>
                                  </a:lnTo>
                                  <a:lnTo>
                                    <a:pt x="698" y="131"/>
                                  </a:lnTo>
                                  <a:lnTo>
                                    <a:pt x="731" y="128"/>
                                  </a:lnTo>
                                  <a:lnTo>
                                    <a:pt x="764" y="127"/>
                                  </a:lnTo>
                                  <a:lnTo>
                                    <a:pt x="797" y="128"/>
                                  </a:lnTo>
                                  <a:lnTo>
                                    <a:pt x="829" y="131"/>
                                  </a:lnTo>
                                  <a:lnTo>
                                    <a:pt x="861" y="135"/>
                                  </a:lnTo>
                                  <a:lnTo>
                                    <a:pt x="892" y="140"/>
                                  </a:lnTo>
                                  <a:lnTo>
                                    <a:pt x="923" y="148"/>
                                  </a:lnTo>
                                  <a:lnTo>
                                    <a:pt x="952" y="155"/>
                                  </a:lnTo>
                                  <a:lnTo>
                                    <a:pt x="983" y="166"/>
                                  </a:lnTo>
                                  <a:lnTo>
                                    <a:pt x="1011" y="177"/>
                                  </a:lnTo>
                                  <a:lnTo>
                                    <a:pt x="1039" y="190"/>
                                  </a:lnTo>
                                  <a:lnTo>
                                    <a:pt x="1066" y="204"/>
                                  </a:lnTo>
                                  <a:lnTo>
                                    <a:pt x="1093" y="219"/>
                                  </a:lnTo>
                                  <a:lnTo>
                                    <a:pt x="1119" y="236"/>
                                  </a:lnTo>
                                  <a:lnTo>
                                    <a:pt x="1144" y="254"/>
                                  </a:lnTo>
                                  <a:lnTo>
                                    <a:pt x="1168" y="272"/>
                                  </a:lnTo>
                                  <a:lnTo>
                                    <a:pt x="1191" y="293"/>
                                  </a:lnTo>
                                  <a:lnTo>
                                    <a:pt x="1214" y="313"/>
                                  </a:lnTo>
                                  <a:lnTo>
                                    <a:pt x="1234" y="336"/>
                                  </a:lnTo>
                                  <a:lnTo>
                                    <a:pt x="1255" y="358"/>
                                  </a:lnTo>
                                  <a:lnTo>
                                    <a:pt x="1273" y="382"/>
                                  </a:lnTo>
                                  <a:lnTo>
                                    <a:pt x="1291" y="408"/>
                                  </a:lnTo>
                                  <a:lnTo>
                                    <a:pt x="1307" y="434"/>
                                  </a:lnTo>
                                  <a:lnTo>
                                    <a:pt x="1323" y="461"/>
                                  </a:lnTo>
                                  <a:lnTo>
                                    <a:pt x="1337" y="488"/>
                                  </a:lnTo>
                                  <a:lnTo>
                                    <a:pt x="1350" y="516"/>
                                  </a:lnTo>
                                  <a:lnTo>
                                    <a:pt x="1361" y="544"/>
                                  </a:lnTo>
                                  <a:lnTo>
                                    <a:pt x="1370" y="573"/>
                                  </a:lnTo>
                                  <a:lnTo>
                                    <a:pt x="1379" y="604"/>
                                  </a:lnTo>
                                  <a:lnTo>
                                    <a:pt x="1387" y="635"/>
                                  </a:lnTo>
                                  <a:lnTo>
                                    <a:pt x="1392" y="666"/>
                                  </a:lnTo>
                                  <a:lnTo>
                                    <a:pt x="1396" y="698"/>
                                  </a:lnTo>
                                  <a:lnTo>
                                    <a:pt x="1398" y="730"/>
                                  </a:lnTo>
                                  <a:lnTo>
                                    <a:pt x="1400" y="763"/>
                                  </a:lnTo>
                                  <a:close/>
                                </a:path>
                              </a:pathLst>
                            </a:custGeom>
                            <a:solidFill>
                              <a:srgbClr val="ffffff"/>
                            </a:solidFill>
                            <a:ln w="0">
                              <a:noFill/>
                            </a:ln>
                          </wps:spPr>
                          <wps:style>
                            <a:lnRef idx="0"/>
                            <a:fillRef idx="0"/>
                            <a:effectRef idx="0"/>
                            <a:fontRef idx="minor"/>
                          </wps:style>
                          <wps:bodyPr/>
                        </wps:wsp>
                        <wps:wsp>
                          <wps:cNvSpPr/>
                          <wps:spPr>
                            <a:xfrm>
                              <a:off x="586080" y="209520"/>
                              <a:ext cx="295200" cy="295920"/>
                            </a:xfrm>
                            <a:custGeom>
                              <a:avLst/>
                              <a:gdLst/>
                              <a:ahLst/>
                              <a:rect l="l" t="t" r="r" b="b"/>
                              <a:pathLst>
                                <a:path w="1397" h="1400">
                                  <a:moveTo>
                                    <a:pt x="1397" y="700"/>
                                  </a:moveTo>
                                  <a:lnTo>
                                    <a:pt x="1397" y="664"/>
                                  </a:lnTo>
                                  <a:lnTo>
                                    <a:pt x="1395" y="629"/>
                                  </a:lnTo>
                                  <a:lnTo>
                                    <a:pt x="1390" y="594"/>
                                  </a:lnTo>
                                  <a:lnTo>
                                    <a:pt x="1383" y="559"/>
                                  </a:lnTo>
                                  <a:lnTo>
                                    <a:pt x="1376" y="526"/>
                                  </a:lnTo>
                                  <a:lnTo>
                                    <a:pt x="1367" y="493"/>
                                  </a:lnTo>
                                  <a:lnTo>
                                    <a:pt x="1355" y="459"/>
                                  </a:lnTo>
                                  <a:lnTo>
                                    <a:pt x="1344" y="428"/>
                                  </a:lnTo>
                                  <a:lnTo>
                                    <a:pt x="1330" y="396"/>
                                  </a:lnTo>
                                  <a:lnTo>
                                    <a:pt x="1314" y="367"/>
                                  </a:lnTo>
                                  <a:lnTo>
                                    <a:pt x="1296" y="337"/>
                                  </a:lnTo>
                                  <a:lnTo>
                                    <a:pt x="1278" y="309"/>
                                  </a:lnTo>
                                  <a:lnTo>
                                    <a:pt x="1259" y="282"/>
                                  </a:lnTo>
                                  <a:lnTo>
                                    <a:pt x="1238" y="255"/>
                                  </a:lnTo>
                                  <a:lnTo>
                                    <a:pt x="1217" y="230"/>
                                  </a:lnTo>
                                  <a:lnTo>
                                    <a:pt x="1194" y="205"/>
                                  </a:lnTo>
                                  <a:lnTo>
                                    <a:pt x="1169" y="182"/>
                                  </a:lnTo>
                                  <a:lnTo>
                                    <a:pt x="1144" y="160"/>
                                  </a:lnTo>
                                  <a:lnTo>
                                    <a:pt x="1117" y="140"/>
                                  </a:lnTo>
                                  <a:lnTo>
                                    <a:pt x="1090" y="120"/>
                                  </a:lnTo>
                                  <a:lnTo>
                                    <a:pt x="1061" y="101"/>
                                  </a:lnTo>
                                  <a:lnTo>
                                    <a:pt x="1032" y="85"/>
                                  </a:lnTo>
                                  <a:lnTo>
                                    <a:pt x="1001" y="69"/>
                                  </a:lnTo>
                                  <a:lnTo>
                                    <a:pt x="970" y="55"/>
                                  </a:lnTo>
                                  <a:lnTo>
                                    <a:pt x="940" y="44"/>
                                  </a:lnTo>
                                  <a:lnTo>
                                    <a:pt x="906" y="32"/>
                                  </a:lnTo>
                                  <a:lnTo>
                                    <a:pt x="873" y="23"/>
                                  </a:lnTo>
                                  <a:lnTo>
                                    <a:pt x="840" y="15"/>
                                  </a:lnTo>
                                  <a:lnTo>
                                    <a:pt x="805" y="9"/>
                                  </a:lnTo>
                                  <a:lnTo>
                                    <a:pt x="770" y="4"/>
                                  </a:lnTo>
                                  <a:lnTo>
                                    <a:pt x="734" y="1"/>
                                  </a:lnTo>
                                  <a:lnTo>
                                    <a:pt x="699" y="0"/>
                                  </a:lnTo>
                                  <a:lnTo>
                                    <a:pt x="663" y="1"/>
                                  </a:lnTo>
                                  <a:lnTo>
                                    <a:pt x="627" y="4"/>
                                  </a:lnTo>
                                  <a:lnTo>
                                    <a:pt x="592" y="9"/>
                                  </a:lnTo>
                                  <a:lnTo>
                                    <a:pt x="557" y="15"/>
                                  </a:lnTo>
                                  <a:lnTo>
                                    <a:pt x="524" y="23"/>
                                  </a:lnTo>
                                  <a:lnTo>
                                    <a:pt x="491" y="32"/>
                                  </a:lnTo>
                                  <a:lnTo>
                                    <a:pt x="459" y="44"/>
                                  </a:lnTo>
                                  <a:lnTo>
                                    <a:pt x="427" y="55"/>
                                  </a:lnTo>
                                  <a:lnTo>
                                    <a:pt x="396" y="69"/>
                                  </a:lnTo>
                                  <a:lnTo>
                                    <a:pt x="365" y="85"/>
                                  </a:lnTo>
                                  <a:lnTo>
                                    <a:pt x="336" y="101"/>
                                  </a:lnTo>
                                  <a:lnTo>
                                    <a:pt x="307" y="120"/>
                                  </a:lnTo>
                                  <a:lnTo>
                                    <a:pt x="280" y="140"/>
                                  </a:lnTo>
                                  <a:lnTo>
                                    <a:pt x="253" y="160"/>
                                  </a:lnTo>
                                  <a:lnTo>
                                    <a:pt x="228" y="182"/>
                                  </a:lnTo>
                                  <a:lnTo>
                                    <a:pt x="205" y="205"/>
                                  </a:lnTo>
                                  <a:lnTo>
                                    <a:pt x="180" y="230"/>
                                  </a:lnTo>
                                  <a:lnTo>
                                    <a:pt x="159" y="255"/>
                                  </a:lnTo>
                                  <a:lnTo>
                                    <a:pt x="138" y="282"/>
                                  </a:lnTo>
                                  <a:lnTo>
                                    <a:pt x="119" y="309"/>
                                  </a:lnTo>
                                  <a:lnTo>
                                    <a:pt x="101" y="337"/>
                                  </a:lnTo>
                                  <a:lnTo>
                                    <a:pt x="84" y="367"/>
                                  </a:lnTo>
                                  <a:lnTo>
                                    <a:pt x="69" y="396"/>
                                  </a:lnTo>
                                  <a:lnTo>
                                    <a:pt x="55" y="428"/>
                                  </a:lnTo>
                                  <a:lnTo>
                                    <a:pt x="42" y="459"/>
                                  </a:lnTo>
                                  <a:lnTo>
                                    <a:pt x="30" y="493"/>
                                  </a:lnTo>
                                  <a:lnTo>
                                    <a:pt x="21" y="526"/>
                                  </a:lnTo>
                                  <a:lnTo>
                                    <a:pt x="14" y="559"/>
                                  </a:lnTo>
                                  <a:lnTo>
                                    <a:pt x="7" y="594"/>
                                  </a:lnTo>
                                  <a:lnTo>
                                    <a:pt x="3" y="629"/>
                                  </a:lnTo>
                                  <a:lnTo>
                                    <a:pt x="1" y="664"/>
                                  </a:lnTo>
                                  <a:lnTo>
                                    <a:pt x="0" y="700"/>
                                  </a:lnTo>
                                  <a:lnTo>
                                    <a:pt x="1" y="736"/>
                                  </a:lnTo>
                                  <a:lnTo>
                                    <a:pt x="3" y="772"/>
                                  </a:lnTo>
                                  <a:lnTo>
                                    <a:pt x="7" y="807"/>
                                  </a:lnTo>
                                  <a:lnTo>
                                    <a:pt x="14" y="841"/>
                                  </a:lnTo>
                                  <a:lnTo>
                                    <a:pt x="21" y="875"/>
                                  </a:lnTo>
                                  <a:lnTo>
                                    <a:pt x="30" y="908"/>
                                  </a:lnTo>
                                  <a:lnTo>
                                    <a:pt x="42" y="940"/>
                                  </a:lnTo>
                                  <a:lnTo>
                                    <a:pt x="55" y="972"/>
                                  </a:lnTo>
                                  <a:lnTo>
                                    <a:pt x="69" y="1003"/>
                                  </a:lnTo>
                                  <a:lnTo>
                                    <a:pt x="84" y="1034"/>
                                  </a:lnTo>
                                  <a:lnTo>
                                    <a:pt x="101" y="1062"/>
                                  </a:lnTo>
                                  <a:lnTo>
                                    <a:pt x="119" y="1092"/>
                                  </a:lnTo>
                                  <a:lnTo>
                                    <a:pt x="138" y="1119"/>
                                  </a:lnTo>
                                  <a:lnTo>
                                    <a:pt x="159" y="1146"/>
                                  </a:lnTo>
                                  <a:lnTo>
                                    <a:pt x="180" y="1170"/>
                                  </a:lnTo>
                                  <a:lnTo>
                                    <a:pt x="205" y="1194"/>
                                  </a:lnTo>
                                  <a:lnTo>
                                    <a:pt x="228" y="1217"/>
                                  </a:lnTo>
                                  <a:lnTo>
                                    <a:pt x="253" y="1239"/>
                                  </a:lnTo>
                                  <a:lnTo>
                                    <a:pt x="280" y="1261"/>
                                  </a:lnTo>
                                  <a:lnTo>
                                    <a:pt x="307" y="1280"/>
                                  </a:lnTo>
                                  <a:lnTo>
                                    <a:pt x="336" y="1298"/>
                                  </a:lnTo>
                                  <a:lnTo>
                                    <a:pt x="365" y="1315"/>
                                  </a:lnTo>
                                  <a:lnTo>
                                    <a:pt x="396" y="1330"/>
                                  </a:lnTo>
                                  <a:lnTo>
                                    <a:pt x="427" y="1344"/>
                                  </a:lnTo>
                                  <a:lnTo>
                                    <a:pt x="459" y="1357"/>
                                  </a:lnTo>
                                  <a:lnTo>
                                    <a:pt x="491" y="1367"/>
                                  </a:lnTo>
                                  <a:lnTo>
                                    <a:pt x="524" y="1378"/>
                                  </a:lnTo>
                                  <a:lnTo>
                                    <a:pt x="557" y="1385"/>
                                  </a:lnTo>
                                  <a:lnTo>
                                    <a:pt x="592" y="1392"/>
                                  </a:lnTo>
                                  <a:lnTo>
                                    <a:pt x="627" y="1396"/>
                                  </a:lnTo>
                                  <a:lnTo>
                                    <a:pt x="663" y="1398"/>
                                  </a:lnTo>
                                  <a:lnTo>
                                    <a:pt x="699" y="1400"/>
                                  </a:lnTo>
                                  <a:lnTo>
                                    <a:pt x="734" y="1398"/>
                                  </a:lnTo>
                                  <a:lnTo>
                                    <a:pt x="770" y="1396"/>
                                  </a:lnTo>
                                  <a:lnTo>
                                    <a:pt x="805" y="1392"/>
                                  </a:lnTo>
                                  <a:lnTo>
                                    <a:pt x="840" y="1385"/>
                                  </a:lnTo>
                                  <a:lnTo>
                                    <a:pt x="873" y="1378"/>
                                  </a:lnTo>
                                  <a:lnTo>
                                    <a:pt x="906" y="1367"/>
                                  </a:lnTo>
                                  <a:lnTo>
                                    <a:pt x="940" y="1357"/>
                                  </a:lnTo>
                                  <a:lnTo>
                                    <a:pt x="970" y="1344"/>
                                  </a:lnTo>
                                  <a:lnTo>
                                    <a:pt x="1001" y="1330"/>
                                  </a:lnTo>
                                  <a:lnTo>
                                    <a:pt x="1032" y="1315"/>
                                  </a:lnTo>
                                  <a:lnTo>
                                    <a:pt x="1061" y="1298"/>
                                  </a:lnTo>
                                  <a:lnTo>
                                    <a:pt x="1090" y="1280"/>
                                  </a:lnTo>
                                  <a:lnTo>
                                    <a:pt x="1117" y="1261"/>
                                  </a:lnTo>
                                  <a:lnTo>
                                    <a:pt x="1144" y="1239"/>
                                  </a:lnTo>
                                  <a:lnTo>
                                    <a:pt x="1169" y="1217"/>
                                  </a:lnTo>
                                  <a:lnTo>
                                    <a:pt x="1194" y="1194"/>
                                  </a:lnTo>
                                  <a:lnTo>
                                    <a:pt x="1217" y="1170"/>
                                  </a:lnTo>
                                  <a:lnTo>
                                    <a:pt x="1238" y="1146"/>
                                  </a:lnTo>
                                  <a:lnTo>
                                    <a:pt x="1259" y="1119"/>
                                  </a:lnTo>
                                  <a:lnTo>
                                    <a:pt x="1278" y="1092"/>
                                  </a:lnTo>
                                  <a:lnTo>
                                    <a:pt x="1296" y="1062"/>
                                  </a:lnTo>
                                  <a:lnTo>
                                    <a:pt x="1314" y="1034"/>
                                  </a:lnTo>
                                  <a:lnTo>
                                    <a:pt x="1330" y="1003"/>
                                  </a:lnTo>
                                  <a:lnTo>
                                    <a:pt x="1344" y="972"/>
                                  </a:lnTo>
                                  <a:lnTo>
                                    <a:pt x="1355" y="940"/>
                                  </a:lnTo>
                                  <a:lnTo>
                                    <a:pt x="1367" y="908"/>
                                  </a:lnTo>
                                  <a:lnTo>
                                    <a:pt x="1376" y="875"/>
                                  </a:lnTo>
                                  <a:lnTo>
                                    <a:pt x="1383" y="841"/>
                                  </a:lnTo>
                                  <a:lnTo>
                                    <a:pt x="1390" y="807"/>
                                  </a:lnTo>
                                  <a:lnTo>
                                    <a:pt x="1395" y="772"/>
                                  </a:lnTo>
                                  <a:lnTo>
                                    <a:pt x="1397" y="736"/>
                                  </a:lnTo>
                                  <a:lnTo>
                                    <a:pt x="1397" y="700"/>
                                  </a:lnTo>
                                  <a:close/>
                                  <a:moveTo>
                                    <a:pt x="1271" y="700"/>
                                  </a:moveTo>
                                  <a:lnTo>
                                    <a:pt x="1271" y="730"/>
                                  </a:lnTo>
                                  <a:lnTo>
                                    <a:pt x="1268" y="758"/>
                                  </a:lnTo>
                                  <a:lnTo>
                                    <a:pt x="1264" y="788"/>
                                  </a:lnTo>
                                  <a:lnTo>
                                    <a:pt x="1259" y="816"/>
                                  </a:lnTo>
                                  <a:lnTo>
                                    <a:pt x="1253" y="843"/>
                                  </a:lnTo>
                                  <a:lnTo>
                                    <a:pt x="1245" y="870"/>
                                  </a:lnTo>
                                  <a:lnTo>
                                    <a:pt x="1236" y="897"/>
                                  </a:lnTo>
                                  <a:lnTo>
                                    <a:pt x="1226" y="922"/>
                                  </a:lnTo>
                                  <a:lnTo>
                                    <a:pt x="1214" y="948"/>
                                  </a:lnTo>
                                  <a:lnTo>
                                    <a:pt x="1201" y="972"/>
                                  </a:lnTo>
                                  <a:lnTo>
                                    <a:pt x="1188" y="997"/>
                                  </a:lnTo>
                                  <a:lnTo>
                                    <a:pt x="1173" y="1020"/>
                                  </a:lnTo>
                                  <a:lnTo>
                                    <a:pt x="1158" y="1043"/>
                                  </a:lnTo>
                                  <a:lnTo>
                                    <a:pt x="1140" y="1065"/>
                                  </a:lnTo>
                                  <a:lnTo>
                                    <a:pt x="1122" y="1085"/>
                                  </a:lnTo>
                                  <a:lnTo>
                                    <a:pt x="1104" y="1104"/>
                                  </a:lnTo>
                                  <a:lnTo>
                                    <a:pt x="1083" y="1124"/>
                                  </a:lnTo>
                                  <a:lnTo>
                                    <a:pt x="1063" y="1142"/>
                                  </a:lnTo>
                                  <a:lnTo>
                                    <a:pt x="1041" y="1158"/>
                                  </a:lnTo>
                                  <a:lnTo>
                                    <a:pt x="1019" y="1175"/>
                                  </a:lnTo>
                                  <a:lnTo>
                                    <a:pt x="995" y="1189"/>
                                  </a:lnTo>
                                  <a:lnTo>
                                    <a:pt x="972" y="1203"/>
                                  </a:lnTo>
                                  <a:lnTo>
                                    <a:pt x="946" y="1216"/>
                                  </a:lnTo>
                                  <a:lnTo>
                                    <a:pt x="922" y="1228"/>
                                  </a:lnTo>
                                  <a:lnTo>
                                    <a:pt x="895" y="1238"/>
                                  </a:lnTo>
                                  <a:lnTo>
                                    <a:pt x="869" y="1247"/>
                                  </a:lnTo>
                                  <a:lnTo>
                                    <a:pt x="842" y="1255"/>
                                  </a:lnTo>
                                  <a:lnTo>
                                    <a:pt x="814" y="1261"/>
                                  </a:lnTo>
                                  <a:lnTo>
                                    <a:pt x="786" y="1266"/>
                                  </a:lnTo>
                                  <a:lnTo>
                                    <a:pt x="758" y="1270"/>
                                  </a:lnTo>
                                  <a:lnTo>
                                    <a:pt x="728" y="1271"/>
                                  </a:lnTo>
                                  <a:lnTo>
                                    <a:pt x="699" y="1273"/>
                                  </a:lnTo>
                                  <a:lnTo>
                                    <a:pt x="669" y="1271"/>
                                  </a:lnTo>
                                  <a:lnTo>
                                    <a:pt x="640" y="1270"/>
                                  </a:lnTo>
                                  <a:lnTo>
                                    <a:pt x="611" y="1266"/>
                                  </a:lnTo>
                                  <a:lnTo>
                                    <a:pt x="583" y="1261"/>
                                  </a:lnTo>
                                  <a:lnTo>
                                    <a:pt x="556" y="1255"/>
                                  </a:lnTo>
                                  <a:lnTo>
                                    <a:pt x="528" y="1247"/>
                                  </a:lnTo>
                                  <a:lnTo>
                                    <a:pt x="502" y="1238"/>
                                  </a:lnTo>
                                  <a:lnTo>
                                    <a:pt x="475" y="1228"/>
                                  </a:lnTo>
                                  <a:lnTo>
                                    <a:pt x="451" y="1216"/>
                                  </a:lnTo>
                                  <a:lnTo>
                                    <a:pt x="425" y="1203"/>
                                  </a:lnTo>
                                  <a:lnTo>
                                    <a:pt x="402" y="1189"/>
                                  </a:lnTo>
                                  <a:lnTo>
                                    <a:pt x="379" y="1175"/>
                                  </a:lnTo>
                                  <a:lnTo>
                                    <a:pt x="356" y="1158"/>
                                  </a:lnTo>
                                  <a:lnTo>
                                    <a:pt x="334" y="1142"/>
                                  </a:lnTo>
                                  <a:lnTo>
                                    <a:pt x="314" y="1124"/>
                                  </a:lnTo>
                                  <a:lnTo>
                                    <a:pt x="295" y="1104"/>
                                  </a:lnTo>
                                  <a:lnTo>
                                    <a:pt x="275" y="1085"/>
                                  </a:lnTo>
                                  <a:lnTo>
                                    <a:pt x="257" y="1065"/>
                                  </a:lnTo>
                                  <a:lnTo>
                                    <a:pt x="241" y="1043"/>
                                  </a:lnTo>
                                  <a:lnTo>
                                    <a:pt x="224" y="1020"/>
                                  </a:lnTo>
                                  <a:lnTo>
                                    <a:pt x="210" y="997"/>
                                  </a:lnTo>
                                  <a:lnTo>
                                    <a:pt x="196" y="972"/>
                                  </a:lnTo>
                                  <a:lnTo>
                                    <a:pt x="183" y="948"/>
                                  </a:lnTo>
                                  <a:lnTo>
                                    <a:pt x="171" y="922"/>
                                  </a:lnTo>
                                  <a:lnTo>
                                    <a:pt x="161" y="897"/>
                                  </a:lnTo>
                                  <a:lnTo>
                                    <a:pt x="152" y="870"/>
                                  </a:lnTo>
                                  <a:lnTo>
                                    <a:pt x="144" y="843"/>
                                  </a:lnTo>
                                  <a:lnTo>
                                    <a:pt x="138" y="816"/>
                                  </a:lnTo>
                                  <a:lnTo>
                                    <a:pt x="133" y="788"/>
                                  </a:lnTo>
                                  <a:lnTo>
                                    <a:pt x="129" y="758"/>
                                  </a:lnTo>
                                  <a:lnTo>
                                    <a:pt x="128" y="730"/>
                                  </a:lnTo>
                                  <a:lnTo>
                                    <a:pt x="127" y="700"/>
                                  </a:lnTo>
                                  <a:lnTo>
                                    <a:pt x="128" y="671"/>
                                  </a:lnTo>
                                  <a:lnTo>
                                    <a:pt x="129" y="641"/>
                                  </a:lnTo>
                                  <a:lnTo>
                                    <a:pt x="133" y="613"/>
                                  </a:lnTo>
                                  <a:lnTo>
                                    <a:pt x="138" y="585"/>
                                  </a:lnTo>
                                  <a:lnTo>
                                    <a:pt x="144" y="557"/>
                                  </a:lnTo>
                                  <a:lnTo>
                                    <a:pt x="152" y="530"/>
                                  </a:lnTo>
                                  <a:lnTo>
                                    <a:pt x="161" y="503"/>
                                  </a:lnTo>
                                  <a:lnTo>
                                    <a:pt x="171" y="477"/>
                                  </a:lnTo>
                                  <a:lnTo>
                                    <a:pt x="183" y="451"/>
                                  </a:lnTo>
                                  <a:lnTo>
                                    <a:pt x="196" y="427"/>
                                  </a:lnTo>
                                  <a:lnTo>
                                    <a:pt x="210" y="403"/>
                                  </a:lnTo>
                                  <a:lnTo>
                                    <a:pt x="224" y="380"/>
                                  </a:lnTo>
                                  <a:lnTo>
                                    <a:pt x="241" y="358"/>
                                  </a:lnTo>
                                  <a:lnTo>
                                    <a:pt x="257" y="336"/>
                                  </a:lnTo>
                                  <a:lnTo>
                                    <a:pt x="275" y="315"/>
                                  </a:lnTo>
                                  <a:lnTo>
                                    <a:pt x="295" y="295"/>
                                  </a:lnTo>
                                  <a:lnTo>
                                    <a:pt x="314" y="277"/>
                                  </a:lnTo>
                                  <a:lnTo>
                                    <a:pt x="334" y="259"/>
                                  </a:lnTo>
                                  <a:lnTo>
                                    <a:pt x="356" y="241"/>
                                  </a:lnTo>
                                  <a:lnTo>
                                    <a:pt x="379" y="226"/>
                                  </a:lnTo>
                                  <a:lnTo>
                                    <a:pt x="402" y="210"/>
                                  </a:lnTo>
                                  <a:lnTo>
                                    <a:pt x="425" y="197"/>
                                  </a:lnTo>
                                  <a:lnTo>
                                    <a:pt x="451" y="185"/>
                                  </a:lnTo>
                                  <a:lnTo>
                                    <a:pt x="475" y="173"/>
                                  </a:lnTo>
                                  <a:lnTo>
                                    <a:pt x="502" y="163"/>
                                  </a:lnTo>
                                  <a:lnTo>
                                    <a:pt x="528" y="154"/>
                                  </a:lnTo>
                                  <a:lnTo>
                                    <a:pt x="556" y="146"/>
                                  </a:lnTo>
                                  <a:lnTo>
                                    <a:pt x="583" y="140"/>
                                  </a:lnTo>
                                  <a:lnTo>
                                    <a:pt x="611" y="135"/>
                                  </a:lnTo>
                                  <a:lnTo>
                                    <a:pt x="640" y="131"/>
                                  </a:lnTo>
                                  <a:lnTo>
                                    <a:pt x="669" y="128"/>
                                  </a:lnTo>
                                  <a:lnTo>
                                    <a:pt x="699" y="128"/>
                                  </a:lnTo>
                                  <a:lnTo>
                                    <a:pt x="728" y="128"/>
                                  </a:lnTo>
                                  <a:lnTo>
                                    <a:pt x="758" y="131"/>
                                  </a:lnTo>
                                  <a:lnTo>
                                    <a:pt x="786" y="135"/>
                                  </a:lnTo>
                                  <a:lnTo>
                                    <a:pt x="814" y="140"/>
                                  </a:lnTo>
                                  <a:lnTo>
                                    <a:pt x="842" y="146"/>
                                  </a:lnTo>
                                  <a:lnTo>
                                    <a:pt x="869" y="154"/>
                                  </a:lnTo>
                                  <a:lnTo>
                                    <a:pt x="895" y="163"/>
                                  </a:lnTo>
                                  <a:lnTo>
                                    <a:pt x="922" y="173"/>
                                  </a:lnTo>
                                  <a:lnTo>
                                    <a:pt x="946" y="185"/>
                                  </a:lnTo>
                                  <a:lnTo>
                                    <a:pt x="972" y="197"/>
                                  </a:lnTo>
                                  <a:lnTo>
                                    <a:pt x="995" y="210"/>
                                  </a:lnTo>
                                  <a:lnTo>
                                    <a:pt x="1019" y="226"/>
                                  </a:lnTo>
                                  <a:lnTo>
                                    <a:pt x="1041" y="241"/>
                                  </a:lnTo>
                                  <a:lnTo>
                                    <a:pt x="1063" y="259"/>
                                  </a:lnTo>
                                  <a:lnTo>
                                    <a:pt x="1083" y="277"/>
                                  </a:lnTo>
                                  <a:lnTo>
                                    <a:pt x="1104" y="295"/>
                                  </a:lnTo>
                                  <a:lnTo>
                                    <a:pt x="1122" y="315"/>
                                  </a:lnTo>
                                  <a:lnTo>
                                    <a:pt x="1140" y="336"/>
                                  </a:lnTo>
                                  <a:lnTo>
                                    <a:pt x="1158" y="358"/>
                                  </a:lnTo>
                                  <a:lnTo>
                                    <a:pt x="1173" y="380"/>
                                  </a:lnTo>
                                  <a:lnTo>
                                    <a:pt x="1188" y="403"/>
                                  </a:lnTo>
                                  <a:lnTo>
                                    <a:pt x="1201" y="427"/>
                                  </a:lnTo>
                                  <a:lnTo>
                                    <a:pt x="1214" y="451"/>
                                  </a:lnTo>
                                  <a:lnTo>
                                    <a:pt x="1226" y="477"/>
                                  </a:lnTo>
                                  <a:lnTo>
                                    <a:pt x="1236" y="503"/>
                                  </a:lnTo>
                                  <a:lnTo>
                                    <a:pt x="1245" y="530"/>
                                  </a:lnTo>
                                  <a:lnTo>
                                    <a:pt x="1253" y="557"/>
                                  </a:lnTo>
                                  <a:lnTo>
                                    <a:pt x="1259" y="585"/>
                                  </a:lnTo>
                                  <a:lnTo>
                                    <a:pt x="1264" y="613"/>
                                  </a:lnTo>
                                  <a:lnTo>
                                    <a:pt x="1268" y="641"/>
                                  </a:lnTo>
                                  <a:lnTo>
                                    <a:pt x="1271" y="671"/>
                                  </a:lnTo>
                                  <a:lnTo>
                                    <a:pt x="1271" y="700"/>
                                  </a:lnTo>
                                  <a:close/>
                                </a:path>
                              </a:pathLst>
                            </a:custGeom>
                            <a:solidFill>
                              <a:srgbClr val="ffffff"/>
                            </a:solidFill>
                            <a:ln w="0">
                              <a:noFill/>
                            </a:ln>
                          </wps:spPr>
                          <wps:style>
                            <a:lnRef idx="0"/>
                            <a:fillRef idx="0"/>
                            <a:effectRef idx="0"/>
                            <a:fontRef idx="minor"/>
                          </wps:style>
                          <wps:bodyPr/>
                        </wps:wsp>
                        <wps:wsp>
                          <wps:cNvSpPr/>
                          <wps:spPr>
                            <a:xfrm>
                              <a:off x="599040" y="222840"/>
                              <a:ext cx="270000" cy="269280"/>
                            </a:xfrm>
                            <a:custGeom>
                              <a:avLst/>
                              <a:gdLst/>
                              <a:ahLst/>
                              <a:rect l="l" t="t" r="r" b="b"/>
                              <a:pathLst>
                                <a:path w="1273" h="1271">
                                  <a:moveTo>
                                    <a:pt x="1273" y="636"/>
                                  </a:moveTo>
                                  <a:lnTo>
                                    <a:pt x="1271" y="603"/>
                                  </a:lnTo>
                                  <a:lnTo>
                                    <a:pt x="1269" y="571"/>
                                  </a:lnTo>
                                  <a:lnTo>
                                    <a:pt x="1265" y="539"/>
                                  </a:lnTo>
                                  <a:lnTo>
                                    <a:pt x="1260" y="508"/>
                                  </a:lnTo>
                                  <a:lnTo>
                                    <a:pt x="1252" y="477"/>
                                  </a:lnTo>
                                  <a:lnTo>
                                    <a:pt x="1244" y="446"/>
                                  </a:lnTo>
                                  <a:lnTo>
                                    <a:pt x="1234" y="417"/>
                                  </a:lnTo>
                                  <a:lnTo>
                                    <a:pt x="1223" y="389"/>
                                  </a:lnTo>
                                  <a:lnTo>
                                    <a:pt x="1210" y="361"/>
                                  </a:lnTo>
                                  <a:lnTo>
                                    <a:pt x="1196" y="334"/>
                                  </a:lnTo>
                                  <a:lnTo>
                                    <a:pt x="1180" y="307"/>
                                  </a:lnTo>
                                  <a:lnTo>
                                    <a:pt x="1164" y="281"/>
                                  </a:lnTo>
                                  <a:lnTo>
                                    <a:pt x="1146" y="255"/>
                                  </a:lnTo>
                                  <a:lnTo>
                                    <a:pt x="1128" y="231"/>
                                  </a:lnTo>
                                  <a:lnTo>
                                    <a:pt x="1107" y="208"/>
                                  </a:lnTo>
                                  <a:lnTo>
                                    <a:pt x="1087" y="186"/>
                                  </a:lnTo>
                                  <a:lnTo>
                                    <a:pt x="1064" y="166"/>
                                  </a:lnTo>
                                  <a:lnTo>
                                    <a:pt x="1041" y="145"/>
                                  </a:lnTo>
                                  <a:lnTo>
                                    <a:pt x="1017" y="127"/>
                                  </a:lnTo>
                                  <a:lnTo>
                                    <a:pt x="992" y="109"/>
                                  </a:lnTo>
                                  <a:lnTo>
                                    <a:pt x="966" y="92"/>
                                  </a:lnTo>
                                  <a:lnTo>
                                    <a:pt x="939" y="77"/>
                                  </a:lnTo>
                                  <a:lnTo>
                                    <a:pt x="912" y="63"/>
                                  </a:lnTo>
                                  <a:lnTo>
                                    <a:pt x="884" y="50"/>
                                  </a:lnTo>
                                  <a:lnTo>
                                    <a:pt x="856" y="39"/>
                                  </a:lnTo>
                                  <a:lnTo>
                                    <a:pt x="825" y="28"/>
                                  </a:lnTo>
                                  <a:lnTo>
                                    <a:pt x="796" y="21"/>
                                  </a:lnTo>
                                  <a:lnTo>
                                    <a:pt x="765" y="13"/>
                                  </a:lnTo>
                                  <a:lnTo>
                                    <a:pt x="734" y="8"/>
                                  </a:lnTo>
                                  <a:lnTo>
                                    <a:pt x="702" y="4"/>
                                  </a:lnTo>
                                  <a:lnTo>
                                    <a:pt x="670" y="1"/>
                                  </a:lnTo>
                                  <a:lnTo>
                                    <a:pt x="637" y="0"/>
                                  </a:lnTo>
                                  <a:lnTo>
                                    <a:pt x="604" y="1"/>
                                  </a:lnTo>
                                  <a:lnTo>
                                    <a:pt x="571" y="4"/>
                                  </a:lnTo>
                                  <a:lnTo>
                                    <a:pt x="540" y="8"/>
                                  </a:lnTo>
                                  <a:lnTo>
                                    <a:pt x="508" y="13"/>
                                  </a:lnTo>
                                  <a:lnTo>
                                    <a:pt x="477" y="21"/>
                                  </a:lnTo>
                                  <a:lnTo>
                                    <a:pt x="448" y="28"/>
                                  </a:lnTo>
                                  <a:lnTo>
                                    <a:pt x="418" y="39"/>
                                  </a:lnTo>
                                  <a:lnTo>
                                    <a:pt x="389" y="50"/>
                                  </a:lnTo>
                                  <a:lnTo>
                                    <a:pt x="361" y="63"/>
                                  </a:lnTo>
                                  <a:lnTo>
                                    <a:pt x="334" y="77"/>
                                  </a:lnTo>
                                  <a:lnTo>
                                    <a:pt x="307" y="92"/>
                                  </a:lnTo>
                                  <a:lnTo>
                                    <a:pt x="281" y="109"/>
                                  </a:lnTo>
                                  <a:lnTo>
                                    <a:pt x="257" y="127"/>
                                  </a:lnTo>
                                  <a:lnTo>
                                    <a:pt x="233" y="145"/>
                                  </a:lnTo>
                                  <a:lnTo>
                                    <a:pt x="209" y="166"/>
                                  </a:lnTo>
                                  <a:lnTo>
                                    <a:pt x="188" y="186"/>
                                  </a:lnTo>
                                  <a:lnTo>
                                    <a:pt x="166" y="208"/>
                                  </a:lnTo>
                                  <a:lnTo>
                                    <a:pt x="147" y="231"/>
                                  </a:lnTo>
                                  <a:lnTo>
                                    <a:pt x="127" y="255"/>
                                  </a:lnTo>
                                  <a:lnTo>
                                    <a:pt x="109" y="281"/>
                                  </a:lnTo>
                                  <a:lnTo>
                                    <a:pt x="93" y="307"/>
                                  </a:lnTo>
                                  <a:lnTo>
                                    <a:pt x="77" y="334"/>
                                  </a:lnTo>
                                  <a:lnTo>
                                    <a:pt x="63" y="361"/>
                                  </a:lnTo>
                                  <a:lnTo>
                                    <a:pt x="50" y="389"/>
                                  </a:lnTo>
                                  <a:lnTo>
                                    <a:pt x="39" y="417"/>
                                  </a:lnTo>
                                  <a:lnTo>
                                    <a:pt x="30" y="446"/>
                                  </a:lnTo>
                                  <a:lnTo>
                                    <a:pt x="21" y="477"/>
                                  </a:lnTo>
                                  <a:lnTo>
                                    <a:pt x="13" y="508"/>
                                  </a:lnTo>
                                  <a:lnTo>
                                    <a:pt x="8" y="539"/>
                                  </a:lnTo>
                                  <a:lnTo>
                                    <a:pt x="4" y="571"/>
                                  </a:lnTo>
                                  <a:lnTo>
                                    <a:pt x="2" y="603"/>
                                  </a:lnTo>
                                  <a:lnTo>
                                    <a:pt x="0" y="636"/>
                                  </a:lnTo>
                                  <a:lnTo>
                                    <a:pt x="2" y="668"/>
                                  </a:lnTo>
                                  <a:lnTo>
                                    <a:pt x="4" y="700"/>
                                  </a:lnTo>
                                  <a:lnTo>
                                    <a:pt x="8" y="733"/>
                                  </a:lnTo>
                                  <a:lnTo>
                                    <a:pt x="13" y="765"/>
                                  </a:lnTo>
                                  <a:lnTo>
                                    <a:pt x="21" y="795"/>
                                  </a:lnTo>
                                  <a:lnTo>
                                    <a:pt x="30" y="825"/>
                                  </a:lnTo>
                                  <a:lnTo>
                                    <a:pt x="39" y="854"/>
                                  </a:lnTo>
                                  <a:lnTo>
                                    <a:pt x="50" y="884"/>
                                  </a:lnTo>
                                  <a:lnTo>
                                    <a:pt x="63" y="912"/>
                                  </a:lnTo>
                                  <a:lnTo>
                                    <a:pt x="77" y="939"/>
                                  </a:lnTo>
                                  <a:lnTo>
                                    <a:pt x="93" y="966"/>
                                  </a:lnTo>
                                  <a:lnTo>
                                    <a:pt x="109" y="992"/>
                                  </a:lnTo>
                                  <a:lnTo>
                                    <a:pt x="127" y="1016"/>
                                  </a:lnTo>
                                  <a:lnTo>
                                    <a:pt x="147" y="1040"/>
                                  </a:lnTo>
                                  <a:lnTo>
                                    <a:pt x="166" y="1064"/>
                                  </a:lnTo>
                                  <a:lnTo>
                                    <a:pt x="188" y="1085"/>
                                  </a:lnTo>
                                  <a:lnTo>
                                    <a:pt x="209" y="1107"/>
                                  </a:lnTo>
                                  <a:lnTo>
                                    <a:pt x="233" y="1126"/>
                                  </a:lnTo>
                                  <a:lnTo>
                                    <a:pt x="257" y="1146"/>
                                  </a:lnTo>
                                  <a:lnTo>
                                    <a:pt x="281" y="1164"/>
                                  </a:lnTo>
                                  <a:lnTo>
                                    <a:pt x="307" y="1180"/>
                                  </a:lnTo>
                                  <a:lnTo>
                                    <a:pt x="334" y="1196"/>
                                  </a:lnTo>
                                  <a:lnTo>
                                    <a:pt x="361" y="1210"/>
                                  </a:lnTo>
                                  <a:lnTo>
                                    <a:pt x="389" y="1221"/>
                                  </a:lnTo>
                                  <a:lnTo>
                                    <a:pt x="418" y="1233"/>
                                  </a:lnTo>
                                  <a:lnTo>
                                    <a:pt x="448" y="1243"/>
                                  </a:lnTo>
                                  <a:lnTo>
                                    <a:pt x="477" y="1252"/>
                                  </a:lnTo>
                                  <a:lnTo>
                                    <a:pt x="508" y="1259"/>
                                  </a:lnTo>
                                  <a:lnTo>
                                    <a:pt x="540" y="1265"/>
                                  </a:lnTo>
                                  <a:lnTo>
                                    <a:pt x="571" y="1269"/>
                                  </a:lnTo>
                                  <a:lnTo>
                                    <a:pt x="604" y="1271"/>
                                  </a:lnTo>
                                  <a:lnTo>
                                    <a:pt x="637" y="1271"/>
                                  </a:lnTo>
                                  <a:lnTo>
                                    <a:pt x="670" y="1271"/>
                                  </a:lnTo>
                                  <a:lnTo>
                                    <a:pt x="702" y="1269"/>
                                  </a:lnTo>
                                  <a:lnTo>
                                    <a:pt x="734" y="1265"/>
                                  </a:lnTo>
                                  <a:lnTo>
                                    <a:pt x="765" y="1259"/>
                                  </a:lnTo>
                                  <a:lnTo>
                                    <a:pt x="796" y="1252"/>
                                  </a:lnTo>
                                  <a:lnTo>
                                    <a:pt x="825" y="1243"/>
                                  </a:lnTo>
                                  <a:lnTo>
                                    <a:pt x="856" y="1233"/>
                                  </a:lnTo>
                                  <a:lnTo>
                                    <a:pt x="884" y="1221"/>
                                  </a:lnTo>
                                  <a:lnTo>
                                    <a:pt x="912" y="1210"/>
                                  </a:lnTo>
                                  <a:lnTo>
                                    <a:pt x="939" y="1196"/>
                                  </a:lnTo>
                                  <a:lnTo>
                                    <a:pt x="966" y="1180"/>
                                  </a:lnTo>
                                  <a:lnTo>
                                    <a:pt x="992" y="1164"/>
                                  </a:lnTo>
                                  <a:lnTo>
                                    <a:pt x="1017" y="1146"/>
                                  </a:lnTo>
                                  <a:lnTo>
                                    <a:pt x="1041" y="1126"/>
                                  </a:lnTo>
                                  <a:lnTo>
                                    <a:pt x="1064" y="1107"/>
                                  </a:lnTo>
                                  <a:lnTo>
                                    <a:pt x="1087" y="1085"/>
                                  </a:lnTo>
                                  <a:lnTo>
                                    <a:pt x="1107" y="1064"/>
                                  </a:lnTo>
                                  <a:lnTo>
                                    <a:pt x="1128" y="1040"/>
                                  </a:lnTo>
                                  <a:lnTo>
                                    <a:pt x="1146" y="1016"/>
                                  </a:lnTo>
                                  <a:lnTo>
                                    <a:pt x="1164" y="992"/>
                                  </a:lnTo>
                                  <a:lnTo>
                                    <a:pt x="1180" y="966"/>
                                  </a:lnTo>
                                  <a:lnTo>
                                    <a:pt x="1196" y="939"/>
                                  </a:lnTo>
                                  <a:lnTo>
                                    <a:pt x="1210" y="912"/>
                                  </a:lnTo>
                                  <a:lnTo>
                                    <a:pt x="1223" y="884"/>
                                  </a:lnTo>
                                  <a:lnTo>
                                    <a:pt x="1234" y="854"/>
                                  </a:lnTo>
                                  <a:lnTo>
                                    <a:pt x="1244" y="825"/>
                                  </a:lnTo>
                                  <a:lnTo>
                                    <a:pt x="1252" y="795"/>
                                  </a:lnTo>
                                  <a:lnTo>
                                    <a:pt x="1260" y="765"/>
                                  </a:lnTo>
                                  <a:lnTo>
                                    <a:pt x="1265" y="733"/>
                                  </a:lnTo>
                                  <a:lnTo>
                                    <a:pt x="1269" y="700"/>
                                  </a:lnTo>
                                  <a:lnTo>
                                    <a:pt x="1271" y="668"/>
                                  </a:lnTo>
                                  <a:lnTo>
                                    <a:pt x="1273" y="636"/>
                                  </a:lnTo>
                                  <a:close/>
                                  <a:moveTo>
                                    <a:pt x="1146" y="636"/>
                                  </a:moveTo>
                                  <a:lnTo>
                                    <a:pt x="1144" y="662"/>
                                  </a:lnTo>
                                  <a:lnTo>
                                    <a:pt x="1143" y="688"/>
                                  </a:lnTo>
                                  <a:lnTo>
                                    <a:pt x="1139" y="713"/>
                                  </a:lnTo>
                                  <a:lnTo>
                                    <a:pt x="1135" y="739"/>
                                  </a:lnTo>
                                  <a:lnTo>
                                    <a:pt x="1129" y="763"/>
                                  </a:lnTo>
                                  <a:lnTo>
                                    <a:pt x="1123" y="788"/>
                                  </a:lnTo>
                                  <a:lnTo>
                                    <a:pt x="1115" y="811"/>
                                  </a:lnTo>
                                  <a:lnTo>
                                    <a:pt x="1105" y="834"/>
                                  </a:lnTo>
                                  <a:lnTo>
                                    <a:pt x="1096" y="857"/>
                                  </a:lnTo>
                                  <a:lnTo>
                                    <a:pt x="1084" y="879"/>
                                  </a:lnTo>
                                  <a:lnTo>
                                    <a:pt x="1071" y="899"/>
                                  </a:lnTo>
                                  <a:lnTo>
                                    <a:pt x="1058" y="920"/>
                                  </a:lnTo>
                                  <a:lnTo>
                                    <a:pt x="1044" y="940"/>
                                  </a:lnTo>
                                  <a:lnTo>
                                    <a:pt x="1029" y="960"/>
                                  </a:lnTo>
                                  <a:lnTo>
                                    <a:pt x="1014" y="978"/>
                                  </a:lnTo>
                                  <a:lnTo>
                                    <a:pt x="996" y="996"/>
                                  </a:lnTo>
                                  <a:lnTo>
                                    <a:pt x="979" y="1012"/>
                                  </a:lnTo>
                                  <a:lnTo>
                                    <a:pt x="960" y="1029"/>
                                  </a:lnTo>
                                  <a:lnTo>
                                    <a:pt x="940" y="1044"/>
                                  </a:lnTo>
                                  <a:lnTo>
                                    <a:pt x="921" y="1058"/>
                                  </a:lnTo>
                                  <a:lnTo>
                                    <a:pt x="901" y="1071"/>
                                  </a:lnTo>
                                  <a:lnTo>
                                    <a:pt x="879" y="1083"/>
                                  </a:lnTo>
                                  <a:lnTo>
                                    <a:pt x="857" y="1094"/>
                                  </a:lnTo>
                                  <a:lnTo>
                                    <a:pt x="834" y="1105"/>
                                  </a:lnTo>
                                  <a:lnTo>
                                    <a:pt x="811" y="1114"/>
                                  </a:lnTo>
                                  <a:lnTo>
                                    <a:pt x="788" y="1121"/>
                                  </a:lnTo>
                                  <a:lnTo>
                                    <a:pt x="763" y="1129"/>
                                  </a:lnTo>
                                  <a:lnTo>
                                    <a:pt x="739" y="1134"/>
                                  </a:lnTo>
                                  <a:lnTo>
                                    <a:pt x="713" y="1139"/>
                                  </a:lnTo>
                                  <a:lnTo>
                                    <a:pt x="689" y="1142"/>
                                  </a:lnTo>
                                  <a:lnTo>
                                    <a:pt x="662" y="1144"/>
                                  </a:lnTo>
                                  <a:lnTo>
                                    <a:pt x="637" y="1144"/>
                                  </a:lnTo>
                                  <a:lnTo>
                                    <a:pt x="611" y="1144"/>
                                  </a:lnTo>
                                  <a:lnTo>
                                    <a:pt x="585" y="1142"/>
                                  </a:lnTo>
                                  <a:lnTo>
                                    <a:pt x="560" y="1139"/>
                                  </a:lnTo>
                                  <a:lnTo>
                                    <a:pt x="534" y="1134"/>
                                  </a:lnTo>
                                  <a:lnTo>
                                    <a:pt x="510" y="1129"/>
                                  </a:lnTo>
                                  <a:lnTo>
                                    <a:pt x="485" y="1121"/>
                                  </a:lnTo>
                                  <a:lnTo>
                                    <a:pt x="462" y="1114"/>
                                  </a:lnTo>
                                  <a:lnTo>
                                    <a:pt x="439" y="1105"/>
                                  </a:lnTo>
                                  <a:lnTo>
                                    <a:pt x="416" y="1094"/>
                                  </a:lnTo>
                                  <a:lnTo>
                                    <a:pt x="394" y="1083"/>
                                  </a:lnTo>
                                  <a:lnTo>
                                    <a:pt x="372" y="1071"/>
                                  </a:lnTo>
                                  <a:lnTo>
                                    <a:pt x="352" y="1058"/>
                                  </a:lnTo>
                                  <a:lnTo>
                                    <a:pt x="333" y="1044"/>
                                  </a:lnTo>
                                  <a:lnTo>
                                    <a:pt x="313" y="1029"/>
                                  </a:lnTo>
                                  <a:lnTo>
                                    <a:pt x="294" y="1012"/>
                                  </a:lnTo>
                                  <a:lnTo>
                                    <a:pt x="277" y="996"/>
                                  </a:lnTo>
                                  <a:lnTo>
                                    <a:pt x="261" y="978"/>
                                  </a:lnTo>
                                  <a:lnTo>
                                    <a:pt x="244" y="960"/>
                                  </a:lnTo>
                                  <a:lnTo>
                                    <a:pt x="229" y="940"/>
                                  </a:lnTo>
                                  <a:lnTo>
                                    <a:pt x="215" y="920"/>
                                  </a:lnTo>
                                  <a:lnTo>
                                    <a:pt x="202" y="899"/>
                                  </a:lnTo>
                                  <a:lnTo>
                                    <a:pt x="189" y="879"/>
                                  </a:lnTo>
                                  <a:lnTo>
                                    <a:pt x="179" y="857"/>
                                  </a:lnTo>
                                  <a:lnTo>
                                    <a:pt x="168" y="834"/>
                                  </a:lnTo>
                                  <a:lnTo>
                                    <a:pt x="159" y="811"/>
                                  </a:lnTo>
                                  <a:lnTo>
                                    <a:pt x="150" y="788"/>
                                  </a:lnTo>
                                  <a:lnTo>
                                    <a:pt x="144" y="763"/>
                                  </a:lnTo>
                                  <a:lnTo>
                                    <a:pt x="139" y="739"/>
                                  </a:lnTo>
                                  <a:lnTo>
                                    <a:pt x="134" y="713"/>
                                  </a:lnTo>
                                  <a:lnTo>
                                    <a:pt x="131" y="688"/>
                                  </a:lnTo>
                                  <a:lnTo>
                                    <a:pt x="129" y="662"/>
                                  </a:lnTo>
                                  <a:lnTo>
                                    <a:pt x="129" y="636"/>
                                  </a:lnTo>
                                  <a:lnTo>
                                    <a:pt x="129" y="609"/>
                                  </a:lnTo>
                                  <a:lnTo>
                                    <a:pt x="131" y="584"/>
                                  </a:lnTo>
                                  <a:lnTo>
                                    <a:pt x="134" y="558"/>
                                  </a:lnTo>
                                  <a:lnTo>
                                    <a:pt x="139" y="534"/>
                                  </a:lnTo>
                                  <a:lnTo>
                                    <a:pt x="144" y="509"/>
                                  </a:lnTo>
                                  <a:lnTo>
                                    <a:pt x="150" y="485"/>
                                  </a:lnTo>
                                  <a:lnTo>
                                    <a:pt x="159" y="461"/>
                                  </a:lnTo>
                                  <a:lnTo>
                                    <a:pt x="168" y="438"/>
                                  </a:lnTo>
                                  <a:lnTo>
                                    <a:pt x="179" y="416"/>
                                  </a:lnTo>
                                  <a:lnTo>
                                    <a:pt x="189" y="394"/>
                                  </a:lnTo>
                                  <a:lnTo>
                                    <a:pt x="202" y="372"/>
                                  </a:lnTo>
                                  <a:lnTo>
                                    <a:pt x="215" y="352"/>
                                  </a:lnTo>
                                  <a:lnTo>
                                    <a:pt x="229" y="332"/>
                                  </a:lnTo>
                                  <a:lnTo>
                                    <a:pt x="244" y="313"/>
                                  </a:lnTo>
                                  <a:lnTo>
                                    <a:pt x="261" y="294"/>
                                  </a:lnTo>
                                  <a:lnTo>
                                    <a:pt x="277" y="276"/>
                                  </a:lnTo>
                                  <a:lnTo>
                                    <a:pt x="294" y="259"/>
                                  </a:lnTo>
                                  <a:lnTo>
                                    <a:pt x="313" y="244"/>
                                  </a:lnTo>
                                  <a:lnTo>
                                    <a:pt x="333" y="228"/>
                                  </a:lnTo>
                                  <a:lnTo>
                                    <a:pt x="352" y="214"/>
                                  </a:lnTo>
                                  <a:lnTo>
                                    <a:pt x="372" y="201"/>
                                  </a:lnTo>
                                  <a:lnTo>
                                    <a:pt x="394" y="189"/>
                                  </a:lnTo>
                                  <a:lnTo>
                                    <a:pt x="416" y="177"/>
                                  </a:lnTo>
                                  <a:lnTo>
                                    <a:pt x="439" y="167"/>
                                  </a:lnTo>
                                  <a:lnTo>
                                    <a:pt x="462" y="158"/>
                                  </a:lnTo>
                                  <a:lnTo>
                                    <a:pt x="485" y="150"/>
                                  </a:lnTo>
                                  <a:lnTo>
                                    <a:pt x="510" y="144"/>
                                  </a:lnTo>
                                  <a:lnTo>
                                    <a:pt x="534" y="137"/>
                                  </a:lnTo>
                                  <a:lnTo>
                                    <a:pt x="560" y="133"/>
                                  </a:lnTo>
                                  <a:lnTo>
                                    <a:pt x="585" y="130"/>
                                  </a:lnTo>
                                  <a:lnTo>
                                    <a:pt x="611" y="128"/>
                                  </a:lnTo>
                                  <a:lnTo>
                                    <a:pt x="637" y="127"/>
                                  </a:lnTo>
                                  <a:lnTo>
                                    <a:pt x="662" y="128"/>
                                  </a:lnTo>
                                  <a:lnTo>
                                    <a:pt x="689" y="130"/>
                                  </a:lnTo>
                                  <a:lnTo>
                                    <a:pt x="713" y="133"/>
                                  </a:lnTo>
                                  <a:lnTo>
                                    <a:pt x="739" y="137"/>
                                  </a:lnTo>
                                  <a:lnTo>
                                    <a:pt x="763" y="144"/>
                                  </a:lnTo>
                                  <a:lnTo>
                                    <a:pt x="788" y="150"/>
                                  </a:lnTo>
                                  <a:lnTo>
                                    <a:pt x="811" y="158"/>
                                  </a:lnTo>
                                  <a:lnTo>
                                    <a:pt x="834" y="167"/>
                                  </a:lnTo>
                                  <a:lnTo>
                                    <a:pt x="857" y="177"/>
                                  </a:lnTo>
                                  <a:lnTo>
                                    <a:pt x="879" y="189"/>
                                  </a:lnTo>
                                  <a:lnTo>
                                    <a:pt x="901" y="201"/>
                                  </a:lnTo>
                                  <a:lnTo>
                                    <a:pt x="921" y="214"/>
                                  </a:lnTo>
                                  <a:lnTo>
                                    <a:pt x="940" y="228"/>
                                  </a:lnTo>
                                  <a:lnTo>
                                    <a:pt x="960" y="244"/>
                                  </a:lnTo>
                                  <a:lnTo>
                                    <a:pt x="979" y="259"/>
                                  </a:lnTo>
                                  <a:lnTo>
                                    <a:pt x="996" y="276"/>
                                  </a:lnTo>
                                  <a:lnTo>
                                    <a:pt x="1014" y="294"/>
                                  </a:lnTo>
                                  <a:lnTo>
                                    <a:pt x="1029" y="313"/>
                                  </a:lnTo>
                                  <a:lnTo>
                                    <a:pt x="1044" y="332"/>
                                  </a:lnTo>
                                  <a:lnTo>
                                    <a:pt x="1058" y="352"/>
                                  </a:lnTo>
                                  <a:lnTo>
                                    <a:pt x="1071" y="372"/>
                                  </a:lnTo>
                                  <a:lnTo>
                                    <a:pt x="1084" y="394"/>
                                  </a:lnTo>
                                  <a:lnTo>
                                    <a:pt x="1096" y="416"/>
                                  </a:lnTo>
                                  <a:lnTo>
                                    <a:pt x="1105" y="438"/>
                                  </a:lnTo>
                                  <a:lnTo>
                                    <a:pt x="1115" y="461"/>
                                  </a:lnTo>
                                  <a:lnTo>
                                    <a:pt x="1123" y="485"/>
                                  </a:lnTo>
                                  <a:lnTo>
                                    <a:pt x="1129" y="509"/>
                                  </a:lnTo>
                                  <a:lnTo>
                                    <a:pt x="1135" y="534"/>
                                  </a:lnTo>
                                  <a:lnTo>
                                    <a:pt x="1139" y="558"/>
                                  </a:lnTo>
                                  <a:lnTo>
                                    <a:pt x="1143" y="584"/>
                                  </a:lnTo>
                                  <a:lnTo>
                                    <a:pt x="1144" y="609"/>
                                  </a:lnTo>
                                  <a:lnTo>
                                    <a:pt x="1146" y="636"/>
                                  </a:lnTo>
                                  <a:close/>
                                </a:path>
                              </a:pathLst>
                            </a:custGeom>
                            <a:solidFill>
                              <a:srgbClr val="ffffff"/>
                            </a:solidFill>
                            <a:ln w="0">
                              <a:noFill/>
                            </a:ln>
                          </wps:spPr>
                          <wps:style>
                            <a:lnRef idx="0"/>
                            <a:fillRef idx="0"/>
                            <a:effectRef idx="0"/>
                            <a:fontRef idx="minor"/>
                          </wps:style>
                          <wps:bodyPr/>
                        </wps:wsp>
                        <wps:wsp>
                          <wps:cNvSpPr/>
                          <wps:spPr>
                            <a:xfrm>
                              <a:off x="612720" y="236160"/>
                              <a:ext cx="241920" cy="242640"/>
                            </a:xfrm>
                            <a:custGeom>
                              <a:avLst/>
                              <a:gdLst/>
                              <a:ahLst/>
                              <a:rect l="l" t="t" r="r" b="b"/>
                              <a:pathLst>
                                <a:path w="1144" h="1145">
                                  <a:moveTo>
                                    <a:pt x="1144" y="572"/>
                                  </a:moveTo>
                                  <a:lnTo>
                                    <a:pt x="1144" y="543"/>
                                  </a:lnTo>
                                  <a:lnTo>
                                    <a:pt x="1141" y="513"/>
                                  </a:lnTo>
                                  <a:lnTo>
                                    <a:pt x="1137" y="485"/>
                                  </a:lnTo>
                                  <a:lnTo>
                                    <a:pt x="1132" y="457"/>
                                  </a:lnTo>
                                  <a:lnTo>
                                    <a:pt x="1126" y="429"/>
                                  </a:lnTo>
                                  <a:lnTo>
                                    <a:pt x="1118" y="402"/>
                                  </a:lnTo>
                                  <a:lnTo>
                                    <a:pt x="1109" y="375"/>
                                  </a:lnTo>
                                  <a:lnTo>
                                    <a:pt x="1099" y="349"/>
                                  </a:lnTo>
                                  <a:lnTo>
                                    <a:pt x="1087" y="323"/>
                                  </a:lnTo>
                                  <a:lnTo>
                                    <a:pt x="1074" y="299"/>
                                  </a:lnTo>
                                  <a:lnTo>
                                    <a:pt x="1061" y="275"/>
                                  </a:lnTo>
                                  <a:lnTo>
                                    <a:pt x="1046" y="252"/>
                                  </a:lnTo>
                                  <a:lnTo>
                                    <a:pt x="1031" y="230"/>
                                  </a:lnTo>
                                  <a:lnTo>
                                    <a:pt x="1013" y="208"/>
                                  </a:lnTo>
                                  <a:lnTo>
                                    <a:pt x="995" y="187"/>
                                  </a:lnTo>
                                  <a:lnTo>
                                    <a:pt x="977" y="167"/>
                                  </a:lnTo>
                                  <a:lnTo>
                                    <a:pt x="956" y="149"/>
                                  </a:lnTo>
                                  <a:lnTo>
                                    <a:pt x="936" y="131"/>
                                  </a:lnTo>
                                  <a:lnTo>
                                    <a:pt x="914" y="113"/>
                                  </a:lnTo>
                                  <a:lnTo>
                                    <a:pt x="892" y="98"/>
                                  </a:lnTo>
                                  <a:lnTo>
                                    <a:pt x="868" y="82"/>
                                  </a:lnTo>
                                  <a:lnTo>
                                    <a:pt x="845" y="69"/>
                                  </a:lnTo>
                                  <a:lnTo>
                                    <a:pt x="819" y="57"/>
                                  </a:lnTo>
                                  <a:lnTo>
                                    <a:pt x="795" y="45"/>
                                  </a:lnTo>
                                  <a:lnTo>
                                    <a:pt x="768" y="35"/>
                                  </a:lnTo>
                                  <a:lnTo>
                                    <a:pt x="742" y="26"/>
                                  </a:lnTo>
                                  <a:lnTo>
                                    <a:pt x="715" y="18"/>
                                  </a:lnTo>
                                  <a:lnTo>
                                    <a:pt x="687" y="12"/>
                                  </a:lnTo>
                                  <a:lnTo>
                                    <a:pt x="659" y="7"/>
                                  </a:lnTo>
                                  <a:lnTo>
                                    <a:pt x="631" y="3"/>
                                  </a:lnTo>
                                  <a:lnTo>
                                    <a:pt x="601" y="0"/>
                                  </a:lnTo>
                                  <a:lnTo>
                                    <a:pt x="572" y="0"/>
                                  </a:lnTo>
                                  <a:lnTo>
                                    <a:pt x="542" y="0"/>
                                  </a:lnTo>
                                  <a:lnTo>
                                    <a:pt x="513" y="3"/>
                                  </a:lnTo>
                                  <a:lnTo>
                                    <a:pt x="484" y="7"/>
                                  </a:lnTo>
                                  <a:lnTo>
                                    <a:pt x="456" y="12"/>
                                  </a:lnTo>
                                  <a:lnTo>
                                    <a:pt x="429" y="18"/>
                                  </a:lnTo>
                                  <a:lnTo>
                                    <a:pt x="401" y="26"/>
                                  </a:lnTo>
                                  <a:lnTo>
                                    <a:pt x="375" y="35"/>
                                  </a:lnTo>
                                  <a:lnTo>
                                    <a:pt x="348" y="45"/>
                                  </a:lnTo>
                                  <a:lnTo>
                                    <a:pt x="324" y="57"/>
                                  </a:lnTo>
                                  <a:lnTo>
                                    <a:pt x="298" y="69"/>
                                  </a:lnTo>
                                  <a:lnTo>
                                    <a:pt x="275" y="82"/>
                                  </a:lnTo>
                                  <a:lnTo>
                                    <a:pt x="252" y="98"/>
                                  </a:lnTo>
                                  <a:lnTo>
                                    <a:pt x="229" y="113"/>
                                  </a:lnTo>
                                  <a:lnTo>
                                    <a:pt x="207" y="131"/>
                                  </a:lnTo>
                                  <a:lnTo>
                                    <a:pt x="187" y="149"/>
                                  </a:lnTo>
                                  <a:lnTo>
                                    <a:pt x="168" y="167"/>
                                  </a:lnTo>
                                  <a:lnTo>
                                    <a:pt x="148" y="187"/>
                                  </a:lnTo>
                                  <a:lnTo>
                                    <a:pt x="130" y="208"/>
                                  </a:lnTo>
                                  <a:lnTo>
                                    <a:pt x="114" y="230"/>
                                  </a:lnTo>
                                  <a:lnTo>
                                    <a:pt x="97" y="252"/>
                                  </a:lnTo>
                                  <a:lnTo>
                                    <a:pt x="83" y="275"/>
                                  </a:lnTo>
                                  <a:lnTo>
                                    <a:pt x="69" y="299"/>
                                  </a:lnTo>
                                  <a:lnTo>
                                    <a:pt x="56" y="323"/>
                                  </a:lnTo>
                                  <a:lnTo>
                                    <a:pt x="44" y="349"/>
                                  </a:lnTo>
                                  <a:lnTo>
                                    <a:pt x="34" y="375"/>
                                  </a:lnTo>
                                  <a:lnTo>
                                    <a:pt x="25" y="402"/>
                                  </a:lnTo>
                                  <a:lnTo>
                                    <a:pt x="17" y="429"/>
                                  </a:lnTo>
                                  <a:lnTo>
                                    <a:pt x="11" y="457"/>
                                  </a:lnTo>
                                  <a:lnTo>
                                    <a:pt x="6" y="485"/>
                                  </a:lnTo>
                                  <a:lnTo>
                                    <a:pt x="2" y="513"/>
                                  </a:lnTo>
                                  <a:lnTo>
                                    <a:pt x="1" y="543"/>
                                  </a:lnTo>
                                  <a:lnTo>
                                    <a:pt x="0" y="572"/>
                                  </a:lnTo>
                                  <a:lnTo>
                                    <a:pt x="1" y="602"/>
                                  </a:lnTo>
                                  <a:lnTo>
                                    <a:pt x="2" y="630"/>
                                  </a:lnTo>
                                  <a:lnTo>
                                    <a:pt x="6" y="660"/>
                                  </a:lnTo>
                                  <a:lnTo>
                                    <a:pt x="11" y="688"/>
                                  </a:lnTo>
                                  <a:lnTo>
                                    <a:pt x="17" y="715"/>
                                  </a:lnTo>
                                  <a:lnTo>
                                    <a:pt x="25" y="742"/>
                                  </a:lnTo>
                                  <a:lnTo>
                                    <a:pt x="34" y="769"/>
                                  </a:lnTo>
                                  <a:lnTo>
                                    <a:pt x="44" y="794"/>
                                  </a:lnTo>
                                  <a:lnTo>
                                    <a:pt x="56" y="820"/>
                                  </a:lnTo>
                                  <a:lnTo>
                                    <a:pt x="69" y="844"/>
                                  </a:lnTo>
                                  <a:lnTo>
                                    <a:pt x="83" y="869"/>
                                  </a:lnTo>
                                  <a:lnTo>
                                    <a:pt x="97" y="892"/>
                                  </a:lnTo>
                                  <a:lnTo>
                                    <a:pt x="114" y="915"/>
                                  </a:lnTo>
                                  <a:lnTo>
                                    <a:pt x="130" y="937"/>
                                  </a:lnTo>
                                  <a:lnTo>
                                    <a:pt x="148" y="957"/>
                                  </a:lnTo>
                                  <a:lnTo>
                                    <a:pt x="168" y="976"/>
                                  </a:lnTo>
                                  <a:lnTo>
                                    <a:pt x="187" y="996"/>
                                  </a:lnTo>
                                  <a:lnTo>
                                    <a:pt x="207" y="1014"/>
                                  </a:lnTo>
                                  <a:lnTo>
                                    <a:pt x="229" y="1030"/>
                                  </a:lnTo>
                                  <a:lnTo>
                                    <a:pt x="252" y="1047"/>
                                  </a:lnTo>
                                  <a:lnTo>
                                    <a:pt x="275" y="1061"/>
                                  </a:lnTo>
                                  <a:lnTo>
                                    <a:pt x="298" y="1075"/>
                                  </a:lnTo>
                                  <a:lnTo>
                                    <a:pt x="324" y="1088"/>
                                  </a:lnTo>
                                  <a:lnTo>
                                    <a:pt x="348" y="1100"/>
                                  </a:lnTo>
                                  <a:lnTo>
                                    <a:pt x="375" y="1110"/>
                                  </a:lnTo>
                                  <a:lnTo>
                                    <a:pt x="401" y="1119"/>
                                  </a:lnTo>
                                  <a:lnTo>
                                    <a:pt x="429" y="1127"/>
                                  </a:lnTo>
                                  <a:lnTo>
                                    <a:pt x="456" y="1133"/>
                                  </a:lnTo>
                                  <a:lnTo>
                                    <a:pt x="484" y="1138"/>
                                  </a:lnTo>
                                  <a:lnTo>
                                    <a:pt x="513" y="1142"/>
                                  </a:lnTo>
                                  <a:lnTo>
                                    <a:pt x="542" y="1143"/>
                                  </a:lnTo>
                                  <a:lnTo>
                                    <a:pt x="572" y="1145"/>
                                  </a:lnTo>
                                  <a:lnTo>
                                    <a:pt x="601" y="1143"/>
                                  </a:lnTo>
                                  <a:lnTo>
                                    <a:pt x="631" y="1142"/>
                                  </a:lnTo>
                                  <a:lnTo>
                                    <a:pt x="659" y="1138"/>
                                  </a:lnTo>
                                  <a:lnTo>
                                    <a:pt x="687" y="1133"/>
                                  </a:lnTo>
                                  <a:lnTo>
                                    <a:pt x="715" y="1127"/>
                                  </a:lnTo>
                                  <a:lnTo>
                                    <a:pt x="742" y="1119"/>
                                  </a:lnTo>
                                  <a:lnTo>
                                    <a:pt x="768" y="1110"/>
                                  </a:lnTo>
                                  <a:lnTo>
                                    <a:pt x="795" y="1100"/>
                                  </a:lnTo>
                                  <a:lnTo>
                                    <a:pt x="819" y="1088"/>
                                  </a:lnTo>
                                  <a:lnTo>
                                    <a:pt x="845" y="1075"/>
                                  </a:lnTo>
                                  <a:lnTo>
                                    <a:pt x="868" y="1061"/>
                                  </a:lnTo>
                                  <a:lnTo>
                                    <a:pt x="892" y="1047"/>
                                  </a:lnTo>
                                  <a:lnTo>
                                    <a:pt x="914" y="1030"/>
                                  </a:lnTo>
                                  <a:lnTo>
                                    <a:pt x="936" y="1014"/>
                                  </a:lnTo>
                                  <a:lnTo>
                                    <a:pt x="956" y="996"/>
                                  </a:lnTo>
                                  <a:lnTo>
                                    <a:pt x="977" y="976"/>
                                  </a:lnTo>
                                  <a:lnTo>
                                    <a:pt x="995" y="957"/>
                                  </a:lnTo>
                                  <a:lnTo>
                                    <a:pt x="1013" y="937"/>
                                  </a:lnTo>
                                  <a:lnTo>
                                    <a:pt x="1031" y="915"/>
                                  </a:lnTo>
                                  <a:lnTo>
                                    <a:pt x="1046" y="892"/>
                                  </a:lnTo>
                                  <a:lnTo>
                                    <a:pt x="1061" y="869"/>
                                  </a:lnTo>
                                  <a:lnTo>
                                    <a:pt x="1074" y="844"/>
                                  </a:lnTo>
                                  <a:lnTo>
                                    <a:pt x="1087" y="820"/>
                                  </a:lnTo>
                                  <a:lnTo>
                                    <a:pt x="1099" y="794"/>
                                  </a:lnTo>
                                  <a:lnTo>
                                    <a:pt x="1109" y="769"/>
                                  </a:lnTo>
                                  <a:lnTo>
                                    <a:pt x="1118" y="742"/>
                                  </a:lnTo>
                                  <a:lnTo>
                                    <a:pt x="1126" y="715"/>
                                  </a:lnTo>
                                  <a:lnTo>
                                    <a:pt x="1132" y="688"/>
                                  </a:lnTo>
                                  <a:lnTo>
                                    <a:pt x="1137" y="660"/>
                                  </a:lnTo>
                                  <a:lnTo>
                                    <a:pt x="1141" y="630"/>
                                  </a:lnTo>
                                  <a:lnTo>
                                    <a:pt x="1144" y="602"/>
                                  </a:lnTo>
                                  <a:lnTo>
                                    <a:pt x="1144" y="572"/>
                                  </a:lnTo>
                                  <a:close/>
                                  <a:moveTo>
                                    <a:pt x="1017" y="572"/>
                                  </a:moveTo>
                                  <a:lnTo>
                                    <a:pt x="1017" y="595"/>
                                  </a:lnTo>
                                  <a:lnTo>
                                    <a:pt x="1014" y="617"/>
                                  </a:lnTo>
                                  <a:lnTo>
                                    <a:pt x="1011" y="640"/>
                                  </a:lnTo>
                                  <a:lnTo>
                                    <a:pt x="1008" y="662"/>
                                  </a:lnTo>
                                  <a:lnTo>
                                    <a:pt x="1002" y="683"/>
                                  </a:lnTo>
                                  <a:lnTo>
                                    <a:pt x="996" y="704"/>
                                  </a:lnTo>
                                  <a:lnTo>
                                    <a:pt x="990" y="725"/>
                                  </a:lnTo>
                                  <a:lnTo>
                                    <a:pt x="982" y="746"/>
                                  </a:lnTo>
                                  <a:lnTo>
                                    <a:pt x="973" y="765"/>
                                  </a:lnTo>
                                  <a:lnTo>
                                    <a:pt x="963" y="784"/>
                                  </a:lnTo>
                                  <a:lnTo>
                                    <a:pt x="952" y="803"/>
                                  </a:lnTo>
                                  <a:lnTo>
                                    <a:pt x="941" y="821"/>
                                  </a:lnTo>
                                  <a:lnTo>
                                    <a:pt x="928" y="838"/>
                                  </a:lnTo>
                                  <a:lnTo>
                                    <a:pt x="915" y="855"/>
                                  </a:lnTo>
                                  <a:lnTo>
                                    <a:pt x="901" y="871"/>
                                  </a:lnTo>
                                  <a:lnTo>
                                    <a:pt x="886" y="887"/>
                                  </a:lnTo>
                                  <a:lnTo>
                                    <a:pt x="870" y="902"/>
                                  </a:lnTo>
                                  <a:lnTo>
                                    <a:pt x="855" y="916"/>
                                  </a:lnTo>
                                  <a:lnTo>
                                    <a:pt x="838" y="929"/>
                                  </a:lnTo>
                                  <a:lnTo>
                                    <a:pt x="820" y="941"/>
                                  </a:lnTo>
                                  <a:lnTo>
                                    <a:pt x="802" y="953"/>
                                  </a:lnTo>
                                  <a:lnTo>
                                    <a:pt x="783" y="964"/>
                                  </a:lnTo>
                                  <a:lnTo>
                                    <a:pt x="765" y="974"/>
                                  </a:lnTo>
                                  <a:lnTo>
                                    <a:pt x="745" y="982"/>
                                  </a:lnTo>
                                  <a:lnTo>
                                    <a:pt x="724" y="991"/>
                                  </a:lnTo>
                                  <a:lnTo>
                                    <a:pt x="704" y="997"/>
                                  </a:lnTo>
                                  <a:lnTo>
                                    <a:pt x="683" y="1003"/>
                                  </a:lnTo>
                                  <a:lnTo>
                                    <a:pt x="661" y="1009"/>
                                  </a:lnTo>
                                  <a:lnTo>
                                    <a:pt x="639" y="1012"/>
                                  </a:lnTo>
                                  <a:lnTo>
                                    <a:pt x="618" y="1015"/>
                                  </a:lnTo>
                                  <a:lnTo>
                                    <a:pt x="595" y="1016"/>
                                  </a:lnTo>
                                  <a:lnTo>
                                    <a:pt x="572" y="1018"/>
                                  </a:lnTo>
                                  <a:lnTo>
                                    <a:pt x="548" y="1016"/>
                                  </a:lnTo>
                                  <a:lnTo>
                                    <a:pt x="527" y="1015"/>
                                  </a:lnTo>
                                  <a:lnTo>
                                    <a:pt x="504" y="1012"/>
                                  </a:lnTo>
                                  <a:lnTo>
                                    <a:pt x="482" y="1009"/>
                                  </a:lnTo>
                                  <a:lnTo>
                                    <a:pt x="460" y="1003"/>
                                  </a:lnTo>
                                  <a:lnTo>
                                    <a:pt x="439" y="997"/>
                                  </a:lnTo>
                                  <a:lnTo>
                                    <a:pt x="419" y="991"/>
                                  </a:lnTo>
                                  <a:lnTo>
                                    <a:pt x="398" y="982"/>
                                  </a:lnTo>
                                  <a:lnTo>
                                    <a:pt x="379" y="974"/>
                                  </a:lnTo>
                                  <a:lnTo>
                                    <a:pt x="360" y="964"/>
                                  </a:lnTo>
                                  <a:lnTo>
                                    <a:pt x="341" y="953"/>
                                  </a:lnTo>
                                  <a:lnTo>
                                    <a:pt x="323" y="941"/>
                                  </a:lnTo>
                                  <a:lnTo>
                                    <a:pt x="305" y="929"/>
                                  </a:lnTo>
                                  <a:lnTo>
                                    <a:pt x="288" y="916"/>
                                  </a:lnTo>
                                  <a:lnTo>
                                    <a:pt x="273" y="902"/>
                                  </a:lnTo>
                                  <a:lnTo>
                                    <a:pt x="257" y="887"/>
                                  </a:lnTo>
                                  <a:lnTo>
                                    <a:pt x="242" y="871"/>
                                  </a:lnTo>
                                  <a:lnTo>
                                    <a:pt x="228" y="855"/>
                                  </a:lnTo>
                                  <a:lnTo>
                                    <a:pt x="215" y="838"/>
                                  </a:lnTo>
                                  <a:lnTo>
                                    <a:pt x="202" y="821"/>
                                  </a:lnTo>
                                  <a:lnTo>
                                    <a:pt x="191" y="803"/>
                                  </a:lnTo>
                                  <a:lnTo>
                                    <a:pt x="180" y="784"/>
                                  </a:lnTo>
                                  <a:lnTo>
                                    <a:pt x="170" y="765"/>
                                  </a:lnTo>
                                  <a:lnTo>
                                    <a:pt x="161" y="746"/>
                                  </a:lnTo>
                                  <a:lnTo>
                                    <a:pt x="153" y="725"/>
                                  </a:lnTo>
                                  <a:lnTo>
                                    <a:pt x="147" y="704"/>
                                  </a:lnTo>
                                  <a:lnTo>
                                    <a:pt x="141" y="683"/>
                                  </a:lnTo>
                                  <a:lnTo>
                                    <a:pt x="135" y="662"/>
                                  </a:lnTo>
                                  <a:lnTo>
                                    <a:pt x="132" y="640"/>
                                  </a:lnTo>
                                  <a:lnTo>
                                    <a:pt x="129" y="617"/>
                                  </a:lnTo>
                                  <a:lnTo>
                                    <a:pt x="128" y="595"/>
                                  </a:lnTo>
                                  <a:lnTo>
                                    <a:pt x="126" y="572"/>
                                  </a:lnTo>
                                  <a:lnTo>
                                    <a:pt x="128" y="549"/>
                                  </a:lnTo>
                                  <a:lnTo>
                                    <a:pt x="129" y="526"/>
                                  </a:lnTo>
                                  <a:lnTo>
                                    <a:pt x="132" y="504"/>
                                  </a:lnTo>
                                  <a:lnTo>
                                    <a:pt x="135" y="483"/>
                                  </a:lnTo>
                                  <a:lnTo>
                                    <a:pt x="141" y="461"/>
                                  </a:lnTo>
                                  <a:lnTo>
                                    <a:pt x="147" y="440"/>
                                  </a:lnTo>
                                  <a:lnTo>
                                    <a:pt x="153" y="418"/>
                                  </a:lnTo>
                                  <a:lnTo>
                                    <a:pt x="161" y="399"/>
                                  </a:lnTo>
                                  <a:lnTo>
                                    <a:pt x="170" y="379"/>
                                  </a:lnTo>
                                  <a:lnTo>
                                    <a:pt x="180" y="359"/>
                                  </a:lnTo>
                                  <a:lnTo>
                                    <a:pt x="191" y="341"/>
                                  </a:lnTo>
                                  <a:lnTo>
                                    <a:pt x="202" y="323"/>
                                  </a:lnTo>
                                  <a:lnTo>
                                    <a:pt x="215" y="306"/>
                                  </a:lnTo>
                                  <a:lnTo>
                                    <a:pt x="228" y="289"/>
                                  </a:lnTo>
                                  <a:lnTo>
                                    <a:pt x="242" y="272"/>
                                  </a:lnTo>
                                  <a:lnTo>
                                    <a:pt x="257" y="257"/>
                                  </a:lnTo>
                                  <a:lnTo>
                                    <a:pt x="273" y="243"/>
                                  </a:lnTo>
                                  <a:lnTo>
                                    <a:pt x="288" y="229"/>
                                  </a:lnTo>
                                  <a:lnTo>
                                    <a:pt x="305" y="216"/>
                                  </a:lnTo>
                                  <a:lnTo>
                                    <a:pt x="323" y="203"/>
                                  </a:lnTo>
                                  <a:lnTo>
                                    <a:pt x="341" y="191"/>
                                  </a:lnTo>
                                  <a:lnTo>
                                    <a:pt x="360" y="181"/>
                                  </a:lnTo>
                                  <a:lnTo>
                                    <a:pt x="379" y="171"/>
                                  </a:lnTo>
                                  <a:lnTo>
                                    <a:pt x="398" y="162"/>
                                  </a:lnTo>
                                  <a:lnTo>
                                    <a:pt x="419" y="154"/>
                                  </a:lnTo>
                                  <a:lnTo>
                                    <a:pt x="439" y="146"/>
                                  </a:lnTo>
                                  <a:lnTo>
                                    <a:pt x="460" y="141"/>
                                  </a:lnTo>
                                  <a:lnTo>
                                    <a:pt x="482" y="136"/>
                                  </a:lnTo>
                                  <a:lnTo>
                                    <a:pt x="504" y="132"/>
                                  </a:lnTo>
                                  <a:lnTo>
                                    <a:pt x="527" y="130"/>
                                  </a:lnTo>
                                  <a:lnTo>
                                    <a:pt x="548" y="127"/>
                                  </a:lnTo>
                                  <a:lnTo>
                                    <a:pt x="572" y="127"/>
                                  </a:lnTo>
                                  <a:lnTo>
                                    <a:pt x="595" y="127"/>
                                  </a:lnTo>
                                  <a:lnTo>
                                    <a:pt x="618" y="130"/>
                                  </a:lnTo>
                                  <a:lnTo>
                                    <a:pt x="639" y="132"/>
                                  </a:lnTo>
                                  <a:lnTo>
                                    <a:pt x="661" y="136"/>
                                  </a:lnTo>
                                  <a:lnTo>
                                    <a:pt x="683" y="141"/>
                                  </a:lnTo>
                                  <a:lnTo>
                                    <a:pt x="704" y="146"/>
                                  </a:lnTo>
                                  <a:lnTo>
                                    <a:pt x="724" y="154"/>
                                  </a:lnTo>
                                  <a:lnTo>
                                    <a:pt x="745" y="162"/>
                                  </a:lnTo>
                                  <a:lnTo>
                                    <a:pt x="765" y="171"/>
                                  </a:lnTo>
                                  <a:lnTo>
                                    <a:pt x="783" y="181"/>
                                  </a:lnTo>
                                  <a:lnTo>
                                    <a:pt x="802" y="191"/>
                                  </a:lnTo>
                                  <a:lnTo>
                                    <a:pt x="820" y="203"/>
                                  </a:lnTo>
                                  <a:lnTo>
                                    <a:pt x="838" y="216"/>
                                  </a:lnTo>
                                  <a:lnTo>
                                    <a:pt x="855" y="229"/>
                                  </a:lnTo>
                                  <a:lnTo>
                                    <a:pt x="870" y="243"/>
                                  </a:lnTo>
                                  <a:lnTo>
                                    <a:pt x="886" y="257"/>
                                  </a:lnTo>
                                  <a:lnTo>
                                    <a:pt x="901" y="272"/>
                                  </a:lnTo>
                                  <a:lnTo>
                                    <a:pt x="915" y="289"/>
                                  </a:lnTo>
                                  <a:lnTo>
                                    <a:pt x="928" y="306"/>
                                  </a:lnTo>
                                  <a:lnTo>
                                    <a:pt x="941" y="323"/>
                                  </a:lnTo>
                                  <a:lnTo>
                                    <a:pt x="952" y="341"/>
                                  </a:lnTo>
                                  <a:lnTo>
                                    <a:pt x="963" y="359"/>
                                  </a:lnTo>
                                  <a:lnTo>
                                    <a:pt x="973" y="379"/>
                                  </a:lnTo>
                                  <a:lnTo>
                                    <a:pt x="982" y="399"/>
                                  </a:lnTo>
                                  <a:lnTo>
                                    <a:pt x="990" y="418"/>
                                  </a:lnTo>
                                  <a:lnTo>
                                    <a:pt x="996" y="440"/>
                                  </a:lnTo>
                                  <a:lnTo>
                                    <a:pt x="1002" y="461"/>
                                  </a:lnTo>
                                  <a:lnTo>
                                    <a:pt x="1008" y="483"/>
                                  </a:lnTo>
                                  <a:lnTo>
                                    <a:pt x="1011" y="504"/>
                                  </a:lnTo>
                                  <a:lnTo>
                                    <a:pt x="1014" y="526"/>
                                  </a:lnTo>
                                  <a:lnTo>
                                    <a:pt x="1017" y="549"/>
                                  </a:lnTo>
                                  <a:lnTo>
                                    <a:pt x="1017" y="572"/>
                                  </a:lnTo>
                                  <a:close/>
                                </a:path>
                              </a:pathLst>
                            </a:custGeom>
                            <a:solidFill>
                              <a:srgbClr val="ffffff"/>
                            </a:solidFill>
                            <a:ln w="0">
                              <a:noFill/>
                            </a:ln>
                          </wps:spPr>
                          <wps:style>
                            <a:lnRef idx="0"/>
                            <a:fillRef idx="0"/>
                            <a:effectRef idx="0"/>
                            <a:fontRef idx="minor"/>
                          </wps:style>
                          <wps:bodyPr/>
                        </wps:wsp>
                        <wps:wsp>
                          <wps:cNvSpPr/>
                          <wps:spPr>
                            <a:xfrm>
                              <a:off x="626040" y="249480"/>
                              <a:ext cx="215280" cy="215280"/>
                            </a:xfrm>
                            <a:custGeom>
                              <a:avLst/>
                              <a:gdLst/>
                              <a:ahLst/>
                              <a:rect l="l" t="t" r="r" b="b"/>
                              <a:pathLst>
                                <a:path w="1017" h="1017">
                                  <a:moveTo>
                                    <a:pt x="1017" y="509"/>
                                  </a:moveTo>
                                  <a:lnTo>
                                    <a:pt x="1015" y="482"/>
                                  </a:lnTo>
                                  <a:lnTo>
                                    <a:pt x="1014" y="457"/>
                                  </a:lnTo>
                                  <a:lnTo>
                                    <a:pt x="1010" y="431"/>
                                  </a:lnTo>
                                  <a:lnTo>
                                    <a:pt x="1006" y="407"/>
                                  </a:lnTo>
                                  <a:lnTo>
                                    <a:pt x="1000" y="382"/>
                                  </a:lnTo>
                                  <a:lnTo>
                                    <a:pt x="994" y="358"/>
                                  </a:lnTo>
                                  <a:lnTo>
                                    <a:pt x="986" y="334"/>
                                  </a:lnTo>
                                  <a:lnTo>
                                    <a:pt x="976" y="311"/>
                                  </a:lnTo>
                                  <a:lnTo>
                                    <a:pt x="967" y="289"/>
                                  </a:lnTo>
                                  <a:lnTo>
                                    <a:pt x="955" y="267"/>
                                  </a:lnTo>
                                  <a:lnTo>
                                    <a:pt x="942" y="245"/>
                                  </a:lnTo>
                                  <a:lnTo>
                                    <a:pt x="929" y="225"/>
                                  </a:lnTo>
                                  <a:lnTo>
                                    <a:pt x="915" y="205"/>
                                  </a:lnTo>
                                  <a:lnTo>
                                    <a:pt x="900" y="186"/>
                                  </a:lnTo>
                                  <a:lnTo>
                                    <a:pt x="885" y="167"/>
                                  </a:lnTo>
                                  <a:lnTo>
                                    <a:pt x="868" y="149"/>
                                  </a:lnTo>
                                  <a:lnTo>
                                    <a:pt x="850" y="132"/>
                                  </a:lnTo>
                                  <a:lnTo>
                                    <a:pt x="831" y="117"/>
                                  </a:lnTo>
                                  <a:lnTo>
                                    <a:pt x="811" y="101"/>
                                  </a:lnTo>
                                  <a:lnTo>
                                    <a:pt x="792" y="87"/>
                                  </a:lnTo>
                                  <a:lnTo>
                                    <a:pt x="772" y="74"/>
                                  </a:lnTo>
                                  <a:lnTo>
                                    <a:pt x="750" y="62"/>
                                  </a:lnTo>
                                  <a:lnTo>
                                    <a:pt x="728" y="50"/>
                                  </a:lnTo>
                                  <a:lnTo>
                                    <a:pt x="705" y="40"/>
                                  </a:lnTo>
                                  <a:lnTo>
                                    <a:pt x="682" y="31"/>
                                  </a:lnTo>
                                  <a:lnTo>
                                    <a:pt x="659" y="23"/>
                                  </a:lnTo>
                                  <a:lnTo>
                                    <a:pt x="634" y="17"/>
                                  </a:lnTo>
                                  <a:lnTo>
                                    <a:pt x="610" y="10"/>
                                  </a:lnTo>
                                  <a:lnTo>
                                    <a:pt x="584" y="6"/>
                                  </a:lnTo>
                                  <a:lnTo>
                                    <a:pt x="560" y="3"/>
                                  </a:lnTo>
                                  <a:lnTo>
                                    <a:pt x="533" y="1"/>
                                  </a:lnTo>
                                  <a:lnTo>
                                    <a:pt x="508" y="0"/>
                                  </a:lnTo>
                                  <a:lnTo>
                                    <a:pt x="482" y="1"/>
                                  </a:lnTo>
                                  <a:lnTo>
                                    <a:pt x="456" y="3"/>
                                  </a:lnTo>
                                  <a:lnTo>
                                    <a:pt x="431" y="6"/>
                                  </a:lnTo>
                                  <a:lnTo>
                                    <a:pt x="405" y="10"/>
                                  </a:lnTo>
                                  <a:lnTo>
                                    <a:pt x="381" y="17"/>
                                  </a:lnTo>
                                  <a:lnTo>
                                    <a:pt x="356" y="23"/>
                                  </a:lnTo>
                                  <a:lnTo>
                                    <a:pt x="333" y="31"/>
                                  </a:lnTo>
                                  <a:lnTo>
                                    <a:pt x="310" y="40"/>
                                  </a:lnTo>
                                  <a:lnTo>
                                    <a:pt x="287" y="50"/>
                                  </a:lnTo>
                                  <a:lnTo>
                                    <a:pt x="265" y="62"/>
                                  </a:lnTo>
                                  <a:lnTo>
                                    <a:pt x="243" y="74"/>
                                  </a:lnTo>
                                  <a:lnTo>
                                    <a:pt x="223" y="87"/>
                                  </a:lnTo>
                                  <a:lnTo>
                                    <a:pt x="204" y="101"/>
                                  </a:lnTo>
                                  <a:lnTo>
                                    <a:pt x="184" y="117"/>
                                  </a:lnTo>
                                  <a:lnTo>
                                    <a:pt x="165" y="132"/>
                                  </a:lnTo>
                                  <a:lnTo>
                                    <a:pt x="148" y="149"/>
                                  </a:lnTo>
                                  <a:lnTo>
                                    <a:pt x="132" y="167"/>
                                  </a:lnTo>
                                  <a:lnTo>
                                    <a:pt x="115" y="186"/>
                                  </a:lnTo>
                                  <a:lnTo>
                                    <a:pt x="100" y="205"/>
                                  </a:lnTo>
                                  <a:lnTo>
                                    <a:pt x="86" y="225"/>
                                  </a:lnTo>
                                  <a:lnTo>
                                    <a:pt x="73" y="245"/>
                                  </a:lnTo>
                                  <a:lnTo>
                                    <a:pt x="60" y="267"/>
                                  </a:lnTo>
                                  <a:lnTo>
                                    <a:pt x="50" y="289"/>
                                  </a:lnTo>
                                  <a:lnTo>
                                    <a:pt x="39" y="311"/>
                                  </a:lnTo>
                                  <a:lnTo>
                                    <a:pt x="30" y="334"/>
                                  </a:lnTo>
                                  <a:lnTo>
                                    <a:pt x="21" y="358"/>
                                  </a:lnTo>
                                  <a:lnTo>
                                    <a:pt x="15" y="382"/>
                                  </a:lnTo>
                                  <a:lnTo>
                                    <a:pt x="10" y="407"/>
                                  </a:lnTo>
                                  <a:lnTo>
                                    <a:pt x="5" y="431"/>
                                  </a:lnTo>
                                  <a:lnTo>
                                    <a:pt x="2" y="457"/>
                                  </a:lnTo>
                                  <a:lnTo>
                                    <a:pt x="0" y="482"/>
                                  </a:lnTo>
                                  <a:lnTo>
                                    <a:pt x="0" y="509"/>
                                  </a:lnTo>
                                  <a:lnTo>
                                    <a:pt x="0" y="535"/>
                                  </a:lnTo>
                                  <a:lnTo>
                                    <a:pt x="2" y="561"/>
                                  </a:lnTo>
                                  <a:lnTo>
                                    <a:pt x="5" y="586"/>
                                  </a:lnTo>
                                  <a:lnTo>
                                    <a:pt x="10" y="612"/>
                                  </a:lnTo>
                                  <a:lnTo>
                                    <a:pt x="15" y="636"/>
                                  </a:lnTo>
                                  <a:lnTo>
                                    <a:pt x="21" y="661"/>
                                  </a:lnTo>
                                  <a:lnTo>
                                    <a:pt x="30" y="684"/>
                                  </a:lnTo>
                                  <a:lnTo>
                                    <a:pt x="39" y="707"/>
                                  </a:lnTo>
                                  <a:lnTo>
                                    <a:pt x="50" y="730"/>
                                  </a:lnTo>
                                  <a:lnTo>
                                    <a:pt x="60" y="752"/>
                                  </a:lnTo>
                                  <a:lnTo>
                                    <a:pt x="73" y="772"/>
                                  </a:lnTo>
                                  <a:lnTo>
                                    <a:pt x="86" y="793"/>
                                  </a:lnTo>
                                  <a:lnTo>
                                    <a:pt x="100" y="813"/>
                                  </a:lnTo>
                                  <a:lnTo>
                                    <a:pt x="115" y="833"/>
                                  </a:lnTo>
                                  <a:lnTo>
                                    <a:pt x="132" y="851"/>
                                  </a:lnTo>
                                  <a:lnTo>
                                    <a:pt x="148" y="869"/>
                                  </a:lnTo>
                                  <a:lnTo>
                                    <a:pt x="165" y="885"/>
                                  </a:lnTo>
                                  <a:lnTo>
                                    <a:pt x="184" y="902"/>
                                  </a:lnTo>
                                  <a:lnTo>
                                    <a:pt x="204" y="917"/>
                                  </a:lnTo>
                                  <a:lnTo>
                                    <a:pt x="223" y="931"/>
                                  </a:lnTo>
                                  <a:lnTo>
                                    <a:pt x="243" y="944"/>
                                  </a:lnTo>
                                  <a:lnTo>
                                    <a:pt x="265" y="956"/>
                                  </a:lnTo>
                                  <a:lnTo>
                                    <a:pt x="287" y="967"/>
                                  </a:lnTo>
                                  <a:lnTo>
                                    <a:pt x="310" y="978"/>
                                  </a:lnTo>
                                  <a:lnTo>
                                    <a:pt x="333" y="987"/>
                                  </a:lnTo>
                                  <a:lnTo>
                                    <a:pt x="356" y="994"/>
                                  </a:lnTo>
                                  <a:lnTo>
                                    <a:pt x="381" y="1002"/>
                                  </a:lnTo>
                                  <a:lnTo>
                                    <a:pt x="405" y="1007"/>
                                  </a:lnTo>
                                  <a:lnTo>
                                    <a:pt x="431" y="1012"/>
                                  </a:lnTo>
                                  <a:lnTo>
                                    <a:pt x="456" y="1015"/>
                                  </a:lnTo>
                                  <a:lnTo>
                                    <a:pt x="482" y="1017"/>
                                  </a:lnTo>
                                  <a:lnTo>
                                    <a:pt x="508" y="1017"/>
                                  </a:lnTo>
                                  <a:lnTo>
                                    <a:pt x="533" y="1017"/>
                                  </a:lnTo>
                                  <a:lnTo>
                                    <a:pt x="560" y="1015"/>
                                  </a:lnTo>
                                  <a:lnTo>
                                    <a:pt x="584" y="1012"/>
                                  </a:lnTo>
                                  <a:lnTo>
                                    <a:pt x="610" y="1007"/>
                                  </a:lnTo>
                                  <a:lnTo>
                                    <a:pt x="634" y="1002"/>
                                  </a:lnTo>
                                  <a:lnTo>
                                    <a:pt x="659" y="994"/>
                                  </a:lnTo>
                                  <a:lnTo>
                                    <a:pt x="682" y="987"/>
                                  </a:lnTo>
                                  <a:lnTo>
                                    <a:pt x="705" y="978"/>
                                  </a:lnTo>
                                  <a:lnTo>
                                    <a:pt x="728" y="967"/>
                                  </a:lnTo>
                                  <a:lnTo>
                                    <a:pt x="750" y="956"/>
                                  </a:lnTo>
                                  <a:lnTo>
                                    <a:pt x="772" y="944"/>
                                  </a:lnTo>
                                  <a:lnTo>
                                    <a:pt x="792" y="931"/>
                                  </a:lnTo>
                                  <a:lnTo>
                                    <a:pt x="811" y="917"/>
                                  </a:lnTo>
                                  <a:lnTo>
                                    <a:pt x="831" y="902"/>
                                  </a:lnTo>
                                  <a:lnTo>
                                    <a:pt x="850" y="885"/>
                                  </a:lnTo>
                                  <a:lnTo>
                                    <a:pt x="868" y="869"/>
                                  </a:lnTo>
                                  <a:lnTo>
                                    <a:pt x="885" y="851"/>
                                  </a:lnTo>
                                  <a:lnTo>
                                    <a:pt x="900" y="833"/>
                                  </a:lnTo>
                                  <a:lnTo>
                                    <a:pt x="915" y="813"/>
                                  </a:lnTo>
                                  <a:lnTo>
                                    <a:pt x="929" y="793"/>
                                  </a:lnTo>
                                  <a:lnTo>
                                    <a:pt x="942" y="772"/>
                                  </a:lnTo>
                                  <a:lnTo>
                                    <a:pt x="955" y="752"/>
                                  </a:lnTo>
                                  <a:lnTo>
                                    <a:pt x="967" y="730"/>
                                  </a:lnTo>
                                  <a:lnTo>
                                    <a:pt x="976" y="707"/>
                                  </a:lnTo>
                                  <a:lnTo>
                                    <a:pt x="986" y="684"/>
                                  </a:lnTo>
                                  <a:lnTo>
                                    <a:pt x="994" y="661"/>
                                  </a:lnTo>
                                  <a:lnTo>
                                    <a:pt x="1000" y="636"/>
                                  </a:lnTo>
                                  <a:lnTo>
                                    <a:pt x="1006" y="612"/>
                                  </a:lnTo>
                                  <a:lnTo>
                                    <a:pt x="1010" y="586"/>
                                  </a:lnTo>
                                  <a:lnTo>
                                    <a:pt x="1014" y="561"/>
                                  </a:lnTo>
                                  <a:lnTo>
                                    <a:pt x="1015" y="535"/>
                                  </a:lnTo>
                                  <a:lnTo>
                                    <a:pt x="1017" y="509"/>
                                  </a:lnTo>
                                  <a:close/>
                                  <a:moveTo>
                                    <a:pt x="890" y="509"/>
                                  </a:moveTo>
                                  <a:lnTo>
                                    <a:pt x="888" y="529"/>
                                  </a:lnTo>
                                  <a:lnTo>
                                    <a:pt x="887" y="548"/>
                                  </a:lnTo>
                                  <a:lnTo>
                                    <a:pt x="885" y="567"/>
                                  </a:lnTo>
                                  <a:lnTo>
                                    <a:pt x="881" y="586"/>
                                  </a:lnTo>
                                  <a:lnTo>
                                    <a:pt x="877" y="604"/>
                                  </a:lnTo>
                                  <a:lnTo>
                                    <a:pt x="872" y="622"/>
                                  </a:lnTo>
                                  <a:lnTo>
                                    <a:pt x="865" y="640"/>
                                  </a:lnTo>
                                  <a:lnTo>
                                    <a:pt x="859" y="658"/>
                                  </a:lnTo>
                                  <a:lnTo>
                                    <a:pt x="851" y="675"/>
                                  </a:lnTo>
                                  <a:lnTo>
                                    <a:pt x="844" y="692"/>
                                  </a:lnTo>
                                  <a:lnTo>
                                    <a:pt x="833" y="707"/>
                                  </a:lnTo>
                                  <a:lnTo>
                                    <a:pt x="824" y="722"/>
                                  </a:lnTo>
                                  <a:lnTo>
                                    <a:pt x="813" y="738"/>
                                  </a:lnTo>
                                  <a:lnTo>
                                    <a:pt x="802" y="752"/>
                                  </a:lnTo>
                                  <a:lnTo>
                                    <a:pt x="790" y="766"/>
                                  </a:lnTo>
                                  <a:lnTo>
                                    <a:pt x="777" y="779"/>
                                  </a:lnTo>
                                  <a:lnTo>
                                    <a:pt x="764" y="792"/>
                                  </a:lnTo>
                                  <a:lnTo>
                                    <a:pt x="750" y="803"/>
                                  </a:lnTo>
                                  <a:lnTo>
                                    <a:pt x="736" y="815"/>
                                  </a:lnTo>
                                  <a:lnTo>
                                    <a:pt x="720" y="825"/>
                                  </a:lnTo>
                                  <a:lnTo>
                                    <a:pt x="705" y="835"/>
                                  </a:lnTo>
                                  <a:lnTo>
                                    <a:pt x="690" y="844"/>
                                  </a:lnTo>
                                  <a:lnTo>
                                    <a:pt x="673" y="853"/>
                                  </a:lnTo>
                                  <a:lnTo>
                                    <a:pt x="656" y="861"/>
                                  </a:lnTo>
                                  <a:lnTo>
                                    <a:pt x="638" y="867"/>
                                  </a:lnTo>
                                  <a:lnTo>
                                    <a:pt x="622" y="874"/>
                                  </a:lnTo>
                                  <a:lnTo>
                                    <a:pt x="602" y="879"/>
                                  </a:lnTo>
                                  <a:lnTo>
                                    <a:pt x="584" y="883"/>
                                  </a:lnTo>
                                  <a:lnTo>
                                    <a:pt x="565" y="887"/>
                                  </a:lnTo>
                                  <a:lnTo>
                                    <a:pt x="546" y="889"/>
                                  </a:lnTo>
                                  <a:lnTo>
                                    <a:pt x="527" y="890"/>
                                  </a:lnTo>
                                  <a:lnTo>
                                    <a:pt x="508" y="890"/>
                                  </a:lnTo>
                                  <a:lnTo>
                                    <a:pt x="488" y="890"/>
                                  </a:lnTo>
                                  <a:lnTo>
                                    <a:pt x="469" y="889"/>
                                  </a:lnTo>
                                  <a:lnTo>
                                    <a:pt x="450" y="887"/>
                                  </a:lnTo>
                                  <a:lnTo>
                                    <a:pt x="431" y="883"/>
                                  </a:lnTo>
                                  <a:lnTo>
                                    <a:pt x="413" y="879"/>
                                  </a:lnTo>
                                  <a:lnTo>
                                    <a:pt x="395" y="874"/>
                                  </a:lnTo>
                                  <a:lnTo>
                                    <a:pt x="377" y="867"/>
                                  </a:lnTo>
                                  <a:lnTo>
                                    <a:pt x="359" y="861"/>
                                  </a:lnTo>
                                  <a:lnTo>
                                    <a:pt x="342" y="853"/>
                                  </a:lnTo>
                                  <a:lnTo>
                                    <a:pt x="325" y="844"/>
                                  </a:lnTo>
                                  <a:lnTo>
                                    <a:pt x="310" y="835"/>
                                  </a:lnTo>
                                  <a:lnTo>
                                    <a:pt x="295" y="825"/>
                                  </a:lnTo>
                                  <a:lnTo>
                                    <a:pt x="279" y="815"/>
                                  </a:lnTo>
                                  <a:lnTo>
                                    <a:pt x="265" y="803"/>
                                  </a:lnTo>
                                  <a:lnTo>
                                    <a:pt x="251" y="792"/>
                                  </a:lnTo>
                                  <a:lnTo>
                                    <a:pt x="238" y="779"/>
                                  </a:lnTo>
                                  <a:lnTo>
                                    <a:pt x="225" y="766"/>
                                  </a:lnTo>
                                  <a:lnTo>
                                    <a:pt x="214" y="752"/>
                                  </a:lnTo>
                                  <a:lnTo>
                                    <a:pt x="202" y="738"/>
                                  </a:lnTo>
                                  <a:lnTo>
                                    <a:pt x="191" y="722"/>
                                  </a:lnTo>
                                  <a:lnTo>
                                    <a:pt x="182" y="707"/>
                                  </a:lnTo>
                                  <a:lnTo>
                                    <a:pt x="173" y="692"/>
                                  </a:lnTo>
                                  <a:lnTo>
                                    <a:pt x="164" y="675"/>
                                  </a:lnTo>
                                  <a:lnTo>
                                    <a:pt x="156" y="658"/>
                                  </a:lnTo>
                                  <a:lnTo>
                                    <a:pt x="150" y="640"/>
                                  </a:lnTo>
                                  <a:lnTo>
                                    <a:pt x="143" y="622"/>
                                  </a:lnTo>
                                  <a:lnTo>
                                    <a:pt x="138" y="604"/>
                                  </a:lnTo>
                                  <a:lnTo>
                                    <a:pt x="134" y="586"/>
                                  </a:lnTo>
                                  <a:lnTo>
                                    <a:pt x="130" y="567"/>
                                  </a:lnTo>
                                  <a:lnTo>
                                    <a:pt x="128" y="548"/>
                                  </a:lnTo>
                                  <a:lnTo>
                                    <a:pt x="127" y="529"/>
                                  </a:lnTo>
                                  <a:lnTo>
                                    <a:pt x="127" y="509"/>
                                  </a:lnTo>
                                  <a:lnTo>
                                    <a:pt x="127" y="489"/>
                                  </a:lnTo>
                                  <a:lnTo>
                                    <a:pt x="128" y="470"/>
                                  </a:lnTo>
                                  <a:lnTo>
                                    <a:pt x="130" y="450"/>
                                  </a:lnTo>
                                  <a:lnTo>
                                    <a:pt x="134" y="432"/>
                                  </a:lnTo>
                                  <a:lnTo>
                                    <a:pt x="138" y="413"/>
                                  </a:lnTo>
                                  <a:lnTo>
                                    <a:pt x="143" y="395"/>
                                  </a:lnTo>
                                  <a:lnTo>
                                    <a:pt x="150" y="379"/>
                                  </a:lnTo>
                                  <a:lnTo>
                                    <a:pt x="156" y="361"/>
                                  </a:lnTo>
                                  <a:lnTo>
                                    <a:pt x="164" y="344"/>
                                  </a:lnTo>
                                  <a:lnTo>
                                    <a:pt x="173" y="327"/>
                                  </a:lnTo>
                                  <a:lnTo>
                                    <a:pt x="182" y="312"/>
                                  </a:lnTo>
                                  <a:lnTo>
                                    <a:pt x="191" y="295"/>
                                  </a:lnTo>
                                  <a:lnTo>
                                    <a:pt x="202" y="281"/>
                                  </a:lnTo>
                                  <a:lnTo>
                                    <a:pt x="214" y="267"/>
                                  </a:lnTo>
                                  <a:lnTo>
                                    <a:pt x="225" y="253"/>
                                  </a:lnTo>
                                  <a:lnTo>
                                    <a:pt x="238" y="239"/>
                                  </a:lnTo>
                                  <a:lnTo>
                                    <a:pt x="251" y="227"/>
                                  </a:lnTo>
                                  <a:lnTo>
                                    <a:pt x="265" y="214"/>
                                  </a:lnTo>
                                  <a:lnTo>
                                    <a:pt x="279" y="203"/>
                                  </a:lnTo>
                                  <a:lnTo>
                                    <a:pt x="295" y="192"/>
                                  </a:lnTo>
                                  <a:lnTo>
                                    <a:pt x="310" y="182"/>
                                  </a:lnTo>
                                  <a:lnTo>
                                    <a:pt x="325" y="173"/>
                                  </a:lnTo>
                                  <a:lnTo>
                                    <a:pt x="342" y="166"/>
                                  </a:lnTo>
                                  <a:lnTo>
                                    <a:pt x="359" y="158"/>
                                  </a:lnTo>
                                  <a:lnTo>
                                    <a:pt x="377" y="150"/>
                                  </a:lnTo>
                                  <a:lnTo>
                                    <a:pt x="395" y="145"/>
                                  </a:lnTo>
                                  <a:lnTo>
                                    <a:pt x="413" y="140"/>
                                  </a:lnTo>
                                  <a:lnTo>
                                    <a:pt x="431" y="135"/>
                                  </a:lnTo>
                                  <a:lnTo>
                                    <a:pt x="450" y="132"/>
                                  </a:lnTo>
                                  <a:lnTo>
                                    <a:pt x="469" y="130"/>
                                  </a:lnTo>
                                  <a:lnTo>
                                    <a:pt x="488" y="128"/>
                                  </a:lnTo>
                                  <a:lnTo>
                                    <a:pt x="508" y="127"/>
                                  </a:lnTo>
                                  <a:lnTo>
                                    <a:pt x="527" y="128"/>
                                  </a:lnTo>
                                  <a:lnTo>
                                    <a:pt x="546" y="130"/>
                                  </a:lnTo>
                                  <a:lnTo>
                                    <a:pt x="565" y="132"/>
                                  </a:lnTo>
                                  <a:lnTo>
                                    <a:pt x="584" y="135"/>
                                  </a:lnTo>
                                  <a:lnTo>
                                    <a:pt x="602" y="140"/>
                                  </a:lnTo>
                                  <a:lnTo>
                                    <a:pt x="622" y="145"/>
                                  </a:lnTo>
                                  <a:lnTo>
                                    <a:pt x="638" y="150"/>
                                  </a:lnTo>
                                  <a:lnTo>
                                    <a:pt x="656" y="158"/>
                                  </a:lnTo>
                                  <a:lnTo>
                                    <a:pt x="673" y="166"/>
                                  </a:lnTo>
                                  <a:lnTo>
                                    <a:pt x="690" y="173"/>
                                  </a:lnTo>
                                  <a:lnTo>
                                    <a:pt x="705" y="182"/>
                                  </a:lnTo>
                                  <a:lnTo>
                                    <a:pt x="720" y="192"/>
                                  </a:lnTo>
                                  <a:lnTo>
                                    <a:pt x="736" y="203"/>
                                  </a:lnTo>
                                  <a:lnTo>
                                    <a:pt x="750" y="214"/>
                                  </a:lnTo>
                                  <a:lnTo>
                                    <a:pt x="764" y="227"/>
                                  </a:lnTo>
                                  <a:lnTo>
                                    <a:pt x="777" y="239"/>
                                  </a:lnTo>
                                  <a:lnTo>
                                    <a:pt x="790" y="253"/>
                                  </a:lnTo>
                                  <a:lnTo>
                                    <a:pt x="802" y="267"/>
                                  </a:lnTo>
                                  <a:lnTo>
                                    <a:pt x="813" y="281"/>
                                  </a:lnTo>
                                  <a:lnTo>
                                    <a:pt x="824" y="295"/>
                                  </a:lnTo>
                                  <a:lnTo>
                                    <a:pt x="833" y="312"/>
                                  </a:lnTo>
                                  <a:lnTo>
                                    <a:pt x="844" y="327"/>
                                  </a:lnTo>
                                  <a:lnTo>
                                    <a:pt x="851" y="344"/>
                                  </a:lnTo>
                                  <a:lnTo>
                                    <a:pt x="859" y="361"/>
                                  </a:lnTo>
                                  <a:lnTo>
                                    <a:pt x="865" y="379"/>
                                  </a:lnTo>
                                  <a:lnTo>
                                    <a:pt x="872" y="395"/>
                                  </a:lnTo>
                                  <a:lnTo>
                                    <a:pt x="877" y="413"/>
                                  </a:lnTo>
                                  <a:lnTo>
                                    <a:pt x="881" y="432"/>
                                  </a:lnTo>
                                  <a:lnTo>
                                    <a:pt x="885" y="450"/>
                                  </a:lnTo>
                                  <a:lnTo>
                                    <a:pt x="887" y="470"/>
                                  </a:lnTo>
                                  <a:lnTo>
                                    <a:pt x="888" y="489"/>
                                  </a:lnTo>
                                  <a:lnTo>
                                    <a:pt x="890" y="509"/>
                                  </a:lnTo>
                                  <a:close/>
                                </a:path>
                              </a:pathLst>
                            </a:custGeom>
                            <a:solidFill>
                              <a:srgbClr val="ffffff"/>
                            </a:solidFill>
                            <a:ln w="0">
                              <a:noFill/>
                            </a:ln>
                          </wps:spPr>
                          <wps:style>
                            <a:lnRef idx="0"/>
                            <a:fillRef idx="0"/>
                            <a:effectRef idx="0"/>
                            <a:fontRef idx="minor"/>
                          </wps:style>
                          <wps:bodyPr/>
                        </wps:wsp>
                        <wps:wsp>
                          <wps:cNvSpPr/>
                          <wps:spPr>
                            <a:xfrm>
                              <a:off x="639360" y="263520"/>
                              <a:ext cx="188640" cy="188640"/>
                            </a:xfrm>
                            <a:custGeom>
                              <a:avLst/>
                              <a:gdLst/>
                              <a:ahLst/>
                              <a:rect l="l" t="t" r="r" b="b"/>
                              <a:pathLst>
                                <a:path w="891" h="891">
                                  <a:moveTo>
                                    <a:pt x="891" y="445"/>
                                  </a:moveTo>
                                  <a:lnTo>
                                    <a:pt x="891" y="422"/>
                                  </a:lnTo>
                                  <a:lnTo>
                                    <a:pt x="888" y="399"/>
                                  </a:lnTo>
                                  <a:lnTo>
                                    <a:pt x="885" y="377"/>
                                  </a:lnTo>
                                  <a:lnTo>
                                    <a:pt x="882" y="356"/>
                                  </a:lnTo>
                                  <a:lnTo>
                                    <a:pt x="876" y="334"/>
                                  </a:lnTo>
                                  <a:lnTo>
                                    <a:pt x="870" y="313"/>
                                  </a:lnTo>
                                  <a:lnTo>
                                    <a:pt x="864" y="291"/>
                                  </a:lnTo>
                                  <a:lnTo>
                                    <a:pt x="856" y="272"/>
                                  </a:lnTo>
                                  <a:lnTo>
                                    <a:pt x="847" y="252"/>
                                  </a:lnTo>
                                  <a:lnTo>
                                    <a:pt x="837" y="232"/>
                                  </a:lnTo>
                                  <a:lnTo>
                                    <a:pt x="826" y="214"/>
                                  </a:lnTo>
                                  <a:lnTo>
                                    <a:pt x="815" y="196"/>
                                  </a:lnTo>
                                  <a:lnTo>
                                    <a:pt x="802" y="179"/>
                                  </a:lnTo>
                                  <a:lnTo>
                                    <a:pt x="789" y="162"/>
                                  </a:lnTo>
                                  <a:lnTo>
                                    <a:pt x="775" y="145"/>
                                  </a:lnTo>
                                  <a:lnTo>
                                    <a:pt x="760" y="130"/>
                                  </a:lnTo>
                                  <a:lnTo>
                                    <a:pt x="744" y="116"/>
                                  </a:lnTo>
                                  <a:lnTo>
                                    <a:pt x="729" y="102"/>
                                  </a:lnTo>
                                  <a:lnTo>
                                    <a:pt x="712" y="89"/>
                                  </a:lnTo>
                                  <a:lnTo>
                                    <a:pt x="694" y="76"/>
                                  </a:lnTo>
                                  <a:lnTo>
                                    <a:pt x="676" y="64"/>
                                  </a:lnTo>
                                  <a:lnTo>
                                    <a:pt x="657" y="54"/>
                                  </a:lnTo>
                                  <a:lnTo>
                                    <a:pt x="639" y="44"/>
                                  </a:lnTo>
                                  <a:lnTo>
                                    <a:pt x="619" y="35"/>
                                  </a:lnTo>
                                  <a:lnTo>
                                    <a:pt x="598" y="27"/>
                                  </a:lnTo>
                                  <a:lnTo>
                                    <a:pt x="578" y="19"/>
                                  </a:lnTo>
                                  <a:lnTo>
                                    <a:pt x="557" y="14"/>
                                  </a:lnTo>
                                  <a:lnTo>
                                    <a:pt x="535" y="9"/>
                                  </a:lnTo>
                                  <a:lnTo>
                                    <a:pt x="513" y="5"/>
                                  </a:lnTo>
                                  <a:lnTo>
                                    <a:pt x="492" y="3"/>
                                  </a:lnTo>
                                  <a:lnTo>
                                    <a:pt x="469" y="0"/>
                                  </a:lnTo>
                                  <a:lnTo>
                                    <a:pt x="446" y="0"/>
                                  </a:lnTo>
                                  <a:lnTo>
                                    <a:pt x="422" y="0"/>
                                  </a:lnTo>
                                  <a:lnTo>
                                    <a:pt x="401" y="3"/>
                                  </a:lnTo>
                                  <a:lnTo>
                                    <a:pt x="378" y="5"/>
                                  </a:lnTo>
                                  <a:lnTo>
                                    <a:pt x="356" y="9"/>
                                  </a:lnTo>
                                  <a:lnTo>
                                    <a:pt x="334" y="14"/>
                                  </a:lnTo>
                                  <a:lnTo>
                                    <a:pt x="313" y="19"/>
                                  </a:lnTo>
                                  <a:lnTo>
                                    <a:pt x="293" y="27"/>
                                  </a:lnTo>
                                  <a:lnTo>
                                    <a:pt x="272" y="35"/>
                                  </a:lnTo>
                                  <a:lnTo>
                                    <a:pt x="253" y="44"/>
                                  </a:lnTo>
                                  <a:lnTo>
                                    <a:pt x="234" y="54"/>
                                  </a:lnTo>
                                  <a:lnTo>
                                    <a:pt x="215" y="64"/>
                                  </a:lnTo>
                                  <a:lnTo>
                                    <a:pt x="197" y="76"/>
                                  </a:lnTo>
                                  <a:lnTo>
                                    <a:pt x="179" y="89"/>
                                  </a:lnTo>
                                  <a:lnTo>
                                    <a:pt x="162" y="102"/>
                                  </a:lnTo>
                                  <a:lnTo>
                                    <a:pt x="147" y="116"/>
                                  </a:lnTo>
                                  <a:lnTo>
                                    <a:pt x="131" y="130"/>
                                  </a:lnTo>
                                  <a:lnTo>
                                    <a:pt x="116" y="145"/>
                                  </a:lnTo>
                                  <a:lnTo>
                                    <a:pt x="102" y="162"/>
                                  </a:lnTo>
                                  <a:lnTo>
                                    <a:pt x="89" y="179"/>
                                  </a:lnTo>
                                  <a:lnTo>
                                    <a:pt x="76" y="196"/>
                                  </a:lnTo>
                                  <a:lnTo>
                                    <a:pt x="65" y="214"/>
                                  </a:lnTo>
                                  <a:lnTo>
                                    <a:pt x="54" y="232"/>
                                  </a:lnTo>
                                  <a:lnTo>
                                    <a:pt x="44" y="252"/>
                                  </a:lnTo>
                                  <a:lnTo>
                                    <a:pt x="35" y="272"/>
                                  </a:lnTo>
                                  <a:lnTo>
                                    <a:pt x="27" y="291"/>
                                  </a:lnTo>
                                  <a:lnTo>
                                    <a:pt x="21" y="313"/>
                                  </a:lnTo>
                                  <a:lnTo>
                                    <a:pt x="15" y="334"/>
                                  </a:lnTo>
                                  <a:lnTo>
                                    <a:pt x="9" y="356"/>
                                  </a:lnTo>
                                  <a:lnTo>
                                    <a:pt x="6" y="377"/>
                                  </a:lnTo>
                                  <a:lnTo>
                                    <a:pt x="3" y="399"/>
                                  </a:lnTo>
                                  <a:lnTo>
                                    <a:pt x="2" y="422"/>
                                  </a:lnTo>
                                  <a:lnTo>
                                    <a:pt x="0" y="445"/>
                                  </a:lnTo>
                                  <a:lnTo>
                                    <a:pt x="2" y="468"/>
                                  </a:lnTo>
                                  <a:lnTo>
                                    <a:pt x="3" y="490"/>
                                  </a:lnTo>
                                  <a:lnTo>
                                    <a:pt x="6" y="513"/>
                                  </a:lnTo>
                                  <a:lnTo>
                                    <a:pt x="9" y="535"/>
                                  </a:lnTo>
                                  <a:lnTo>
                                    <a:pt x="15" y="556"/>
                                  </a:lnTo>
                                  <a:lnTo>
                                    <a:pt x="21" y="577"/>
                                  </a:lnTo>
                                  <a:lnTo>
                                    <a:pt x="27" y="598"/>
                                  </a:lnTo>
                                  <a:lnTo>
                                    <a:pt x="35" y="619"/>
                                  </a:lnTo>
                                  <a:lnTo>
                                    <a:pt x="44" y="638"/>
                                  </a:lnTo>
                                  <a:lnTo>
                                    <a:pt x="54" y="657"/>
                                  </a:lnTo>
                                  <a:lnTo>
                                    <a:pt x="65" y="676"/>
                                  </a:lnTo>
                                  <a:lnTo>
                                    <a:pt x="76" y="694"/>
                                  </a:lnTo>
                                  <a:lnTo>
                                    <a:pt x="89" y="711"/>
                                  </a:lnTo>
                                  <a:lnTo>
                                    <a:pt x="102" y="728"/>
                                  </a:lnTo>
                                  <a:lnTo>
                                    <a:pt x="116" y="744"/>
                                  </a:lnTo>
                                  <a:lnTo>
                                    <a:pt x="131" y="760"/>
                                  </a:lnTo>
                                  <a:lnTo>
                                    <a:pt x="147" y="775"/>
                                  </a:lnTo>
                                  <a:lnTo>
                                    <a:pt x="162" y="789"/>
                                  </a:lnTo>
                                  <a:lnTo>
                                    <a:pt x="179" y="802"/>
                                  </a:lnTo>
                                  <a:lnTo>
                                    <a:pt x="197" y="814"/>
                                  </a:lnTo>
                                  <a:lnTo>
                                    <a:pt x="215" y="826"/>
                                  </a:lnTo>
                                  <a:lnTo>
                                    <a:pt x="234" y="837"/>
                                  </a:lnTo>
                                  <a:lnTo>
                                    <a:pt x="253" y="847"/>
                                  </a:lnTo>
                                  <a:lnTo>
                                    <a:pt x="272" y="855"/>
                                  </a:lnTo>
                                  <a:lnTo>
                                    <a:pt x="293" y="864"/>
                                  </a:lnTo>
                                  <a:lnTo>
                                    <a:pt x="313" y="870"/>
                                  </a:lnTo>
                                  <a:lnTo>
                                    <a:pt x="334" y="876"/>
                                  </a:lnTo>
                                  <a:lnTo>
                                    <a:pt x="356" y="882"/>
                                  </a:lnTo>
                                  <a:lnTo>
                                    <a:pt x="378" y="885"/>
                                  </a:lnTo>
                                  <a:lnTo>
                                    <a:pt x="401" y="888"/>
                                  </a:lnTo>
                                  <a:lnTo>
                                    <a:pt x="422" y="889"/>
                                  </a:lnTo>
                                  <a:lnTo>
                                    <a:pt x="446" y="891"/>
                                  </a:lnTo>
                                  <a:lnTo>
                                    <a:pt x="469" y="889"/>
                                  </a:lnTo>
                                  <a:lnTo>
                                    <a:pt x="492" y="888"/>
                                  </a:lnTo>
                                  <a:lnTo>
                                    <a:pt x="513" y="885"/>
                                  </a:lnTo>
                                  <a:lnTo>
                                    <a:pt x="535" y="882"/>
                                  </a:lnTo>
                                  <a:lnTo>
                                    <a:pt x="557" y="876"/>
                                  </a:lnTo>
                                  <a:lnTo>
                                    <a:pt x="578" y="870"/>
                                  </a:lnTo>
                                  <a:lnTo>
                                    <a:pt x="598" y="864"/>
                                  </a:lnTo>
                                  <a:lnTo>
                                    <a:pt x="619" y="855"/>
                                  </a:lnTo>
                                  <a:lnTo>
                                    <a:pt x="639" y="847"/>
                                  </a:lnTo>
                                  <a:lnTo>
                                    <a:pt x="657" y="837"/>
                                  </a:lnTo>
                                  <a:lnTo>
                                    <a:pt x="676" y="826"/>
                                  </a:lnTo>
                                  <a:lnTo>
                                    <a:pt x="694" y="814"/>
                                  </a:lnTo>
                                  <a:lnTo>
                                    <a:pt x="712" y="802"/>
                                  </a:lnTo>
                                  <a:lnTo>
                                    <a:pt x="729" y="789"/>
                                  </a:lnTo>
                                  <a:lnTo>
                                    <a:pt x="744" y="775"/>
                                  </a:lnTo>
                                  <a:lnTo>
                                    <a:pt x="760" y="760"/>
                                  </a:lnTo>
                                  <a:lnTo>
                                    <a:pt x="775" y="744"/>
                                  </a:lnTo>
                                  <a:lnTo>
                                    <a:pt x="789" y="728"/>
                                  </a:lnTo>
                                  <a:lnTo>
                                    <a:pt x="802" y="711"/>
                                  </a:lnTo>
                                  <a:lnTo>
                                    <a:pt x="815" y="694"/>
                                  </a:lnTo>
                                  <a:lnTo>
                                    <a:pt x="826" y="676"/>
                                  </a:lnTo>
                                  <a:lnTo>
                                    <a:pt x="837" y="657"/>
                                  </a:lnTo>
                                  <a:lnTo>
                                    <a:pt x="847" y="638"/>
                                  </a:lnTo>
                                  <a:lnTo>
                                    <a:pt x="856" y="619"/>
                                  </a:lnTo>
                                  <a:lnTo>
                                    <a:pt x="864" y="598"/>
                                  </a:lnTo>
                                  <a:lnTo>
                                    <a:pt x="870" y="577"/>
                                  </a:lnTo>
                                  <a:lnTo>
                                    <a:pt x="876" y="556"/>
                                  </a:lnTo>
                                  <a:lnTo>
                                    <a:pt x="882" y="535"/>
                                  </a:lnTo>
                                  <a:lnTo>
                                    <a:pt x="885" y="513"/>
                                  </a:lnTo>
                                  <a:lnTo>
                                    <a:pt x="888" y="490"/>
                                  </a:lnTo>
                                  <a:lnTo>
                                    <a:pt x="891" y="468"/>
                                  </a:lnTo>
                                  <a:lnTo>
                                    <a:pt x="891" y="445"/>
                                  </a:lnTo>
                                  <a:close/>
                                  <a:moveTo>
                                    <a:pt x="764" y="445"/>
                                  </a:moveTo>
                                  <a:lnTo>
                                    <a:pt x="764" y="462"/>
                                  </a:lnTo>
                                  <a:lnTo>
                                    <a:pt x="762" y="477"/>
                                  </a:lnTo>
                                  <a:lnTo>
                                    <a:pt x="760" y="494"/>
                                  </a:lnTo>
                                  <a:lnTo>
                                    <a:pt x="757" y="509"/>
                                  </a:lnTo>
                                  <a:lnTo>
                                    <a:pt x="753" y="525"/>
                                  </a:lnTo>
                                  <a:lnTo>
                                    <a:pt x="749" y="539"/>
                                  </a:lnTo>
                                  <a:lnTo>
                                    <a:pt x="744" y="554"/>
                                  </a:lnTo>
                                  <a:lnTo>
                                    <a:pt x="738" y="569"/>
                                  </a:lnTo>
                                  <a:lnTo>
                                    <a:pt x="732" y="583"/>
                                  </a:lnTo>
                                  <a:lnTo>
                                    <a:pt x="725" y="597"/>
                                  </a:lnTo>
                                  <a:lnTo>
                                    <a:pt x="717" y="610"/>
                                  </a:lnTo>
                                  <a:lnTo>
                                    <a:pt x="710" y="622"/>
                                  </a:lnTo>
                                  <a:lnTo>
                                    <a:pt x="701" y="635"/>
                                  </a:lnTo>
                                  <a:lnTo>
                                    <a:pt x="690" y="647"/>
                                  </a:lnTo>
                                  <a:lnTo>
                                    <a:pt x="681" y="658"/>
                                  </a:lnTo>
                                  <a:lnTo>
                                    <a:pt x="670" y="670"/>
                                  </a:lnTo>
                                  <a:lnTo>
                                    <a:pt x="660" y="680"/>
                                  </a:lnTo>
                                  <a:lnTo>
                                    <a:pt x="648" y="690"/>
                                  </a:lnTo>
                                  <a:lnTo>
                                    <a:pt x="635" y="699"/>
                                  </a:lnTo>
                                  <a:lnTo>
                                    <a:pt x="624" y="708"/>
                                  </a:lnTo>
                                  <a:lnTo>
                                    <a:pt x="611" y="717"/>
                                  </a:lnTo>
                                  <a:lnTo>
                                    <a:pt x="597" y="725"/>
                                  </a:lnTo>
                                  <a:lnTo>
                                    <a:pt x="584" y="731"/>
                                  </a:lnTo>
                                  <a:lnTo>
                                    <a:pt x="570" y="738"/>
                                  </a:lnTo>
                                  <a:lnTo>
                                    <a:pt x="555" y="744"/>
                                  </a:lnTo>
                                  <a:lnTo>
                                    <a:pt x="540" y="748"/>
                                  </a:lnTo>
                                  <a:lnTo>
                                    <a:pt x="525" y="753"/>
                                  </a:lnTo>
                                  <a:lnTo>
                                    <a:pt x="510" y="757"/>
                                  </a:lnTo>
                                  <a:lnTo>
                                    <a:pt x="494" y="760"/>
                                  </a:lnTo>
                                  <a:lnTo>
                                    <a:pt x="478" y="761"/>
                                  </a:lnTo>
                                  <a:lnTo>
                                    <a:pt x="462" y="762"/>
                                  </a:lnTo>
                                  <a:lnTo>
                                    <a:pt x="446" y="764"/>
                                  </a:lnTo>
                                  <a:lnTo>
                                    <a:pt x="429" y="762"/>
                                  </a:lnTo>
                                  <a:lnTo>
                                    <a:pt x="413" y="761"/>
                                  </a:lnTo>
                                  <a:lnTo>
                                    <a:pt x="397" y="760"/>
                                  </a:lnTo>
                                  <a:lnTo>
                                    <a:pt x="381" y="757"/>
                                  </a:lnTo>
                                  <a:lnTo>
                                    <a:pt x="366" y="753"/>
                                  </a:lnTo>
                                  <a:lnTo>
                                    <a:pt x="351" y="748"/>
                                  </a:lnTo>
                                  <a:lnTo>
                                    <a:pt x="337" y="744"/>
                                  </a:lnTo>
                                  <a:lnTo>
                                    <a:pt x="322" y="738"/>
                                  </a:lnTo>
                                  <a:lnTo>
                                    <a:pt x="308" y="731"/>
                                  </a:lnTo>
                                  <a:lnTo>
                                    <a:pt x="294" y="725"/>
                                  </a:lnTo>
                                  <a:lnTo>
                                    <a:pt x="281" y="717"/>
                                  </a:lnTo>
                                  <a:lnTo>
                                    <a:pt x="269" y="708"/>
                                  </a:lnTo>
                                  <a:lnTo>
                                    <a:pt x="256" y="699"/>
                                  </a:lnTo>
                                  <a:lnTo>
                                    <a:pt x="243" y="690"/>
                                  </a:lnTo>
                                  <a:lnTo>
                                    <a:pt x="231" y="680"/>
                                  </a:lnTo>
                                  <a:lnTo>
                                    <a:pt x="221" y="670"/>
                                  </a:lnTo>
                                  <a:lnTo>
                                    <a:pt x="211" y="658"/>
                                  </a:lnTo>
                                  <a:lnTo>
                                    <a:pt x="201" y="647"/>
                                  </a:lnTo>
                                  <a:lnTo>
                                    <a:pt x="190" y="635"/>
                                  </a:lnTo>
                                  <a:lnTo>
                                    <a:pt x="183" y="622"/>
                                  </a:lnTo>
                                  <a:lnTo>
                                    <a:pt x="174" y="610"/>
                                  </a:lnTo>
                                  <a:lnTo>
                                    <a:pt x="166" y="597"/>
                                  </a:lnTo>
                                  <a:lnTo>
                                    <a:pt x="160" y="583"/>
                                  </a:lnTo>
                                  <a:lnTo>
                                    <a:pt x="153" y="569"/>
                                  </a:lnTo>
                                  <a:lnTo>
                                    <a:pt x="147" y="554"/>
                                  </a:lnTo>
                                  <a:lnTo>
                                    <a:pt x="142" y="539"/>
                                  </a:lnTo>
                                  <a:lnTo>
                                    <a:pt x="138" y="525"/>
                                  </a:lnTo>
                                  <a:lnTo>
                                    <a:pt x="134" y="509"/>
                                  </a:lnTo>
                                  <a:lnTo>
                                    <a:pt x="131" y="494"/>
                                  </a:lnTo>
                                  <a:lnTo>
                                    <a:pt x="130" y="477"/>
                                  </a:lnTo>
                                  <a:lnTo>
                                    <a:pt x="129" y="462"/>
                                  </a:lnTo>
                                  <a:lnTo>
                                    <a:pt x="127" y="445"/>
                                  </a:lnTo>
                                  <a:lnTo>
                                    <a:pt x="129" y="429"/>
                                  </a:lnTo>
                                  <a:lnTo>
                                    <a:pt x="130" y="412"/>
                                  </a:lnTo>
                                  <a:lnTo>
                                    <a:pt x="131" y="397"/>
                                  </a:lnTo>
                                  <a:lnTo>
                                    <a:pt x="134" y="381"/>
                                  </a:lnTo>
                                  <a:lnTo>
                                    <a:pt x="138" y="366"/>
                                  </a:lnTo>
                                  <a:lnTo>
                                    <a:pt x="142" y="350"/>
                                  </a:lnTo>
                                  <a:lnTo>
                                    <a:pt x="147" y="336"/>
                                  </a:lnTo>
                                  <a:lnTo>
                                    <a:pt x="153" y="321"/>
                                  </a:lnTo>
                                  <a:lnTo>
                                    <a:pt x="160" y="307"/>
                                  </a:lnTo>
                                  <a:lnTo>
                                    <a:pt x="166" y="294"/>
                                  </a:lnTo>
                                  <a:lnTo>
                                    <a:pt x="174" y="280"/>
                                  </a:lnTo>
                                  <a:lnTo>
                                    <a:pt x="183" y="267"/>
                                  </a:lnTo>
                                  <a:lnTo>
                                    <a:pt x="190" y="255"/>
                                  </a:lnTo>
                                  <a:lnTo>
                                    <a:pt x="201" y="243"/>
                                  </a:lnTo>
                                  <a:lnTo>
                                    <a:pt x="211" y="231"/>
                                  </a:lnTo>
                                  <a:lnTo>
                                    <a:pt x="221" y="221"/>
                                  </a:lnTo>
                                  <a:lnTo>
                                    <a:pt x="231" y="209"/>
                                  </a:lnTo>
                                  <a:lnTo>
                                    <a:pt x="243" y="200"/>
                                  </a:lnTo>
                                  <a:lnTo>
                                    <a:pt x="256" y="190"/>
                                  </a:lnTo>
                                  <a:lnTo>
                                    <a:pt x="269" y="181"/>
                                  </a:lnTo>
                                  <a:lnTo>
                                    <a:pt x="281" y="173"/>
                                  </a:lnTo>
                                  <a:lnTo>
                                    <a:pt x="294" y="166"/>
                                  </a:lnTo>
                                  <a:lnTo>
                                    <a:pt x="308" y="158"/>
                                  </a:lnTo>
                                  <a:lnTo>
                                    <a:pt x="322" y="152"/>
                                  </a:lnTo>
                                  <a:lnTo>
                                    <a:pt x="337" y="146"/>
                                  </a:lnTo>
                                  <a:lnTo>
                                    <a:pt x="351" y="141"/>
                                  </a:lnTo>
                                  <a:lnTo>
                                    <a:pt x="366" y="137"/>
                                  </a:lnTo>
                                  <a:lnTo>
                                    <a:pt x="381" y="134"/>
                                  </a:lnTo>
                                  <a:lnTo>
                                    <a:pt x="397" y="131"/>
                                  </a:lnTo>
                                  <a:lnTo>
                                    <a:pt x="413" y="128"/>
                                  </a:lnTo>
                                  <a:lnTo>
                                    <a:pt x="429" y="127"/>
                                  </a:lnTo>
                                  <a:lnTo>
                                    <a:pt x="446" y="127"/>
                                  </a:lnTo>
                                  <a:lnTo>
                                    <a:pt x="462" y="127"/>
                                  </a:lnTo>
                                  <a:lnTo>
                                    <a:pt x="478" y="128"/>
                                  </a:lnTo>
                                  <a:lnTo>
                                    <a:pt x="494" y="131"/>
                                  </a:lnTo>
                                  <a:lnTo>
                                    <a:pt x="510" y="134"/>
                                  </a:lnTo>
                                  <a:lnTo>
                                    <a:pt x="525" y="137"/>
                                  </a:lnTo>
                                  <a:lnTo>
                                    <a:pt x="540" y="141"/>
                                  </a:lnTo>
                                  <a:lnTo>
                                    <a:pt x="555" y="146"/>
                                  </a:lnTo>
                                  <a:lnTo>
                                    <a:pt x="570" y="152"/>
                                  </a:lnTo>
                                  <a:lnTo>
                                    <a:pt x="584" y="158"/>
                                  </a:lnTo>
                                  <a:lnTo>
                                    <a:pt x="597" y="166"/>
                                  </a:lnTo>
                                  <a:lnTo>
                                    <a:pt x="611" y="173"/>
                                  </a:lnTo>
                                  <a:lnTo>
                                    <a:pt x="624" y="181"/>
                                  </a:lnTo>
                                  <a:lnTo>
                                    <a:pt x="635" y="190"/>
                                  </a:lnTo>
                                  <a:lnTo>
                                    <a:pt x="648" y="200"/>
                                  </a:lnTo>
                                  <a:lnTo>
                                    <a:pt x="660" y="209"/>
                                  </a:lnTo>
                                  <a:lnTo>
                                    <a:pt x="670" y="221"/>
                                  </a:lnTo>
                                  <a:lnTo>
                                    <a:pt x="681" y="231"/>
                                  </a:lnTo>
                                  <a:lnTo>
                                    <a:pt x="690" y="243"/>
                                  </a:lnTo>
                                  <a:lnTo>
                                    <a:pt x="701" y="255"/>
                                  </a:lnTo>
                                  <a:lnTo>
                                    <a:pt x="710" y="267"/>
                                  </a:lnTo>
                                  <a:lnTo>
                                    <a:pt x="717" y="280"/>
                                  </a:lnTo>
                                  <a:lnTo>
                                    <a:pt x="725" y="294"/>
                                  </a:lnTo>
                                  <a:lnTo>
                                    <a:pt x="732" y="307"/>
                                  </a:lnTo>
                                  <a:lnTo>
                                    <a:pt x="738" y="321"/>
                                  </a:lnTo>
                                  <a:lnTo>
                                    <a:pt x="744" y="336"/>
                                  </a:lnTo>
                                  <a:lnTo>
                                    <a:pt x="749" y="350"/>
                                  </a:lnTo>
                                  <a:lnTo>
                                    <a:pt x="753" y="366"/>
                                  </a:lnTo>
                                  <a:lnTo>
                                    <a:pt x="757" y="381"/>
                                  </a:lnTo>
                                  <a:lnTo>
                                    <a:pt x="760" y="397"/>
                                  </a:lnTo>
                                  <a:lnTo>
                                    <a:pt x="762" y="412"/>
                                  </a:lnTo>
                                  <a:lnTo>
                                    <a:pt x="764" y="429"/>
                                  </a:lnTo>
                                  <a:lnTo>
                                    <a:pt x="764" y="445"/>
                                  </a:lnTo>
                                  <a:close/>
                                </a:path>
                              </a:pathLst>
                            </a:custGeom>
                            <a:solidFill>
                              <a:srgbClr val="ffffff"/>
                            </a:solidFill>
                            <a:ln w="0">
                              <a:noFill/>
                            </a:ln>
                          </wps:spPr>
                          <wps:style>
                            <a:lnRef idx="0"/>
                            <a:fillRef idx="0"/>
                            <a:effectRef idx="0"/>
                            <a:fontRef idx="minor"/>
                          </wps:style>
                          <wps:bodyPr/>
                        </wps:wsp>
                        <wps:wsp>
                          <wps:cNvSpPr/>
                          <wps:spPr>
                            <a:xfrm>
                              <a:off x="653400" y="276840"/>
                              <a:ext cx="161280" cy="161280"/>
                            </a:xfrm>
                            <a:custGeom>
                              <a:avLst/>
                              <a:gdLst/>
                              <a:ahLst/>
                              <a:rect l="l" t="t" r="r" b="b"/>
                              <a:pathLst>
                                <a:path w="763" h="763">
                                  <a:moveTo>
                                    <a:pt x="763" y="382"/>
                                  </a:moveTo>
                                  <a:lnTo>
                                    <a:pt x="761" y="362"/>
                                  </a:lnTo>
                                  <a:lnTo>
                                    <a:pt x="760" y="343"/>
                                  </a:lnTo>
                                  <a:lnTo>
                                    <a:pt x="758" y="323"/>
                                  </a:lnTo>
                                  <a:lnTo>
                                    <a:pt x="754" y="305"/>
                                  </a:lnTo>
                                  <a:lnTo>
                                    <a:pt x="750" y="286"/>
                                  </a:lnTo>
                                  <a:lnTo>
                                    <a:pt x="745" y="268"/>
                                  </a:lnTo>
                                  <a:lnTo>
                                    <a:pt x="738" y="252"/>
                                  </a:lnTo>
                                  <a:lnTo>
                                    <a:pt x="732" y="234"/>
                                  </a:lnTo>
                                  <a:lnTo>
                                    <a:pt x="724" y="217"/>
                                  </a:lnTo>
                                  <a:lnTo>
                                    <a:pt x="717" y="200"/>
                                  </a:lnTo>
                                  <a:lnTo>
                                    <a:pt x="706" y="185"/>
                                  </a:lnTo>
                                  <a:lnTo>
                                    <a:pt x="697" y="168"/>
                                  </a:lnTo>
                                  <a:lnTo>
                                    <a:pt x="686" y="154"/>
                                  </a:lnTo>
                                  <a:lnTo>
                                    <a:pt x="675" y="140"/>
                                  </a:lnTo>
                                  <a:lnTo>
                                    <a:pt x="663" y="126"/>
                                  </a:lnTo>
                                  <a:lnTo>
                                    <a:pt x="650" y="112"/>
                                  </a:lnTo>
                                  <a:lnTo>
                                    <a:pt x="637" y="100"/>
                                  </a:lnTo>
                                  <a:lnTo>
                                    <a:pt x="623" y="87"/>
                                  </a:lnTo>
                                  <a:lnTo>
                                    <a:pt x="609" y="76"/>
                                  </a:lnTo>
                                  <a:lnTo>
                                    <a:pt x="593" y="65"/>
                                  </a:lnTo>
                                  <a:lnTo>
                                    <a:pt x="578" y="55"/>
                                  </a:lnTo>
                                  <a:lnTo>
                                    <a:pt x="563" y="46"/>
                                  </a:lnTo>
                                  <a:lnTo>
                                    <a:pt x="546" y="39"/>
                                  </a:lnTo>
                                  <a:lnTo>
                                    <a:pt x="529" y="31"/>
                                  </a:lnTo>
                                  <a:lnTo>
                                    <a:pt x="511" y="23"/>
                                  </a:lnTo>
                                  <a:lnTo>
                                    <a:pt x="495" y="18"/>
                                  </a:lnTo>
                                  <a:lnTo>
                                    <a:pt x="475" y="13"/>
                                  </a:lnTo>
                                  <a:lnTo>
                                    <a:pt x="457" y="8"/>
                                  </a:lnTo>
                                  <a:lnTo>
                                    <a:pt x="438" y="5"/>
                                  </a:lnTo>
                                  <a:lnTo>
                                    <a:pt x="419" y="3"/>
                                  </a:lnTo>
                                  <a:lnTo>
                                    <a:pt x="400" y="1"/>
                                  </a:lnTo>
                                  <a:lnTo>
                                    <a:pt x="381" y="0"/>
                                  </a:lnTo>
                                  <a:lnTo>
                                    <a:pt x="361" y="1"/>
                                  </a:lnTo>
                                  <a:lnTo>
                                    <a:pt x="342" y="3"/>
                                  </a:lnTo>
                                  <a:lnTo>
                                    <a:pt x="323" y="5"/>
                                  </a:lnTo>
                                  <a:lnTo>
                                    <a:pt x="304" y="8"/>
                                  </a:lnTo>
                                  <a:lnTo>
                                    <a:pt x="286" y="13"/>
                                  </a:lnTo>
                                  <a:lnTo>
                                    <a:pt x="268" y="18"/>
                                  </a:lnTo>
                                  <a:lnTo>
                                    <a:pt x="250" y="23"/>
                                  </a:lnTo>
                                  <a:lnTo>
                                    <a:pt x="232" y="31"/>
                                  </a:lnTo>
                                  <a:lnTo>
                                    <a:pt x="215" y="39"/>
                                  </a:lnTo>
                                  <a:lnTo>
                                    <a:pt x="198" y="46"/>
                                  </a:lnTo>
                                  <a:lnTo>
                                    <a:pt x="183" y="55"/>
                                  </a:lnTo>
                                  <a:lnTo>
                                    <a:pt x="168" y="65"/>
                                  </a:lnTo>
                                  <a:lnTo>
                                    <a:pt x="152" y="76"/>
                                  </a:lnTo>
                                  <a:lnTo>
                                    <a:pt x="138" y="87"/>
                                  </a:lnTo>
                                  <a:lnTo>
                                    <a:pt x="124" y="100"/>
                                  </a:lnTo>
                                  <a:lnTo>
                                    <a:pt x="111" y="112"/>
                                  </a:lnTo>
                                  <a:lnTo>
                                    <a:pt x="98" y="126"/>
                                  </a:lnTo>
                                  <a:lnTo>
                                    <a:pt x="87" y="140"/>
                                  </a:lnTo>
                                  <a:lnTo>
                                    <a:pt x="75" y="154"/>
                                  </a:lnTo>
                                  <a:lnTo>
                                    <a:pt x="64" y="168"/>
                                  </a:lnTo>
                                  <a:lnTo>
                                    <a:pt x="55" y="185"/>
                                  </a:lnTo>
                                  <a:lnTo>
                                    <a:pt x="46" y="200"/>
                                  </a:lnTo>
                                  <a:lnTo>
                                    <a:pt x="37" y="217"/>
                                  </a:lnTo>
                                  <a:lnTo>
                                    <a:pt x="29" y="234"/>
                                  </a:lnTo>
                                  <a:lnTo>
                                    <a:pt x="23" y="252"/>
                                  </a:lnTo>
                                  <a:lnTo>
                                    <a:pt x="16" y="268"/>
                                  </a:lnTo>
                                  <a:lnTo>
                                    <a:pt x="11" y="286"/>
                                  </a:lnTo>
                                  <a:lnTo>
                                    <a:pt x="7" y="305"/>
                                  </a:lnTo>
                                  <a:lnTo>
                                    <a:pt x="3" y="323"/>
                                  </a:lnTo>
                                  <a:lnTo>
                                    <a:pt x="1" y="343"/>
                                  </a:lnTo>
                                  <a:lnTo>
                                    <a:pt x="0" y="362"/>
                                  </a:lnTo>
                                  <a:lnTo>
                                    <a:pt x="0" y="382"/>
                                  </a:lnTo>
                                  <a:lnTo>
                                    <a:pt x="0" y="402"/>
                                  </a:lnTo>
                                  <a:lnTo>
                                    <a:pt x="1" y="421"/>
                                  </a:lnTo>
                                  <a:lnTo>
                                    <a:pt x="3" y="440"/>
                                  </a:lnTo>
                                  <a:lnTo>
                                    <a:pt x="7" y="459"/>
                                  </a:lnTo>
                                  <a:lnTo>
                                    <a:pt x="11" y="477"/>
                                  </a:lnTo>
                                  <a:lnTo>
                                    <a:pt x="16" y="495"/>
                                  </a:lnTo>
                                  <a:lnTo>
                                    <a:pt x="23" y="513"/>
                                  </a:lnTo>
                                  <a:lnTo>
                                    <a:pt x="29" y="531"/>
                                  </a:lnTo>
                                  <a:lnTo>
                                    <a:pt x="37" y="548"/>
                                  </a:lnTo>
                                  <a:lnTo>
                                    <a:pt x="46" y="565"/>
                                  </a:lnTo>
                                  <a:lnTo>
                                    <a:pt x="55" y="580"/>
                                  </a:lnTo>
                                  <a:lnTo>
                                    <a:pt x="64" y="595"/>
                                  </a:lnTo>
                                  <a:lnTo>
                                    <a:pt x="75" y="611"/>
                                  </a:lnTo>
                                  <a:lnTo>
                                    <a:pt x="87" y="625"/>
                                  </a:lnTo>
                                  <a:lnTo>
                                    <a:pt x="98" y="639"/>
                                  </a:lnTo>
                                  <a:lnTo>
                                    <a:pt x="111" y="652"/>
                                  </a:lnTo>
                                  <a:lnTo>
                                    <a:pt x="124" y="665"/>
                                  </a:lnTo>
                                  <a:lnTo>
                                    <a:pt x="138" y="676"/>
                                  </a:lnTo>
                                  <a:lnTo>
                                    <a:pt x="152" y="688"/>
                                  </a:lnTo>
                                  <a:lnTo>
                                    <a:pt x="168" y="698"/>
                                  </a:lnTo>
                                  <a:lnTo>
                                    <a:pt x="183" y="708"/>
                                  </a:lnTo>
                                  <a:lnTo>
                                    <a:pt x="198" y="717"/>
                                  </a:lnTo>
                                  <a:lnTo>
                                    <a:pt x="215" y="726"/>
                                  </a:lnTo>
                                  <a:lnTo>
                                    <a:pt x="232" y="734"/>
                                  </a:lnTo>
                                  <a:lnTo>
                                    <a:pt x="250" y="740"/>
                                  </a:lnTo>
                                  <a:lnTo>
                                    <a:pt x="268" y="747"/>
                                  </a:lnTo>
                                  <a:lnTo>
                                    <a:pt x="286" y="752"/>
                                  </a:lnTo>
                                  <a:lnTo>
                                    <a:pt x="304" y="756"/>
                                  </a:lnTo>
                                  <a:lnTo>
                                    <a:pt x="323" y="760"/>
                                  </a:lnTo>
                                  <a:lnTo>
                                    <a:pt x="342" y="762"/>
                                  </a:lnTo>
                                  <a:lnTo>
                                    <a:pt x="361" y="763"/>
                                  </a:lnTo>
                                  <a:lnTo>
                                    <a:pt x="381" y="763"/>
                                  </a:lnTo>
                                  <a:lnTo>
                                    <a:pt x="400" y="763"/>
                                  </a:lnTo>
                                  <a:lnTo>
                                    <a:pt x="419" y="762"/>
                                  </a:lnTo>
                                  <a:lnTo>
                                    <a:pt x="438" y="760"/>
                                  </a:lnTo>
                                  <a:lnTo>
                                    <a:pt x="457" y="756"/>
                                  </a:lnTo>
                                  <a:lnTo>
                                    <a:pt x="475" y="752"/>
                                  </a:lnTo>
                                  <a:lnTo>
                                    <a:pt x="495" y="747"/>
                                  </a:lnTo>
                                  <a:lnTo>
                                    <a:pt x="511" y="740"/>
                                  </a:lnTo>
                                  <a:lnTo>
                                    <a:pt x="529" y="734"/>
                                  </a:lnTo>
                                  <a:lnTo>
                                    <a:pt x="546" y="726"/>
                                  </a:lnTo>
                                  <a:lnTo>
                                    <a:pt x="563" y="717"/>
                                  </a:lnTo>
                                  <a:lnTo>
                                    <a:pt x="578" y="708"/>
                                  </a:lnTo>
                                  <a:lnTo>
                                    <a:pt x="593" y="698"/>
                                  </a:lnTo>
                                  <a:lnTo>
                                    <a:pt x="609" y="688"/>
                                  </a:lnTo>
                                  <a:lnTo>
                                    <a:pt x="623" y="676"/>
                                  </a:lnTo>
                                  <a:lnTo>
                                    <a:pt x="637" y="665"/>
                                  </a:lnTo>
                                  <a:lnTo>
                                    <a:pt x="650" y="652"/>
                                  </a:lnTo>
                                  <a:lnTo>
                                    <a:pt x="663" y="639"/>
                                  </a:lnTo>
                                  <a:lnTo>
                                    <a:pt x="675" y="625"/>
                                  </a:lnTo>
                                  <a:lnTo>
                                    <a:pt x="686" y="611"/>
                                  </a:lnTo>
                                  <a:lnTo>
                                    <a:pt x="697" y="595"/>
                                  </a:lnTo>
                                  <a:lnTo>
                                    <a:pt x="706" y="580"/>
                                  </a:lnTo>
                                  <a:lnTo>
                                    <a:pt x="717" y="565"/>
                                  </a:lnTo>
                                  <a:lnTo>
                                    <a:pt x="724" y="548"/>
                                  </a:lnTo>
                                  <a:lnTo>
                                    <a:pt x="732" y="531"/>
                                  </a:lnTo>
                                  <a:lnTo>
                                    <a:pt x="738" y="513"/>
                                  </a:lnTo>
                                  <a:lnTo>
                                    <a:pt x="745" y="495"/>
                                  </a:lnTo>
                                  <a:lnTo>
                                    <a:pt x="750" y="477"/>
                                  </a:lnTo>
                                  <a:lnTo>
                                    <a:pt x="754" y="459"/>
                                  </a:lnTo>
                                  <a:lnTo>
                                    <a:pt x="758" y="440"/>
                                  </a:lnTo>
                                  <a:lnTo>
                                    <a:pt x="760" y="421"/>
                                  </a:lnTo>
                                  <a:lnTo>
                                    <a:pt x="761" y="402"/>
                                  </a:lnTo>
                                  <a:lnTo>
                                    <a:pt x="763" y="382"/>
                                  </a:lnTo>
                                  <a:close/>
                                  <a:moveTo>
                                    <a:pt x="634" y="382"/>
                                  </a:moveTo>
                                  <a:lnTo>
                                    <a:pt x="634" y="395"/>
                                  </a:lnTo>
                                  <a:lnTo>
                                    <a:pt x="633" y="408"/>
                                  </a:lnTo>
                                  <a:lnTo>
                                    <a:pt x="632" y="421"/>
                                  </a:lnTo>
                                  <a:lnTo>
                                    <a:pt x="629" y="434"/>
                                  </a:lnTo>
                                  <a:lnTo>
                                    <a:pt x="623" y="458"/>
                                  </a:lnTo>
                                  <a:lnTo>
                                    <a:pt x="615" y="481"/>
                                  </a:lnTo>
                                  <a:lnTo>
                                    <a:pt x="604" y="503"/>
                                  </a:lnTo>
                                  <a:lnTo>
                                    <a:pt x="592" y="525"/>
                                  </a:lnTo>
                                  <a:lnTo>
                                    <a:pt x="577" y="544"/>
                                  </a:lnTo>
                                  <a:lnTo>
                                    <a:pt x="560" y="562"/>
                                  </a:lnTo>
                                  <a:lnTo>
                                    <a:pt x="542" y="579"/>
                                  </a:lnTo>
                                  <a:lnTo>
                                    <a:pt x="523" y="593"/>
                                  </a:lnTo>
                                  <a:lnTo>
                                    <a:pt x="502" y="606"/>
                                  </a:lnTo>
                                  <a:lnTo>
                                    <a:pt x="479" y="616"/>
                                  </a:lnTo>
                                  <a:lnTo>
                                    <a:pt x="456" y="625"/>
                                  </a:lnTo>
                                  <a:lnTo>
                                    <a:pt x="432" y="631"/>
                                  </a:lnTo>
                                  <a:lnTo>
                                    <a:pt x="419" y="634"/>
                                  </a:lnTo>
                                  <a:lnTo>
                                    <a:pt x="406" y="635"/>
                                  </a:lnTo>
                                  <a:lnTo>
                                    <a:pt x="393" y="636"/>
                                  </a:lnTo>
                                  <a:lnTo>
                                    <a:pt x="381" y="636"/>
                                  </a:lnTo>
                                  <a:lnTo>
                                    <a:pt x="368" y="636"/>
                                  </a:lnTo>
                                  <a:lnTo>
                                    <a:pt x="355" y="635"/>
                                  </a:lnTo>
                                  <a:lnTo>
                                    <a:pt x="342" y="634"/>
                                  </a:lnTo>
                                  <a:lnTo>
                                    <a:pt x="329" y="631"/>
                                  </a:lnTo>
                                  <a:lnTo>
                                    <a:pt x="305" y="625"/>
                                  </a:lnTo>
                                  <a:lnTo>
                                    <a:pt x="282" y="616"/>
                                  </a:lnTo>
                                  <a:lnTo>
                                    <a:pt x="260" y="606"/>
                                  </a:lnTo>
                                  <a:lnTo>
                                    <a:pt x="238" y="593"/>
                                  </a:lnTo>
                                  <a:lnTo>
                                    <a:pt x="219" y="579"/>
                                  </a:lnTo>
                                  <a:lnTo>
                                    <a:pt x="201" y="562"/>
                                  </a:lnTo>
                                  <a:lnTo>
                                    <a:pt x="184" y="544"/>
                                  </a:lnTo>
                                  <a:lnTo>
                                    <a:pt x="170" y="525"/>
                                  </a:lnTo>
                                  <a:lnTo>
                                    <a:pt x="157" y="503"/>
                                  </a:lnTo>
                                  <a:lnTo>
                                    <a:pt x="146" y="481"/>
                                  </a:lnTo>
                                  <a:lnTo>
                                    <a:pt x="138" y="458"/>
                                  </a:lnTo>
                                  <a:lnTo>
                                    <a:pt x="132" y="434"/>
                                  </a:lnTo>
                                  <a:lnTo>
                                    <a:pt x="129" y="421"/>
                                  </a:lnTo>
                                  <a:lnTo>
                                    <a:pt x="128" y="408"/>
                                  </a:lnTo>
                                  <a:lnTo>
                                    <a:pt x="127" y="395"/>
                                  </a:lnTo>
                                  <a:lnTo>
                                    <a:pt x="127" y="382"/>
                                  </a:lnTo>
                                  <a:lnTo>
                                    <a:pt x="127" y="370"/>
                                  </a:lnTo>
                                  <a:lnTo>
                                    <a:pt x="128" y="355"/>
                                  </a:lnTo>
                                  <a:lnTo>
                                    <a:pt x="129" y="344"/>
                                  </a:lnTo>
                                  <a:lnTo>
                                    <a:pt x="132" y="331"/>
                                  </a:lnTo>
                                  <a:lnTo>
                                    <a:pt x="138" y="307"/>
                                  </a:lnTo>
                                  <a:lnTo>
                                    <a:pt x="146" y="284"/>
                                  </a:lnTo>
                                  <a:lnTo>
                                    <a:pt x="157" y="260"/>
                                  </a:lnTo>
                                  <a:lnTo>
                                    <a:pt x="170" y="240"/>
                                  </a:lnTo>
                                  <a:lnTo>
                                    <a:pt x="184" y="221"/>
                                  </a:lnTo>
                                  <a:lnTo>
                                    <a:pt x="201" y="203"/>
                                  </a:lnTo>
                                  <a:lnTo>
                                    <a:pt x="219" y="186"/>
                                  </a:lnTo>
                                  <a:lnTo>
                                    <a:pt x="238" y="171"/>
                                  </a:lnTo>
                                  <a:lnTo>
                                    <a:pt x="260" y="158"/>
                                  </a:lnTo>
                                  <a:lnTo>
                                    <a:pt x="282" y="148"/>
                                  </a:lnTo>
                                  <a:lnTo>
                                    <a:pt x="305" y="139"/>
                                  </a:lnTo>
                                  <a:lnTo>
                                    <a:pt x="329" y="133"/>
                                  </a:lnTo>
                                  <a:lnTo>
                                    <a:pt x="342" y="131"/>
                                  </a:lnTo>
                                  <a:lnTo>
                                    <a:pt x="355" y="128"/>
                                  </a:lnTo>
                                  <a:lnTo>
                                    <a:pt x="368" y="128"/>
                                  </a:lnTo>
                                  <a:lnTo>
                                    <a:pt x="381" y="127"/>
                                  </a:lnTo>
                                  <a:lnTo>
                                    <a:pt x="393" y="128"/>
                                  </a:lnTo>
                                  <a:lnTo>
                                    <a:pt x="406" y="128"/>
                                  </a:lnTo>
                                  <a:lnTo>
                                    <a:pt x="419" y="131"/>
                                  </a:lnTo>
                                  <a:lnTo>
                                    <a:pt x="432" y="133"/>
                                  </a:lnTo>
                                  <a:lnTo>
                                    <a:pt x="456" y="139"/>
                                  </a:lnTo>
                                  <a:lnTo>
                                    <a:pt x="479" y="148"/>
                                  </a:lnTo>
                                  <a:lnTo>
                                    <a:pt x="502" y="158"/>
                                  </a:lnTo>
                                  <a:lnTo>
                                    <a:pt x="523" y="171"/>
                                  </a:lnTo>
                                  <a:lnTo>
                                    <a:pt x="542" y="186"/>
                                  </a:lnTo>
                                  <a:lnTo>
                                    <a:pt x="560" y="203"/>
                                  </a:lnTo>
                                  <a:lnTo>
                                    <a:pt x="577" y="221"/>
                                  </a:lnTo>
                                  <a:lnTo>
                                    <a:pt x="592" y="240"/>
                                  </a:lnTo>
                                  <a:lnTo>
                                    <a:pt x="604" y="260"/>
                                  </a:lnTo>
                                  <a:lnTo>
                                    <a:pt x="615" y="284"/>
                                  </a:lnTo>
                                  <a:lnTo>
                                    <a:pt x="623" y="307"/>
                                  </a:lnTo>
                                  <a:lnTo>
                                    <a:pt x="629" y="331"/>
                                  </a:lnTo>
                                  <a:lnTo>
                                    <a:pt x="632" y="344"/>
                                  </a:lnTo>
                                  <a:lnTo>
                                    <a:pt x="633" y="355"/>
                                  </a:lnTo>
                                  <a:lnTo>
                                    <a:pt x="634" y="370"/>
                                  </a:lnTo>
                                  <a:lnTo>
                                    <a:pt x="634" y="382"/>
                                  </a:lnTo>
                                  <a:close/>
                                </a:path>
                              </a:pathLst>
                            </a:custGeom>
                            <a:solidFill>
                              <a:srgbClr val="ffffff"/>
                            </a:solidFill>
                            <a:ln w="0">
                              <a:noFill/>
                            </a:ln>
                          </wps:spPr>
                          <wps:style>
                            <a:lnRef idx="0"/>
                            <a:fillRef idx="0"/>
                            <a:effectRef idx="0"/>
                            <a:fontRef idx="minor"/>
                          </wps:style>
                          <wps:bodyPr/>
                        </wps:wsp>
                        <wps:wsp>
                          <wps:cNvSpPr/>
                          <wps:spPr>
                            <a:xfrm>
                              <a:off x="666360" y="290160"/>
                              <a:ext cx="135360" cy="134640"/>
                            </a:xfrm>
                            <a:custGeom>
                              <a:avLst/>
                              <a:gdLst/>
                              <a:ahLst/>
                              <a:rect l="l" t="t" r="r" b="b"/>
                              <a:pathLst>
                                <a:path w="637" h="637">
                                  <a:moveTo>
                                    <a:pt x="637" y="318"/>
                                  </a:moveTo>
                                  <a:lnTo>
                                    <a:pt x="637" y="302"/>
                                  </a:lnTo>
                                  <a:lnTo>
                                    <a:pt x="635" y="285"/>
                                  </a:lnTo>
                                  <a:lnTo>
                                    <a:pt x="633" y="270"/>
                                  </a:lnTo>
                                  <a:lnTo>
                                    <a:pt x="630" y="254"/>
                                  </a:lnTo>
                                  <a:lnTo>
                                    <a:pt x="626" y="239"/>
                                  </a:lnTo>
                                  <a:lnTo>
                                    <a:pt x="622" y="223"/>
                                  </a:lnTo>
                                  <a:lnTo>
                                    <a:pt x="617" y="209"/>
                                  </a:lnTo>
                                  <a:lnTo>
                                    <a:pt x="611" y="194"/>
                                  </a:lnTo>
                                  <a:lnTo>
                                    <a:pt x="605" y="180"/>
                                  </a:lnTo>
                                  <a:lnTo>
                                    <a:pt x="598" y="167"/>
                                  </a:lnTo>
                                  <a:lnTo>
                                    <a:pt x="590" y="153"/>
                                  </a:lnTo>
                                  <a:lnTo>
                                    <a:pt x="583" y="140"/>
                                  </a:lnTo>
                                  <a:lnTo>
                                    <a:pt x="574" y="127"/>
                                  </a:lnTo>
                                  <a:lnTo>
                                    <a:pt x="563" y="116"/>
                                  </a:lnTo>
                                  <a:lnTo>
                                    <a:pt x="554" y="104"/>
                                  </a:lnTo>
                                  <a:lnTo>
                                    <a:pt x="543" y="94"/>
                                  </a:lnTo>
                                  <a:lnTo>
                                    <a:pt x="533" y="82"/>
                                  </a:lnTo>
                                  <a:lnTo>
                                    <a:pt x="521" y="73"/>
                                  </a:lnTo>
                                  <a:lnTo>
                                    <a:pt x="508" y="63"/>
                                  </a:lnTo>
                                  <a:lnTo>
                                    <a:pt x="497" y="54"/>
                                  </a:lnTo>
                                  <a:lnTo>
                                    <a:pt x="484" y="46"/>
                                  </a:lnTo>
                                  <a:lnTo>
                                    <a:pt x="470" y="39"/>
                                  </a:lnTo>
                                  <a:lnTo>
                                    <a:pt x="457" y="31"/>
                                  </a:lnTo>
                                  <a:lnTo>
                                    <a:pt x="443" y="25"/>
                                  </a:lnTo>
                                  <a:lnTo>
                                    <a:pt x="428" y="19"/>
                                  </a:lnTo>
                                  <a:lnTo>
                                    <a:pt x="413" y="14"/>
                                  </a:lnTo>
                                  <a:lnTo>
                                    <a:pt x="398" y="10"/>
                                  </a:lnTo>
                                  <a:lnTo>
                                    <a:pt x="383" y="7"/>
                                  </a:lnTo>
                                  <a:lnTo>
                                    <a:pt x="367" y="4"/>
                                  </a:lnTo>
                                  <a:lnTo>
                                    <a:pt x="351" y="1"/>
                                  </a:lnTo>
                                  <a:lnTo>
                                    <a:pt x="335" y="0"/>
                                  </a:lnTo>
                                  <a:lnTo>
                                    <a:pt x="319" y="0"/>
                                  </a:lnTo>
                                  <a:lnTo>
                                    <a:pt x="302" y="0"/>
                                  </a:lnTo>
                                  <a:lnTo>
                                    <a:pt x="286" y="1"/>
                                  </a:lnTo>
                                  <a:lnTo>
                                    <a:pt x="270" y="4"/>
                                  </a:lnTo>
                                  <a:lnTo>
                                    <a:pt x="254" y="7"/>
                                  </a:lnTo>
                                  <a:lnTo>
                                    <a:pt x="239" y="10"/>
                                  </a:lnTo>
                                  <a:lnTo>
                                    <a:pt x="224" y="14"/>
                                  </a:lnTo>
                                  <a:lnTo>
                                    <a:pt x="210" y="19"/>
                                  </a:lnTo>
                                  <a:lnTo>
                                    <a:pt x="195" y="25"/>
                                  </a:lnTo>
                                  <a:lnTo>
                                    <a:pt x="181" y="31"/>
                                  </a:lnTo>
                                  <a:lnTo>
                                    <a:pt x="167" y="39"/>
                                  </a:lnTo>
                                  <a:lnTo>
                                    <a:pt x="154" y="46"/>
                                  </a:lnTo>
                                  <a:lnTo>
                                    <a:pt x="142" y="54"/>
                                  </a:lnTo>
                                  <a:lnTo>
                                    <a:pt x="129" y="63"/>
                                  </a:lnTo>
                                  <a:lnTo>
                                    <a:pt x="116" y="73"/>
                                  </a:lnTo>
                                  <a:lnTo>
                                    <a:pt x="104" y="82"/>
                                  </a:lnTo>
                                  <a:lnTo>
                                    <a:pt x="94" y="94"/>
                                  </a:lnTo>
                                  <a:lnTo>
                                    <a:pt x="84" y="104"/>
                                  </a:lnTo>
                                  <a:lnTo>
                                    <a:pt x="74" y="116"/>
                                  </a:lnTo>
                                  <a:lnTo>
                                    <a:pt x="63" y="127"/>
                                  </a:lnTo>
                                  <a:lnTo>
                                    <a:pt x="56" y="140"/>
                                  </a:lnTo>
                                  <a:lnTo>
                                    <a:pt x="47" y="153"/>
                                  </a:lnTo>
                                  <a:lnTo>
                                    <a:pt x="39" y="167"/>
                                  </a:lnTo>
                                  <a:lnTo>
                                    <a:pt x="33" y="180"/>
                                  </a:lnTo>
                                  <a:lnTo>
                                    <a:pt x="26" y="194"/>
                                  </a:lnTo>
                                  <a:lnTo>
                                    <a:pt x="20" y="209"/>
                                  </a:lnTo>
                                  <a:lnTo>
                                    <a:pt x="15" y="223"/>
                                  </a:lnTo>
                                  <a:lnTo>
                                    <a:pt x="11" y="239"/>
                                  </a:lnTo>
                                  <a:lnTo>
                                    <a:pt x="7" y="254"/>
                                  </a:lnTo>
                                  <a:lnTo>
                                    <a:pt x="4" y="270"/>
                                  </a:lnTo>
                                  <a:lnTo>
                                    <a:pt x="3" y="285"/>
                                  </a:lnTo>
                                  <a:lnTo>
                                    <a:pt x="2" y="302"/>
                                  </a:lnTo>
                                  <a:lnTo>
                                    <a:pt x="0" y="318"/>
                                  </a:lnTo>
                                  <a:lnTo>
                                    <a:pt x="2" y="335"/>
                                  </a:lnTo>
                                  <a:lnTo>
                                    <a:pt x="3" y="350"/>
                                  </a:lnTo>
                                  <a:lnTo>
                                    <a:pt x="4" y="367"/>
                                  </a:lnTo>
                                  <a:lnTo>
                                    <a:pt x="7" y="382"/>
                                  </a:lnTo>
                                  <a:lnTo>
                                    <a:pt x="11" y="398"/>
                                  </a:lnTo>
                                  <a:lnTo>
                                    <a:pt x="15" y="412"/>
                                  </a:lnTo>
                                  <a:lnTo>
                                    <a:pt x="20" y="427"/>
                                  </a:lnTo>
                                  <a:lnTo>
                                    <a:pt x="26" y="442"/>
                                  </a:lnTo>
                                  <a:lnTo>
                                    <a:pt x="33" y="456"/>
                                  </a:lnTo>
                                  <a:lnTo>
                                    <a:pt x="39" y="470"/>
                                  </a:lnTo>
                                  <a:lnTo>
                                    <a:pt x="47" y="483"/>
                                  </a:lnTo>
                                  <a:lnTo>
                                    <a:pt x="56" y="495"/>
                                  </a:lnTo>
                                  <a:lnTo>
                                    <a:pt x="63" y="508"/>
                                  </a:lnTo>
                                  <a:lnTo>
                                    <a:pt x="74" y="520"/>
                                  </a:lnTo>
                                  <a:lnTo>
                                    <a:pt x="84" y="531"/>
                                  </a:lnTo>
                                  <a:lnTo>
                                    <a:pt x="94" y="543"/>
                                  </a:lnTo>
                                  <a:lnTo>
                                    <a:pt x="104" y="553"/>
                                  </a:lnTo>
                                  <a:lnTo>
                                    <a:pt x="116" y="563"/>
                                  </a:lnTo>
                                  <a:lnTo>
                                    <a:pt x="129" y="572"/>
                                  </a:lnTo>
                                  <a:lnTo>
                                    <a:pt x="142" y="581"/>
                                  </a:lnTo>
                                  <a:lnTo>
                                    <a:pt x="154" y="590"/>
                                  </a:lnTo>
                                  <a:lnTo>
                                    <a:pt x="167" y="598"/>
                                  </a:lnTo>
                                  <a:lnTo>
                                    <a:pt x="181" y="604"/>
                                  </a:lnTo>
                                  <a:lnTo>
                                    <a:pt x="195" y="611"/>
                                  </a:lnTo>
                                  <a:lnTo>
                                    <a:pt x="210" y="617"/>
                                  </a:lnTo>
                                  <a:lnTo>
                                    <a:pt x="224" y="621"/>
                                  </a:lnTo>
                                  <a:lnTo>
                                    <a:pt x="239" y="626"/>
                                  </a:lnTo>
                                  <a:lnTo>
                                    <a:pt x="254" y="630"/>
                                  </a:lnTo>
                                  <a:lnTo>
                                    <a:pt x="270" y="633"/>
                                  </a:lnTo>
                                  <a:lnTo>
                                    <a:pt x="286" y="634"/>
                                  </a:lnTo>
                                  <a:lnTo>
                                    <a:pt x="302" y="635"/>
                                  </a:lnTo>
                                  <a:lnTo>
                                    <a:pt x="319" y="637"/>
                                  </a:lnTo>
                                  <a:lnTo>
                                    <a:pt x="335" y="635"/>
                                  </a:lnTo>
                                  <a:lnTo>
                                    <a:pt x="351" y="634"/>
                                  </a:lnTo>
                                  <a:lnTo>
                                    <a:pt x="367" y="633"/>
                                  </a:lnTo>
                                  <a:lnTo>
                                    <a:pt x="383" y="630"/>
                                  </a:lnTo>
                                  <a:lnTo>
                                    <a:pt x="398" y="626"/>
                                  </a:lnTo>
                                  <a:lnTo>
                                    <a:pt x="413" y="621"/>
                                  </a:lnTo>
                                  <a:lnTo>
                                    <a:pt x="428" y="617"/>
                                  </a:lnTo>
                                  <a:lnTo>
                                    <a:pt x="443" y="611"/>
                                  </a:lnTo>
                                  <a:lnTo>
                                    <a:pt x="457" y="604"/>
                                  </a:lnTo>
                                  <a:lnTo>
                                    <a:pt x="470" y="598"/>
                                  </a:lnTo>
                                  <a:lnTo>
                                    <a:pt x="484" y="590"/>
                                  </a:lnTo>
                                  <a:lnTo>
                                    <a:pt x="497" y="581"/>
                                  </a:lnTo>
                                  <a:lnTo>
                                    <a:pt x="508" y="572"/>
                                  </a:lnTo>
                                  <a:lnTo>
                                    <a:pt x="521" y="563"/>
                                  </a:lnTo>
                                  <a:lnTo>
                                    <a:pt x="533" y="553"/>
                                  </a:lnTo>
                                  <a:lnTo>
                                    <a:pt x="543" y="543"/>
                                  </a:lnTo>
                                  <a:lnTo>
                                    <a:pt x="554" y="531"/>
                                  </a:lnTo>
                                  <a:lnTo>
                                    <a:pt x="563" y="520"/>
                                  </a:lnTo>
                                  <a:lnTo>
                                    <a:pt x="574" y="508"/>
                                  </a:lnTo>
                                  <a:lnTo>
                                    <a:pt x="583" y="495"/>
                                  </a:lnTo>
                                  <a:lnTo>
                                    <a:pt x="590" y="483"/>
                                  </a:lnTo>
                                  <a:lnTo>
                                    <a:pt x="598" y="470"/>
                                  </a:lnTo>
                                  <a:lnTo>
                                    <a:pt x="605" y="456"/>
                                  </a:lnTo>
                                  <a:lnTo>
                                    <a:pt x="611" y="442"/>
                                  </a:lnTo>
                                  <a:lnTo>
                                    <a:pt x="617" y="427"/>
                                  </a:lnTo>
                                  <a:lnTo>
                                    <a:pt x="622" y="412"/>
                                  </a:lnTo>
                                  <a:lnTo>
                                    <a:pt x="626" y="398"/>
                                  </a:lnTo>
                                  <a:lnTo>
                                    <a:pt x="630" y="382"/>
                                  </a:lnTo>
                                  <a:lnTo>
                                    <a:pt x="633" y="367"/>
                                  </a:lnTo>
                                  <a:lnTo>
                                    <a:pt x="635" y="350"/>
                                  </a:lnTo>
                                  <a:lnTo>
                                    <a:pt x="637" y="335"/>
                                  </a:lnTo>
                                  <a:lnTo>
                                    <a:pt x="637" y="318"/>
                                  </a:lnTo>
                                  <a:close/>
                                  <a:moveTo>
                                    <a:pt x="510" y="318"/>
                                  </a:moveTo>
                                  <a:lnTo>
                                    <a:pt x="508" y="338"/>
                                  </a:lnTo>
                                  <a:lnTo>
                                    <a:pt x="506" y="357"/>
                                  </a:lnTo>
                                  <a:lnTo>
                                    <a:pt x="501" y="375"/>
                                  </a:lnTo>
                                  <a:lnTo>
                                    <a:pt x="494" y="393"/>
                                  </a:lnTo>
                                  <a:lnTo>
                                    <a:pt x="487" y="409"/>
                                  </a:lnTo>
                                  <a:lnTo>
                                    <a:pt x="476" y="425"/>
                                  </a:lnTo>
                                  <a:lnTo>
                                    <a:pt x="466" y="439"/>
                                  </a:lnTo>
                                  <a:lnTo>
                                    <a:pt x="453" y="453"/>
                                  </a:lnTo>
                                  <a:lnTo>
                                    <a:pt x="440" y="465"/>
                                  </a:lnTo>
                                  <a:lnTo>
                                    <a:pt x="425" y="476"/>
                                  </a:lnTo>
                                  <a:lnTo>
                                    <a:pt x="410" y="486"/>
                                  </a:lnTo>
                                  <a:lnTo>
                                    <a:pt x="393" y="494"/>
                                  </a:lnTo>
                                  <a:lnTo>
                                    <a:pt x="375" y="501"/>
                                  </a:lnTo>
                                  <a:lnTo>
                                    <a:pt x="357" y="504"/>
                                  </a:lnTo>
                                  <a:lnTo>
                                    <a:pt x="338" y="508"/>
                                  </a:lnTo>
                                  <a:lnTo>
                                    <a:pt x="319" y="508"/>
                                  </a:lnTo>
                                  <a:lnTo>
                                    <a:pt x="299" y="508"/>
                                  </a:lnTo>
                                  <a:lnTo>
                                    <a:pt x="280" y="504"/>
                                  </a:lnTo>
                                  <a:lnTo>
                                    <a:pt x="262" y="501"/>
                                  </a:lnTo>
                                  <a:lnTo>
                                    <a:pt x="244" y="494"/>
                                  </a:lnTo>
                                  <a:lnTo>
                                    <a:pt x="227" y="486"/>
                                  </a:lnTo>
                                  <a:lnTo>
                                    <a:pt x="212" y="476"/>
                                  </a:lnTo>
                                  <a:lnTo>
                                    <a:pt x="198" y="465"/>
                                  </a:lnTo>
                                  <a:lnTo>
                                    <a:pt x="184" y="453"/>
                                  </a:lnTo>
                                  <a:lnTo>
                                    <a:pt x="171" y="439"/>
                                  </a:lnTo>
                                  <a:lnTo>
                                    <a:pt x="161" y="425"/>
                                  </a:lnTo>
                                  <a:lnTo>
                                    <a:pt x="151" y="409"/>
                                  </a:lnTo>
                                  <a:lnTo>
                                    <a:pt x="143" y="393"/>
                                  </a:lnTo>
                                  <a:lnTo>
                                    <a:pt x="136" y="375"/>
                                  </a:lnTo>
                                  <a:lnTo>
                                    <a:pt x="131" y="357"/>
                                  </a:lnTo>
                                  <a:lnTo>
                                    <a:pt x="129" y="338"/>
                                  </a:lnTo>
                                  <a:lnTo>
                                    <a:pt x="127" y="318"/>
                                  </a:lnTo>
                                  <a:lnTo>
                                    <a:pt x="129" y="299"/>
                                  </a:lnTo>
                                  <a:lnTo>
                                    <a:pt x="131" y="280"/>
                                  </a:lnTo>
                                  <a:lnTo>
                                    <a:pt x="136" y="262"/>
                                  </a:lnTo>
                                  <a:lnTo>
                                    <a:pt x="143" y="244"/>
                                  </a:lnTo>
                                  <a:lnTo>
                                    <a:pt x="151" y="227"/>
                                  </a:lnTo>
                                  <a:lnTo>
                                    <a:pt x="161" y="212"/>
                                  </a:lnTo>
                                  <a:lnTo>
                                    <a:pt x="171" y="196"/>
                                  </a:lnTo>
                                  <a:lnTo>
                                    <a:pt x="184" y="184"/>
                                  </a:lnTo>
                                  <a:lnTo>
                                    <a:pt x="198" y="171"/>
                                  </a:lnTo>
                                  <a:lnTo>
                                    <a:pt x="212" y="159"/>
                                  </a:lnTo>
                                  <a:lnTo>
                                    <a:pt x="227" y="150"/>
                                  </a:lnTo>
                                  <a:lnTo>
                                    <a:pt x="244" y="143"/>
                                  </a:lnTo>
                                  <a:lnTo>
                                    <a:pt x="262" y="136"/>
                                  </a:lnTo>
                                  <a:lnTo>
                                    <a:pt x="280" y="131"/>
                                  </a:lnTo>
                                  <a:lnTo>
                                    <a:pt x="299" y="128"/>
                                  </a:lnTo>
                                  <a:lnTo>
                                    <a:pt x="319" y="127"/>
                                  </a:lnTo>
                                  <a:lnTo>
                                    <a:pt x="338" y="128"/>
                                  </a:lnTo>
                                  <a:lnTo>
                                    <a:pt x="357" y="131"/>
                                  </a:lnTo>
                                  <a:lnTo>
                                    <a:pt x="375" y="136"/>
                                  </a:lnTo>
                                  <a:lnTo>
                                    <a:pt x="393" y="143"/>
                                  </a:lnTo>
                                  <a:lnTo>
                                    <a:pt x="410" y="150"/>
                                  </a:lnTo>
                                  <a:lnTo>
                                    <a:pt x="425" y="159"/>
                                  </a:lnTo>
                                  <a:lnTo>
                                    <a:pt x="440" y="171"/>
                                  </a:lnTo>
                                  <a:lnTo>
                                    <a:pt x="453" y="184"/>
                                  </a:lnTo>
                                  <a:lnTo>
                                    <a:pt x="466" y="196"/>
                                  </a:lnTo>
                                  <a:lnTo>
                                    <a:pt x="476" y="212"/>
                                  </a:lnTo>
                                  <a:lnTo>
                                    <a:pt x="487" y="227"/>
                                  </a:lnTo>
                                  <a:lnTo>
                                    <a:pt x="494" y="244"/>
                                  </a:lnTo>
                                  <a:lnTo>
                                    <a:pt x="501" y="262"/>
                                  </a:lnTo>
                                  <a:lnTo>
                                    <a:pt x="506" y="280"/>
                                  </a:lnTo>
                                  <a:lnTo>
                                    <a:pt x="508" y="299"/>
                                  </a:lnTo>
                                  <a:lnTo>
                                    <a:pt x="510" y="318"/>
                                  </a:lnTo>
                                  <a:close/>
                                </a:path>
                              </a:pathLst>
                            </a:custGeom>
                            <a:solidFill>
                              <a:srgbClr val="ffffff"/>
                            </a:solidFill>
                            <a:ln w="0">
                              <a:noFill/>
                            </a:ln>
                          </wps:spPr>
                          <wps:style>
                            <a:lnRef idx="0"/>
                            <a:fillRef idx="0"/>
                            <a:effectRef idx="0"/>
                            <a:fontRef idx="minor"/>
                          </wps:style>
                          <wps:bodyPr/>
                        </wps:wsp>
                        <wps:wsp>
                          <wps:cNvSpPr/>
                          <wps:spPr>
                            <a:xfrm>
                              <a:off x="680040" y="303480"/>
                              <a:ext cx="107280" cy="108000"/>
                            </a:xfrm>
                            <a:custGeom>
                              <a:avLst/>
                              <a:gdLst/>
                              <a:ahLst/>
                              <a:rect l="l" t="t" r="r" b="b"/>
                              <a:pathLst>
                                <a:path w="507" h="509">
                                  <a:moveTo>
                                    <a:pt x="507" y="255"/>
                                  </a:moveTo>
                                  <a:lnTo>
                                    <a:pt x="507" y="243"/>
                                  </a:lnTo>
                                  <a:lnTo>
                                    <a:pt x="506" y="228"/>
                                  </a:lnTo>
                                  <a:lnTo>
                                    <a:pt x="505" y="217"/>
                                  </a:lnTo>
                                  <a:lnTo>
                                    <a:pt x="502" y="204"/>
                                  </a:lnTo>
                                  <a:lnTo>
                                    <a:pt x="496" y="180"/>
                                  </a:lnTo>
                                  <a:lnTo>
                                    <a:pt x="488" y="157"/>
                                  </a:lnTo>
                                  <a:lnTo>
                                    <a:pt x="477" y="133"/>
                                  </a:lnTo>
                                  <a:lnTo>
                                    <a:pt x="465" y="113"/>
                                  </a:lnTo>
                                  <a:lnTo>
                                    <a:pt x="450" y="94"/>
                                  </a:lnTo>
                                  <a:lnTo>
                                    <a:pt x="433" y="76"/>
                                  </a:lnTo>
                                  <a:lnTo>
                                    <a:pt x="415" y="59"/>
                                  </a:lnTo>
                                  <a:lnTo>
                                    <a:pt x="396" y="44"/>
                                  </a:lnTo>
                                  <a:lnTo>
                                    <a:pt x="375" y="31"/>
                                  </a:lnTo>
                                  <a:lnTo>
                                    <a:pt x="352" y="21"/>
                                  </a:lnTo>
                                  <a:lnTo>
                                    <a:pt x="329" y="12"/>
                                  </a:lnTo>
                                  <a:lnTo>
                                    <a:pt x="305" y="6"/>
                                  </a:lnTo>
                                  <a:lnTo>
                                    <a:pt x="292" y="4"/>
                                  </a:lnTo>
                                  <a:lnTo>
                                    <a:pt x="279" y="3"/>
                                  </a:lnTo>
                                  <a:lnTo>
                                    <a:pt x="266" y="1"/>
                                  </a:lnTo>
                                  <a:lnTo>
                                    <a:pt x="254" y="0"/>
                                  </a:lnTo>
                                  <a:lnTo>
                                    <a:pt x="241" y="1"/>
                                  </a:lnTo>
                                  <a:lnTo>
                                    <a:pt x="228" y="3"/>
                                  </a:lnTo>
                                  <a:lnTo>
                                    <a:pt x="215" y="4"/>
                                  </a:lnTo>
                                  <a:lnTo>
                                    <a:pt x="202" y="6"/>
                                  </a:lnTo>
                                  <a:lnTo>
                                    <a:pt x="178" y="12"/>
                                  </a:lnTo>
                                  <a:lnTo>
                                    <a:pt x="155" y="21"/>
                                  </a:lnTo>
                                  <a:lnTo>
                                    <a:pt x="133" y="31"/>
                                  </a:lnTo>
                                  <a:lnTo>
                                    <a:pt x="111" y="44"/>
                                  </a:lnTo>
                                  <a:lnTo>
                                    <a:pt x="92" y="59"/>
                                  </a:lnTo>
                                  <a:lnTo>
                                    <a:pt x="74" y="76"/>
                                  </a:lnTo>
                                  <a:lnTo>
                                    <a:pt x="57" y="94"/>
                                  </a:lnTo>
                                  <a:lnTo>
                                    <a:pt x="43" y="113"/>
                                  </a:lnTo>
                                  <a:lnTo>
                                    <a:pt x="30" y="133"/>
                                  </a:lnTo>
                                  <a:lnTo>
                                    <a:pt x="19" y="157"/>
                                  </a:lnTo>
                                  <a:lnTo>
                                    <a:pt x="11" y="180"/>
                                  </a:lnTo>
                                  <a:lnTo>
                                    <a:pt x="5" y="204"/>
                                  </a:lnTo>
                                  <a:lnTo>
                                    <a:pt x="2" y="217"/>
                                  </a:lnTo>
                                  <a:lnTo>
                                    <a:pt x="1" y="228"/>
                                  </a:lnTo>
                                  <a:lnTo>
                                    <a:pt x="0" y="243"/>
                                  </a:lnTo>
                                  <a:lnTo>
                                    <a:pt x="0" y="255"/>
                                  </a:lnTo>
                                  <a:lnTo>
                                    <a:pt x="0" y="268"/>
                                  </a:lnTo>
                                  <a:lnTo>
                                    <a:pt x="1" y="281"/>
                                  </a:lnTo>
                                  <a:lnTo>
                                    <a:pt x="2" y="294"/>
                                  </a:lnTo>
                                  <a:lnTo>
                                    <a:pt x="5" y="307"/>
                                  </a:lnTo>
                                  <a:lnTo>
                                    <a:pt x="11" y="331"/>
                                  </a:lnTo>
                                  <a:lnTo>
                                    <a:pt x="19" y="354"/>
                                  </a:lnTo>
                                  <a:lnTo>
                                    <a:pt x="30" y="376"/>
                                  </a:lnTo>
                                  <a:lnTo>
                                    <a:pt x="43" y="398"/>
                                  </a:lnTo>
                                  <a:lnTo>
                                    <a:pt x="57" y="417"/>
                                  </a:lnTo>
                                  <a:lnTo>
                                    <a:pt x="74" y="435"/>
                                  </a:lnTo>
                                  <a:lnTo>
                                    <a:pt x="92" y="452"/>
                                  </a:lnTo>
                                  <a:lnTo>
                                    <a:pt x="111" y="466"/>
                                  </a:lnTo>
                                  <a:lnTo>
                                    <a:pt x="133" y="479"/>
                                  </a:lnTo>
                                  <a:lnTo>
                                    <a:pt x="155" y="489"/>
                                  </a:lnTo>
                                  <a:lnTo>
                                    <a:pt x="178" y="498"/>
                                  </a:lnTo>
                                  <a:lnTo>
                                    <a:pt x="202" y="504"/>
                                  </a:lnTo>
                                  <a:lnTo>
                                    <a:pt x="215" y="507"/>
                                  </a:lnTo>
                                  <a:lnTo>
                                    <a:pt x="228" y="508"/>
                                  </a:lnTo>
                                  <a:lnTo>
                                    <a:pt x="241" y="509"/>
                                  </a:lnTo>
                                  <a:lnTo>
                                    <a:pt x="254" y="509"/>
                                  </a:lnTo>
                                  <a:lnTo>
                                    <a:pt x="266" y="509"/>
                                  </a:lnTo>
                                  <a:lnTo>
                                    <a:pt x="279" y="508"/>
                                  </a:lnTo>
                                  <a:lnTo>
                                    <a:pt x="292" y="507"/>
                                  </a:lnTo>
                                  <a:lnTo>
                                    <a:pt x="305" y="504"/>
                                  </a:lnTo>
                                  <a:lnTo>
                                    <a:pt x="329" y="498"/>
                                  </a:lnTo>
                                  <a:lnTo>
                                    <a:pt x="352" y="489"/>
                                  </a:lnTo>
                                  <a:lnTo>
                                    <a:pt x="375" y="479"/>
                                  </a:lnTo>
                                  <a:lnTo>
                                    <a:pt x="396" y="466"/>
                                  </a:lnTo>
                                  <a:lnTo>
                                    <a:pt x="415" y="452"/>
                                  </a:lnTo>
                                  <a:lnTo>
                                    <a:pt x="433" y="435"/>
                                  </a:lnTo>
                                  <a:lnTo>
                                    <a:pt x="450" y="417"/>
                                  </a:lnTo>
                                  <a:lnTo>
                                    <a:pt x="465" y="398"/>
                                  </a:lnTo>
                                  <a:lnTo>
                                    <a:pt x="477" y="376"/>
                                  </a:lnTo>
                                  <a:lnTo>
                                    <a:pt x="488" y="354"/>
                                  </a:lnTo>
                                  <a:lnTo>
                                    <a:pt x="496" y="331"/>
                                  </a:lnTo>
                                  <a:lnTo>
                                    <a:pt x="502" y="307"/>
                                  </a:lnTo>
                                  <a:lnTo>
                                    <a:pt x="505" y="294"/>
                                  </a:lnTo>
                                  <a:lnTo>
                                    <a:pt x="506" y="281"/>
                                  </a:lnTo>
                                  <a:lnTo>
                                    <a:pt x="507" y="268"/>
                                  </a:lnTo>
                                  <a:lnTo>
                                    <a:pt x="507" y="255"/>
                                  </a:lnTo>
                                  <a:close/>
                                  <a:moveTo>
                                    <a:pt x="380" y="255"/>
                                  </a:moveTo>
                                  <a:lnTo>
                                    <a:pt x="380" y="268"/>
                                  </a:lnTo>
                                  <a:lnTo>
                                    <a:pt x="378" y="281"/>
                                  </a:lnTo>
                                  <a:lnTo>
                                    <a:pt x="375" y="293"/>
                                  </a:lnTo>
                                  <a:lnTo>
                                    <a:pt x="370" y="304"/>
                                  </a:lnTo>
                                  <a:lnTo>
                                    <a:pt x="365" y="316"/>
                                  </a:lnTo>
                                  <a:lnTo>
                                    <a:pt x="359" y="326"/>
                                  </a:lnTo>
                                  <a:lnTo>
                                    <a:pt x="352" y="336"/>
                                  </a:lnTo>
                                  <a:lnTo>
                                    <a:pt x="343" y="345"/>
                                  </a:lnTo>
                                  <a:lnTo>
                                    <a:pt x="334" y="353"/>
                                  </a:lnTo>
                                  <a:lnTo>
                                    <a:pt x="325" y="361"/>
                                  </a:lnTo>
                                  <a:lnTo>
                                    <a:pt x="314" y="367"/>
                                  </a:lnTo>
                                  <a:lnTo>
                                    <a:pt x="304" y="372"/>
                                  </a:lnTo>
                                  <a:lnTo>
                                    <a:pt x="292" y="376"/>
                                  </a:lnTo>
                                  <a:lnTo>
                                    <a:pt x="279" y="380"/>
                                  </a:lnTo>
                                  <a:lnTo>
                                    <a:pt x="266" y="381"/>
                                  </a:lnTo>
                                  <a:lnTo>
                                    <a:pt x="254" y="382"/>
                                  </a:lnTo>
                                  <a:lnTo>
                                    <a:pt x="241" y="381"/>
                                  </a:lnTo>
                                  <a:lnTo>
                                    <a:pt x="228" y="380"/>
                                  </a:lnTo>
                                  <a:lnTo>
                                    <a:pt x="216" y="376"/>
                                  </a:lnTo>
                                  <a:lnTo>
                                    <a:pt x="203" y="372"/>
                                  </a:lnTo>
                                  <a:lnTo>
                                    <a:pt x="193" y="367"/>
                                  </a:lnTo>
                                  <a:lnTo>
                                    <a:pt x="183" y="361"/>
                                  </a:lnTo>
                                  <a:lnTo>
                                    <a:pt x="173" y="353"/>
                                  </a:lnTo>
                                  <a:lnTo>
                                    <a:pt x="164" y="345"/>
                                  </a:lnTo>
                                  <a:lnTo>
                                    <a:pt x="156" y="336"/>
                                  </a:lnTo>
                                  <a:lnTo>
                                    <a:pt x="148" y="326"/>
                                  </a:lnTo>
                                  <a:lnTo>
                                    <a:pt x="142" y="316"/>
                                  </a:lnTo>
                                  <a:lnTo>
                                    <a:pt x="137" y="304"/>
                                  </a:lnTo>
                                  <a:lnTo>
                                    <a:pt x="132" y="293"/>
                                  </a:lnTo>
                                  <a:lnTo>
                                    <a:pt x="129" y="281"/>
                                  </a:lnTo>
                                  <a:lnTo>
                                    <a:pt x="127" y="268"/>
                                  </a:lnTo>
                                  <a:lnTo>
                                    <a:pt x="127" y="255"/>
                                  </a:lnTo>
                                  <a:lnTo>
                                    <a:pt x="127" y="243"/>
                                  </a:lnTo>
                                  <a:lnTo>
                                    <a:pt x="129" y="230"/>
                                  </a:lnTo>
                                  <a:lnTo>
                                    <a:pt x="132" y="217"/>
                                  </a:lnTo>
                                  <a:lnTo>
                                    <a:pt x="137" y="205"/>
                                  </a:lnTo>
                                  <a:lnTo>
                                    <a:pt x="142" y="195"/>
                                  </a:lnTo>
                                  <a:lnTo>
                                    <a:pt x="148" y="184"/>
                                  </a:lnTo>
                                  <a:lnTo>
                                    <a:pt x="156" y="175"/>
                                  </a:lnTo>
                                  <a:lnTo>
                                    <a:pt x="164" y="166"/>
                                  </a:lnTo>
                                  <a:lnTo>
                                    <a:pt x="173" y="157"/>
                                  </a:lnTo>
                                  <a:lnTo>
                                    <a:pt x="183" y="150"/>
                                  </a:lnTo>
                                  <a:lnTo>
                                    <a:pt x="193" y="144"/>
                                  </a:lnTo>
                                  <a:lnTo>
                                    <a:pt x="203" y="137"/>
                                  </a:lnTo>
                                  <a:lnTo>
                                    <a:pt x="216" y="133"/>
                                  </a:lnTo>
                                  <a:lnTo>
                                    <a:pt x="228" y="131"/>
                                  </a:lnTo>
                                  <a:lnTo>
                                    <a:pt x="241" y="128"/>
                                  </a:lnTo>
                                  <a:lnTo>
                                    <a:pt x="254" y="128"/>
                                  </a:lnTo>
                                  <a:lnTo>
                                    <a:pt x="266" y="128"/>
                                  </a:lnTo>
                                  <a:lnTo>
                                    <a:pt x="279" y="131"/>
                                  </a:lnTo>
                                  <a:lnTo>
                                    <a:pt x="292" y="133"/>
                                  </a:lnTo>
                                  <a:lnTo>
                                    <a:pt x="304" y="137"/>
                                  </a:lnTo>
                                  <a:lnTo>
                                    <a:pt x="314" y="144"/>
                                  </a:lnTo>
                                  <a:lnTo>
                                    <a:pt x="325" y="150"/>
                                  </a:lnTo>
                                  <a:lnTo>
                                    <a:pt x="334" y="157"/>
                                  </a:lnTo>
                                  <a:lnTo>
                                    <a:pt x="343" y="166"/>
                                  </a:lnTo>
                                  <a:lnTo>
                                    <a:pt x="352" y="175"/>
                                  </a:lnTo>
                                  <a:lnTo>
                                    <a:pt x="359" y="184"/>
                                  </a:lnTo>
                                  <a:lnTo>
                                    <a:pt x="365" y="195"/>
                                  </a:lnTo>
                                  <a:lnTo>
                                    <a:pt x="370" y="205"/>
                                  </a:lnTo>
                                  <a:lnTo>
                                    <a:pt x="375" y="217"/>
                                  </a:lnTo>
                                  <a:lnTo>
                                    <a:pt x="378" y="230"/>
                                  </a:lnTo>
                                  <a:lnTo>
                                    <a:pt x="380" y="243"/>
                                  </a:lnTo>
                                  <a:lnTo>
                                    <a:pt x="380" y="255"/>
                                  </a:lnTo>
                                  <a:close/>
                                </a:path>
                              </a:pathLst>
                            </a:custGeom>
                            <a:solidFill>
                              <a:srgbClr val="ffffff"/>
                            </a:solidFill>
                            <a:ln w="0">
                              <a:noFill/>
                            </a:ln>
                          </wps:spPr>
                          <wps:style>
                            <a:lnRef idx="0"/>
                            <a:fillRef idx="0"/>
                            <a:effectRef idx="0"/>
                            <a:fontRef idx="minor"/>
                          </wps:style>
                          <wps:bodyPr/>
                        </wps:wsp>
                        <wps:wsp>
                          <wps:cNvSpPr/>
                          <wps:spPr>
                            <a:xfrm>
                              <a:off x="693360" y="316800"/>
                              <a:ext cx="80640" cy="80640"/>
                            </a:xfrm>
                            <a:custGeom>
                              <a:avLst/>
                              <a:gdLst/>
                              <a:ahLst/>
                              <a:rect l="l" t="t" r="r" b="b"/>
                              <a:pathLst>
                                <a:path w="383" h="381">
                                  <a:moveTo>
                                    <a:pt x="383" y="191"/>
                                  </a:moveTo>
                                  <a:lnTo>
                                    <a:pt x="381" y="172"/>
                                  </a:lnTo>
                                  <a:lnTo>
                                    <a:pt x="379" y="153"/>
                                  </a:lnTo>
                                  <a:lnTo>
                                    <a:pt x="374" y="135"/>
                                  </a:lnTo>
                                  <a:lnTo>
                                    <a:pt x="367" y="117"/>
                                  </a:lnTo>
                                  <a:lnTo>
                                    <a:pt x="360" y="100"/>
                                  </a:lnTo>
                                  <a:lnTo>
                                    <a:pt x="349" y="85"/>
                                  </a:lnTo>
                                  <a:lnTo>
                                    <a:pt x="339" y="69"/>
                                  </a:lnTo>
                                  <a:lnTo>
                                    <a:pt x="326" y="57"/>
                                  </a:lnTo>
                                  <a:lnTo>
                                    <a:pt x="313" y="44"/>
                                  </a:lnTo>
                                  <a:lnTo>
                                    <a:pt x="298" y="32"/>
                                  </a:lnTo>
                                  <a:lnTo>
                                    <a:pt x="283" y="23"/>
                                  </a:lnTo>
                                  <a:lnTo>
                                    <a:pt x="266" y="16"/>
                                  </a:lnTo>
                                  <a:lnTo>
                                    <a:pt x="248" y="9"/>
                                  </a:lnTo>
                                  <a:lnTo>
                                    <a:pt x="230" y="4"/>
                                  </a:lnTo>
                                  <a:lnTo>
                                    <a:pt x="211" y="1"/>
                                  </a:lnTo>
                                  <a:lnTo>
                                    <a:pt x="192" y="0"/>
                                  </a:lnTo>
                                  <a:lnTo>
                                    <a:pt x="172" y="1"/>
                                  </a:lnTo>
                                  <a:lnTo>
                                    <a:pt x="153" y="4"/>
                                  </a:lnTo>
                                  <a:lnTo>
                                    <a:pt x="135" y="9"/>
                                  </a:lnTo>
                                  <a:lnTo>
                                    <a:pt x="117" y="16"/>
                                  </a:lnTo>
                                  <a:lnTo>
                                    <a:pt x="100" y="23"/>
                                  </a:lnTo>
                                  <a:lnTo>
                                    <a:pt x="85" y="32"/>
                                  </a:lnTo>
                                  <a:lnTo>
                                    <a:pt x="71" y="44"/>
                                  </a:lnTo>
                                  <a:lnTo>
                                    <a:pt x="57" y="57"/>
                                  </a:lnTo>
                                  <a:lnTo>
                                    <a:pt x="44" y="69"/>
                                  </a:lnTo>
                                  <a:lnTo>
                                    <a:pt x="34" y="85"/>
                                  </a:lnTo>
                                  <a:lnTo>
                                    <a:pt x="24" y="100"/>
                                  </a:lnTo>
                                  <a:lnTo>
                                    <a:pt x="16" y="117"/>
                                  </a:lnTo>
                                  <a:lnTo>
                                    <a:pt x="9" y="135"/>
                                  </a:lnTo>
                                  <a:lnTo>
                                    <a:pt x="4" y="153"/>
                                  </a:lnTo>
                                  <a:lnTo>
                                    <a:pt x="2" y="172"/>
                                  </a:lnTo>
                                  <a:lnTo>
                                    <a:pt x="0" y="191"/>
                                  </a:lnTo>
                                  <a:lnTo>
                                    <a:pt x="2" y="211"/>
                                  </a:lnTo>
                                  <a:lnTo>
                                    <a:pt x="4" y="230"/>
                                  </a:lnTo>
                                  <a:lnTo>
                                    <a:pt x="9" y="248"/>
                                  </a:lnTo>
                                  <a:lnTo>
                                    <a:pt x="16" y="266"/>
                                  </a:lnTo>
                                  <a:lnTo>
                                    <a:pt x="24" y="282"/>
                                  </a:lnTo>
                                  <a:lnTo>
                                    <a:pt x="34" y="298"/>
                                  </a:lnTo>
                                  <a:lnTo>
                                    <a:pt x="44" y="312"/>
                                  </a:lnTo>
                                  <a:lnTo>
                                    <a:pt x="57" y="326"/>
                                  </a:lnTo>
                                  <a:lnTo>
                                    <a:pt x="71" y="338"/>
                                  </a:lnTo>
                                  <a:lnTo>
                                    <a:pt x="85" y="349"/>
                                  </a:lnTo>
                                  <a:lnTo>
                                    <a:pt x="100" y="359"/>
                                  </a:lnTo>
                                  <a:lnTo>
                                    <a:pt x="117" y="367"/>
                                  </a:lnTo>
                                  <a:lnTo>
                                    <a:pt x="135" y="374"/>
                                  </a:lnTo>
                                  <a:lnTo>
                                    <a:pt x="153" y="377"/>
                                  </a:lnTo>
                                  <a:lnTo>
                                    <a:pt x="172" y="381"/>
                                  </a:lnTo>
                                  <a:lnTo>
                                    <a:pt x="192" y="381"/>
                                  </a:lnTo>
                                  <a:lnTo>
                                    <a:pt x="211" y="381"/>
                                  </a:lnTo>
                                  <a:lnTo>
                                    <a:pt x="230" y="377"/>
                                  </a:lnTo>
                                  <a:lnTo>
                                    <a:pt x="248" y="374"/>
                                  </a:lnTo>
                                  <a:lnTo>
                                    <a:pt x="266" y="367"/>
                                  </a:lnTo>
                                  <a:lnTo>
                                    <a:pt x="283" y="359"/>
                                  </a:lnTo>
                                  <a:lnTo>
                                    <a:pt x="298" y="349"/>
                                  </a:lnTo>
                                  <a:lnTo>
                                    <a:pt x="313" y="338"/>
                                  </a:lnTo>
                                  <a:lnTo>
                                    <a:pt x="326" y="326"/>
                                  </a:lnTo>
                                  <a:lnTo>
                                    <a:pt x="339" y="312"/>
                                  </a:lnTo>
                                  <a:lnTo>
                                    <a:pt x="349" y="298"/>
                                  </a:lnTo>
                                  <a:lnTo>
                                    <a:pt x="360" y="282"/>
                                  </a:lnTo>
                                  <a:lnTo>
                                    <a:pt x="367" y="266"/>
                                  </a:lnTo>
                                  <a:lnTo>
                                    <a:pt x="374" y="248"/>
                                  </a:lnTo>
                                  <a:lnTo>
                                    <a:pt x="379" y="230"/>
                                  </a:lnTo>
                                  <a:lnTo>
                                    <a:pt x="381" y="211"/>
                                  </a:lnTo>
                                  <a:lnTo>
                                    <a:pt x="383" y="191"/>
                                  </a:lnTo>
                                  <a:close/>
                                </a:path>
                              </a:pathLst>
                            </a:custGeom>
                            <a:solidFill>
                              <a:srgbClr val="ffffff"/>
                            </a:solidFill>
                            <a:ln w="0">
                              <a:noFill/>
                            </a:ln>
                          </wps:spPr>
                          <wps:style>
                            <a:lnRef idx="0"/>
                            <a:fillRef idx="0"/>
                            <a:effectRef idx="0"/>
                            <a:fontRef idx="minor"/>
                          </wps:style>
                          <wps:bodyPr/>
                        </wps:wsp>
                        <wps:wsp>
                          <wps:cNvSpPr/>
                          <wps:spPr>
                            <a:xfrm>
                              <a:off x="706680" y="330840"/>
                              <a:ext cx="54000" cy="53280"/>
                            </a:xfrm>
                            <a:custGeom>
                              <a:avLst/>
                              <a:gdLst/>
                              <a:ahLst/>
                              <a:rect l="l" t="t" r="r" b="b"/>
                              <a:pathLst>
                                <a:path w="253" h="254">
                                  <a:moveTo>
                                    <a:pt x="253" y="127"/>
                                  </a:moveTo>
                                  <a:lnTo>
                                    <a:pt x="253" y="115"/>
                                  </a:lnTo>
                                  <a:lnTo>
                                    <a:pt x="251" y="102"/>
                                  </a:lnTo>
                                  <a:lnTo>
                                    <a:pt x="248" y="89"/>
                                  </a:lnTo>
                                  <a:lnTo>
                                    <a:pt x="243" y="77"/>
                                  </a:lnTo>
                                  <a:lnTo>
                                    <a:pt x="238" y="67"/>
                                  </a:lnTo>
                                  <a:lnTo>
                                    <a:pt x="232" y="56"/>
                                  </a:lnTo>
                                  <a:lnTo>
                                    <a:pt x="225" y="47"/>
                                  </a:lnTo>
                                  <a:lnTo>
                                    <a:pt x="216" y="38"/>
                                  </a:lnTo>
                                  <a:lnTo>
                                    <a:pt x="207" y="29"/>
                                  </a:lnTo>
                                  <a:lnTo>
                                    <a:pt x="198" y="22"/>
                                  </a:lnTo>
                                  <a:lnTo>
                                    <a:pt x="187" y="16"/>
                                  </a:lnTo>
                                  <a:lnTo>
                                    <a:pt x="177" y="9"/>
                                  </a:lnTo>
                                  <a:lnTo>
                                    <a:pt x="165" y="5"/>
                                  </a:lnTo>
                                  <a:lnTo>
                                    <a:pt x="152" y="3"/>
                                  </a:lnTo>
                                  <a:lnTo>
                                    <a:pt x="139" y="0"/>
                                  </a:lnTo>
                                  <a:lnTo>
                                    <a:pt x="127" y="0"/>
                                  </a:lnTo>
                                  <a:lnTo>
                                    <a:pt x="114" y="0"/>
                                  </a:lnTo>
                                  <a:lnTo>
                                    <a:pt x="101" y="3"/>
                                  </a:lnTo>
                                  <a:lnTo>
                                    <a:pt x="89" y="5"/>
                                  </a:lnTo>
                                  <a:lnTo>
                                    <a:pt x="78" y="9"/>
                                  </a:lnTo>
                                  <a:lnTo>
                                    <a:pt x="66" y="16"/>
                                  </a:lnTo>
                                  <a:lnTo>
                                    <a:pt x="56" y="22"/>
                                  </a:lnTo>
                                  <a:lnTo>
                                    <a:pt x="46" y="29"/>
                                  </a:lnTo>
                                  <a:lnTo>
                                    <a:pt x="37" y="38"/>
                                  </a:lnTo>
                                  <a:lnTo>
                                    <a:pt x="29" y="47"/>
                                  </a:lnTo>
                                  <a:lnTo>
                                    <a:pt x="21" y="56"/>
                                  </a:lnTo>
                                  <a:lnTo>
                                    <a:pt x="15" y="67"/>
                                  </a:lnTo>
                                  <a:lnTo>
                                    <a:pt x="10" y="77"/>
                                  </a:lnTo>
                                  <a:lnTo>
                                    <a:pt x="5" y="89"/>
                                  </a:lnTo>
                                  <a:lnTo>
                                    <a:pt x="2" y="102"/>
                                  </a:lnTo>
                                  <a:lnTo>
                                    <a:pt x="0" y="115"/>
                                  </a:lnTo>
                                  <a:lnTo>
                                    <a:pt x="0" y="127"/>
                                  </a:lnTo>
                                  <a:lnTo>
                                    <a:pt x="0" y="140"/>
                                  </a:lnTo>
                                  <a:lnTo>
                                    <a:pt x="2" y="153"/>
                                  </a:lnTo>
                                  <a:lnTo>
                                    <a:pt x="5" y="165"/>
                                  </a:lnTo>
                                  <a:lnTo>
                                    <a:pt x="10" y="176"/>
                                  </a:lnTo>
                                  <a:lnTo>
                                    <a:pt x="15" y="188"/>
                                  </a:lnTo>
                                  <a:lnTo>
                                    <a:pt x="21" y="198"/>
                                  </a:lnTo>
                                  <a:lnTo>
                                    <a:pt x="29" y="208"/>
                                  </a:lnTo>
                                  <a:lnTo>
                                    <a:pt x="37" y="217"/>
                                  </a:lnTo>
                                  <a:lnTo>
                                    <a:pt x="46" y="225"/>
                                  </a:lnTo>
                                  <a:lnTo>
                                    <a:pt x="56" y="233"/>
                                  </a:lnTo>
                                  <a:lnTo>
                                    <a:pt x="66" y="239"/>
                                  </a:lnTo>
                                  <a:lnTo>
                                    <a:pt x="78" y="244"/>
                                  </a:lnTo>
                                  <a:lnTo>
                                    <a:pt x="89" y="248"/>
                                  </a:lnTo>
                                  <a:lnTo>
                                    <a:pt x="101" y="252"/>
                                  </a:lnTo>
                                  <a:lnTo>
                                    <a:pt x="114" y="253"/>
                                  </a:lnTo>
                                  <a:lnTo>
                                    <a:pt x="127" y="254"/>
                                  </a:lnTo>
                                  <a:lnTo>
                                    <a:pt x="139" y="253"/>
                                  </a:lnTo>
                                  <a:lnTo>
                                    <a:pt x="152" y="252"/>
                                  </a:lnTo>
                                  <a:lnTo>
                                    <a:pt x="165" y="248"/>
                                  </a:lnTo>
                                  <a:lnTo>
                                    <a:pt x="177" y="244"/>
                                  </a:lnTo>
                                  <a:lnTo>
                                    <a:pt x="187" y="239"/>
                                  </a:lnTo>
                                  <a:lnTo>
                                    <a:pt x="198" y="233"/>
                                  </a:lnTo>
                                  <a:lnTo>
                                    <a:pt x="207" y="225"/>
                                  </a:lnTo>
                                  <a:lnTo>
                                    <a:pt x="216" y="217"/>
                                  </a:lnTo>
                                  <a:lnTo>
                                    <a:pt x="225" y="208"/>
                                  </a:lnTo>
                                  <a:lnTo>
                                    <a:pt x="232" y="198"/>
                                  </a:lnTo>
                                  <a:lnTo>
                                    <a:pt x="238" y="188"/>
                                  </a:lnTo>
                                  <a:lnTo>
                                    <a:pt x="243" y="176"/>
                                  </a:lnTo>
                                  <a:lnTo>
                                    <a:pt x="248" y="165"/>
                                  </a:lnTo>
                                  <a:lnTo>
                                    <a:pt x="251" y="153"/>
                                  </a:lnTo>
                                  <a:lnTo>
                                    <a:pt x="253" y="140"/>
                                  </a:lnTo>
                                  <a:lnTo>
                                    <a:pt x="253" y="127"/>
                                  </a:lnTo>
                                  <a:close/>
                                </a:path>
                              </a:pathLst>
                            </a:custGeom>
                            <a:solidFill>
                              <a:srgbClr val="ffffff"/>
                            </a:solidFill>
                            <a:ln w="0">
                              <a:noFill/>
                            </a:ln>
                          </wps:spPr>
                          <wps:style>
                            <a:lnRef idx="0"/>
                            <a:fillRef idx="0"/>
                            <a:effectRef idx="0"/>
                            <a:fontRef idx="minor"/>
                          </wps:style>
                          <wps:bodyPr/>
                        </wps:wsp>
                        <wps:wsp>
                          <wps:cNvSpPr/>
                          <wps:spPr>
                            <a:xfrm>
                              <a:off x="720720" y="344160"/>
                              <a:ext cx="26640" cy="26640"/>
                            </a:xfrm>
                            <a:custGeom>
                              <a:avLst/>
                              <a:gdLst/>
                              <a:ahLst/>
                              <a:rect l="l" t="t" r="r" b="b"/>
                              <a:pathLst>
                                <a:path w="127" h="127">
                                  <a:moveTo>
                                    <a:pt x="127" y="64"/>
                                  </a:moveTo>
                                  <a:lnTo>
                                    <a:pt x="125" y="52"/>
                                  </a:lnTo>
                                  <a:lnTo>
                                    <a:pt x="122" y="39"/>
                                  </a:lnTo>
                                  <a:lnTo>
                                    <a:pt x="115" y="28"/>
                                  </a:lnTo>
                                  <a:lnTo>
                                    <a:pt x="107" y="19"/>
                                  </a:lnTo>
                                  <a:lnTo>
                                    <a:pt x="98" y="12"/>
                                  </a:lnTo>
                                  <a:lnTo>
                                    <a:pt x="87" y="5"/>
                                  </a:lnTo>
                                  <a:lnTo>
                                    <a:pt x="75" y="1"/>
                                  </a:lnTo>
                                  <a:lnTo>
                                    <a:pt x="63" y="0"/>
                                  </a:lnTo>
                                  <a:lnTo>
                                    <a:pt x="50" y="1"/>
                                  </a:lnTo>
                                  <a:lnTo>
                                    <a:pt x="38" y="5"/>
                                  </a:lnTo>
                                  <a:lnTo>
                                    <a:pt x="27" y="12"/>
                                  </a:lnTo>
                                  <a:lnTo>
                                    <a:pt x="18" y="19"/>
                                  </a:lnTo>
                                  <a:lnTo>
                                    <a:pt x="10" y="28"/>
                                  </a:lnTo>
                                  <a:lnTo>
                                    <a:pt x="4" y="39"/>
                                  </a:lnTo>
                                  <a:lnTo>
                                    <a:pt x="2" y="45"/>
                                  </a:lnTo>
                                  <a:lnTo>
                                    <a:pt x="1" y="52"/>
                                  </a:lnTo>
                                  <a:lnTo>
                                    <a:pt x="0" y="58"/>
                                  </a:lnTo>
                                  <a:lnTo>
                                    <a:pt x="0" y="64"/>
                                  </a:lnTo>
                                  <a:lnTo>
                                    <a:pt x="0" y="71"/>
                                  </a:lnTo>
                                  <a:lnTo>
                                    <a:pt x="1" y="77"/>
                                  </a:lnTo>
                                  <a:lnTo>
                                    <a:pt x="2" y="82"/>
                                  </a:lnTo>
                                  <a:lnTo>
                                    <a:pt x="4" y="89"/>
                                  </a:lnTo>
                                  <a:lnTo>
                                    <a:pt x="10" y="99"/>
                                  </a:lnTo>
                                  <a:lnTo>
                                    <a:pt x="18" y="109"/>
                                  </a:lnTo>
                                  <a:lnTo>
                                    <a:pt x="27" y="117"/>
                                  </a:lnTo>
                                  <a:lnTo>
                                    <a:pt x="38" y="122"/>
                                  </a:lnTo>
                                  <a:lnTo>
                                    <a:pt x="43" y="125"/>
                                  </a:lnTo>
                                  <a:lnTo>
                                    <a:pt x="50" y="126"/>
                                  </a:lnTo>
                                  <a:lnTo>
                                    <a:pt x="56" y="127"/>
                                  </a:lnTo>
                                  <a:lnTo>
                                    <a:pt x="63" y="127"/>
                                  </a:lnTo>
                                  <a:lnTo>
                                    <a:pt x="69" y="127"/>
                                  </a:lnTo>
                                  <a:lnTo>
                                    <a:pt x="75" y="126"/>
                                  </a:lnTo>
                                  <a:lnTo>
                                    <a:pt x="82" y="125"/>
                                  </a:lnTo>
                                  <a:lnTo>
                                    <a:pt x="87" y="122"/>
                                  </a:lnTo>
                                  <a:lnTo>
                                    <a:pt x="98" y="117"/>
                                  </a:lnTo>
                                  <a:lnTo>
                                    <a:pt x="107" y="109"/>
                                  </a:lnTo>
                                  <a:lnTo>
                                    <a:pt x="115" y="99"/>
                                  </a:lnTo>
                                  <a:lnTo>
                                    <a:pt x="122" y="89"/>
                                  </a:lnTo>
                                  <a:lnTo>
                                    <a:pt x="125" y="77"/>
                                  </a:lnTo>
                                  <a:lnTo>
                                    <a:pt x="127" y="64"/>
                                  </a:lnTo>
                                  <a:close/>
                                </a:path>
                              </a:pathLst>
                            </a:custGeom>
                            <a:solidFill>
                              <a:srgbClr val="ffffff"/>
                            </a:solidFill>
                            <a:ln w="0">
                              <a:noFill/>
                            </a:ln>
                          </wps:spPr>
                          <wps:style>
                            <a:lnRef idx="0"/>
                            <a:fillRef idx="0"/>
                            <a:effectRef idx="0"/>
                            <a:fontRef idx="minor"/>
                          </wps:style>
                          <wps:bodyPr/>
                        </wps:wsp>
                        <wps:wsp>
                          <wps:cNvSpPr/>
                          <wps:spPr>
                            <a:xfrm>
                              <a:off x="111240" y="102240"/>
                              <a:ext cx="1245240" cy="510480"/>
                            </a:xfrm>
                            <a:prstGeom prst="rect">
                              <a:avLst/>
                            </a:prstGeom>
                            <a:noFill/>
                            <a:ln w="2520">
                              <a:solidFill>
                                <a:srgbClr val="ffffff"/>
                              </a:solidFill>
                              <a:miter/>
                            </a:ln>
                          </wps:spPr>
                          <wps:style>
                            <a:lnRef idx="0"/>
                            <a:fillRef idx="0"/>
                            <a:effectRef idx="0"/>
                            <a:fontRef idx="minor"/>
                          </wps:style>
                          <wps:bodyPr/>
                        </wps:wsp>
                        <wps:wsp>
                          <wps:cNvSpPr/>
                          <wps:spPr>
                            <a:xfrm>
                              <a:off x="0" y="684000"/>
                              <a:ext cx="12600" cy="6480"/>
                            </a:xfrm>
                            <a:prstGeom prst="rect">
                              <a:avLst/>
                            </a:prstGeom>
                            <a:solidFill>
                              <a:srgbClr val="1f1a17"/>
                            </a:solidFill>
                            <a:ln w="0">
                              <a:noFill/>
                            </a:ln>
                          </wps:spPr>
                          <wps:style>
                            <a:lnRef idx="0"/>
                            <a:fillRef idx="0"/>
                            <a:effectRef idx="0"/>
                            <a:fontRef idx="minor"/>
                          </wps:style>
                          <wps:bodyPr/>
                        </wps:wsp>
                        <wps:wsp>
                          <wps:cNvSpPr/>
                          <wps:spPr>
                            <a:xfrm>
                              <a:off x="31680" y="684000"/>
                              <a:ext cx="13320" cy="6480"/>
                            </a:xfrm>
                            <a:prstGeom prst="rect">
                              <a:avLst/>
                            </a:prstGeom>
                            <a:solidFill>
                              <a:srgbClr val="1f1a17"/>
                            </a:solidFill>
                            <a:ln w="0">
                              <a:noFill/>
                            </a:ln>
                          </wps:spPr>
                          <wps:style>
                            <a:lnRef idx="0"/>
                            <a:fillRef idx="0"/>
                            <a:effectRef idx="0"/>
                            <a:fontRef idx="minor"/>
                          </wps:style>
                          <wps:bodyPr/>
                        </wps:wsp>
                        <wps:wsp>
                          <wps:cNvSpPr/>
                          <wps:spPr>
                            <a:xfrm>
                              <a:off x="64080" y="684000"/>
                              <a:ext cx="12600" cy="6480"/>
                            </a:xfrm>
                            <a:prstGeom prst="rect">
                              <a:avLst/>
                            </a:prstGeom>
                            <a:solidFill>
                              <a:srgbClr val="1f1a17"/>
                            </a:solidFill>
                            <a:ln w="0">
                              <a:noFill/>
                            </a:ln>
                          </wps:spPr>
                          <wps:style>
                            <a:lnRef idx="0"/>
                            <a:fillRef idx="0"/>
                            <a:effectRef idx="0"/>
                            <a:fontRef idx="minor"/>
                          </wps:style>
                          <wps:bodyPr/>
                        </wps:wsp>
                        <wps:wsp>
                          <wps:cNvSpPr/>
                          <wps:spPr>
                            <a:xfrm>
                              <a:off x="96120" y="684000"/>
                              <a:ext cx="12600" cy="6480"/>
                            </a:xfrm>
                            <a:prstGeom prst="rect">
                              <a:avLst/>
                            </a:prstGeom>
                            <a:solidFill>
                              <a:srgbClr val="1f1a17"/>
                            </a:solidFill>
                            <a:ln w="0">
                              <a:noFill/>
                            </a:ln>
                          </wps:spPr>
                          <wps:style>
                            <a:lnRef idx="0"/>
                            <a:fillRef idx="0"/>
                            <a:effectRef idx="0"/>
                            <a:fontRef idx="minor"/>
                          </wps:style>
                          <wps:bodyPr/>
                        </wps:wsp>
                        <wps:wsp>
                          <wps:cNvSpPr/>
                          <wps:spPr>
                            <a:xfrm>
                              <a:off x="127800" y="684000"/>
                              <a:ext cx="12600" cy="6480"/>
                            </a:xfrm>
                            <a:prstGeom prst="rect">
                              <a:avLst/>
                            </a:prstGeom>
                            <a:solidFill>
                              <a:srgbClr val="1f1a17"/>
                            </a:solidFill>
                            <a:ln w="0">
                              <a:noFill/>
                            </a:ln>
                          </wps:spPr>
                          <wps:style>
                            <a:lnRef idx="0"/>
                            <a:fillRef idx="0"/>
                            <a:effectRef idx="0"/>
                            <a:fontRef idx="minor"/>
                          </wps:style>
                          <wps:bodyPr/>
                        </wps:wsp>
                        <wps:wsp>
                          <wps:cNvSpPr/>
                          <wps:spPr>
                            <a:xfrm>
                              <a:off x="160200" y="684000"/>
                              <a:ext cx="12600" cy="6480"/>
                            </a:xfrm>
                            <a:prstGeom prst="rect">
                              <a:avLst/>
                            </a:prstGeom>
                            <a:solidFill>
                              <a:srgbClr val="1f1a17"/>
                            </a:solidFill>
                            <a:ln w="0">
                              <a:noFill/>
                            </a:ln>
                          </wps:spPr>
                          <wps:style>
                            <a:lnRef idx="0"/>
                            <a:fillRef idx="0"/>
                            <a:effectRef idx="0"/>
                            <a:fontRef idx="minor"/>
                          </wps:style>
                          <wps:bodyPr/>
                        </wps:wsp>
                        <wps:wsp>
                          <wps:cNvSpPr/>
                          <wps:spPr>
                            <a:xfrm>
                              <a:off x="191880" y="684000"/>
                              <a:ext cx="12600" cy="6480"/>
                            </a:xfrm>
                            <a:prstGeom prst="rect">
                              <a:avLst/>
                            </a:prstGeom>
                            <a:solidFill>
                              <a:srgbClr val="1f1a17"/>
                            </a:solidFill>
                            <a:ln w="0">
                              <a:noFill/>
                            </a:ln>
                          </wps:spPr>
                          <wps:style>
                            <a:lnRef idx="0"/>
                            <a:fillRef idx="0"/>
                            <a:effectRef idx="0"/>
                            <a:fontRef idx="minor"/>
                          </wps:style>
                          <wps:bodyPr/>
                        </wps:wsp>
                        <wps:wsp>
                          <wps:cNvSpPr/>
                          <wps:spPr>
                            <a:xfrm>
                              <a:off x="224280" y="684000"/>
                              <a:ext cx="12600" cy="6480"/>
                            </a:xfrm>
                            <a:prstGeom prst="rect">
                              <a:avLst/>
                            </a:prstGeom>
                            <a:solidFill>
                              <a:srgbClr val="1f1a17"/>
                            </a:solidFill>
                            <a:ln w="0">
                              <a:noFill/>
                            </a:ln>
                          </wps:spPr>
                          <wps:style>
                            <a:lnRef idx="0"/>
                            <a:fillRef idx="0"/>
                            <a:effectRef idx="0"/>
                            <a:fontRef idx="minor"/>
                          </wps:style>
                          <wps:bodyPr/>
                        </wps:wsp>
                        <wps:wsp>
                          <wps:cNvSpPr/>
                          <wps:spPr>
                            <a:xfrm>
                              <a:off x="255960" y="684000"/>
                              <a:ext cx="12600" cy="6480"/>
                            </a:xfrm>
                            <a:prstGeom prst="rect">
                              <a:avLst/>
                            </a:prstGeom>
                            <a:solidFill>
                              <a:srgbClr val="1f1a17"/>
                            </a:solidFill>
                            <a:ln w="0">
                              <a:noFill/>
                            </a:ln>
                          </wps:spPr>
                          <wps:style>
                            <a:lnRef idx="0"/>
                            <a:fillRef idx="0"/>
                            <a:effectRef idx="0"/>
                            <a:fontRef idx="minor"/>
                          </wps:style>
                          <wps:bodyPr/>
                        </wps:wsp>
                        <wps:wsp>
                          <wps:cNvSpPr/>
                          <wps:spPr>
                            <a:xfrm>
                              <a:off x="287640" y="684000"/>
                              <a:ext cx="12600" cy="6480"/>
                            </a:xfrm>
                            <a:prstGeom prst="rect">
                              <a:avLst/>
                            </a:prstGeom>
                            <a:solidFill>
                              <a:srgbClr val="1f1a17"/>
                            </a:solidFill>
                            <a:ln w="0">
                              <a:noFill/>
                            </a:ln>
                          </wps:spPr>
                          <wps:style>
                            <a:lnRef idx="0"/>
                            <a:fillRef idx="0"/>
                            <a:effectRef idx="0"/>
                            <a:fontRef idx="minor"/>
                          </wps:style>
                          <wps:bodyPr/>
                        </wps:wsp>
                        <wps:wsp>
                          <wps:cNvSpPr/>
                          <wps:spPr>
                            <a:xfrm>
                              <a:off x="320040" y="684000"/>
                              <a:ext cx="12600" cy="6480"/>
                            </a:xfrm>
                            <a:prstGeom prst="rect">
                              <a:avLst/>
                            </a:prstGeom>
                            <a:solidFill>
                              <a:srgbClr val="1f1a17"/>
                            </a:solidFill>
                            <a:ln w="0">
                              <a:noFill/>
                            </a:ln>
                          </wps:spPr>
                          <wps:style>
                            <a:lnRef idx="0"/>
                            <a:fillRef idx="0"/>
                            <a:effectRef idx="0"/>
                            <a:fontRef idx="minor"/>
                          </wps:style>
                          <wps:bodyPr/>
                        </wps:wsp>
                        <wps:wsp>
                          <wps:cNvSpPr/>
                          <wps:spPr>
                            <a:xfrm>
                              <a:off x="351720" y="684000"/>
                              <a:ext cx="12600" cy="6480"/>
                            </a:xfrm>
                            <a:prstGeom prst="rect">
                              <a:avLst/>
                            </a:prstGeom>
                            <a:solidFill>
                              <a:srgbClr val="1f1a17"/>
                            </a:solidFill>
                            <a:ln w="0">
                              <a:noFill/>
                            </a:ln>
                          </wps:spPr>
                          <wps:style>
                            <a:lnRef idx="0"/>
                            <a:fillRef idx="0"/>
                            <a:effectRef idx="0"/>
                            <a:fontRef idx="minor"/>
                          </wps:style>
                          <wps:bodyPr/>
                        </wps:wsp>
                        <wps:wsp>
                          <wps:cNvSpPr/>
                          <wps:spPr>
                            <a:xfrm>
                              <a:off x="383760" y="684000"/>
                              <a:ext cx="12600" cy="6480"/>
                            </a:xfrm>
                            <a:prstGeom prst="rect">
                              <a:avLst/>
                            </a:prstGeom>
                            <a:solidFill>
                              <a:srgbClr val="1f1a17"/>
                            </a:solidFill>
                            <a:ln w="0">
                              <a:noFill/>
                            </a:ln>
                          </wps:spPr>
                          <wps:style>
                            <a:lnRef idx="0"/>
                            <a:fillRef idx="0"/>
                            <a:effectRef idx="0"/>
                            <a:fontRef idx="minor"/>
                          </wps:style>
                          <wps:bodyPr/>
                        </wps:wsp>
                        <wps:wsp>
                          <wps:cNvSpPr/>
                          <wps:spPr>
                            <a:xfrm>
                              <a:off x="415440" y="684000"/>
                              <a:ext cx="13320" cy="6480"/>
                            </a:xfrm>
                            <a:prstGeom prst="rect">
                              <a:avLst/>
                            </a:prstGeom>
                            <a:solidFill>
                              <a:srgbClr val="1f1a17"/>
                            </a:solidFill>
                            <a:ln w="0">
                              <a:noFill/>
                            </a:ln>
                          </wps:spPr>
                          <wps:style>
                            <a:lnRef idx="0"/>
                            <a:fillRef idx="0"/>
                            <a:effectRef idx="0"/>
                            <a:fontRef idx="minor"/>
                          </wps:style>
                          <wps:bodyPr/>
                        </wps:wsp>
                        <wps:wsp>
                          <wps:cNvSpPr/>
                          <wps:spPr>
                            <a:xfrm>
                              <a:off x="447840" y="684000"/>
                              <a:ext cx="12600" cy="6480"/>
                            </a:xfrm>
                            <a:prstGeom prst="rect">
                              <a:avLst/>
                            </a:prstGeom>
                            <a:solidFill>
                              <a:srgbClr val="1f1a17"/>
                            </a:solidFill>
                            <a:ln w="0">
                              <a:noFill/>
                            </a:ln>
                          </wps:spPr>
                          <wps:style>
                            <a:lnRef idx="0"/>
                            <a:fillRef idx="0"/>
                            <a:effectRef idx="0"/>
                            <a:fontRef idx="minor"/>
                          </wps:style>
                          <wps:bodyPr/>
                        </wps:wsp>
                        <wps:wsp>
                          <wps:cNvSpPr/>
                          <wps:spPr>
                            <a:xfrm>
                              <a:off x="479520" y="684000"/>
                              <a:ext cx="12600" cy="6480"/>
                            </a:xfrm>
                            <a:prstGeom prst="rect">
                              <a:avLst/>
                            </a:prstGeom>
                            <a:solidFill>
                              <a:srgbClr val="1f1a17"/>
                            </a:solidFill>
                            <a:ln w="0">
                              <a:noFill/>
                            </a:ln>
                          </wps:spPr>
                          <wps:style>
                            <a:lnRef idx="0"/>
                            <a:fillRef idx="0"/>
                            <a:effectRef idx="0"/>
                            <a:fontRef idx="minor"/>
                          </wps:style>
                          <wps:bodyPr/>
                        </wps:wsp>
                        <wps:wsp>
                          <wps:cNvSpPr/>
                          <wps:spPr>
                            <a:xfrm>
                              <a:off x="511200" y="684000"/>
                              <a:ext cx="12600" cy="6480"/>
                            </a:xfrm>
                            <a:prstGeom prst="rect">
                              <a:avLst/>
                            </a:prstGeom>
                            <a:solidFill>
                              <a:srgbClr val="1f1a17"/>
                            </a:solidFill>
                            <a:ln w="0">
                              <a:noFill/>
                            </a:ln>
                          </wps:spPr>
                          <wps:style>
                            <a:lnRef idx="0"/>
                            <a:fillRef idx="0"/>
                            <a:effectRef idx="0"/>
                            <a:fontRef idx="minor"/>
                          </wps:style>
                          <wps:bodyPr/>
                        </wps:wsp>
                        <wps:wsp>
                          <wps:cNvSpPr/>
                          <wps:spPr>
                            <a:xfrm>
                              <a:off x="543600" y="684000"/>
                              <a:ext cx="12600" cy="6480"/>
                            </a:xfrm>
                            <a:prstGeom prst="rect">
                              <a:avLst/>
                            </a:prstGeom>
                            <a:solidFill>
                              <a:srgbClr val="1f1a17"/>
                            </a:solidFill>
                            <a:ln w="0">
                              <a:noFill/>
                            </a:ln>
                          </wps:spPr>
                          <wps:style>
                            <a:lnRef idx="0"/>
                            <a:fillRef idx="0"/>
                            <a:effectRef idx="0"/>
                            <a:fontRef idx="minor"/>
                          </wps:style>
                          <wps:bodyPr/>
                        </wps:wsp>
                        <wps:wsp>
                          <wps:cNvSpPr/>
                          <wps:spPr>
                            <a:xfrm>
                              <a:off x="575280" y="684000"/>
                              <a:ext cx="12600" cy="6480"/>
                            </a:xfrm>
                            <a:prstGeom prst="rect">
                              <a:avLst/>
                            </a:prstGeom>
                            <a:solidFill>
                              <a:srgbClr val="1f1a17"/>
                            </a:solidFill>
                            <a:ln w="0">
                              <a:noFill/>
                            </a:ln>
                          </wps:spPr>
                          <wps:style>
                            <a:lnRef idx="0"/>
                            <a:fillRef idx="0"/>
                            <a:effectRef idx="0"/>
                            <a:fontRef idx="minor"/>
                          </wps:style>
                          <wps:bodyPr/>
                        </wps:wsp>
                        <wps:wsp>
                          <wps:cNvSpPr/>
                          <wps:spPr>
                            <a:xfrm>
                              <a:off x="607680" y="684000"/>
                              <a:ext cx="12600" cy="6480"/>
                            </a:xfrm>
                            <a:prstGeom prst="rect">
                              <a:avLst/>
                            </a:prstGeom>
                            <a:solidFill>
                              <a:srgbClr val="1f1a17"/>
                            </a:solidFill>
                            <a:ln w="0">
                              <a:noFill/>
                            </a:ln>
                          </wps:spPr>
                          <wps:style>
                            <a:lnRef idx="0"/>
                            <a:fillRef idx="0"/>
                            <a:effectRef idx="0"/>
                            <a:fontRef idx="minor"/>
                          </wps:style>
                          <wps:bodyPr/>
                        </wps:wsp>
                        <wps:wsp>
                          <wps:cNvSpPr/>
                          <wps:spPr>
                            <a:xfrm>
                              <a:off x="639360" y="684000"/>
                              <a:ext cx="12600" cy="6480"/>
                            </a:xfrm>
                            <a:prstGeom prst="rect">
                              <a:avLst/>
                            </a:prstGeom>
                            <a:solidFill>
                              <a:srgbClr val="1f1a17"/>
                            </a:solidFill>
                            <a:ln w="0">
                              <a:noFill/>
                            </a:ln>
                          </wps:spPr>
                          <wps:style>
                            <a:lnRef idx="0"/>
                            <a:fillRef idx="0"/>
                            <a:effectRef idx="0"/>
                            <a:fontRef idx="minor"/>
                          </wps:style>
                          <wps:bodyPr/>
                        </wps:wsp>
                        <wps:wsp>
                          <wps:cNvSpPr/>
                          <wps:spPr>
                            <a:xfrm>
                              <a:off x="671400" y="684000"/>
                              <a:ext cx="12600" cy="6480"/>
                            </a:xfrm>
                            <a:prstGeom prst="rect">
                              <a:avLst/>
                            </a:prstGeom>
                            <a:solidFill>
                              <a:srgbClr val="1f1a17"/>
                            </a:solidFill>
                            <a:ln w="0">
                              <a:noFill/>
                            </a:ln>
                          </wps:spPr>
                          <wps:style>
                            <a:lnRef idx="0"/>
                            <a:fillRef idx="0"/>
                            <a:effectRef idx="0"/>
                            <a:fontRef idx="minor"/>
                          </wps:style>
                          <wps:bodyPr/>
                        </wps:wsp>
                        <wps:wsp>
                          <wps:cNvSpPr/>
                          <wps:spPr>
                            <a:xfrm>
                              <a:off x="703800" y="684000"/>
                              <a:ext cx="12600" cy="6480"/>
                            </a:xfrm>
                            <a:prstGeom prst="rect">
                              <a:avLst/>
                            </a:prstGeom>
                            <a:solidFill>
                              <a:srgbClr val="1f1a17"/>
                            </a:solidFill>
                            <a:ln w="0">
                              <a:noFill/>
                            </a:ln>
                          </wps:spPr>
                          <wps:style>
                            <a:lnRef idx="0"/>
                            <a:fillRef idx="0"/>
                            <a:effectRef idx="0"/>
                            <a:fontRef idx="minor"/>
                          </wps:style>
                          <wps:bodyPr/>
                        </wps:wsp>
                        <wps:wsp>
                          <wps:cNvSpPr/>
                          <wps:spPr>
                            <a:xfrm>
                              <a:off x="735480" y="684000"/>
                              <a:ext cx="12600" cy="6480"/>
                            </a:xfrm>
                            <a:prstGeom prst="rect">
                              <a:avLst/>
                            </a:prstGeom>
                            <a:solidFill>
                              <a:srgbClr val="1f1a17"/>
                            </a:solidFill>
                            <a:ln w="0">
                              <a:noFill/>
                            </a:ln>
                          </wps:spPr>
                          <wps:style>
                            <a:lnRef idx="0"/>
                            <a:fillRef idx="0"/>
                            <a:effectRef idx="0"/>
                            <a:fontRef idx="minor"/>
                          </wps:style>
                          <wps:bodyPr/>
                        </wps:wsp>
                        <wps:wsp>
                          <wps:cNvSpPr/>
                          <wps:spPr>
                            <a:xfrm>
                              <a:off x="767160" y="684000"/>
                              <a:ext cx="13320" cy="6480"/>
                            </a:xfrm>
                            <a:prstGeom prst="rect">
                              <a:avLst/>
                            </a:prstGeom>
                            <a:solidFill>
                              <a:srgbClr val="1f1a17"/>
                            </a:solidFill>
                            <a:ln w="0">
                              <a:noFill/>
                            </a:ln>
                          </wps:spPr>
                          <wps:style>
                            <a:lnRef idx="0"/>
                            <a:fillRef idx="0"/>
                            <a:effectRef idx="0"/>
                            <a:fontRef idx="minor"/>
                          </wps:style>
                          <wps:bodyPr/>
                        </wps:wsp>
                        <wps:wsp>
                          <wps:cNvSpPr/>
                          <wps:spPr>
                            <a:xfrm>
                              <a:off x="799560" y="684000"/>
                              <a:ext cx="12600" cy="6480"/>
                            </a:xfrm>
                            <a:prstGeom prst="rect">
                              <a:avLst/>
                            </a:prstGeom>
                            <a:solidFill>
                              <a:srgbClr val="1f1a17"/>
                            </a:solidFill>
                            <a:ln w="0">
                              <a:noFill/>
                            </a:ln>
                          </wps:spPr>
                          <wps:style>
                            <a:lnRef idx="0"/>
                            <a:fillRef idx="0"/>
                            <a:effectRef idx="0"/>
                            <a:fontRef idx="minor"/>
                          </wps:style>
                          <wps:bodyPr/>
                        </wps:wsp>
                        <wps:wsp>
                          <wps:cNvSpPr/>
                          <wps:spPr>
                            <a:xfrm>
                              <a:off x="831240" y="684000"/>
                              <a:ext cx="12600" cy="6480"/>
                            </a:xfrm>
                            <a:prstGeom prst="rect">
                              <a:avLst/>
                            </a:prstGeom>
                            <a:solidFill>
                              <a:srgbClr val="1f1a17"/>
                            </a:solidFill>
                            <a:ln w="0">
                              <a:noFill/>
                            </a:ln>
                          </wps:spPr>
                          <wps:style>
                            <a:lnRef idx="0"/>
                            <a:fillRef idx="0"/>
                            <a:effectRef idx="0"/>
                            <a:fontRef idx="minor"/>
                          </wps:style>
                          <wps:bodyPr/>
                        </wps:wsp>
                        <wps:wsp>
                          <wps:cNvSpPr/>
                          <wps:spPr>
                            <a:xfrm>
                              <a:off x="862920" y="684000"/>
                              <a:ext cx="13320" cy="6480"/>
                            </a:xfrm>
                            <a:prstGeom prst="rect">
                              <a:avLst/>
                            </a:prstGeom>
                            <a:solidFill>
                              <a:srgbClr val="1f1a17"/>
                            </a:solidFill>
                            <a:ln w="0">
                              <a:noFill/>
                            </a:ln>
                          </wps:spPr>
                          <wps:style>
                            <a:lnRef idx="0"/>
                            <a:fillRef idx="0"/>
                            <a:effectRef idx="0"/>
                            <a:fontRef idx="minor"/>
                          </wps:style>
                          <wps:bodyPr/>
                        </wps:wsp>
                        <wps:wsp>
                          <wps:cNvSpPr/>
                          <wps:spPr>
                            <a:xfrm>
                              <a:off x="894960" y="684000"/>
                              <a:ext cx="13320" cy="6480"/>
                            </a:xfrm>
                            <a:prstGeom prst="rect">
                              <a:avLst/>
                            </a:prstGeom>
                            <a:solidFill>
                              <a:srgbClr val="1f1a17"/>
                            </a:solidFill>
                            <a:ln w="0">
                              <a:noFill/>
                            </a:ln>
                          </wps:spPr>
                          <wps:style>
                            <a:lnRef idx="0"/>
                            <a:fillRef idx="0"/>
                            <a:effectRef idx="0"/>
                            <a:fontRef idx="minor"/>
                          </wps:style>
                          <wps:bodyPr/>
                        </wps:wsp>
                        <wps:wsp>
                          <wps:cNvSpPr/>
                          <wps:spPr>
                            <a:xfrm>
                              <a:off x="927000" y="684000"/>
                              <a:ext cx="12600" cy="6480"/>
                            </a:xfrm>
                            <a:prstGeom prst="rect">
                              <a:avLst/>
                            </a:prstGeom>
                            <a:solidFill>
                              <a:srgbClr val="1f1a17"/>
                            </a:solidFill>
                            <a:ln w="0">
                              <a:noFill/>
                            </a:ln>
                          </wps:spPr>
                          <wps:style>
                            <a:lnRef idx="0"/>
                            <a:fillRef idx="0"/>
                            <a:effectRef idx="0"/>
                            <a:fontRef idx="minor"/>
                          </wps:style>
                          <wps:bodyPr/>
                        </wps:wsp>
                        <wps:wsp>
                          <wps:cNvSpPr/>
                          <wps:spPr>
                            <a:xfrm>
                              <a:off x="959040" y="684000"/>
                              <a:ext cx="12600" cy="6480"/>
                            </a:xfrm>
                            <a:prstGeom prst="rect">
                              <a:avLst/>
                            </a:prstGeom>
                            <a:solidFill>
                              <a:srgbClr val="1f1a17"/>
                            </a:solidFill>
                            <a:ln w="0">
                              <a:noFill/>
                            </a:ln>
                          </wps:spPr>
                          <wps:style>
                            <a:lnRef idx="0"/>
                            <a:fillRef idx="0"/>
                            <a:effectRef idx="0"/>
                            <a:fontRef idx="minor"/>
                          </wps:style>
                          <wps:bodyPr/>
                        </wps:wsp>
                        <wps:wsp>
                          <wps:cNvSpPr/>
                          <wps:spPr>
                            <a:xfrm>
                              <a:off x="991440" y="684000"/>
                              <a:ext cx="12600" cy="6480"/>
                            </a:xfrm>
                            <a:prstGeom prst="rect">
                              <a:avLst/>
                            </a:prstGeom>
                            <a:solidFill>
                              <a:srgbClr val="1f1a17"/>
                            </a:solidFill>
                            <a:ln w="0">
                              <a:noFill/>
                            </a:ln>
                          </wps:spPr>
                          <wps:style>
                            <a:lnRef idx="0"/>
                            <a:fillRef idx="0"/>
                            <a:effectRef idx="0"/>
                            <a:fontRef idx="minor"/>
                          </wps:style>
                          <wps:bodyPr/>
                        </wps:wsp>
                        <wps:wsp>
                          <wps:cNvSpPr/>
                          <wps:spPr>
                            <a:xfrm>
                              <a:off x="1023120" y="684000"/>
                              <a:ext cx="12600" cy="6480"/>
                            </a:xfrm>
                            <a:prstGeom prst="rect">
                              <a:avLst/>
                            </a:prstGeom>
                            <a:solidFill>
                              <a:srgbClr val="1f1a17"/>
                            </a:solidFill>
                            <a:ln w="0">
                              <a:noFill/>
                            </a:ln>
                          </wps:spPr>
                          <wps:style>
                            <a:lnRef idx="0"/>
                            <a:fillRef idx="0"/>
                            <a:effectRef idx="0"/>
                            <a:fontRef idx="minor"/>
                          </wps:style>
                          <wps:bodyPr/>
                        </wps:wsp>
                        <wps:wsp>
                          <wps:cNvSpPr/>
                          <wps:spPr>
                            <a:xfrm>
                              <a:off x="1054800" y="684000"/>
                              <a:ext cx="12600" cy="6480"/>
                            </a:xfrm>
                            <a:prstGeom prst="rect">
                              <a:avLst/>
                            </a:prstGeom>
                            <a:solidFill>
                              <a:srgbClr val="1f1a17"/>
                            </a:solidFill>
                            <a:ln w="0">
                              <a:noFill/>
                            </a:ln>
                          </wps:spPr>
                          <wps:style>
                            <a:lnRef idx="0"/>
                            <a:fillRef idx="0"/>
                            <a:effectRef idx="0"/>
                            <a:fontRef idx="minor"/>
                          </wps:style>
                          <wps:bodyPr/>
                        </wps:wsp>
                        <wps:wsp>
                          <wps:cNvSpPr/>
                          <wps:spPr>
                            <a:xfrm>
                              <a:off x="1087200" y="684000"/>
                              <a:ext cx="12600" cy="6480"/>
                            </a:xfrm>
                            <a:prstGeom prst="rect">
                              <a:avLst/>
                            </a:prstGeom>
                            <a:solidFill>
                              <a:srgbClr val="1f1a17"/>
                            </a:solidFill>
                            <a:ln w="0">
                              <a:noFill/>
                            </a:ln>
                          </wps:spPr>
                          <wps:style>
                            <a:lnRef idx="0"/>
                            <a:fillRef idx="0"/>
                            <a:effectRef idx="0"/>
                            <a:fontRef idx="minor"/>
                          </wps:style>
                          <wps:bodyPr/>
                        </wps:wsp>
                        <wps:wsp>
                          <wps:cNvSpPr/>
                          <wps:spPr>
                            <a:xfrm>
                              <a:off x="1118880" y="684000"/>
                              <a:ext cx="12600" cy="6480"/>
                            </a:xfrm>
                            <a:prstGeom prst="rect">
                              <a:avLst/>
                            </a:prstGeom>
                            <a:solidFill>
                              <a:srgbClr val="1f1a17"/>
                            </a:solidFill>
                            <a:ln w="0">
                              <a:noFill/>
                            </a:ln>
                          </wps:spPr>
                          <wps:style>
                            <a:lnRef idx="0"/>
                            <a:fillRef idx="0"/>
                            <a:effectRef idx="0"/>
                            <a:fontRef idx="minor"/>
                          </wps:style>
                          <wps:bodyPr/>
                        </wps:wsp>
                        <wps:wsp>
                          <wps:cNvSpPr/>
                          <wps:spPr>
                            <a:xfrm>
                              <a:off x="1151280" y="684000"/>
                              <a:ext cx="12600" cy="6480"/>
                            </a:xfrm>
                            <a:prstGeom prst="rect">
                              <a:avLst/>
                            </a:prstGeom>
                            <a:solidFill>
                              <a:srgbClr val="1f1a17"/>
                            </a:solidFill>
                            <a:ln w="0">
                              <a:noFill/>
                            </a:ln>
                          </wps:spPr>
                          <wps:style>
                            <a:lnRef idx="0"/>
                            <a:fillRef idx="0"/>
                            <a:effectRef idx="0"/>
                            <a:fontRef idx="minor"/>
                          </wps:style>
                          <wps:bodyPr/>
                        </wps:wsp>
                        <wps:wsp>
                          <wps:cNvSpPr/>
                          <wps:spPr>
                            <a:xfrm>
                              <a:off x="1182960" y="684000"/>
                              <a:ext cx="12600" cy="6480"/>
                            </a:xfrm>
                            <a:prstGeom prst="rect">
                              <a:avLst/>
                            </a:prstGeom>
                            <a:solidFill>
                              <a:srgbClr val="1f1a17"/>
                            </a:solidFill>
                            <a:ln w="0">
                              <a:noFill/>
                            </a:ln>
                          </wps:spPr>
                          <wps:style>
                            <a:lnRef idx="0"/>
                            <a:fillRef idx="0"/>
                            <a:effectRef idx="0"/>
                            <a:fontRef idx="minor"/>
                          </wps:style>
                          <wps:bodyPr/>
                        </wps:wsp>
                        <wps:wsp>
                          <wps:cNvSpPr/>
                          <wps:spPr>
                            <a:xfrm>
                              <a:off x="1215000" y="684000"/>
                              <a:ext cx="12600" cy="6480"/>
                            </a:xfrm>
                            <a:prstGeom prst="rect">
                              <a:avLst/>
                            </a:prstGeom>
                            <a:solidFill>
                              <a:srgbClr val="1f1a17"/>
                            </a:solidFill>
                            <a:ln w="0">
                              <a:noFill/>
                            </a:ln>
                          </wps:spPr>
                          <wps:style>
                            <a:lnRef idx="0"/>
                            <a:fillRef idx="0"/>
                            <a:effectRef idx="0"/>
                            <a:fontRef idx="minor"/>
                          </wps:style>
                          <wps:bodyPr/>
                        </wps:wsp>
                        <wps:wsp>
                          <wps:cNvSpPr/>
                          <wps:spPr>
                            <a:xfrm>
                              <a:off x="1246680" y="684000"/>
                              <a:ext cx="13320" cy="6480"/>
                            </a:xfrm>
                            <a:prstGeom prst="rect">
                              <a:avLst/>
                            </a:prstGeom>
                            <a:solidFill>
                              <a:srgbClr val="1f1a17"/>
                            </a:solidFill>
                            <a:ln w="0">
                              <a:noFill/>
                            </a:ln>
                          </wps:spPr>
                          <wps:style>
                            <a:lnRef idx="0"/>
                            <a:fillRef idx="0"/>
                            <a:effectRef idx="0"/>
                            <a:fontRef idx="minor"/>
                          </wps:style>
                          <wps:bodyPr/>
                        </wps:wsp>
                        <wps:wsp>
                          <wps:cNvSpPr/>
                          <wps:spPr>
                            <a:xfrm>
                              <a:off x="1279080" y="684000"/>
                              <a:ext cx="12600" cy="6480"/>
                            </a:xfrm>
                            <a:prstGeom prst="rect">
                              <a:avLst/>
                            </a:prstGeom>
                            <a:solidFill>
                              <a:srgbClr val="1f1a17"/>
                            </a:solidFill>
                            <a:ln w="0">
                              <a:noFill/>
                            </a:ln>
                          </wps:spPr>
                          <wps:style>
                            <a:lnRef idx="0"/>
                            <a:fillRef idx="0"/>
                            <a:effectRef idx="0"/>
                            <a:fontRef idx="minor"/>
                          </wps:style>
                          <wps:bodyPr/>
                        </wps:wsp>
                        <wps:wsp>
                          <wps:cNvSpPr/>
                          <wps:spPr>
                            <a:xfrm>
                              <a:off x="1310760" y="684000"/>
                              <a:ext cx="12600" cy="6480"/>
                            </a:xfrm>
                            <a:prstGeom prst="rect">
                              <a:avLst/>
                            </a:prstGeom>
                            <a:solidFill>
                              <a:srgbClr val="1f1a17"/>
                            </a:solidFill>
                            <a:ln w="0">
                              <a:noFill/>
                            </a:ln>
                          </wps:spPr>
                          <wps:style>
                            <a:lnRef idx="0"/>
                            <a:fillRef idx="0"/>
                            <a:effectRef idx="0"/>
                            <a:fontRef idx="minor"/>
                          </wps:style>
                          <wps:bodyPr/>
                        </wps:wsp>
                        <wps:wsp>
                          <wps:cNvSpPr/>
                          <wps:spPr>
                            <a:xfrm>
                              <a:off x="1342440" y="684000"/>
                              <a:ext cx="12600" cy="6480"/>
                            </a:xfrm>
                            <a:prstGeom prst="rect">
                              <a:avLst/>
                            </a:prstGeom>
                            <a:solidFill>
                              <a:srgbClr val="1f1a17"/>
                            </a:solidFill>
                            <a:ln w="0">
                              <a:noFill/>
                            </a:ln>
                          </wps:spPr>
                          <wps:style>
                            <a:lnRef idx="0"/>
                            <a:fillRef idx="0"/>
                            <a:effectRef idx="0"/>
                            <a:fontRef idx="minor"/>
                          </wps:style>
                          <wps:bodyPr/>
                        </wps:wsp>
                        <wps:wsp>
                          <wps:cNvSpPr/>
                          <wps:spPr>
                            <a:xfrm>
                              <a:off x="1374840" y="684000"/>
                              <a:ext cx="12600" cy="6480"/>
                            </a:xfrm>
                            <a:prstGeom prst="rect">
                              <a:avLst/>
                            </a:prstGeom>
                            <a:solidFill>
                              <a:srgbClr val="1f1a17"/>
                            </a:solidFill>
                            <a:ln w="0">
                              <a:noFill/>
                            </a:ln>
                          </wps:spPr>
                          <wps:style>
                            <a:lnRef idx="0"/>
                            <a:fillRef idx="0"/>
                            <a:effectRef idx="0"/>
                            <a:fontRef idx="minor"/>
                          </wps:style>
                          <wps:bodyPr/>
                        </wps:wsp>
                        <wps:wsp>
                          <wps:cNvSpPr/>
                          <wps:spPr>
                            <a:xfrm>
                              <a:off x="1406520" y="684000"/>
                              <a:ext cx="12600" cy="6480"/>
                            </a:xfrm>
                            <a:prstGeom prst="rect">
                              <a:avLst/>
                            </a:prstGeom>
                            <a:solidFill>
                              <a:srgbClr val="1f1a17"/>
                            </a:solidFill>
                            <a:ln w="0">
                              <a:noFill/>
                            </a:ln>
                          </wps:spPr>
                          <wps:style>
                            <a:lnRef idx="0"/>
                            <a:fillRef idx="0"/>
                            <a:effectRef idx="0"/>
                            <a:fontRef idx="minor"/>
                          </wps:style>
                          <wps:bodyPr/>
                        </wps:wsp>
                        <wps:wsp>
                          <wps:cNvSpPr/>
                          <wps:spPr>
                            <a:xfrm>
                              <a:off x="1438200" y="684000"/>
                              <a:ext cx="12600" cy="6480"/>
                            </a:xfrm>
                            <a:prstGeom prst="rect">
                              <a:avLst/>
                            </a:prstGeom>
                            <a:solidFill>
                              <a:srgbClr val="1f1a17"/>
                            </a:solidFill>
                            <a:ln w="0">
                              <a:noFill/>
                            </a:ln>
                          </wps:spPr>
                          <wps:style>
                            <a:lnRef idx="0"/>
                            <a:fillRef idx="0"/>
                            <a:effectRef idx="0"/>
                            <a:fontRef idx="minor"/>
                          </wps:style>
                          <wps:bodyPr/>
                        </wps:wsp>
                        <wps:wsp>
                          <wps:cNvSpPr/>
                          <wps:spPr>
                            <a:xfrm>
                              <a:off x="1470600" y="684000"/>
                              <a:ext cx="4320" cy="6480"/>
                            </a:xfrm>
                            <a:custGeom>
                              <a:avLst/>
                              <a:gdLst/>
                              <a:ahLst/>
                              <a:rect l="l" t="t" r="r" b="b"/>
                              <a:pathLst>
                                <a:path w="23" h="31">
                                  <a:moveTo>
                                    <a:pt x="23" y="16"/>
                                  </a:moveTo>
                                  <a:lnTo>
                                    <a:pt x="9" y="0"/>
                                  </a:lnTo>
                                  <a:lnTo>
                                    <a:pt x="0" y="0"/>
                                  </a:lnTo>
                                  <a:lnTo>
                                    <a:pt x="0" y="31"/>
                                  </a:lnTo>
                                  <a:lnTo>
                                    <a:pt x="9" y="31"/>
                                  </a:lnTo>
                                  <a:lnTo>
                                    <a:pt x="23" y="16"/>
                                  </a:lnTo>
                                  <a:lnTo>
                                    <a:pt x="9" y="31"/>
                                  </a:lnTo>
                                  <a:lnTo>
                                    <a:pt x="23" y="31"/>
                                  </a:lnTo>
                                  <a:lnTo>
                                    <a:pt x="23" y="16"/>
                                  </a:lnTo>
                                  <a:close/>
                                </a:path>
                              </a:pathLst>
                            </a:custGeom>
                            <a:solidFill>
                              <a:srgbClr val="1f1a17"/>
                            </a:solidFill>
                            <a:ln w="0">
                              <a:noFill/>
                            </a:ln>
                          </wps:spPr>
                          <wps:style>
                            <a:lnRef idx="0"/>
                            <a:fillRef idx="0"/>
                            <a:effectRef idx="0"/>
                            <a:fontRef idx="minor"/>
                          </wps:style>
                          <wps:bodyPr/>
                        </wps:wsp>
                        <wps:wsp>
                          <wps:cNvSpPr/>
                          <wps:spPr>
                            <a:xfrm>
                              <a:off x="1469520" y="676080"/>
                              <a:ext cx="5760" cy="10800"/>
                            </a:xfrm>
                            <a:prstGeom prst="rect">
                              <a:avLst/>
                            </a:prstGeom>
                            <a:solidFill>
                              <a:srgbClr val="1f1a17"/>
                            </a:solidFill>
                            <a:ln w="0">
                              <a:noFill/>
                            </a:ln>
                          </wps:spPr>
                          <wps:style>
                            <a:lnRef idx="0"/>
                            <a:fillRef idx="0"/>
                            <a:effectRef idx="0"/>
                            <a:fontRef idx="minor"/>
                          </wps:style>
                          <wps:bodyPr/>
                        </wps:wsp>
                        <wps:wsp>
                          <wps:cNvSpPr/>
                          <wps:spPr>
                            <a:xfrm>
                              <a:off x="1469520" y="644400"/>
                              <a:ext cx="5760" cy="12600"/>
                            </a:xfrm>
                            <a:prstGeom prst="rect">
                              <a:avLst/>
                            </a:prstGeom>
                            <a:solidFill>
                              <a:srgbClr val="1f1a17"/>
                            </a:solidFill>
                            <a:ln w="0">
                              <a:noFill/>
                            </a:ln>
                          </wps:spPr>
                          <wps:style>
                            <a:lnRef idx="0"/>
                            <a:fillRef idx="0"/>
                            <a:effectRef idx="0"/>
                            <a:fontRef idx="minor"/>
                          </wps:style>
                          <wps:bodyPr/>
                        </wps:wsp>
                        <wps:wsp>
                          <wps:cNvSpPr/>
                          <wps:spPr>
                            <a:xfrm>
                              <a:off x="1469520" y="612000"/>
                              <a:ext cx="5760" cy="12600"/>
                            </a:xfrm>
                            <a:prstGeom prst="rect">
                              <a:avLst/>
                            </a:prstGeom>
                            <a:solidFill>
                              <a:srgbClr val="1f1a17"/>
                            </a:solidFill>
                            <a:ln w="0">
                              <a:noFill/>
                            </a:ln>
                          </wps:spPr>
                          <wps:style>
                            <a:lnRef idx="0"/>
                            <a:fillRef idx="0"/>
                            <a:effectRef idx="0"/>
                            <a:fontRef idx="minor"/>
                          </wps:style>
                          <wps:bodyPr/>
                        </wps:wsp>
                        <wps:wsp>
                          <wps:cNvSpPr/>
                          <wps:spPr>
                            <a:xfrm>
                              <a:off x="1469520" y="580320"/>
                              <a:ext cx="5760" cy="12600"/>
                            </a:xfrm>
                            <a:prstGeom prst="rect">
                              <a:avLst/>
                            </a:prstGeom>
                            <a:solidFill>
                              <a:srgbClr val="1f1a17"/>
                            </a:solidFill>
                            <a:ln w="0">
                              <a:noFill/>
                            </a:ln>
                          </wps:spPr>
                          <wps:style>
                            <a:lnRef idx="0"/>
                            <a:fillRef idx="0"/>
                            <a:effectRef idx="0"/>
                            <a:fontRef idx="minor"/>
                          </wps:style>
                          <wps:bodyPr/>
                        </wps:wsp>
                        <wps:wsp>
                          <wps:cNvSpPr/>
                          <wps:spPr>
                            <a:xfrm>
                              <a:off x="1469520" y="547920"/>
                              <a:ext cx="5760" cy="13320"/>
                            </a:xfrm>
                            <a:prstGeom prst="rect">
                              <a:avLst/>
                            </a:prstGeom>
                            <a:solidFill>
                              <a:srgbClr val="1f1a17"/>
                            </a:solidFill>
                            <a:ln w="0">
                              <a:noFill/>
                            </a:ln>
                          </wps:spPr>
                          <wps:style>
                            <a:lnRef idx="0"/>
                            <a:fillRef idx="0"/>
                            <a:effectRef idx="0"/>
                            <a:fontRef idx="minor"/>
                          </wps:style>
                          <wps:bodyPr/>
                        </wps:wsp>
                        <wps:wsp>
                          <wps:cNvSpPr/>
                          <wps:spPr>
                            <a:xfrm>
                              <a:off x="1469520" y="516240"/>
                              <a:ext cx="5760" cy="12600"/>
                            </a:xfrm>
                            <a:prstGeom prst="rect">
                              <a:avLst/>
                            </a:prstGeom>
                            <a:solidFill>
                              <a:srgbClr val="1f1a17"/>
                            </a:solidFill>
                            <a:ln w="0">
                              <a:noFill/>
                            </a:ln>
                          </wps:spPr>
                          <wps:style>
                            <a:lnRef idx="0"/>
                            <a:fillRef idx="0"/>
                            <a:effectRef idx="0"/>
                            <a:fontRef idx="minor"/>
                          </wps:style>
                          <wps:bodyPr/>
                        </wps:wsp>
                        <wps:wsp>
                          <wps:cNvSpPr/>
                          <wps:spPr>
                            <a:xfrm>
                              <a:off x="1469520" y="484560"/>
                              <a:ext cx="5760" cy="12600"/>
                            </a:xfrm>
                            <a:prstGeom prst="rect">
                              <a:avLst/>
                            </a:prstGeom>
                            <a:solidFill>
                              <a:srgbClr val="1f1a17"/>
                            </a:solidFill>
                            <a:ln w="0">
                              <a:noFill/>
                            </a:ln>
                          </wps:spPr>
                          <wps:style>
                            <a:lnRef idx="0"/>
                            <a:fillRef idx="0"/>
                            <a:effectRef idx="0"/>
                            <a:fontRef idx="minor"/>
                          </wps:style>
                          <wps:bodyPr/>
                        </wps:wsp>
                        <wps:wsp>
                          <wps:cNvSpPr/>
                          <wps:spPr>
                            <a:xfrm>
                              <a:off x="1469520" y="452160"/>
                              <a:ext cx="5760" cy="12600"/>
                            </a:xfrm>
                            <a:prstGeom prst="rect">
                              <a:avLst/>
                            </a:prstGeom>
                            <a:solidFill>
                              <a:srgbClr val="1f1a17"/>
                            </a:solidFill>
                            <a:ln w="0">
                              <a:noFill/>
                            </a:ln>
                          </wps:spPr>
                          <wps:style>
                            <a:lnRef idx="0"/>
                            <a:fillRef idx="0"/>
                            <a:effectRef idx="0"/>
                            <a:fontRef idx="minor"/>
                          </wps:style>
                          <wps:bodyPr/>
                        </wps:wsp>
                        <wps:wsp>
                          <wps:cNvSpPr/>
                          <wps:spPr>
                            <a:xfrm>
                              <a:off x="1469520" y="420480"/>
                              <a:ext cx="5760" cy="12600"/>
                            </a:xfrm>
                            <a:prstGeom prst="rect">
                              <a:avLst/>
                            </a:prstGeom>
                            <a:solidFill>
                              <a:srgbClr val="1f1a17"/>
                            </a:solidFill>
                            <a:ln w="0">
                              <a:noFill/>
                            </a:ln>
                          </wps:spPr>
                          <wps:style>
                            <a:lnRef idx="0"/>
                            <a:fillRef idx="0"/>
                            <a:effectRef idx="0"/>
                            <a:fontRef idx="minor"/>
                          </wps:style>
                          <wps:bodyPr/>
                        </wps:wsp>
                        <wps:wsp>
                          <wps:cNvSpPr/>
                          <wps:spPr>
                            <a:xfrm>
                              <a:off x="1469520" y="388440"/>
                              <a:ext cx="5760" cy="12600"/>
                            </a:xfrm>
                            <a:prstGeom prst="rect">
                              <a:avLst/>
                            </a:prstGeom>
                            <a:solidFill>
                              <a:srgbClr val="1f1a17"/>
                            </a:solidFill>
                            <a:ln w="0">
                              <a:noFill/>
                            </a:ln>
                          </wps:spPr>
                          <wps:style>
                            <a:lnRef idx="0"/>
                            <a:fillRef idx="0"/>
                            <a:effectRef idx="0"/>
                            <a:fontRef idx="minor"/>
                          </wps:style>
                          <wps:bodyPr/>
                        </wps:wsp>
                        <wps:wsp>
                          <wps:cNvSpPr/>
                          <wps:spPr>
                            <a:xfrm>
                              <a:off x="1469520" y="356040"/>
                              <a:ext cx="5760" cy="13320"/>
                            </a:xfrm>
                            <a:prstGeom prst="rect">
                              <a:avLst/>
                            </a:prstGeom>
                            <a:solidFill>
                              <a:srgbClr val="1f1a17"/>
                            </a:solidFill>
                            <a:ln w="0">
                              <a:noFill/>
                            </a:ln>
                          </wps:spPr>
                          <wps:style>
                            <a:lnRef idx="0"/>
                            <a:fillRef idx="0"/>
                            <a:effectRef idx="0"/>
                            <a:fontRef idx="minor"/>
                          </wps:style>
                          <wps:bodyPr/>
                        </wps:wsp>
                        <wps:wsp>
                          <wps:cNvSpPr/>
                          <wps:spPr>
                            <a:xfrm>
                              <a:off x="1469520" y="324360"/>
                              <a:ext cx="5760" cy="12600"/>
                            </a:xfrm>
                            <a:prstGeom prst="rect">
                              <a:avLst/>
                            </a:prstGeom>
                            <a:solidFill>
                              <a:srgbClr val="1f1a17"/>
                            </a:solidFill>
                            <a:ln w="0">
                              <a:noFill/>
                            </a:ln>
                          </wps:spPr>
                          <wps:style>
                            <a:lnRef idx="0"/>
                            <a:fillRef idx="0"/>
                            <a:effectRef idx="0"/>
                            <a:fontRef idx="minor"/>
                          </wps:style>
                          <wps:bodyPr/>
                        </wps:wsp>
                        <wps:wsp>
                          <wps:cNvSpPr/>
                          <wps:spPr>
                            <a:xfrm>
                              <a:off x="1469520" y="291960"/>
                              <a:ext cx="5760" cy="13320"/>
                            </a:xfrm>
                            <a:prstGeom prst="rect">
                              <a:avLst/>
                            </a:prstGeom>
                            <a:solidFill>
                              <a:srgbClr val="1f1a17"/>
                            </a:solidFill>
                            <a:ln w="0">
                              <a:noFill/>
                            </a:ln>
                          </wps:spPr>
                          <wps:style>
                            <a:lnRef idx="0"/>
                            <a:fillRef idx="0"/>
                            <a:effectRef idx="0"/>
                            <a:fontRef idx="minor"/>
                          </wps:style>
                          <wps:bodyPr/>
                        </wps:wsp>
                        <wps:wsp>
                          <wps:cNvSpPr/>
                          <wps:spPr>
                            <a:xfrm>
                              <a:off x="1469520" y="260280"/>
                              <a:ext cx="5760" cy="13320"/>
                            </a:xfrm>
                            <a:prstGeom prst="rect">
                              <a:avLst/>
                            </a:prstGeom>
                            <a:solidFill>
                              <a:srgbClr val="1f1a17"/>
                            </a:solidFill>
                            <a:ln w="0">
                              <a:noFill/>
                            </a:ln>
                          </wps:spPr>
                          <wps:style>
                            <a:lnRef idx="0"/>
                            <a:fillRef idx="0"/>
                            <a:effectRef idx="0"/>
                            <a:fontRef idx="minor"/>
                          </wps:style>
                          <wps:bodyPr/>
                        </wps:wsp>
                        <wps:wsp>
                          <wps:cNvSpPr/>
                          <wps:spPr>
                            <a:xfrm>
                              <a:off x="1469520" y="228600"/>
                              <a:ext cx="5760" cy="12600"/>
                            </a:xfrm>
                            <a:prstGeom prst="rect">
                              <a:avLst/>
                            </a:prstGeom>
                            <a:solidFill>
                              <a:srgbClr val="1f1a17"/>
                            </a:solidFill>
                            <a:ln w="0">
                              <a:noFill/>
                            </a:ln>
                          </wps:spPr>
                          <wps:style>
                            <a:lnRef idx="0"/>
                            <a:fillRef idx="0"/>
                            <a:effectRef idx="0"/>
                            <a:fontRef idx="minor"/>
                          </wps:style>
                          <wps:bodyPr/>
                        </wps:wsp>
                        <wps:wsp>
                          <wps:cNvSpPr/>
                          <wps:spPr>
                            <a:xfrm>
                              <a:off x="1469520" y="196920"/>
                              <a:ext cx="5760" cy="12600"/>
                            </a:xfrm>
                            <a:prstGeom prst="rect">
                              <a:avLst/>
                            </a:prstGeom>
                            <a:solidFill>
                              <a:srgbClr val="1f1a17"/>
                            </a:solidFill>
                            <a:ln w="0">
                              <a:noFill/>
                            </a:ln>
                          </wps:spPr>
                          <wps:style>
                            <a:lnRef idx="0"/>
                            <a:fillRef idx="0"/>
                            <a:effectRef idx="0"/>
                            <a:fontRef idx="minor"/>
                          </wps:style>
                          <wps:bodyPr/>
                        </wps:wsp>
                        <wps:wsp>
                          <wps:cNvSpPr/>
                          <wps:spPr>
                            <a:xfrm>
                              <a:off x="1469520" y="164520"/>
                              <a:ext cx="5760" cy="13320"/>
                            </a:xfrm>
                            <a:prstGeom prst="rect">
                              <a:avLst/>
                            </a:prstGeom>
                            <a:solidFill>
                              <a:srgbClr val="1f1a17"/>
                            </a:solidFill>
                            <a:ln w="0">
                              <a:noFill/>
                            </a:ln>
                          </wps:spPr>
                          <wps:style>
                            <a:lnRef idx="0"/>
                            <a:fillRef idx="0"/>
                            <a:effectRef idx="0"/>
                            <a:fontRef idx="minor"/>
                          </wps:style>
                          <wps:bodyPr/>
                        </wps:wsp>
                        <wps:wsp>
                          <wps:cNvSpPr/>
                          <wps:spPr>
                            <a:xfrm>
                              <a:off x="1469520" y="132840"/>
                              <a:ext cx="5760" cy="12600"/>
                            </a:xfrm>
                            <a:prstGeom prst="rect">
                              <a:avLst/>
                            </a:prstGeom>
                            <a:solidFill>
                              <a:srgbClr val="1f1a17"/>
                            </a:solidFill>
                            <a:ln w="0">
                              <a:noFill/>
                            </a:ln>
                          </wps:spPr>
                          <wps:style>
                            <a:lnRef idx="0"/>
                            <a:fillRef idx="0"/>
                            <a:effectRef idx="0"/>
                            <a:fontRef idx="minor"/>
                          </wps:style>
                          <wps:bodyPr/>
                        </wps:wsp>
                        <wps:wsp>
                          <wps:cNvSpPr/>
                          <wps:spPr>
                            <a:xfrm>
                              <a:off x="1469520" y="100800"/>
                              <a:ext cx="5760" cy="12600"/>
                            </a:xfrm>
                            <a:prstGeom prst="rect">
                              <a:avLst/>
                            </a:prstGeom>
                            <a:solidFill>
                              <a:srgbClr val="1f1a17"/>
                            </a:solidFill>
                            <a:ln w="0">
                              <a:noFill/>
                            </a:ln>
                          </wps:spPr>
                          <wps:style>
                            <a:lnRef idx="0"/>
                            <a:fillRef idx="0"/>
                            <a:effectRef idx="0"/>
                            <a:fontRef idx="minor"/>
                          </wps:style>
                          <wps:bodyPr/>
                        </wps:wsp>
                        <wps:wsp>
                          <wps:cNvSpPr/>
                          <wps:spPr>
                            <a:xfrm>
                              <a:off x="1469520" y="68400"/>
                              <a:ext cx="5760" cy="12600"/>
                            </a:xfrm>
                            <a:prstGeom prst="rect">
                              <a:avLst/>
                            </a:prstGeom>
                            <a:solidFill>
                              <a:srgbClr val="1f1a17"/>
                            </a:solidFill>
                            <a:ln w="0">
                              <a:noFill/>
                            </a:ln>
                          </wps:spPr>
                          <wps:style>
                            <a:lnRef idx="0"/>
                            <a:fillRef idx="0"/>
                            <a:effectRef idx="0"/>
                            <a:fontRef idx="minor"/>
                          </wps:style>
                          <wps:bodyPr/>
                        </wps:wsp>
                        <wps:wsp>
                          <wps:cNvSpPr/>
                          <wps:spPr>
                            <a:xfrm>
                              <a:off x="1469520" y="36720"/>
                              <a:ext cx="5760" cy="12600"/>
                            </a:xfrm>
                            <a:prstGeom prst="rect">
                              <a:avLst/>
                            </a:prstGeom>
                            <a:solidFill>
                              <a:srgbClr val="1f1a17"/>
                            </a:solidFill>
                            <a:ln w="0">
                              <a:noFill/>
                            </a:ln>
                          </wps:spPr>
                          <wps:style>
                            <a:lnRef idx="0"/>
                            <a:fillRef idx="0"/>
                            <a:effectRef idx="0"/>
                            <a:fontRef idx="minor"/>
                          </wps:style>
                          <wps:bodyPr/>
                        </wps:wsp>
                        <wps:wsp>
                          <wps:cNvSpPr/>
                          <wps:spPr>
                            <a:xfrm>
                              <a:off x="1469520" y="5040"/>
                              <a:ext cx="5760" cy="12600"/>
                            </a:xfrm>
                            <a:prstGeom prst="rect">
                              <a:avLst/>
                            </a:prstGeom>
                            <a:solidFill>
                              <a:srgbClr val="1f1a17"/>
                            </a:solidFill>
                            <a:ln w="0">
                              <a:noFill/>
                            </a:ln>
                          </wps:spPr>
                          <wps:style>
                            <a:lnRef idx="0"/>
                            <a:fillRef idx="0"/>
                            <a:effectRef idx="0"/>
                            <a:fontRef idx="minor"/>
                          </wps:style>
                          <wps:bodyPr/>
                        </wps:wsp>
                        <wps:wsp>
                          <wps:cNvSpPr/>
                          <wps:spPr>
                            <a:xfrm>
                              <a:off x="1442160" y="0"/>
                              <a:ext cx="12600" cy="6480"/>
                            </a:xfrm>
                            <a:prstGeom prst="rect">
                              <a:avLst/>
                            </a:prstGeom>
                            <a:solidFill>
                              <a:srgbClr val="1f1a17"/>
                            </a:solidFill>
                            <a:ln w="0">
                              <a:noFill/>
                            </a:ln>
                          </wps:spPr>
                          <wps:style>
                            <a:lnRef idx="0"/>
                            <a:fillRef idx="0"/>
                            <a:effectRef idx="0"/>
                            <a:fontRef idx="minor"/>
                          </wps:style>
                          <wps:bodyPr/>
                        </wps:wsp>
                        <wps:wsp>
                          <wps:cNvSpPr/>
                          <wps:spPr>
                            <a:xfrm>
                              <a:off x="1410480" y="0"/>
                              <a:ext cx="12600" cy="6480"/>
                            </a:xfrm>
                            <a:prstGeom prst="rect">
                              <a:avLst/>
                            </a:prstGeom>
                            <a:solidFill>
                              <a:srgbClr val="1f1a17"/>
                            </a:solidFill>
                            <a:ln w="0">
                              <a:noFill/>
                            </a:ln>
                          </wps:spPr>
                          <wps:style>
                            <a:lnRef idx="0"/>
                            <a:fillRef idx="0"/>
                            <a:effectRef idx="0"/>
                            <a:fontRef idx="minor"/>
                          </wps:style>
                          <wps:bodyPr/>
                        </wps:wsp>
                        <wps:wsp>
                          <wps:cNvSpPr/>
                          <wps:spPr>
                            <a:xfrm>
                              <a:off x="1378080" y="0"/>
                              <a:ext cx="12600" cy="6480"/>
                            </a:xfrm>
                            <a:prstGeom prst="rect">
                              <a:avLst/>
                            </a:prstGeom>
                            <a:solidFill>
                              <a:srgbClr val="1f1a17"/>
                            </a:solidFill>
                            <a:ln w="0">
                              <a:noFill/>
                            </a:ln>
                          </wps:spPr>
                          <wps:style>
                            <a:lnRef idx="0"/>
                            <a:fillRef idx="0"/>
                            <a:effectRef idx="0"/>
                            <a:fontRef idx="minor"/>
                          </wps:style>
                          <wps:bodyPr/>
                        </wps:wsp>
                        <wps:wsp>
                          <wps:cNvSpPr/>
                          <wps:spPr>
                            <a:xfrm>
                              <a:off x="1346400" y="0"/>
                              <a:ext cx="12600" cy="6480"/>
                            </a:xfrm>
                            <a:prstGeom prst="rect">
                              <a:avLst/>
                            </a:prstGeom>
                            <a:solidFill>
                              <a:srgbClr val="1f1a17"/>
                            </a:solidFill>
                            <a:ln w="0">
                              <a:noFill/>
                            </a:ln>
                          </wps:spPr>
                          <wps:style>
                            <a:lnRef idx="0"/>
                            <a:fillRef idx="0"/>
                            <a:effectRef idx="0"/>
                            <a:fontRef idx="minor"/>
                          </wps:style>
                          <wps:bodyPr/>
                        </wps:wsp>
                        <wps:wsp>
                          <wps:cNvSpPr/>
                          <wps:spPr>
                            <a:xfrm>
                              <a:off x="1314360" y="0"/>
                              <a:ext cx="12600" cy="6480"/>
                            </a:xfrm>
                            <a:prstGeom prst="rect">
                              <a:avLst/>
                            </a:prstGeom>
                            <a:solidFill>
                              <a:srgbClr val="1f1a17"/>
                            </a:solidFill>
                            <a:ln w="0">
                              <a:noFill/>
                            </a:ln>
                          </wps:spPr>
                          <wps:style>
                            <a:lnRef idx="0"/>
                            <a:fillRef idx="0"/>
                            <a:effectRef idx="0"/>
                            <a:fontRef idx="minor"/>
                          </wps:style>
                          <wps:bodyPr/>
                        </wps:wsp>
                        <wps:wsp>
                          <wps:cNvSpPr/>
                          <wps:spPr>
                            <a:xfrm>
                              <a:off x="1281960" y="0"/>
                              <a:ext cx="13320" cy="6480"/>
                            </a:xfrm>
                            <a:prstGeom prst="rect">
                              <a:avLst/>
                            </a:prstGeom>
                            <a:solidFill>
                              <a:srgbClr val="1f1a17"/>
                            </a:solidFill>
                            <a:ln w="0">
                              <a:noFill/>
                            </a:ln>
                          </wps:spPr>
                          <wps:style>
                            <a:lnRef idx="0"/>
                            <a:fillRef idx="0"/>
                            <a:effectRef idx="0"/>
                            <a:fontRef idx="minor"/>
                          </wps:style>
                          <wps:bodyPr/>
                        </wps:wsp>
                        <wps:wsp>
                          <wps:cNvSpPr/>
                          <wps:spPr>
                            <a:xfrm>
                              <a:off x="1250280" y="0"/>
                              <a:ext cx="12600" cy="6480"/>
                            </a:xfrm>
                            <a:prstGeom prst="rect">
                              <a:avLst/>
                            </a:prstGeom>
                            <a:solidFill>
                              <a:srgbClr val="1f1a17"/>
                            </a:solidFill>
                            <a:ln w="0">
                              <a:noFill/>
                            </a:ln>
                          </wps:spPr>
                          <wps:style>
                            <a:lnRef idx="0"/>
                            <a:fillRef idx="0"/>
                            <a:effectRef idx="0"/>
                            <a:fontRef idx="minor"/>
                          </wps:style>
                          <wps:bodyPr/>
                        </wps:wsp>
                        <wps:wsp>
                          <wps:cNvSpPr/>
                          <wps:spPr>
                            <a:xfrm>
                              <a:off x="1218600" y="0"/>
                              <a:ext cx="12600" cy="6480"/>
                            </a:xfrm>
                            <a:prstGeom prst="rect">
                              <a:avLst/>
                            </a:prstGeom>
                            <a:solidFill>
                              <a:srgbClr val="1f1a17"/>
                            </a:solidFill>
                            <a:ln w="0">
                              <a:noFill/>
                            </a:ln>
                          </wps:spPr>
                          <wps:style>
                            <a:lnRef idx="0"/>
                            <a:fillRef idx="0"/>
                            <a:effectRef idx="0"/>
                            <a:fontRef idx="minor"/>
                          </wps:style>
                          <wps:bodyPr/>
                        </wps:wsp>
                        <wps:wsp>
                          <wps:cNvSpPr/>
                          <wps:spPr>
                            <a:xfrm>
                              <a:off x="1186920" y="0"/>
                              <a:ext cx="12600" cy="6480"/>
                            </a:xfrm>
                            <a:prstGeom prst="rect">
                              <a:avLst/>
                            </a:prstGeom>
                            <a:solidFill>
                              <a:srgbClr val="1f1a17"/>
                            </a:solidFill>
                            <a:ln w="0">
                              <a:noFill/>
                            </a:ln>
                          </wps:spPr>
                          <wps:style>
                            <a:lnRef idx="0"/>
                            <a:fillRef idx="0"/>
                            <a:effectRef idx="0"/>
                            <a:fontRef idx="minor"/>
                          </wps:style>
                          <wps:bodyPr/>
                        </wps:wsp>
                        <wps:wsp>
                          <wps:cNvSpPr/>
                          <wps:spPr>
                            <a:xfrm>
                              <a:off x="1154520" y="0"/>
                              <a:ext cx="12600" cy="6480"/>
                            </a:xfrm>
                            <a:prstGeom prst="rect">
                              <a:avLst/>
                            </a:prstGeom>
                            <a:solidFill>
                              <a:srgbClr val="1f1a17"/>
                            </a:solidFill>
                            <a:ln w="0">
                              <a:noFill/>
                            </a:ln>
                          </wps:spPr>
                          <wps:style>
                            <a:lnRef idx="0"/>
                            <a:fillRef idx="0"/>
                            <a:effectRef idx="0"/>
                            <a:fontRef idx="minor"/>
                          </wps:style>
                          <wps:bodyPr/>
                        </wps:wsp>
                        <wps:wsp>
                          <wps:cNvSpPr/>
                          <wps:spPr>
                            <a:xfrm>
                              <a:off x="1122840" y="0"/>
                              <a:ext cx="12600" cy="6480"/>
                            </a:xfrm>
                            <a:prstGeom prst="rect">
                              <a:avLst/>
                            </a:prstGeom>
                            <a:solidFill>
                              <a:srgbClr val="1f1a17"/>
                            </a:solidFill>
                            <a:ln w="0">
                              <a:noFill/>
                            </a:ln>
                          </wps:spPr>
                          <wps:style>
                            <a:lnRef idx="0"/>
                            <a:fillRef idx="0"/>
                            <a:effectRef idx="0"/>
                            <a:fontRef idx="minor"/>
                          </wps:style>
                          <wps:bodyPr/>
                        </wps:wsp>
                        <wps:wsp>
                          <wps:cNvSpPr/>
                          <wps:spPr>
                            <a:xfrm>
                              <a:off x="1090440" y="0"/>
                              <a:ext cx="12600" cy="6480"/>
                            </a:xfrm>
                            <a:prstGeom prst="rect">
                              <a:avLst/>
                            </a:prstGeom>
                            <a:solidFill>
                              <a:srgbClr val="1f1a17"/>
                            </a:solidFill>
                            <a:ln w="0">
                              <a:noFill/>
                            </a:ln>
                          </wps:spPr>
                          <wps:style>
                            <a:lnRef idx="0"/>
                            <a:fillRef idx="0"/>
                            <a:effectRef idx="0"/>
                            <a:fontRef idx="minor"/>
                          </wps:style>
                          <wps:bodyPr/>
                        </wps:wsp>
                        <wps:wsp>
                          <wps:cNvSpPr/>
                          <wps:spPr>
                            <a:xfrm>
                              <a:off x="1058760" y="0"/>
                              <a:ext cx="12600" cy="6480"/>
                            </a:xfrm>
                            <a:prstGeom prst="rect">
                              <a:avLst/>
                            </a:prstGeom>
                            <a:solidFill>
                              <a:srgbClr val="1f1a17"/>
                            </a:solidFill>
                            <a:ln w="0">
                              <a:noFill/>
                            </a:ln>
                          </wps:spPr>
                          <wps:style>
                            <a:lnRef idx="0"/>
                            <a:fillRef idx="0"/>
                            <a:effectRef idx="0"/>
                            <a:fontRef idx="minor"/>
                          </wps:style>
                          <wps:bodyPr/>
                        </wps:wsp>
                        <wps:wsp>
                          <wps:cNvSpPr/>
                          <wps:spPr>
                            <a:xfrm>
                              <a:off x="1026720" y="0"/>
                              <a:ext cx="12600" cy="6480"/>
                            </a:xfrm>
                            <a:prstGeom prst="rect">
                              <a:avLst/>
                            </a:prstGeom>
                            <a:solidFill>
                              <a:srgbClr val="1f1a17"/>
                            </a:solidFill>
                            <a:ln w="0">
                              <a:noFill/>
                            </a:ln>
                          </wps:spPr>
                          <wps:style>
                            <a:lnRef idx="0"/>
                            <a:fillRef idx="0"/>
                            <a:effectRef idx="0"/>
                            <a:fontRef idx="minor"/>
                          </wps:style>
                          <wps:bodyPr/>
                        </wps:wsp>
                        <wps:wsp>
                          <wps:cNvSpPr/>
                          <wps:spPr>
                            <a:xfrm>
                              <a:off x="994320" y="0"/>
                              <a:ext cx="12600" cy="6480"/>
                            </a:xfrm>
                            <a:prstGeom prst="rect">
                              <a:avLst/>
                            </a:prstGeom>
                            <a:solidFill>
                              <a:srgbClr val="1f1a17"/>
                            </a:solidFill>
                            <a:ln w="0">
                              <a:noFill/>
                            </a:ln>
                          </wps:spPr>
                          <wps:style>
                            <a:lnRef idx="0"/>
                            <a:fillRef idx="0"/>
                            <a:effectRef idx="0"/>
                            <a:fontRef idx="minor"/>
                          </wps:style>
                          <wps:bodyPr/>
                        </wps:wsp>
                        <wps:wsp>
                          <wps:cNvSpPr/>
                          <wps:spPr>
                            <a:xfrm>
                              <a:off x="962640" y="0"/>
                              <a:ext cx="12600" cy="6480"/>
                            </a:xfrm>
                            <a:prstGeom prst="rect">
                              <a:avLst/>
                            </a:prstGeom>
                            <a:solidFill>
                              <a:srgbClr val="1f1a17"/>
                            </a:solidFill>
                            <a:ln w="0">
                              <a:noFill/>
                            </a:ln>
                          </wps:spPr>
                          <wps:style>
                            <a:lnRef idx="0"/>
                            <a:fillRef idx="0"/>
                            <a:effectRef idx="0"/>
                            <a:fontRef idx="minor"/>
                          </wps:style>
                          <wps:bodyPr/>
                        </wps:wsp>
                        <wps:wsp>
                          <wps:cNvSpPr/>
                          <wps:spPr>
                            <a:xfrm>
                              <a:off x="930960" y="0"/>
                              <a:ext cx="12600" cy="6480"/>
                            </a:xfrm>
                            <a:prstGeom prst="rect">
                              <a:avLst/>
                            </a:prstGeom>
                            <a:solidFill>
                              <a:srgbClr val="1f1a17"/>
                            </a:solidFill>
                            <a:ln w="0">
                              <a:noFill/>
                            </a:ln>
                          </wps:spPr>
                          <wps:style>
                            <a:lnRef idx="0"/>
                            <a:fillRef idx="0"/>
                            <a:effectRef idx="0"/>
                            <a:fontRef idx="minor"/>
                          </wps:style>
                          <wps:bodyPr/>
                        </wps:wsp>
                        <wps:wsp>
                          <wps:cNvSpPr/>
                          <wps:spPr>
                            <a:xfrm>
                              <a:off x="898560" y="0"/>
                              <a:ext cx="13320" cy="6480"/>
                            </a:xfrm>
                            <a:prstGeom prst="rect">
                              <a:avLst/>
                            </a:prstGeom>
                            <a:solidFill>
                              <a:srgbClr val="1f1a17"/>
                            </a:solidFill>
                            <a:ln w="0">
                              <a:noFill/>
                            </a:ln>
                          </wps:spPr>
                          <wps:style>
                            <a:lnRef idx="0"/>
                            <a:fillRef idx="0"/>
                            <a:effectRef idx="0"/>
                            <a:fontRef idx="minor"/>
                          </wps:style>
                          <wps:bodyPr/>
                        </wps:wsp>
                        <wps:wsp>
                          <wps:cNvSpPr/>
                          <wps:spPr>
                            <a:xfrm>
                              <a:off x="866880" y="0"/>
                              <a:ext cx="12600" cy="6480"/>
                            </a:xfrm>
                            <a:prstGeom prst="rect">
                              <a:avLst/>
                            </a:prstGeom>
                            <a:solidFill>
                              <a:srgbClr val="1f1a17"/>
                            </a:solidFill>
                            <a:ln w="0">
                              <a:noFill/>
                            </a:ln>
                          </wps:spPr>
                          <wps:style>
                            <a:lnRef idx="0"/>
                            <a:fillRef idx="0"/>
                            <a:effectRef idx="0"/>
                            <a:fontRef idx="minor"/>
                          </wps:style>
                          <wps:bodyPr/>
                        </wps:wsp>
                        <wps:wsp>
                          <wps:cNvSpPr/>
                          <wps:spPr>
                            <a:xfrm>
                              <a:off x="835200" y="0"/>
                              <a:ext cx="12600" cy="6480"/>
                            </a:xfrm>
                            <a:prstGeom prst="rect">
                              <a:avLst/>
                            </a:prstGeom>
                            <a:solidFill>
                              <a:srgbClr val="1f1a17"/>
                            </a:solidFill>
                            <a:ln w="0">
                              <a:noFill/>
                            </a:ln>
                          </wps:spPr>
                          <wps:style>
                            <a:lnRef idx="0"/>
                            <a:fillRef idx="0"/>
                            <a:effectRef idx="0"/>
                            <a:fontRef idx="minor"/>
                          </wps:style>
                          <wps:bodyPr/>
                        </wps:wsp>
                        <wps:wsp>
                          <wps:cNvSpPr/>
                          <wps:spPr>
                            <a:xfrm>
                              <a:off x="803520" y="0"/>
                              <a:ext cx="12600" cy="6480"/>
                            </a:xfrm>
                            <a:prstGeom prst="rect">
                              <a:avLst/>
                            </a:prstGeom>
                            <a:solidFill>
                              <a:srgbClr val="1f1a17"/>
                            </a:solidFill>
                            <a:ln w="0">
                              <a:noFill/>
                            </a:ln>
                          </wps:spPr>
                          <wps:style>
                            <a:lnRef idx="0"/>
                            <a:fillRef idx="0"/>
                            <a:effectRef idx="0"/>
                            <a:fontRef idx="minor"/>
                          </wps:style>
                          <wps:bodyPr/>
                        </wps:wsp>
                        <wps:wsp>
                          <wps:cNvSpPr/>
                          <wps:spPr>
                            <a:xfrm>
                              <a:off x="771120" y="0"/>
                              <a:ext cx="12600" cy="6480"/>
                            </a:xfrm>
                            <a:prstGeom prst="rect">
                              <a:avLst/>
                            </a:prstGeom>
                            <a:solidFill>
                              <a:srgbClr val="1f1a17"/>
                            </a:solidFill>
                            <a:ln w="0">
                              <a:noFill/>
                            </a:ln>
                          </wps:spPr>
                          <wps:style>
                            <a:lnRef idx="0"/>
                            <a:fillRef idx="0"/>
                            <a:effectRef idx="0"/>
                            <a:fontRef idx="minor"/>
                          </wps:style>
                          <wps:bodyPr/>
                        </wps:wsp>
                        <wps:wsp>
                          <wps:cNvSpPr/>
                          <wps:spPr>
                            <a:xfrm>
                              <a:off x="739080" y="0"/>
                              <a:ext cx="12600" cy="6480"/>
                            </a:xfrm>
                            <a:prstGeom prst="rect">
                              <a:avLst/>
                            </a:prstGeom>
                            <a:solidFill>
                              <a:srgbClr val="1f1a17"/>
                            </a:solidFill>
                            <a:ln w="0">
                              <a:noFill/>
                            </a:ln>
                          </wps:spPr>
                          <wps:style>
                            <a:lnRef idx="0"/>
                            <a:fillRef idx="0"/>
                            <a:effectRef idx="0"/>
                            <a:fontRef idx="minor"/>
                          </wps:style>
                          <wps:bodyPr/>
                        </wps:wsp>
                        <wps:wsp>
                          <wps:cNvSpPr/>
                          <wps:spPr>
                            <a:xfrm>
                              <a:off x="706680" y="0"/>
                              <a:ext cx="12600" cy="6480"/>
                            </a:xfrm>
                            <a:prstGeom prst="rect">
                              <a:avLst/>
                            </a:prstGeom>
                            <a:solidFill>
                              <a:srgbClr val="1f1a17"/>
                            </a:solidFill>
                            <a:ln w="0">
                              <a:noFill/>
                            </a:ln>
                          </wps:spPr>
                          <wps:style>
                            <a:lnRef idx="0"/>
                            <a:fillRef idx="0"/>
                            <a:effectRef idx="0"/>
                            <a:fontRef idx="minor"/>
                          </wps:style>
                          <wps:bodyPr/>
                        </wps:wsp>
                        <wps:wsp>
                          <wps:cNvSpPr/>
                          <wps:spPr>
                            <a:xfrm>
                              <a:off x="675000" y="0"/>
                              <a:ext cx="12600" cy="6480"/>
                            </a:xfrm>
                            <a:prstGeom prst="rect">
                              <a:avLst/>
                            </a:prstGeom>
                            <a:solidFill>
                              <a:srgbClr val="1f1a17"/>
                            </a:solidFill>
                            <a:ln w="0">
                              <a:noFill/>
                            </a:ln>
                          </wps:spPr>
                          <wps:style>
                            <a:lnRef idx="0"/>
                            <a:fillRef idx="0"/>
                            <a:effectRef idx="0"/>
                            <a:fontRef idx="minor"/>
                          </wps:style>
                          <wps:bodyPr/>
                        </wps:wsp>
                        <wps:wsp>
                          <wps:cNvSpPr/>
                          <wps:spPr>
                            <a:xfrm>
                              <a:off x="643320" y="0"/>
                              <a:ext cx="12600" cy="6480"/>
                            </a:xfrm>
                            <a:prstGeom prst="rect">
                              <a:avLst/>
                            </a:prstGeom>
                            <a:solidFill>
                              <a:srgbClr val="1f1a17"/>
                            </a:solidFill>
                            <a:ln w="0">
                              <a:noFill/>
                            </a:ln>
                          </wps:spPr>
                          <wps:style>
                            <a:lnRef idx="0"/>
                            <a:fillRef idx="0"/>
                            <a:effectRef idx="0"/>
                            <a:fontRef idx="minor"/>
                          </wps:style>
                          <wps:bodyPr/>
                        </wps:wsp>
                        <wps:wsp>
                          <wps:cNvSpPr/>
                          <wps:spPr>
                            <a:xfrm>
                              <a:off x="610920" y="0"/>
                              <a:ext cx="12600" cy="6480"/>
                            </a:xfrm>
                            <a:prstGeom prst="rect">
                              <a:avLst/>
                            </a:prstGeom>
                            <a:solidFill>
                              <a:srgbClr val="1f1a17"/>
                            </a:solidFill>
                            <a:ln w="0">
                              <a:noFill/>
                            </a:ln>
                          </wps:spPr>
                          <wps:style>
                            <a:lnRef idx="0"/>
                            <a:fillRef idx="0"/>
                            <a:effectRef idx="0"/>
                            <a:fontRef idx="minor"/>
                          </wps:style>
                          <wps:bodyPr/>
                        </wps:wsp>
                        <wps:wsp>
                          <wps:cNvSpPr/>
                          <wps:spPr>
                            <a:xfrm>
                              <a:off x="579240" y="0"/>
                              <a:ext cx="12600" cy="6480"/>
                            </a:xfrm>
                            <a:prstGeom prst="rect">
                              <a:avLst/>
                            </a:prstGeom>
                            <a:solidFill>
                              <a:srgbClr val="1f1a17"/>
                            </a:solidFill>
                            <a:ln w="0">
                              <a:noFill/>
                            </a:ln>
                          </wps:spPr>
                          <wps:style>
                            <a:lnRef idx="0"/>
                            <a:fillRef idx="0"/>
                            <a:effectRef idx="0"/>
                            <a:fontRef idx="minor"/>
                          </wps:style>
                          <wps:bodyPr/>
                        </wps:wsp>
                        <wps:wsp>
                          <wps:cNvSpPr/>
                          <wps:spPr>
                            <a:xfrm>
                              <a:off x="547560" y="0"/>
                              <a:ext cx="12600" cy="6480"/>
                            </a:xfrm>
                            <a:prstGeom prst="rect">
                              <a:avLst/>
                            </a:prstGeom>
                            <a:solidFill>
                              <a:srgbClr val="1f1a17"/>
                            </a:solidFill>
                            <a:ln w="0">
                              <a:noFill/>
                            </a:ln>
                          </wps:spPr>
                          <wps:style>
                            <a:lnRef idx="0"/>
                            <a:fillRef idx="0"/>
                            <a:effectRef idx="0"/>
                            <a:fontRef idx="minor"/>
                          </wps:style>
                          <wps:bodyPr/>
                        </wps:wsp>
                      </wpg:grpSp>
                      <wps:wsp>
                        <wps:cNvSpPr/>
                        <wps:spPr>
                          <a:xfrm>
                            <a:off x="2512800" y="793800"/>
                            <a:ext cx="12600" cy="6480"/>
                          </a:xfrm>
                          <a:prstGeom prst="rect">
                            <a:avLst/>
                          </a:prstGeom>
                          <a:solidFill>
                            <a:srgbClr val="1f1a17"/>
                          </a:solidFill>
                          <a:ln w="0">
                            <a:noFill/>
                          </a:ln>
                        </wps:spPr>
                        <wps:style>
                          <a:lnRef idx="0"/>
                          <a:fillRef idx="0"/>
                          <a:effectRef idx="0"/>
                          <a:fontRef idx="minor"/>
                        </wps:style>
                        <wps:bodyPr/>
                      </wps:wsp>
                      <wps:wsp>
                        <wps:cNvSpPr/>
                        <wps:spPr>
                          <a:xfrm>
                            <a:off x="2481120" y="793800"/>
                            <a:ext cx="12600" cy="6480"/>
                          </a:xfrm>
                          <a:prstGeom prst="rect">
                            <a:avLst/>
                          </a:prstGeom>
                          <a:solidFill>
                            <a:srgbClr val="1f1a17"/>
                          </a:solidFill>
                          <a:ln w="0">
                            <a:noFill/>
                          </a:ln>
                        </wps:spPr>
                        <wps:style>
                          <a:lnRef idx="0"/>
                          <a:fillRef idx="0"/>
                          <a:effectRef idx="0"/>
                          <a:fontRef idx="minor"/>
                        </wps:style>
                        <wps:bodyPr/>
                      </wps:wsp>
                      <wps:wsp>
                        <wps:cNvSpPr/>
                        <wps:spPr>
                          <a:xfrm>
                            <a:off x="2448720" y="793800"/>
                            <a:ext cx="13320" cy="6480"/>
                          </a:xfrm>
                          <a:prstGeom prst="rect">
                            <a:avLst/>
                          </a:prstGeom>
                          <a:solidFill>
                            <a:srgbClr val="1f1a17"/>
                          </a:solidFill>
                          <a:ln w="0">
                            <a:noFill/>
                          </a:ln>
                        </wps:spPr>
                        <wps:style>
                          <a:lnRef idx="0"/>
                          <a:fillRef idx="0"/>
                          <a:effectRef idx="0"/>
                          <a:fontRef idx="minor"/>
                        </wps:style>
                        <wps:bodyPr/>
                      </wps:wsp>
                      <wps:wsp>
                        <wps:cNvSpPr/>
                        <wps:spPr>
                          <a:xfrm>
                            <a:off x="2416680" y="793800"/>
                            <a:ext cx="13320" cy="6480"/>
                          </a:xfrm>
                          <a:prstGeom prst="rect">
                            <a:avLst/>
                          </a:prstGeom>
                          <a:solidFill>
                            <a:srgbClr val="1f1a17"/>
                          </a:solidFill>
                          <a:ln w="0">
                            <a:noFill/>
                          </a:ln>
                        </wps:spPr>
                        <wps:style>
                          <a:lnRef idx="0"/>
                          <a:fillRef idx="0"/>
                          <a:effectRef idx="0"/>
                          <a:fontRef idx="minor"/>
                        </wps:style>
                        <wps:bodyPr/>
                      </wps:wsp>
                      <wps:wsp>
                        <wps:cNvSpPr/>
                        <wps:spPr>
                          <a:xfrm>
                            <a:off x="2385000" y="793800"/>
                            <a:ext cx="12600" cy="6480"/>
                          </a:xfrm>
                          <a:prstGeom prst="rect">
                            <a:avLst/>
                          </a:prstGeom>
                          <a:solidFill>
                            <a:srgbClr val="1f1a17"/>
                          </a:solidFill>
                          <a:ln w="0">
                            <a:noFill/>
                          </a:ln>
                        </wps:spPr>
                        <wps:style>
                          <a:lnRef idx="0"/>
                          <a:fillRef idx="0"/>
                          <a:effectRef idx="0"/>
                          <a:fontRef idx="minor"/>
                        </wps:style>
                        <wps:bodyPr/>
                      </wps:wsp>
                      <wps:wsp>
                        <wps:cNvSpPr/>
                        <wps:spPr>
                          <a:xfrm>
                            <a:off x="2353320" y="793800"/>
                            <a:ext cx="12600" cy="6480"/>
                          </a:xfrm>
                          <a:prstGeom prst="rect">
                            <a:avLst/>
                          </a:prstGeom>
                          <a:solidFill>
                            <a:srgbClr val="1f1a17"/>
                          </a:solidFill>
                          <a:ln w="0">
                            <a:noFill/>
                          </a:ln>
                        </wps:spPr>
                        <wps:style>
                          <a:lnRef idx="0"/>
                          <a:fillRef idx="0"/>
                          <a:effectRef idx="0"/>
                          <a:fontRef idx="minor"/>
                        </wps:style>
                        <wps:bodyPr/>
                      </wps:wsp>
                      <wps:wsp>
                        <wps:cNvSpPr/>
                        <wps:spPr>
                          <a:xfrm>
                            <a:off x="2320920" y="793800"/>
                            <a:ext cx="12600" cy="6480"/>
                          </a:xfrm>
                          <a:prstGeom prst="rect">
                            <a:avLst/>
                          </a:prstGeom>
                          <a:solidFill>
                            <a:srgbClr val="1f1a17"/>
                          </a:solidFill>
                          <a:ln w="0">
                            <a:noFill/>
                          </a:ln>
                        </wps:spPr>
                        <wps:style>
                          <a:lnRef idx="0"/>
                          <a:fillRef idx="0"/>
                          <a:effectRef idx="0"/>
                          <a:fontRef idx="minor"/>
                        </wps:style>
                        <wps:bodyPr/>
                      </wps:wsp>
                      <wps:wsp>
                        <wps:cNvSpPr/>
                        <wps:spPr>
                          <a:xfrm>
                            <a:off x="2289240" y="793800"/>
                            <a:ext cx="12600" cy="6480"/>
                          </a:xfrm>
                          <a:prstGeom prst="rect">
                            <a:avLst/>
                          </a:prstGeom>
                          <a:solidFill>
                            <a:srgbClr val="1f1a17"/>
                          </a:solidFill>
                          <a:ln w="0">
                            <a:noFill/>
                          </a:ln>
                        </wps:spPr>
                        <wps:style>
                          <a:lnRef idx="0"/>
                          <a:fillRef idx="0"/>
                          <a:effectRef idx="0"/>
                          <a:fontRef idx="minor"/>
                        </wps:style>
                        <wps:bodyPr/>
                      </wps:wsp>
                      <wps:wsp>
                        <wps:cNvSpPr/>
                        <wps:spPr>
                          <a:xfrm>
                            <a:off x="2257560" y="793800"/>
                            <a:ext cx="12600" cy="6480"/>
                          </a:xfrm>
                          <a:prstGeom prst="rect">
                            <a:avLst/>
                          </a:prstGeom>
                          <a:solidFill>
                            <a:srgbClr val="1f1a17"/>
                          </a:solidFill>
                          <a:ln w="0">
                            <a:noFill/>
                          </a:ln>
                        </wps:spPr>
                        <wps:style>
                          <a:lnRef idx="0"/>
                          <a:fillRef idx="0"/>
                          <a:effectRef idx="0"/>
                          <a:fontRef idx="minor"/>
                        </wps:style>
                        <wps:bodyPr/>
                      </wps:wsp>
                      <wps:wsp>
                        <wps:cNvSpPr/>
                        <wps:spPr>
                          <a:xfrm>
                            <a:off x="2225160" y="793800"/>
                            <a:ext cx="12600" cy="6480"/>
                          </a:xfrm>
                          <a:prstGeom prst="rect">
                            <a:avLst/>
                          </a:prstGeom>
                          <a:solidFill>
                            <a:srgbClr val="1f1a17"/>
                          </a:solidFill>
                          <a:ln w="0">
                            <a:noFill/>
                          </a:ln>
                        </wps:spPr>
                        <wps:style>
                          <a:lnRef idx="0"/>
                          <a:fillRef idx="0"/>
                          <a:effectRef idx="0"/>
                          <a:fontRef idx="minor"/>
                        </wps:style>
                        <wps:bodyPr/>
                      </wps:wsp>
                      <wps:wsp>
                        <wps:cNvSpPr/>
                        <wps:spPr>
                          <a:xfrm>
                            <a:off x="2193120" y="793800"/>
                            <a:ext cx="12600" cy="6480"/>
                          </a:xfrm>
                          <a:prstGeom prst="rect">
                            <a:avLst/>
                          </a:prstGeom>
                          <a:solidFill>
                            <a:srgbClr val="1f1a17"/>
                          </a:solidFill>
                          <a:ln w="0">
                            <a:noFill/>
                          </a:ln>
                        </wps:spPr>
                        <wps:style>
                          <a:lnRef idx="0"/>
                          <a:fillRef idx="0"/>
                          <a:effectRef idx="0"/>
                          <a:fontRef idx="minor"/>
                        </wps:style>
                        <wps:bodyPr/>
                      </wps:wsp>
                      <wps:wsp>
                        <wps:cNvSpPr/>
                        <wps:spPr>
                          <a:xfrm>
                            <a:off x="2161080" y="793800"/>
                            <a:ext cx="13320" cy="6480"/>
                          </a:xfrm>
                          <a:prstGeom prst="rect">
                            <a:avLst/>
                          </a:prstGeom>
                          <a:solidFill>
                            <a:srgbClr val="1f1a17"/>
                          </a:solidFill>
                          <a:ln w="0">
                            <a:noFill/>
                          </a:ln>
                        </wps:spPr>
                        <wps:style>
                          <a:lnRef idx="0"/>
                          <a:fillRef idx="0"/>
                          <a:effectRef idx="0"/>
                          <a:fontRef idx="minor"/>
                        </wps:style>
                        <wps:bodyPr/>
                      </wps:wsp>
                      <wps:wsp>
                        <wps:cNvSpPr/>
                        <wps:spPr>
                          <a:xfrm>
                            <a:off x="2129040" y="793800"/>
                            <a:ext cx="12600" cy="6480"/>
                          </a:xfrm>
                          <a:prstGeom prst="rect">
                            <a:avLst/>
                          </a:prstGeom>
                          <a:solidFill>
                            <a:srgbClr val="1f1a17"/>
                          </a:solidFill>
                          <a:ln w="0">
                            <a:noFill/>
                          </a:ln>
                        </wps:spPr>
                        <wps:style>
                          <a:lnRef idx="0"/>
                          <a:fillRef idx="0"/>
                          <a:effectRef idx="0"/>
                          <a:fontRef idx="minor"/>
                        </wps:style>
                        <wps:bodyPr/>
                      </wps:wsp>
                      <wps:wsp>
                        <wps:cNvSpPr/>
                        <wps:spPr>
                          <a:xfrm>
                            <a:off x="2097360" y="793800"/>
                            <a:ext cx="12600" cy="6480"/>
                          </a:xfrm>
                          <a:prstGeom prst="rect">
                            <a:avLst/>
                          </a:prstGeom>
                          <a:solidFill>
                            <a:srgbClr val="1f1a17"/>
                          </a:solidFill>
                          <a:ln w="0">
                            <a:noFill/>
                          </a:ln>
                        </wps:spPr>
                        <wps:style>
                          <a:lnRef idx="0"/>
                          <a:fillRef idx="0"/>
                          <a:effectRef idx="0"/>
                          <a:fontRef idx="minor"/>
                        </wps:style>
                        <wps:bodyPr/>
                      </wps:wsp>
                      <wps:wsp>
                        <wps:cNvSpPr/>
                        <wps:spPr>
                          <a:xfrm>
                            <a:off x="2064960" y="793800"/>
                            <a:ext cx="13320" cy="6480"/>
                          </a:xfrm>
                          <a:prstGeom prst="rect">
                            <a:avLst/>
                          </a:prstGeom>
                          <a:solidFill>
                            <a:srgbClr val="1f1a17"/>
                          </a:solidFill>
                          <a:ln w="0">
                            <a:noFill/>
                          </a:ln>
                        </wps:spPr>
                        <wps:style>
                          <a:lnRef idx="0"/>
                          <a:fillRef idx="0"/>
                          <a:effectRef idx="0"/>
                          <a:fontRef idx="minor"/>
                        </wps:style>
                        <wps:bodyPr/>
                      </wps:wsp>
                      <wps:wsp>
                        <wps:cNvSpPr/>
                        <wps:spPr>
                          <a:xfrm>
                            <a:off x="2033280" y="793800"/>
                            <a:ext cx="12600" cy="6480"/>
                          </a:xfrm>
                          <a:prstGeom prst="rect">
                            <a:avLst/>
                          </a:prstGeom>
                          <a:solidFill>
                            <a:srgbClr val="1f1a17"/>
                          </a:solidFill>
                          <a:ln w="0">
                            <a:noFill/>
                          </a:ln>
                        </wps:spPr>
                        <wps:style>
                          <a:lnRef idx="0"/>
                          <a:fillRef idx="0"/>
                          <a:effectRef idx="0"/>
                          <a:fontRef idx="minor"/>
                        </wps:style>
                        <wps:bodyPr/>
                      </wps:wsp>
                      <wps:wsp>
                        <wps:cNvSpPr/>
                        <wps:spPr>
                          <a:xfrm>
                            <a:off x="2001600" y="793800"/>
                            <a:ext cx="12600" cy="6480"/>
                          </a:xfrm>
                          <a:prstGeom prst="rect">
                            <a:avLst/>
                          </a:prstGeom>
                          <a:solidFill>
                            <a:srgbClr val="1f1a17"/>
                          </a:solidFill>
                          <a:ln w="0">
                            <a:noFill/>
                          </a:ln>
                        </wps:spPr>
                        <wps:style>
                          <a:lnRef idx="0"/>
                          <a:fillRef idx="0"/>
                          <a:effectRef idx="0"/>
                          <a:fontRef idx="minor"/>
                        </wps:style>
                        <wps:bodyPr/>
                      </wps:wsp>
                      <wps:wsp>
                        <wps:cNvSpPr/>
                        <wps:spPr>
                          <a:xfrm>
                            <a:off x="1994400" y="812160"/>
                            <a:ext cx="6480" cy="12600"/>
                          </a:xfrm>
                          <a:prstGeom prst="rect">
                            <a:avLst/>
                          </a:prstGeom>
                          <a:solidFill>
                            <a:srgbClr val="1f1a17"/>
                          </a:solidFill>
                          <a:ln w="0">
                            <a:noFill/>
                          </a:ln>
                        </wps:spPr>
                        <wps:style>
                          <a:lnRef idx="0"/>
                          <a:fillRef idx="0"/>
                          <a:effectRef idx="0"/>
                          <a:fontRef idx="minor"/>
                        </wps:style>
                        <wps:bodyPr/>
                      </wps:wsp>
                      <wps:wsp>
                        <wps:cNvSpPr/>
                        <wps:spPr>
                          <a:xfrm>
                            <a:off x="1994400" y="843840"/>
                            <a:ext cx="6480" cy="13320"/>
                          </a:xfrm>
                          <a:prstGeom prst="rect">
                            <a:avLst/>
                          </a:prstGeom>
                          <a:solidFill>
                            <a:srgbClr val="1f1a17"/>
                          </a:solidFill>
                          <a:ln w="0">
                            <a:noFill/>
                          </a:ln>
                        </wps:spPr>
                        <wps:style>
                          <a:lnRef idx="0"/>
                          <a:fillRef idx="0"/>
                          <a:effectRef idx="0"/>
                          <a:fontRef idx="minor"/>
                        </wps:style>
                        <wps:bodyPr/>
                      </wps:wsp>
                      <wps:wsp>
                        <wps:cNvSpPr/>
                        <wps:spPr>
                          <a:xfrm>
                            <a:off x="1994400" y="876240"/>
                            <a:ext cx="6480" cy="12600"/>
                          </a:xfrm>
                          <a:prstGeom prst="rect">
                            <a:avLst/>
                          </a:prstGeom>
                          <a:solidFill>
                            <a:srgbClr val="1f1a17"/>
                          </a:solidFill>
                          <a:ln w="0">
                            <a:noFill/>
                          </a:ln>
                        </wps:spPr>
                        <wps:style>
                          <a:lnRef idx="0"/>
                          <a:fillRef idx="0"/>
                          <a:effectRef idx="0"/>
                          <a:fontRef idx="minor"/>
                        </wps:style>
                        <wps:bodyPr/>
                      </wps:wsp>
                      <wps:wsp>
                        <wps:cNvSpPr/>
                        <wps:spPr>
                          <a:xfrm>
                            <a:off x="1994400" y="907920"/>
                            <a:ext cx="6480" cy="12600"/>
                          </a:xfrm>
                          <a:prstGeom prst="rect">
                            <a:avLst/>
                          </a:prstGeom>
                          <a:solidFill>
                            <a:srgbClr val="1f1a17"/>
                          </a:solidFill>
                          <a:ln w="0">
                            <a:noFill/>
                          </a:ln>
                        </wps:spPr>
                        <wps:style>
                          <a:lnRef idx="0"/>
                          <a:fillRef idx="0"/>
                          <a:effectRef idx="0"/>
                          <a:fontRef idx="minor"/>
                        </wps:style>
                        <wps:bodyPr/>
                      </wps:wsp>
                      <wps:wsp>
                        <wps:cNvSpPr/>
                        <wps:spPr>
                          <a:xfrm>
                            <a:off x="1994400" y="939960"/>
                            <a:ext cx="6480" cy="13320"/>
                          </a:xfrm>
                          <a:prstGeom prst="rect">
                            <a:avLst/>
                          </a:prstGeom>
                          <a:solidFill>
                            <a:srgbClr val="1f1a17"/>
                          </a:solidFill>
                          <a:ln w="0">
                            <a:noFill/>
                          </a:ln>
                        </wps:spPr>
                        <wps:style>
                          <a:lnRef idx="0"/>
                          <a:fillRef idx="0"/>
                          <a:effectRef idx="0"/>
                          <a:fontRef idx="minor"/>
                        </wps:style>
                        <wps:bodyPr/>
                      </wps:wsp>
                      <wps:wsp>
                        <wps:cNvSpPr/>
                        <wps:spPr>
                          <a:xfrm>
                            <a:off x="1994400" y="972360"/>
                            <a:ext cx="6480" cy="12600"/>
                          </a:xfrm>
                          <a:prstGeom prst="rect">
                            <a:avLst/>
                          </a:prstGeom>
                          <a:solidFill>
                            <a:srgbClr val="1f1a17"/>
                          </a:solidFill>
                          <a:ln w="0">
                            <a:noFill/>
                          </a:ln>
                        </wps:spPr>
                        <wps:style>
                          <a:lnRef idx="0"/>
                          <a:fillRef idx="0"/>
                          <a:effectRef idx="0"/>
                          <a:fontRef idx="minor"/>
                        </wps:style>
                        <wps:bodyPr/>
                      </wps:wsp>
                      <wps:wsp>
                        <wps:cNvSpPr/>
                        <wps:spPr>
                          <a:xfrm>
                            <a:off x="1994400" y="1004040"/>
                            <a:ext cx="6480" cy="12600"/>
                          </a:xfrm>
                          <a:prstGeom prst="rect">
                            <a:avLst/>
                          </a:prstGeom>
                          <a:solidFill>
                            <a:srgbClr val="1f1a17"/>
                          </a:solidFill>
                          <a:ln w="0">
                            <a:noFill/>
                          </a:ln>
                        </wps:spPr>
                        <wps:style>
                          <a:lnRef idx="0"/>
                          <a:fillRef idx="0"/>
                          <a:effectRef idx="0"/>
                          <a:fontRef idx="minor"/>
                        </wps:style>
                        <wps:bodyPr/>
                      </wps:wsp>
                      <wps:wsp>
                        <wps:cNvSpPr/>
                        <wps:spPr>
                          <a:xfrm>
                            <a:off x="1994400" y="1035720"/>
                            <a:ext cx="6480" cy="12600"/>
                          </a:xfrm>
                          <a:prstGeom prst="rect">
                            <a:avLst/>
                          </a:prstGeom>
                          <a:solidFill>
                            <a:srgbClr val="1f1a17"/>
                          </a:solidFill>
                          <a:ln w="0">
                            <a:noFill/>
                          </a:ln>
                        </wps:spPr>
                        <wps:style>
                          <a:lnRef idx="0"/>
                          <a:fillRef idx="0"/>
                          <a:effectRef idx="0"/>
                          <a:fontRef idx="minor"/>
                        </wps:style>
                        <wps:bodyPr/>
                      </wps:wsp>
                      <wps:wsp>
                        <wps:cNvSpPr/>
                        <wps:spPr>
                          <a:xfrm>
                            <a:off x="1994400" y="1068120"/>
                            <a:ext cx="6480" cy="12600"/>
                          </a:xfrm>
                          <a:prstGeom prst="rect">
                            <a:avLst/>
                          </a:prstGeom>
                          <a:solidFill>
                            <a:srgbClr val="1f1a17"/>
                          </a:solidFill>
                          <a:ln w="0">
                            <a:noFill/>
                          </a:ln>
                        </wps:spPr>
                        <wps:style>
                          <a:lnRef idx="0"/>
                          <a:fillRef idx="0"/>
                          <a:effectRef idx="0"/>
                          <a:fontRef idx="minor"/>
                        </wps:style>
                        <wps:bodyPr/>
                      </wps:wsp>
                      <wps:wsp>
                        <wps:cNvSpPr/>
                        <wps:spPr>
                          <a:xfrm>
                            <a:off x="1994400" y="1099800"/>
                            <a:ext cx="6480" cy="12600"/>
                          </a:xfrm>
                          <a:prstGeom prst="rect">
                            <a:avLst/>
                          </a:prstGeom>
                          <a:solidFill>
                            <a:srgbClr val="1f1a17"/>
                          </a:solidFill>
                          <a:ln w="0">
                            <a:noFill/>
                          </a:ln>
                        </wps:spPr>
                        <wps:style>
                          <a:lnRef idx="0"/>
                          <a:fillRef idx="0"/>
                          <a:effectRef idx="0"/>
                          <a:fontRef idx="minor"/>
                        </wps:style>
                        <wps:bodyPr/>
                      </wps:wsp>
                      <wps:wsp>
                        <wps:cNvSpPr/>
                        <wps:spPr>
                          <a:xfrm>
                            <a:off x="1994400" y="1132200"/>
                            <a:ext cx="6480" cy="12600"/>
                          </a:xfrm>
                          <a:prstGeom prst="rect">
                            <a:avLst/>
                          </a:prstGeom>
                          <a:solidFill>
                            <a:srgbClr val="1f1a17"/>
                          </a:solidFill>
                          <a:ln w="0">
                            <a:noFill/>
                          </a:ln>
                        </wps:spPr>
                        <wps:style>
                          <a:lnRef idx="0"/>
                          <a:fillRef idx="0"/>
                          <a:effectRef idx="0"/>
                          <a:fontRef idx="minor"/>
                        </wps:style>
                        <wps:bodyPr/>
                      </wps:wsp>
                      <wps:wsp>
                        <wps:cNvSpPr/>
                        <wps:spPr>
                          <a:xfrm>
                            <a:off x="1994400" y="1163880"/>
                            <a:ext cx="6480" cy="12600"/>
                          </a:xfrm>
                          <a:prstGeom prst="rect">
                            <a:avLst/>
                          </a:prstGeom>
                          <a:solidFill>
                            <a:srgbClr val="1f1a17"/>
                          </a:solidFill>
                          <a:ln w="0">
                            <a:noFill/>
                          </a:ln>
                        </wps:spPr>
                        <wps:style>
                          <a:lnRef idx="0"/>
                          <a:fillRef idx="0"/>
                          <a:effectRef idx="0"/>
                          <a:fontRef idx="minor"/>
                        </wps:style>
                        <wps:bodyPr/>
                      </wps:wsp>
                      <wps:wsp>
                        <wps:cNvSpPr/>
                        <wps:spPr>
                          <a:xfrm>
                            <a:off x="1994400" y="1195560"/>
                            <a:ext cx="6480" cy="12600"/>
                          </a:xfrm>
                          <a:prstGeom prst="rect">
                            <a:avLst/>
                          </a:prstGeom>
                          <a:solidFill>
                            <a:srgbClr val="1f1a17"/>
                          </a:solidFill>
                          <a:ln w="0">
                            <a:noFill/>
                          </a:ln>
                        </wps:spPr>
                        <wps:style>
                          <a:lnRef idx="0"/>
                          <a:fillRef idx="0"/>
                          <a:effectRef idx="0"/>
                          <a:fontRef idx="minor"/>
                        </wps:style>
                        <wps:bodyPr/>
                      </wps:wsp>
                      <wps:wsp>
                        <wps:cNvSpPr/>
                        <wps:spPr>
                          <a:xfrm>
                            <a:off x="1994400" y="1227960"/>
                            <a:ext cx="6480" cy="12600"/>
                          </a:xfrm>
                          <a:prstGeom prst="rect">
                            <a:avLst/>
                          </a:prstGeom>
                          <a:solidFill>
                            <a:srgbClr val="1f1a17"/>
                          </a:solidFill>
                          <a:ln w="0">
                            <a:noFill/>
                          </a:ln>
                        </wps:spPr>
                        <wps:style>
                          <a:lnRef idx="0"/>
                          <a:fillRef idx="0"/>
                          <a:effectRef idx="0"/>
                          <a:fontRef idx="minor"/>
                        </wps:style>
                        <wps:bodyPr/>
                      </wps:wsp>
                      <wps:wsp>
                        <wps:cNvSpPr/>
                        <wps:spPr>
                          <a:xfrm>
                            <a:off x="1994400" y="1260000"/>
                            <a:ext cx="6480" cy="12600"/>
                          </a:xfrm>
                          <a:prstGeom prst="rect">
                            <a:avLst/>
                          </a:prstGeom>
                          <a:solidFill>
                            <a:srgbClr val="1f1a17"/>
                          </a:solidFill>
                          <a:ln w="0">
                            <a:noFill/>
                          </a:ln>
                        </wps:spPr>
                        <wps:style>
                          <a:lnRef idx="0"/>
                          <a:fillRef idx="0"/>
                          <a:effectRef idx="0"/>
                          <a:fontRef idx="minor"/>
                        </wps:style>
                        <wps:bodyPr/>
                      </wps:wsp>
                      <wps:wsp>
                        <wps:cNvSpPr/>
                        <wps:spPr>
                          <a:xfrm>
                            <a:off x="1994400" y="1291680"/>
                            <a:ext cx="6480" cy="12600"/>
                          </a:xfrm>
                          <a:prstGeom prst="rect">
                            <a:avLst/>
                          </a:prstGeom>
                          <a:solidFill>
                            <a:srgbClr val="1f1a17"/>
                          </a:solidFill>
                          <a:ln w="0">
                            <a:noFill/>
                          </a:ln>
                        </wps:spPr>
                        <wps:style>
                          <a:lnRef idx="0"/>
                          <a:fillRef idx="0"/>
                          <a:effectRef idx="0"/>
                          <a:fontRef idx="minor"/>
                        </wps:style>
                        <wps:bodyPr/>
                      </wps:wsp>
                      <wps:wsp>
                        <wps:cNvSpPr/>
                        <wps:spPr>
                          <a:xfrm>
                            <a:off x="1994400" y="1324080"/>
                            <a:ext cx="6480" cy="12600"/>
                          </a:xfrm>
                          <a:prstGeom prst="rect">
                            <a:avLst/>
                          </a:prstGeom>
                          <a:solidFill>
                            <a:srgbClr val="1f1a17"/>
                          </a:solidFill>
                          <a:ln w="0">
                            <a:noFill/>
                          </a:ln>
                        </wps:spPr>
                        <wps:style>
                          <a:lnRef idx="0"/>
                          <a:fillRef idx="0"/>
                          <a:effectRef idx="0"/>
                          <a:fontRef idx="minor"/>
                        </wps:style>
                        <wps:bodyPr/>
                      </wps:wsp>
                      <wps:wsp>
                        <wps:cNvSpPr/>
                        <wps:spPr>
                          <a:xfrm>
                            <a:off x="1994400" y="1355760"/>
                            <a:ext cx="6480" cy="12600"/>
                          </a:xfrm>
                          <a:prstGeom prst="rect">
                            <a:avLst/>
                          </a:prstGeom>
                          <a:solidFill>
                            <a:srgbClr val="1f1a17"/>
                          </a:solidFill>
                          <a:ln w="0">
                            <a:noFill/>
                          </a:ln>
                        </wps:spPr>
                        <wps:style>
                          <a:lnRef idx="0"/>
                          <a:fillRef idx="0"/>
                          <a:effectRef idx="0"/>
                          <a:fontRef idx="minor"/>
                        </wps:style>
                        <wps:bodyPr/>
                      </wps:wsp>
                      <wps:wsp>
                        <wps:cNvSpPr/>
                        <wps:spPr>
                          <a:xfrm>
                            <a:off x="1994400" y="1388160"/>
                            <a:ext cx="6480" cy="12600"/>
                          </a:xfrm>
                          <a:prstGeom prst="rect">
                            <a:avLst/>
                          </a:prstGeom>
                          <a:solidFill>
                            <a:srgbClr val="1f1a17"/>
                          </a:solidFill>
                          <a:ln w="0">
                            <a:noFill/>
                          </a:ln>
                        </wps:spPr>
                        <wps:style>
                          <a:lnRef idx="0"/>
                          <a:fillRef idx="0"/>
                          <a:effectRef idx="0"/>
                          <a:fontRef idx="minor"/>
                        </wps:style>
                        <wps:bodyPr/>
                      </wps:wsp>
                      <wps:wsp>
                        <wps:cNvSpPr/>
                        <wps:spPr>
                          <a:xfrm>
                            <a:off x="1994400" y="1419840"/>
                            <a:ext cx="6480" cy="12600"/>
                          </a:xfrm>
                          <a:prstGeom prst="rect">
                            <a:avLst/>
                          </a:prstGeom>
                          <a:solidFill>
                            <a:srgbClr val="1f1a17"/>
                          </a:solidFill>
                          <a:ln w="0">
                            <a:noFill/>
                          </a:ln>
                        </wps:spPr>
                        <wps:style>
                          <a:lnRef idx="0"/>
                          <a:fillRef idx="0"/>
                          <a:effectRef idx="0"/>
                          <a:fontRef idx="minor"/>
                        </wps:style>
                        <wps:bodyPr/>
                      </wps:wsp>
                      <wps:wsp>
                        <wps:cNvSpPr/>
                        <wps:spPr>
                          <a:xfrm>
                            <a:off x="1994400" y="1451520"/>
                            <a:ext cx="6480" cy="12600"/>
                          </a:xfrm>
                          <a:prstGeom prst="rect">
                            <a:avLst/>
                          </a:prstGeom>
                          <a:solidFill>
                            <a:srgbClr val="1f1a17"/>
                          </a:solidFill>
                          <a:ln w="0">
                            <a:noFill/>
                          </a:ln>
                        </wps:spPr>
                        <wps:style>
                          <a:lnRef idx="0"/>
                          <a:fillRef idx="0"/>
                          <a:effectRef idx="0"/>
                          <a:fontRef idx="minor"/>
                        </wps:style>
                        <wps:bodyPr/>
                      </wps:wsp>
                      <wps:wsp>
                        <wps:cNvSpPr/>
                        <wps:spPr>
                          <a:xfrm>
                            <a:off x="2161440" y="948600"/>
                            <a:ext cx="1143000" cy="403920"/>
                          </a:xfrm>
                          <a:prstGeom prst="rect">
                            <a:avLst/>
                          </a:prstGeom>
                          <a:noFill/>
                          <a:ln w="9360">
                            <a:solidFill>
                              <a:srgbClr val="1f1a17"/>
                            </a:solidFill>
                            <a:miter/>
                          </a:ln>
                        </wps:spPr>
                        <wps:style>
                          <a:lnRef idx="0"/>
                          <a:fillRef idx="0"/>
                          <a:effectRef idx="0"/>
                          <a:fontRef idx="minor"/>
                        </wps:style>
                        <wps:bodyPr/>
                      </wps:wsp>
                      <wps:wsp>
                        <wps:cNvSpPr txBox="1"/>
                        <wps:spPr>
                          <a:xfrm>
                            <a:off x="2341080" y="585360"/>
                            <a:ext cx="24948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Κόλλα</w:t>
                              </w:r>
                            </w:p>
                          </w:txbxContent>
                        </wps:txbx>
                        <wps:bodyPr wrap="square" lIns="0" rIns="0" tIns="0" bIns="0" anchor="t">
                          <a:noAutofit/>
                        </wps:bodyPr>
                      </wps:wsp>
                      <wps:wsp>
                        <wps:cNvSpPr/>
                        <wps:spPr>
                          <a:xfrm>
                            <a:off x="2324880" y="679320"/>
                            <a:ext cx="275040" cy="720"/>
                          </a:xfrm>
                          <a:prstGeom prst="line">
                            <a:avLst/>
                          </a:prstGeom>
                          <a:ln w="6480">
                            <a:solidFill>
                              <a:srgbClr val="1f1a17"/>
                            </a:solidFill>
                            <a:miter/>
                          </a:ln>
                        </wps:spPr>
                        <wps:style>
                          <a:lnRef idx="0"/>
                          <a:fillRef idx="0"/>
                          <a:effectRef idx="0"/>
                          <a:fontRef idx="minor"/>
                        </wps:style>
                        <wps:bodyPr/>
                      </wps:wsp>
                      <wps:wsp>
                        <wps:cNvSpPr/>
                        <wps:spPr>
                          <a:xfrm>
                            <a:off x="2432520" y="679320"/>
                            <a:ext cx="6480" cy="181440"/>
                          </a:xfrm>
                          <a:prstGeom prst="rect">
                            <a:avLst/>
                          </a:prstGeom>
                          <a:solidFill>
                            <a:srgbClr val="1f1a17"/>
                          </a:solidFill>
                          <a:ln w="0">
                            <a:noFill/>
                          </a:ln>
                        </wps:spPr>
                        <wps:style>
                          <a:lnRef idx="0"/>
                          <a:fillRef idx="0"/>
                          <a:effectRef idx="0"/>
                          <a:fontRef idx="minor"/>
                        </wps:style>
                        <wps:bodyPr/>
                      </wps:wsp>
                      <wps:wsp>
                        <wps:cNvSpPr/>
                        <wps:spPr>
                          <a:xfrm>
                            <a:off x="2421360" y="847080"/>
                            <a:ext cx="28440" cy="28080"/>
                          </a:xfrm>
                          <a:custGeom>
                            <a:avLst/>
                            <a:gdLst/>
                            <a:ahLst/>
                            <a:rect l="l" t="t" r="r" b="b"/>
                            <a:pathLst>
                              <a:path w="136" h="130">
                                <a:moveTo>
                                  <a:pt x="136" y="0"/>
                                </a:moveTo>
                                <a:lnTo>
                                  <a:pt x="136" y="130"/>
                                </a:lnTo>
                                <a:lnTo>
                                  <a:pt x="0" y="130"/>
                                </a:lnTo>
                                <a:lnTo>
                                  <a:pt x="0" y="0"/>
                                </a:lnTo>
                                <a:lnTo>
                                  <a:pt x="136" y="0"/>
                                </a:lnTo>
                                <a:lnTo>
                                  <a:pt x="68" y="65"/>
                                </a:lnTo>
                                <a:lnTo>
                                  <a:pt x="136" y="0"/>
                                </a:lnTo>
                                <a:close/>
                              </a:path>
                            </a:pathLst>
                          </a:custGeom>
                          <a:solidFill>
                            <a:srgbClr val="1f1a17"/>
                          </a:solidFill>
                          <a:ln w="0">
                            <a:noFill/>
                          </a:ln>
                        </wps:spPr>
                        <wps:style>
                          <a:lnRef idx="0"/>
                          <a:fillRef idx="0"/>
                          <a:effectRef idx="0"/>
                          <a:fontRef idx="minor"/>
                        </wps:style>
                        <wps:bodyPr/>
                      </wps:wsp>
                      <wps:wsp>
                        <wps:cNvSpPr/>
                        <wps:spPr>
                          <a:xfrm flipV="1">
                            <a:off x="2161080" y="1393200"/>
                            <a:ext cx="720" cy="280800"/>
                          </a:xfrm>
                          <a:prstGeom prst="line">
                            <a:avLst/>
                          </a:prstGeom>
                          <a:ln w="6480">
                            <a:solidFill>
                              <a:srgbClr val="1f1a17"/>
                            </a:solidFill>
                            <a:miter/>
                          </a:ln>
                        </wps:spPr>
                        <wps:style>
                          <a:lnRef idx="0"/>
                          <a:fillRef idx="0"/>
                          <a:effectRef idx="0"/>
                          <a:fontRef idx="minor"/>
                        </wps:style>
                        <wps:bodyPr/>
                      </wps:wsp>
                      <wps:wsp>
                        <wps:cNvSpPr/>
                        <wps:spPr>
                          <a:xfrm>
                            <a:off x="2167200" y="1623240"/>
                            <a:ext cx="60840" cy="66600"/>
                          </a:xfrm>
                          <a:custGeom>
                            <a:avLst/>
                            <a:gdLst/>
                            <a:ahLst/>
                            <a:rect l="l" t="t" r="r" b="b"/>
                            <a:pathLst>
                              <a:path w="288" h="315">
                                <a:moveTo>
                                  <a:pt x="288" y="0"/>
                                </a:moveTo>
                                <a:lnTo>
                                  <a:pt x="0" y="157"/>
                                </a:lnTo>
                                <a:lnTo>
                                  <a:pt x="288" y="315"/>
                                </a:lnTo>
                                <a:lnTo>
                                  <a:pt x="288" y="0"/>
                                </a:lnTo>
                                <a:lnTo>
                                  <a:pt x="0" y="157"/>
                                </a:lnTo>
                                <a:lnTo>
                                  <a:pt x="288" y="0"/>
                                </a:lnTo>
                                <a:close/>
                              </a:path>
                            </a:pathLst>
                          </a:custGeom>
                          <a:solidFill>
                            <a:srgbClr val="1f1a17"/>
                          </a:solidFill>
                          <a:ln w="0">
                            <a:noFill/>
                          </a:ln>
                        </wps:spPr>
                        <wps:style>
                          <a:lnRef idx="0"/>
                          <a:fillRef idx="0"/>
                          <a:effectRef idx="0"/>
                          <a:fontRef idx="minor"/>
                        </wps:style>
                        <wps:bodyPr/>
                      </wps:wsp>
                      <wps:wsp>
                        <wps:cNvSpPr/>
                        <wps:spPr>
                          <a:xfrm>
                            <a:off x="2222640" y="1652760"/>
                            <a:ext cx="1025640" cy="6840"/>
                          </a:xfrm>
                          <a:prstGeom prst="rect">
                            <a:avLst/>
                          </a:prstGeom>
                          <a:solidFill>
                            <a:srgbClr val="1f1a17"/>
                          </a:solidFill>
                          <a:ln w="0">
                            <a:noFill/>
                          </a:ln>
                        </wps:spPr>
                        <wps:style>
                          <a:lnRef idx="0"/>
                          <a:fillRef idx="0"/>
                          <a:effectRef idx="0"/>
                          <a:fontRef idx="minor"/>
                        </wps:style>
                        <wps:bodyPr/>
                      </wps:wsp>
                      <wps:wsp>
                        <wps:cNvSpPr/>
                        <wps:spPr>
                          <a:xfrm>
                            <a:off x="3242880" y="1623240"/>
                            <a:ext cx="60840" cy="66600"/>
                          </a:xfrm>
                          <a:custGeom>
                            <a:avLst/>
                            <a:gdLst/>
                            <a:ahLst/>
                            <a:rect l="l" t="t" r="r" b="b"/>
                            <a:pathLst>
                              <a:path w="287" h="315">
                                <a:moveTo>
                                  <a:pt x="0" y="0"/>
                                </a:moveTo>
                                <a:lnTo>
                                  <a:pt x="287" y="157"/>
                                </a:lnTo>
                                <a:lnTo>
                                  <a:pt x="0" y="315"/>
                                </a:lnTo>
                                <a:lnTo>
                                  <a:pt x="0" y="0"/>
                                </a:lnTo>
                                <a:lnTo>
                                  <a:pt x="287" y="157"/>
                                </a:lnTo>
                                <a:lnTo>
                                  <a:pt x="0" y="0"/>
                                </a:lnTo>
                                <a:close/>
                              </a:path>
                            </a:pathLst>
                          </a:custGeom>
                          <a:solidFill>
                            <a:srgbClr val="1f1a17"/>
                          </a:solidFill>
                          <a:ln w="0">
                            <a:noFill/>
                          </a:ln>
                        </wps:spPr>
                        <wps:style>
                          <a:lnRef idx="0"/>
                          <a:fillRef idx="0"/>
                          <a:effectRef idx="0"/>
                          <a:fontRef idx="minor"/>
                        </wps:style>
                        <wps:bodyPr/>
                      </wps:wsp>
                      <wps:wsp>
                        <wps:cNvSpPr/>
                        <wps:spPr>
                          <a:xfrm flipV="1">
                            <a:off x="3301200" y="1398960"/>
                            <a:ext cx="720" cy="269280"/>
                          </a:xfrm>
                          <a:prstGeom prst="line">
                            <a:avLst/>
                          </a:prstGeom>
                          <a:ln w="6480">
                            <a:solidFill>
                              <a:srgbClr val="1f1a17"/>
                            </a:solidFill>
                            <a:miter/>
                          </a:ln>
                        </wps:spPr>
                        <wps:style>
                          <a:lnRef idx="0"/>
                          <a:fillRef idx="0"/>
                          <a:effectRef idx="0"/>
                          <a:fontRef idx="minor"/>
                        </wps:style>
                        <wps:bodyPr/>
                      </wps:wsp>
                      <wps:wsp>
                        <wps:cNvSpPr txBox="1"/>
                        <wps:spPr>
                          <a:xfrm>
                            <a:off x="2791440" y="1563480"/>
                            <a:ext cx="21204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wps:txbx>
                        <wps:bodyPr wrap="square" lIns="0" rIns="0" tIns="0" bIns="0" anchor="t">
                          <a:noAutofit/>
                        </wps:bodyPr>
                      </wps:wsp>
                      <wps:wsp>
                        <wps:cNvSpPr/>
                        <wps:spPr>
                          <a:xfrm>
                            <a:off x="217080" y="93960"/>
                            <a:ext cx="3559680" cy="1691640"/>
                          </a:xfrm>
                          <a:prstGeom prst="rect">
                            <a:avLst/>
                          </a:prstGeom>
                          <a:noFill/>
                          <a:ln w="9360">
                            <a:solidFill>
                              <a:srgbClr val="1f1a17"/>
                            </a:solidFill>
                            <a:miter/>
                          </a:ln>
                        </wps:spPr>
                        <wps:style>
                          <a:lnRef idx="0"/>
                          <a:fillRef idx="0"/>
                          <a:effectRef idx="0"/>
                          <a:fontRef idx="minor"/>
                        </wps:style>
                        <wps:bodyPr/>
                      </wps:wsp>
                      <wps:wsp>
                        <wps:cNvSpPr/>
                        <wps:spPr>
                          <a:xfrm>
                            <a:off x="3307680" y="1623240"/>
                            <a:ext cx="60480" cy="66600"/>
                          </a:xfrm>
                          <a:custGeom>
                            <a:avLst/>
                            <a:gdLst/>
                            <a:ahLst/>
                            <a:rect l="l" t="t" r="r" b="b"/>
                            <a:pathLst>
                              <a:path w="286" h="315">
                                <a:moveTo>
                                  <a:pt x="286" y="0"/>
                                </a:moveTo>
                                <a:lnTo>
                                  <a:pt x="0" y="157"/>
                                </a:lnTo>
                                <a:lnTo>
                                  <a:pt x="286" y="315"/>
                                </a:lnTo>
                                <a:lnTo>
                                  <a:pt x="286" y="0"/>
                                </a:lnTo>
                                <a:lnTo>
                                  <a:pt x="0" y="157"/>
                                </a:lnTo>
                                <a:lnTo>
                                  <a:pt x="286" y="0"/>
                                </a:lnTo>
                                <a:close/>
                              </a:path>
                            </a:pathLst>
                          </a:custGeom>
                          <a:solidFill>
                            <a:srgbClr val="1f1a17"/>
                          </a:solidFill>
                          <a:ln w="0">
                            <a:noFill/>
                          </a:ln>
                        </wps:spPr>
                        <wps:style>
                          <a:lnRef idx="0"/>
                          <a:fillRef idx="0"/>
                          <a:effectRef idx="0"/>
                          <a:fontRef idx="minor"/>
                        </wps:style>
                        <wps:bodyPr/>
                      </wps:wsp>
                      <wps:wsp>
                        <wps:cNvSpPr/>
                        <wps:spPr>
                          <a:xfrm>
                            <a:off x="3363120" y="1652760"/>
                            <a:ext cx="356400" cy="6840"/>
                          </a:xfrm>
                          <a:prstGeom prst="rect">
                            <a:avLst/>
                          </a:prstGeom>
                          <a:solidFill>
                            <a:srgbClr val="1f1a17"/>
                          </a:solidFill>
                          <a:ln w="0">
                            <a:noFill/>
                          </a:ln>
                        </wps:spPr>
                        <wps:style>
                          <a:lnRef idx="0"/>
                          <a:fillRef idx="0"/>
                          <a:effectRef idx="0"/>
                          <a:fontRef idx="minor"/>
                        </wps:style>
                        <wps:bodyPr/>
                      </wps:wsp>
                      <wps:wsp>
                        <wps:cNvSpPr/>
                        <wps:spPr>
                          <a:xfrm>
                            <a:off x="3714120" y="1623240"/>
                            <a:ext cx="60480" cy="66600"/>
                          </a:xfrm>
                          <a:custGeom>
                            <a:avLst/>
                            <a:gdLst/>
                            <a:ahLst/>
                            <a:rect l="l" t="t" r="r" b="b"/>
                            <a:pathLst>
                              <a:path w="286" h="315">
                                <a:moveTo>
                                  <a:pt x="0" y="0"/>
                                </a:moveTo>
                                <a:lnTo>
                                  <a:pt x="286" y="157"/>
                                </a:lnTo>
                                <a:lnTo>
                                  <a:pt x="0" y="315"/>
                                </a:lnTo>
                                <a:lnTo>
                                  <a:pt x="0" y="0"/>
                                </a:lnTo>
                                <a:lnTo>
                                  <a:pt x="286" y="157"/>
                                </a:lnTo>
                                <a:lnTo>
                                  <a:pt x="0" y="0"/>
                                </a:lnTo>
                                <a:close/>
                              </a:path>
                            </a:pathLst>
                          </a:custGeom>
                          <a:solidFill>
                            <a:srgbClr val="1f1a17"/>
                          </a:solidFill>
                          <a:ln w="0">
                            <a:noFill/>
                          </a:ln>
                        </wps:spPr>
                        <wps:style>
                          <a:lnRef idx="0"/>
                          <a:fillRef idx="0"/>
                          <a:effectRef idx="0"/>
                          <a:fontRef idx="minor"/>
                        </wps:style>
                        <wps:bodyPr/>
                      </wps:wsp>
                      <wps:wsp>
                        <wps:cNvSpPr txBox="1"/>
                        <wps:spPr>
                          <a:xfrm>
                            <a:off x="1955880" y="369000"/>
                            <a:ext cx="824760" cy="204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Ζελατίνη παράθυρου</w:t>
                              </w:r>
                            </w:p>
                          </w:txbxContent>
                        </wps:txbx>
                        <wps:bodyPr wrap="square" lIns="0" rIns="0" tIns="0" bIns="0" anchor="t">
                          <a:noAutofit/>
                        </wps:bodyPr>
                      </wps:wsp>
                      <wps:wsp>
                        <wps:cNvSpPr/>
                        <wps:spPr>
                          <a:xfrm>
                            <a:off x="3099960" y="894240"/>
                            <a:ext cx="50760" cy="50760"/>
                          </a:xfrm>
                          <a:custGeom>
                            <a:avLst/>
                            <a:gdLst/>
                            <a:ahLst/>
                            <a:rect l="l" t="t" r="r" b="b"/>
                            <a:pathLst>
                              <a:path w="241" h="241">
                                <a:moveTo>
                                  <a:pt x="27" y="196"/>
                                </a:moveTo>
                                <a:lnTo>
                                  <a:pt x="27" y="196"/>
                                </a:lnTo>
                                <a:lnTo>
                                  <a:pt x="28" y="198"/>
                                </a:lnTo>
                                <a:lnTo>
                                  <a:pt x="28" y="199"/>
                                </a:lnTo>
                                <a:lnTo>
                                  <a:pt x="30" y="200"/>
                                </a:lnTo>
                                <a:lnTo>
                                  <a:pt x="31" y="202"/>
                                </a:lnTo>
                                <a:lnTo>
                                  <a:pt x="32" y="203"/>
                                </a:lnTo>
                                <a:lnTo>
                                  <a:pt x="33" y="204"/>
                                </a:lnTo>
                                <a:lnTo>
                                  <a:pt x="35" y="204"/>
                                </a:lnTo>
                                <a:lnTo>
                                  <a:pt x="35" y="205"/>
                                </a:lnTo>
                                <a:lnTo>
                                  <a:pt x="36" y="207"/>
                                </a:lnTo>
                                <a:lnTo>
                                  <a:pt x="37" y="208"/>
                                </a:lnTo>
                                <a:lnTo>
                                  <a:pt x="39" y="209"/>
                                </a:lnTo>
                                <a:lnTo>
                                  <a:pt x="40" y="211"/>
                                </a:lnTo>
                                <a:lnTo>
                                  <a:pt x="41" y="211"/>
                                </a:lnTo>
                                <a:lnTo>
                                  <a:pt x="42" y="212"/>
                                </a:lnTo>
                                <a:lnTo>
                                  <a:pt x="42" y="213"/>
                                </a:lnTo>
                                <a:lnTo>
                                  <a:pt x="44" y="214"/>
                                </a:lnTo>
                                <a:lnTo>
                                  <a:pt x="45" y="214"/>
                                </a:lnTo>
                                <a:lnTo>
                                  <a:pt x="46" y="216"/>
                                </a:lnTo>
                                <a:lnTo>
                                  <a:pt x="48" y="217"/>
                                </a:lnTo>
                                <a:lnTo>
                                  <a:pt x="49" y="218"/>
                                </a:lnTo>
                                <a:lnTo>
                                  <a:pt x="50" y="218"/>
                                </a:lnTo>
                                <a:lnTo>
                                  <a:pt x="51" y="220"/>
                                </a:lnTo>
                                <a:lnTo>
                                  <a:pt x="53" y="221"/>
                                </a:lnTo>
                                <a:lnTo>
                                  <a:pt x="54" y="221"/>
                                </a:lnTo>
                                <a:lnTo>
                                  <a:pt x="55" y="222"/>
                                </a:lnTo>
                                <a:lnTo>
                                  <a:pt x="57" y="223"/>
                                </a:lnTo>
                                <a:lnTo>
                                  <a:pt x="58" y="223"/>
                                </a:lnTo>
                                <a:lnTo>
                                  <a:pt x="59" y="225"/>
                                </a:lnTo>
                                <a:lnTo>
                                  <a:pt x="62" y="226"/>
                                </a:lnTo>
                                <a:lnTo>
                                  <a:pt x="64" y="227"/>
                                </a:lnTo>
                                <a:lnTo>
                                  <a:pt x="67" y="229"/>
                                </a:lnTo>
                                <a:lnTo>
                                  <a:pt x="69" y="230"/>
                                </a:lnTo>
                                <a:lnTo>
                                  <a:pt x="72" y="231"/>
                                </a:lnTo>
                                <a:lnTo>
                                  <a:pt x="75" y="232"/>
                                </a:lnTo>
                                <a:lnTo>
                                  <a:pt x="77" y="234"/>
                                </a:lnTo>
                                <a:lnTo>
                                  <a:pt x="80" y="235"/>
                                </a:lnTo>
                                <a:lnTo>
                                  <a:pt x="82" y="235"/>
                                </a:lnTo>
                                <a:lnTo>
                                  <a:pt x="85" y="236"/>
                                </a:lnTo>
                                <a:lnTo>
                                  <a:pt x="89" y="238"/>
                                </a:lnTo>
                                <a:lnTo>
                                  <a:pt x="91" y="238"/>
                                </a:lnTo>
                                <a:lnTo>
                                  <a:pt x="94" y="239"/>
                                </a:lnTo>
                                <a:lnTo>
                                  <a:pt x="96" y="239"/>
                                </a:lnTo>
                                <a:lnTo>
                                  <a:pt x="99" y="240"/>
                                </a:lnTo>
                                <a:lnTo>
                                  <a:pt x="103" y="240"/>
                                </a:lnTo>
                                <a:lnTo>
                                  <a:pt x="105" y="240"/>
                                </a:lnTo>
                                <a:lnTo>
                                  <a:pt x="108" y="241"/>
                                </a:lnTo>
                                <a:lnTo>
                                  <a:pt x="110" y="241"/>
                                </a:lnTo>
                                <a:lnTo>
                                  <a:pt x="114" y="241"/>
                                </a:lnTo>
                                <a:lnTo>
                                  <a:pt x="117" y="241"/>
                                </a:lnTo>
                                <a:lnTo>
                                  <a:pt x="119" y="241"/>
                                </a:lnTo>
                                <a:lnTo>
                                  <a:pt x="123" y="241"/>
                                </a:lnTo>
                                <a:lnTo>
                                  <a:pt x="126" y="241"/>
                                </a:lnTo>
                                <a:lnTo>
                                  <a:pt x="128" y="241"/>
                                </a:lnTo>
                                <a:lnTo>
                                  <a:pt x="131" y="241"/>
                                </a:lnTo>
                                <a:lnTo>
                                  <a:pt x="135" y="241"/>
                                </a:lnTo>
                                <a:lnTo>
                                  <a:pt x="137" y="240"/>
                                </a:lnTo>
                                <a:lnTo>
                                  <a:pt x="140" y="240"/>
                                </a:lnTo>
                                <a:lnTo>
                                  <a:pt x="143" y="240"/>
                                </a:lnTo>
                                <a:lnTo>
                                  <a:pt x="146" y="239"/>
                                </a:lnTo>
                                <a:lnTo>
                                  <a:pt x="149" y="239"/>
                                </a:lnTo>
                                <a:lnTo>
                                  <a:pt x="151" y="238"/>
                                </a:lnTo>
                                <a:lnTo>
                                  <a:pt x="154" y="238"/>
                                </a:lnTo>
                                <a:lnTo>
                                  <a:pt x="155" y="236"/>
                                </a:lnTo>
                                <a:lnTo>
                                  <a:pt x="157" y="236"/>
                                </a:lnTo>
                                <a:lnTo>
                                  <a:pt x="159" y="236"/>
                                </a:lnTo>
                                <a:lnTo>
                                  <a:pt x="160" y="235"/>
                                </a:lnTo>
                                <a:lnTo>
                                  <a:pt x="162" y="235"/>
                                </a:lnTo>
                                <a:lnTo>
                                  <a:pt x="163" y="234"/>
                                </a:lnTo>
                                <a:lnTo>
                                  <a:pt x="164" y="234"/>
                                </a:lnTo>
                                <a:lnTo>
                                  <a:pt x="166" y="234"/>
                                </a:lnTo>
                                <a:lnTo>
                                  <a:pt x="167" y="232"/>
                                </a:lnTo>
                                <a:lnTo>
                                  <a:pt x="168" y="232"/>
                                </a:lnTo>
                                <a:lnTo>
                                  <a:pt x="169" y="231"/>
                                </a:lnTo>
                                <a:lnTo>
                                  <a:pt x="171" y="231"/>
                                </a:lnTo>
                                <a:lnTo>
                                  <a:pt x="172" y="230"/>
                                </a:lnTo>
                                <a:lnTo>
                                  <a:pt x="173" y="230"/>
                                </a:lnTo>
                                <a:lnTo>
                                  <a:pt x="175" y="229"/>
                                </a:lnTo>
                                <a:lnTo>
                                  <a:pt x="176" y="229"/>
                                </a:lnTo>
                                <a:lnTo>
                                  <a:pt x="177" y="227"/>
                                </a:lnTo>
                                <a:lnTo>
                                  <a:pt x="180" y="227"/>
                                </a:lnTo>
                                <a:lnTo>
                                  <a:pt x="181" y="226"/>
                                </a:lnTo>
                                <a:lnTo>
                                  <a:pt x="182" y="226"/>
                                </a:lnTo>
                                <a:lnTo>
                                  <a:pt x="184" y="225"/>
                                </a:lnTo>
                                <a:lnTo>
                                  <a:pt x="185" y="223"/>
                                </a:lnTo>
                                <a:lnTo>
                                  <a:pt x="186" y="223"/>
                                </a:lnTo>
                                <a:lnTo>
                                  <a:pt x="187" y="222"/>
                                </a:lnTo>
                                <a:lnTo>
                                  <a:pt x="189" y="221"/>
                                </a:lnTo>
                                <a:lnTo>
                                  <a:pt x="190" y="221"/>
                                </a:lnTo>
                                <a:lnTo>
                                  <a:pt x="191" y="220"/>
                                </a:lnTo>
                                <a:lnTo>
                                  <a:pt x="193" y="218"/>
                                </a:lnTo>
                                <a:lnTo>
                                  <a:pt x="194" y="218"/>
                                </a:lnTo>
                                <a:lnTo>
                                  <a:pt x="194" y="217"/>
                                </a:lnTo>
                                <a:lnTo>
                                  <a:pt x="195" y="216"/>
                                </a:lnTo>
                                <a:lnTo>
                                  <a:pt x="196" y="214"/>
                                </a:lnTo>
                                <a:lnTo>
                                  <a:pt x="196" y="214"/>
                                </a:lnTo>
                                <a:lnTo>
                                  <a:pt x="198" y="214"/>
                                </a:lnTo>
                                <a:lnTo>
                                  <a:pt x="199" y="213"/>
                                </a:lnTo>
                                <a:lnTo>
                                  <a:pt x="200" y="212"/>
                                </a:lnTo>
                                <a:lnTo>
                                  <a:pt x="202" y="211"/>
                                </a:lnTo>
                                <a:lnTo>
                                  <a:pt x="203" y="211"/>
                                </a:lnTo>
                                <a:lnTo>
                                  <a:pt x="204" y="209"/>
                                </a:lnTo>
                                <a:lnTo>
                                  <a:pt x="205" y="208"/>
                                </a:lnTo>
                                <a:lnTo>
                                  <a:pt x="207" y="207"/>
                                </a:lnTo>
                                <a:lnTo>
                                  <a:pt x="207" y="205"/>
                                </a:lnTo>
                                <a:lnTo>
                                  <a:pt x="208" y="204"/>
                                </a:lnTo>
                                <a:lnTo>
                                  <a:pt x="209" y="203"/>
                                </a:lnTo>
                                <a:lnTo>
                                  <a:pt x="210" y="203"/>
                                </a:lnTo>
                                <a:lnTo>
                                  <a:pt x="212" y="202"/>
                                </a:lnTo>
                                <a:lnTo>
                                  <a:pt x="212" y="200"/>
                                </a:lnTo>
                                <a:lnTo>
                                  <a:pt x="213" y="199"/>
                                </a:lnTo>
                                <a:lnTo>
                                  <a:pt x="214" y="198"/>
                                </a:lnTo>
                                <a:lnTo>
                                  <a:pt x="216" y="196"/>
                                </a:lnTo>
                                <a:lnTo>
                                  <a:pt x="216" y="195"/>
                                </a:lnTo>
                                <a:lnTo>
                                  <a:pt x="217" y="194"/>
                                </a:lnTo>
                                <a:lnTo>
                                  <a:pt x="218" y="193"/>
                                </a:lnTo>
                                <a:lnTo>
                                  <a:pt x="219" y="191"/>
                                </a:lnTo>
                                <a:lnTo>
                                  <a:pt x="219" y="191"/>
                                </a:lnTo>
                                <a:lnTo>
                                  <a:pt x="221" y="190"/>
                                </a:lnTo>
                                <a:lnTo>
                                  <a:pt x="222" y="189"/>
                                </a:lnTo>
                                <a:lnTo>
                                  <a:pt x="222" y="187"/>
                                </a:lnTo>
                                <a:lnTo>
                                  <a:pt x="223" y="186"/>
                                </a:lnTo>
                                <a:lnTo>
                                  <a:pt x="223" y="185"/>
                                </a:lnTo>
                                <a:lnTo>
                                  <a:pt x="225" y="184"/>
                                </a:lnTo>
                                <a:lnTo>
                                  <a:pt x="226" y="182"/>
                                </a:lnTo>
                                <a:lnTo>
                                  <a:pt x="226" y="181"/>
                                </a:lnTo>
                                <a:lnTo>
                                  <a:pt x="227" y="180"/>
                                </a:lnTo>
                                <a:lnTo>
                                  <a:pt x="227" y="179"/>
                                </a:lnTo>
                                <a:lnTo>
                                  <a:pt x="228" y="176"/>
                                </a:lnTo>
                                <a:lnTo>
                                  <a:pt x="230" y="173"/>
                                </a:lnTo>
                                <a:lnTo>
                                  <a:pt x="231" y="171"/>
                                </a:lnTo>
                                <a:lnTo>
                                  <a:pt x="232" y="167"/>
                                </a:lnTo>
                                <a:lnTo>
                                  <a:pt x="234" y="164"/>
                                </a:lnTo>
                                <a:lnTo>
                                  <a:pt x="235" y="162"/>
                                </a:lnTo>
                                <a:lnTo>
                                  <a:pt x="236" y="159"/>
                                </a:lnTo>
                                <a:lnTo>
                                  <a:pt x="236" y="157"/>
                                </a:lnTo>
                                <a:lnTo>
                                  <a:pt x="237" y="154"/>
                                </a:lnTo>
                                <a:lnTo>
                                  <a:pt x="239" y="152"/>
                                </a:lnTo>
                                <a:lnTo>
                                  <a:pt x="239" y="148"/>
                                </a:lnTo>
                                <a:lnTo>
                                  <a:pt x="240" y="145"/>
                                </a:lnTo>
                                <a:lnTo>
                                  <a:pt x="240" y="143"/>
                                </a:lnTo>
                                <a:lnTo>
                                  <a:pt x="240" y="140"/>
                                </a:lnTo>
                                <a:lnTo>
                                  <a:pt x="241" y="136"/>
                                </a:lnTo>
                                <a:lnTo>
                                  <a:pt x="241" y="134"/>
                                </a:lnTo>
                                <a:lnTo>
                                  <a:pt x="241" y="131"/>
                                </a:lnTo>
                                <a:lnTo>
                                  <a:pt x="241" y="128"/>
                                </a:lnTo>
                                <a:lnTo>
                                  <a:pt x="241" y="125"/>
                                </a:lnTo>
                                <a:lnTo>
                                  <a:pt x="241" y="122"/>
                                </a:lnTo>
                                <a:lnTo>
                                  <a:pt x="241" y="120"/>
                                </a:lnTo>
                                <a:lnTo>
                                  <a:pt x="241" y="117"/>
                                </a:lnTo>
                                <a:lnTo>
                                  <a:pt x="241" y="113"/>
                                </a:lnTo>
                                <a:lnTo>
                                  <a:pt x="241" y="111"/>
                                </a:lnTo>
                                <a:lnTo>
                                  <a:pt x="241" y="108"/>
                                </a:lnTo>
                                <a:lnTo>
                                  <a:pt x="241" y="105"/>
                                </a:lnTo>
                                <a:lnTo>
                                  <a:pt x="240" y="102"/>
                                </a:lnTo>
                                <a:lnTo>
                                  <a:pt x="240" y="99"/>
                                </a:lnTo>
                                <a:lnTo>
                                  <a:pt x="240" y="98"/>
                                </a:lnTo>
                                <a:lnTo>
                                  <a:pt x="239" y="96"/>
                                </a:lnTo>
                                <a:lnTo>
                                  <a:pt x="239" y="95"/>
                                </a:lnTo>
                                <a:lnTo>
                                  <a:pt x="239" y="94"/>
                                </a:lnTo>
                                <a:lnTo>
                                  <a:pt x="239" y="91"/>
                                </a:lnTo>
                                <a:lnTo>
                                  <a:pt x="237" y="90"/>
                                </a:lnTo>
                                <a:lnTo>
                                  <a:pt x="237" y="89"/>
                                </a:lnTo>
                                <a:lnTo>
                                  <a:pt x="237" y="87"/>
                                </a:lnTo>
                                <a:lnTo>
                                  <a:pt x="237" y="86"/>
                                </a:lnTo>
                                <a:lnTo>
                                  <a:pt x="236" y="85"/>
                                </a:lnTo>
                                <a:lnTo>
                                  <a:pt x="236" y="84"/>
                                </a:lnTo>
                                <a:lnTo>
                                  <a:pt x="236" y="82"/>
                                </a:lnTo>
                                <a:lnTo>
                                  <a:pt x="235" y="81"/>
                                </a:lnTo>
                                <a:lnTo>
                                  <a:pt x="235" y="80"/>
                                </a:lnTo>
                                <a:lnTo>
                                  <a:pt x="234" y="77"/>
                                </a:lnTo>
                                <a:lnTo>
                                  <a:pt x="234" y="76"/>
                                </a:lnTo>
                                <a:lnTo>
                                  <a:pt x="232" y="75"/>
                                </a:lnTo>
                                <a:lnTo>
                                  <a:pt x="232" y="73"/>
                                </a:lnTo>
                                <a:lnTo>
                                  <a:pt x="232" y="72"/>
                                </a:lnTo>
                                <a:lnTo>
                                  <a:pt x="231" y="71"/>
                                </a:lnTo>
                                <a:lnTo>
                                  <a:pt x="231" y="69"/>
                                </a:lnTo>
                                <a:lnTo>
                                  <a:pt x="230" y="68"/>
                                </a:lnTo>
                                <a:lnTo>
                                  <a:pt x="230" y="67"/>
                                </a:lnTo>
                                <a:lnTo>
                                  <a:pt x="228" y="66"/>
                                </a:lnTo>
                                <a:lnTo>
                                  <a:pt x="228" y="64"/>
                                </a:lnTo>
                                <a:lnTo>
                                  <a:pt x="227" y="63"/>
                                </a:lnTo>
                                <a:lnTo>
                                  <a:pt x="226" y="62"/>
                                </a:lnTo>
                                <a:lnTo>
                                  <a:pt x="226" y="60"/>
                                </a:lnTo>
                                <a:lnTo>
                                  <a:pt x="225" y="59"/>
                                </a:lnTo>
                                <a:lnTo>
                                  <a:pt x="225" y="58"/>
                                </a:lnTo>
                                <a:lnTo>
                                  <a:pt x="223" y="57"/>
                                </a:lnTo>
                                <a:lnTo>
                                  <a:pt x="222" y="55"/>
                                </a:lnTo>
                                <a:lnTo>
                                  <a:pt x="222" y="54"/>
                                </a:lnTo>
                                <a:lnTo>
                                  <a:pt x="221" y="53"/>
                                </a:lnTo>
                                <a:lnTo>
                                  <a:pt x="219" y="52"/>
                                </a:lnTo>
                                <a:lnTo>
                                  <a:pt x="219" y="50"/>
                                </a:lnTo>
                                <a:lnTo>
                                  <a:pt x="218" y="49"/>
                                </a:lnTo>
                                <a:lnTo>
                                  <a:pt x="217" y="48"/>
                                </a:lnTo>
                                <a:lnTo>
                                  <a:pt x="216" y="46"/>
                                </a:lnTo>
                                <a:lnTo>
                                  <a:pt x="216" y="45"/>
                                </a:lnTo>
                                <a:lnTo>
                                  <a:pt x="216" y="45"/>
                                </a:lnTo>
                                <a:lnTo>
                                  <a:pt x="214" y="44"/>
                                </a:lnTo>
                                <a:lnTo>
                                  <a:pt x="213" y="43"/>
                                </a:lnTo>
                                <a:lnTo>
                                  <a:pt x="212" y="41"/>
                                </a:lnTo>
                                <a:lnTo>
                                  <a:pt x="212" y="40"/>
                                </a:lnTo>
                                <a:lnTo>
                                  <a:pt x="210" y="39"/>
                                </a:lnTo>
                                <a:lnTo>
                                  <a:pt x="209" y="39"/>
                                </a:lnTo>
                                <a:lnTo>
                                  <a:pt x="208" y="37"/>
                                </a:lnTo>
                                <a:lnTo>
                                  <a:pt x="207" y="36"/>
                                </a:lnTo>
                                <a:lnTo>
                                  <a:pt x="205" y="35"/>
                                </a:lnTo>
                                <a:lnTo>
                                  <a:pt x="205" y="34"/>
                                </a:lnTo>
                                <a:lnTo>
                                  <a:pt x="204" y="32"/>
                                </a:lnTo>
                                <a:lnTo>
                                  <a:pt x="203" y="32"/>
                                </a:lnTo>
                                <a:lnTo>
                                  <a:pt x="202" y="31"/>
                                </a:lnTo>
                                <a:lnTo>
                                  <a:pt x="200" y="30"/>
                                </a:lnTo>
                                <a:lnTo>
                                  <a:pt x="199" y="28"/>
                                </a:lnTo>
                                <a:lnTo>
                                  <a:pt x="198" y="27"/>
                                </a:lnTo>
                                <a:lnTo>
                                  <a:pt x="196" y="27"/>
                                </a:lnTo>
                                <a:lnTo>
                                  <a:pt x="196" y="26"/>
                                </a:lnTo>
                                <a:lnTo>
                                  <a:pt x="195" y="25"/>
                                </a:lnTo>
                                <a:lnTo>
                                  <a:pt x="194" y="25"/>
                                </a:lnTo>
                                <a:lnTo>
                                  <a:pt x="193" y="23"/>
                                </a:lnTo>
                                <a:lnTo>
                                  <a:pt x="191" y="22"/>
                                </a:lnTo>
                                <a:lnTo>
                                  <a:pt x="190" y="22"/>
                                </a:lnTo>
                                <a:lnTo>
                                  <a:pt x="189" y="21"/>
                                </a:lnTo>
                                <a:lnTo>
                                  <a:pt x="187" y="19"/>
                                </a:lnTo>
                                <a:lnTo>
                                  <a:pt x="186" y="19"/>
                                </a:lnTo>
                                <a:lnTo>
                                  <a:pt x="185" y="18"/>
                                </a:lnTo>
                                <a:lnTo>
                                  <a:pt x="184" y="17"/>
                                </a:lnTo>
                                <a:lnTo>
                                  <a:pt x="182" y="17"/>
                                </a:lnTo>
                                <a:lnTo>
                                  <a:pt x="181" y="16"/>
                                </a:lnTo>
                                <a:lnTo>
                                  <a:pt x="180" y="16"/>
                                </a:lnTo>
                                <a:lnTo>
                                  <a:pt x="178" y="14"/>
                                </a:lnTo>
                                <a:lnTo>
                                  <a:pt x="177" y="14"/>
                                </a:lnTo>
                                <a:lnTo>
                                  <a:pt x="176" y="13"/>
                                </a:lnTo>
                                <a:lnTo>
                                  <a:pt x="175" y="13"/>
                                </a:lnTo>
                                <a:lnTo>
                                  <a:pt x="173" y="12"/>
                                </a:lnTo>
                                <a:lnTo>
                                  <a:pt x="172" y="12"/>
                                </a:lnTo>
                                <a:lnTo>
                                  <a:pt x="171" y="10"/>
                                </a:lnTo>
                                <a:lnTo>
                                  <a:pt x="169" y="10"/>
                                </a:lnTo>
                                <a:lnTo>
                                  <a:pt x="168" y="9"/>
                                </a:lnTo>
                                <a:lnTo>
                                  <a:pt x="166" y="8"/>
                                </a:lnTo>
                                <a:lnTo>
                                  <a:pt x="162" y="8"/>
                                </a:lnTo>
                                <a:lnTo>
                                  <a:pt x="159" y="7"/>
                                </a:lnTo>
                                <a:lnTo>
                                  <a:pt x="157" y="5"/>
                                </a:lnTo>
                                <a:lnTo>
                                  <a:pt x="154" y="5"/>
                                </a:lnTo>
                                <a:lnTo>
                                  <a:pt x="151" y="4"/>
                                </a:lnTo>
                                <a:lnTo>
                                  <a:pt x="149" y="3"/>
                                </a:lnTo>
                                <a:lnTo>
                                  <a:pt x="145" y="3"/>
                                </a:lnTo>
                                <a:lnTo>
                                  <a:pt x="143" y="1"/>
                                </a:lnTo>
                                <a:lnTo>
                                  <a:pt x="140" y="1"/>
                                </a:lnTo>
                                <a:lnTo>
                                  <a:pt x="137" y="1"/>
                                </a:lnTo>
                                <a:lnTo>
                                  <a:pt x="134" y="1"/>
                                </a:lnTo>
                                <a:lnTo>
                                  <a:pt x="131" y="0"/>
                                </a:lnTo>
                                <a:lnTo>
                                  <a:pt x="128" y="0"/>
                                </a:lnTo>
                                <a:lnTo>
                                  <a:pt x="126" y="0"/>
                                </a:lnTo>
                                <a:lnTo>
                                  <a:pt x="122" y="0"/>
                                </a:lnTo>
                                <a:lnTo>
                                  <a:pt x="119" y="0"/>
                                </a:lnTo>
                                <a:lnTo>
                                  <a:pt x="117" y="0"/>
                                </a:lnTo>
                                <a:lnTo>
                                  <a:pt x="114" y="0"/>
                                </a:lnTo>
                                <a:lnTo>
                                  <a:pt x="110" y="0"/>
                                </a:lnTo>
                                <a:lnTo>
                                  <a:pt x="108" y="1"/>
                                </a:lnTo>
                                <a:lnTo>
                                  <a:pt x="105" y="1"/>
                                </a:lnTo>
                                <a:lnTo>
                                  <a:pt x="103" y="1"/>
                                </a:lnTo>
                                <a:lnTo>
                                  <a:pt x="99" y="1"/>
                                </a:lnTo>
                                <a:lnTo>
                                  <a:pt x="98" y="3"/>
                                </a:lnTo>
                                <a:lnTo>
                                  <a:pt x="96" y="3"/>
                                </a:lnTo>
                                <a:lnTo>
                                  <a:pt x="95" y="3"/>
                                </a:lnTo>
                                <a:lnTo>
                                  <a:pt x="94" y="3"/>
                                </a:lnTo>
                                <a:lnTo>
                                  <a:pt x="92" y="4"/>
                                </a:lnTo>
                                <a:lnTo>
                                  <a:pt x="91" y="4"/>
                                </a:lnTo>
                                <a:lnTo>
                                  <a:pt x="90" y="4"/>
                                </a:lnTo>
                                <a:lnTo>
                                  <a:pt x="87" y="5"/>
                                </a:lnTo>
                                <a:lnTo>
                                  <a:pt x="86" y="5"/>
                                </a:lnTo>
                                <a:lnTo>
                                  <a:pt x="85" y="5"/>
                                </a:lnTo>
                                <a:lnTo>
                                  <a:pt x="84" y="7"/>
                                </a:lnTo>
                                <a:lnTo>
                                  <a:pt x="82" y="7"/>
                                </a:lnTo>
                                <a:lnTo>
                                  <a:pt x="81" y="7"/>
                                </a:lnTo>
                                <a:lnTo>
                                  <a:pt x="80" y="8"/>
                                </a:lnTo>
                                <a:lnTo>
                                  <a:pt x="78" y="8"/>
                                </a:lnTo>
                                <a:lnTo>
                                  <a:pt x="77" y="8"/>
                                </a:lnTo>
                                <a:lnTo>
                                  <a:pt x="76" y="9"/>
                                </a:lnTo>
                                <a:lnTo>
                                  <a:pt x="75" y="9"/>
                                </a:lnTo>
                                <a:lnTo>
                                  <a:pt x="72" y="10"/>
                                </a:lnTo>
                                <a:lnTo>
                                  <a:pt x="71" y="10"/>
                                </a:lnTo>
                                <a:lnTo>
                                  <a:pt x="69" y="12"/>
                                </a:lnTo>
                                <a:lnTo>
                                  <a:pt x="68" y="12"/>
                                </a:lnTo>
                                <a:lnTo>
                                  <a:pt x="67" y="13"/>
                                </a:lnTo>
                                <a:lnTo>
                                  <a:pt x="66" y="13"/>
                                </a:lnTo>
                                <a:lnTo>
                                  <a:pt x="64" y="14"/>
                                </a:lnTo>
                                <a:lnTo>
                                  <a:pt x="63" y="14"/>
                                </a:lnTo>
                                <a:lnTo>
                                  <a:pt x="62" y="16"/>
                                </a:lnTo>
                                <a:lnTo>
                                  <a:pt x="60" y="17"/>
                                </a:lnTo>
                                <a:lnTo>
                                  <a:pt x="59" y="17"/>
                                </a:lnTo>
                                <a:lnTo>
                                  <a:pt x="58" y="18"/>
                                </a:lnTo>
                                <a:lnTo>
                                  <a:pt x="57" y="18"/>
                                </a:lnTo>
                                <a:lnTo>
                                  <a:pt x="55" y="19"/>
                                </a:lnTo>
                                <a:lnTo>
                                  <a:pt x="54" y="21"/>
                                </a:lnTo>
                                <a:lnTo>
                                  <a:pt x="53" y="21"/>
                                </a:lnTo>
                                <a:lnTo>
                                  <a:pt x="51" y="22"/>
                                </a:lnTo>
                                <a:lnTo>
                                  <a:pt x="50" y="23"/>
                                </a:lnTo>
                                <a:lnTo>
                                  <a:pt x="49" y="23"/>
                                </a:lnTo>
                                <a:lnTo>
                                  <a:pt x="48" y="25"/>
                                </a:lnTo>
                                <a:lnTo>
                                  <a:pt x="46" y="26"/>
                                </a:lnTo>
                                <a:lnTo>
                                  <a:pt x="45" y="27"/>
                                </a:lnTo>
                                <a:lnTo>
                                  <a:pt x="45" y="27"/>
                                </a:lnTo>
                                <a:lnTo>
                                  <a:pt x="44" y="27"/>
                                </a:lnTo>
                                <a:lnTo>
                                  <a:pt x="42" y="28"/>
                                </a:lnTo>
                                <a:lnTo>
                                  <a:pt x="41" y="30"/>
                                </a:lnTo>
                                <a:lnTo>
                                  <a:pt x="41" y="31"/>
                                </a:lnTo>
                                <a:lnTo>
                                  <a:pt x="40" y="32"/>
                                </a:lnTo>
                                <a:lnTo>
                                  <a:pt x="39" y="32"/>
                                </a:lnTo>
                                <a:lnTo>
                                  <a:pt x="37" y="34"/>
                                </a:lnTo>
                                <a:lnTo>
                                  <a:pt x="36" y="35"/>
                                </a:lnTo>
                                <a:lnTo>
                                  <a:pt x="35" y="36"/>
                                </a:lnTo>
                                <a:lnTo>
                                  <a:pt x="33" y="37"/>
                                </a:lnTo>
                                <a:lnTo>
                                  <a:pt x="33" y="39"/>
                                </a:lnTo>
                                <a:lnTo>
                                  <a:pt x="32" y="40"/>
                                </a:lnTo>
                                <a:lnTo>
                                  <a:pt x="31" y="40"/>
                                </a:lnTo>
                                <a:lnTo>
                                  <a:pt x="30" y="41"/>
                                </a:lnTo>
                                <a:lnTo>
                                  <a:pt x="28" y="43"/>
                                </a:lnTo>
                                <a:lnTo>
                                  <a:pt x="28" y="44"/>
                                </a:lnTo>
                                <a:lnTo>
                                  <a:pt x="27" y="45"/>
                                </a:lnTo>
                                <a:lnTo>
                                  <a:pt x="26" y="46"/>
                                </a:lnTo>
                                <a:lnTo>
                                  <a:pt x="26" y="48"/>
                                </a:lnTo>
                                <a:lnTo>
                                  <a:pt x="25" y="49"/>
                                </a:lnTo>
                                <a:lnTo>
                                  <a:pt x="23" y="50"/>
                                </a:lnTo>
                                <a:lnTo>
                                  <a:pt x="22" y="52"/>
                                </a:lnTo>
                                <a:lnTo>
                                  <a:pt x="22" y="53"/>
                                </a:lnTo>
                                <a:lnTo>
                                  <a:pt x="21" y="54"/>
                                </a:lnTo>
                                <a:lnTo>
                                  <a:pt x="19" y="55"/>
                                </a:lnTo>
                                <a:lnTo>
                                  <a:pt x="19" y="57"/>
                                </a:lnTo>
                                <a:lnTo>
                                  <a:pt x="18" y="57"/>
                                </a:lnTo>
                                <a:lnTo>
                                  <a:pt x="18" y="58"/>
                                </a:lnTo>
                                <a:lnTo>
                                  <a:pt x="17" y="59"/>
                                </a:lnTo>
                                <a:lnTo>
                                  <a:pt x="16" y="60"/>
                                </a:lnTo>
                                <a:lnTo>
                                  <a:pt x="16" y="62"/>
                                </a:lnTo>
                                <a:lnTo>
                                  <a:pt x="14" y="63"/>
                                </a:lnTo>
                                <a:lnTo>
                                  <a:pt x="14" y="64"/>
                                </a:lnTo>
                                <a:lnTo>
                                  <a:pt x="13" y="67"/>
                                </a:lnTo>
                                <a:lnTo>
                                  <a:pt x="13" y="68"/>
                                </a:lnTo>
                                <a:lnTo>
                                  <a:pt x="12" y="69"/>
                                </a:lnTo>
                                <a:lnTo>
                                  <a:pt x="12" y="71"/>
                                </a:lnTo>
                                <a:lnTo>
                                  <a:pt x="10" y="72"/>
                                </a:lnTo>
                                <a:lnTo>
                                  <a:pt x="10" y="73"/>
                                </a:lnTo>
                                <a:lnTo>
                                  <a:pt x="9" y="75"/>
                                </a:lnTo>
                                <a:lnTo>
                                  <a:pt x="9" y="77"/>
                                </a:lnTo>
                                <a:lnTo>
                                  <a:pt x="8" y="80"/>
                                </a:lnTo>
                                <a:lnTo>
                                  <a:pt x="7" y="82"/>
                                </a:lnTo>
                                <a:lnTo>
                                  <a:pt x="5" y="85"/>
                                </a:lnTo>
                                <a:lnTo>
                                  <a:pt x="5" y="87"/>
                                </a:lnTo>
                                <a:lnTo>
                                  <a:pt x="4" y="91"/>
                                </a:lnTo>
                                <a:lnTo>
                                  <a:pt x="4" y="94"/>
                                </a:lnTo>
                                <a:lnTo>
                                  <a:pt x="3" y="96"/>
                                </a:lnTo>
                                <a:lnTo>
                                  <a:pt x="3" y="99"/>
                                </a:lnTo>
                                <a:lnTo>
                                  <a:pt x="1" y="103"/>
                                </a:lnTo>
                                <a:lnTo>
                                  <a:pt x="1" y="105"/>
                                </a:lnTo>
                                <a:lnTo>
                                  <a:pt x="1" y="108"/>
                                </a:lnTo>
                                <a:lnTo>
                                  <a:pt x="1" y="111"/>
                                </a:lnTo>
                                <a:lnTo>
                                  <a:pt x="0" y="114"/>
                                </a:lnTo>
                                <a:lnTo>
                                  <a:pt x="0" y="117"/>
                                </a:lnTo>
                                <a:lnTo>
                                  <a:pt x="0" y="120"/>
                                </a:lnTo>
                                <a:lnTo>
                                  <a:pt x="0" y="122"/>
                                </a:lnTo>
                                <a:lnTo>
                                  <a:pt x="0" y="126"/>
                                </a:lnTo>
                                <a:lnTo>
                                  <a:pt x="0" y="128"/>
                                </a:lnTo>
                                <a:lnTo>
                                  <a:pt x="1" y="131"/>
                                </a:lnTo>
                                <a:lnTo>
                                  <a:pt x="1" y="134"/>
                                </a:lnTo>
                                <a:lnTo>
                                  <a:pt x="1" y="137"/>
                                </a:lnTo>
                                <a:lnTo>
                                  <a:pt x="1" y="140"/>
                                </a:lnTo>
                                <a:lnTo>
                                  <a:pt x="3" y="143"/>
                                </a:lnTo>
                                <a:lnTo>
                                  <a:pt x="3" y="145"/>
                                </a:lnTo>
                                <a:lnTo>
                                  <a:pt x="4" y="149"/>
                                </a:lnTo>
                                <a:lnTo>
                                  <a:pt x="4" y="150"/>
                                </a:lnTo>
                                <a:lnTo>
                                  <a:pt x="4" y="152"/>
                                </a:lnTo>
                                <a:lnTo>
                                  <a:pt x="4" y="153"/>
                                </a:lnTo>
                                <a:lnTo>
                                  <a:pt x="5" y="154"/>
                                </a:lnTo>
                                <a:lnTo>
                                  <a:pt x="5" y="157"/>
                                </a:lnTo>
                                <a:lnTo>
                                  <a:pt x="7" y="159"/>
                                </a:lnTo>
                                <a:lnTo>
                                  <a:pt x="8" y="162"/>
                                </a:lnTo>
                                <a:lnTo>
                                  <a:pt x="8" y="163"/>
                                </a:lnTo>
                                <a:lnTo>
                                  <a:pt x="8" y="164"/>
                                </a:lnTo>
                                <a:lnTo>
                                  <a:pt x="9" y="166"/>
                                </a:lnTo>
                                <a:lnTo>
                                  <a:pt x="9" y="167"/>
                                </a:lnTo>
                                <a:lnTo>
                                  <a:pt x="10" y="168"/>
                                </a:lnTo>
                                <a:lnTo>
                                  <a:pt x="10" y="170"/>
                                </a:lnTo>
                                <a:lnTo>
                                  <a:pt x="12" y="171"/>
                                </a:lnTo>
                                <a:lnTo>
                                  <a:pt x="12" y="172"/>
                                </a:lnTo>
                                <a:lnTo>
                                  <a:pt x="13" y="173"/>
                                </a:lnTo>
                                <a:lnTo>
                                  <a:pt x="13" y="175"/>
                                </a:lnTo>
                                <a:lnTo>
                                  <a:pt x="14" y="176"/>
                                </a:lnTo>
                                <a:lnTo>
                                  <a:pt x="14" y="177"/>
                                </a:lnTo>
                                <a:lnTo>
                                  <a:pt x="16" y="179"/>
                                </a:lnTo>
                                <a:lnTo>
                                  <a:pt x="16" y="180"/>
                                </a:lnTo>
                                <a:lnTo>
                                  <a:pt x="17" y="181"/>
                                </a:lnTo>
                                <a:lnTo>
                                  <a:pt x="17" y="182"/>
                                </a:lnTo>
                                <a:lnTo>
                                  <a:pt x="18" y="184"/>
                                </a:lnTo>
                                <a:lnTo>
                                  <a:pt x="19" y="185"/>
                                </a:lnTo>
                                <a:lnTo>
                                  <a:pt x="19" y="186"/>
                                </a:lnTo>
                                <a:lnTo>
                                  <a:pt x="21" y="187"/>
                                </a:lnTo>
                                <a:lnTo>
                                  <a:pt x="22" y="189"/>
                                </a:lnTo>
                                <a:lnTo>
                                  <a:pt x="22" y="190"/>
                                </a:lnTo>
                                <a:lnTo>
                                  <a:pt x="23" y="191"/>
                                </a:lnTo>
                                <a:lnTo>
                                  <a:pt x="25" y="193"/>
                                </a:lnTo>
                                <a:lnTo>
                                  <a:pt x="25" y="194"/>
                                </a:lnTo>
                                <a:lnTo>
                                  <a:pt x="26" y="195"/>
                                </a:lnTo>
                                <a:lnTo>
                                  <a:pt x="27" y="196"/>
                                </a:lnTo>
                                <a:lnTo>
                                  <a:pt x="121" y="121"/>
                                </a:lnTo>
                                <a:lnTo>
                                  <a:pt x="27" y="196"/>
                                </a:lnTo>
                                <a:close/>
                              </a:path>
                            </a:pathLst>
                          </a:custGeom>
                          <a:solidFill>
                            <a:srgbClr val="1f1a17"/>
                          </a:solidFill>
                          <a:ln w="0">
                            <a:noFill/>
                          </a:ln>
                        </wps:spPr>
                        <wps:style>
                          <a:lnRef idx="0"/>
                          <a:fillRef idx="0"/>
                          <a:effectRef idx="0"/>
                          <a:fontRef idx="minor"/>
                        </wps:style>
                        <wps:bodyPr/>
                      </wps:wsp>
                      <wps:wsp>
                        <wps:cNvSpPr/>
                        <wps:spPr>
                          <a:xfrm>
                            <a:off x="2760840" y="466200"/>
                            <a:ext cx="367200" cy="455400"/>
                          </a:xfrm>
                          <a:custGeom>
                            <a:avLst/>
                            <a:gdLst/>
                            <a:ahLst/>
                            <a:rect l="l" t="t" r="r" b="b"/>
                            <a:pathLst>
                              <a:path w="1735" h="2152">
                                <a:moveTo>
                                  <a:pt x="12" y="0"/>
                                </a:moveTo>
                                <a:lnTo>
                                  <a:pt x="0" y="25"/>
                                </a:lnTo>
                                <a:lnTo>
                                  <a:pt x="1712" y="2152"/>
                                </a:lnTo>
                                <a:lnTo>
                                  <a:pt x="1735" y="2134"/>
                                </a:lnTo>
                                <a:lnTo>
                                  <a:pt x="23" y="6"/>
                                </a:lnTo>
                                <a:lnTo>
                                  <a:pt x="12" y="0"/>
                                </a:lnTo>
                                <a:lnTo>
                                  <a:pt x="23" y="6"/>
                                </a:lnTo>
                                <a:lnTo>
                                  <a:pt x="18" y="0"/>
                                </a:lnTo>
                                <a:lnTo>
                                  <a:pt x="12" y="0"/>
                                </a:lnTo>
                                <a:close/>
                              </a:path>
                            </a:pathLst>
                          </a:custGeom>
                          <a:solidFill>
                            <a:srgbClr val="1f1a17"/>
                          </a:solidFill>
                          <a:ln w="0">
                            <a:noFill/>
                          </a:ln>
                        </wps:spPr>
                        <wps:style>
                          <a:lnRef idx="0"/>
                          <a:fillRef idx="0"/>
                          <a:effectRef idx="0"/>
                          <a:fontRef idx="minor"/>
                        </wps:style>
                        <wps:bodyPr/>
                      </wps:wsp>
                      <wps:wsp>
                        <wps:cNvSpPr/>
                        <wps:spPr>
                          <a:xfrm>
                            <a:off x="1938600" y="466200"/>
                            <a:ext cx="824760" cy="6480"/>
                          </a:xfrm>
                          <a:prstGeom prst="rect">
                            <a:avLst/>
                          </a:prstGeom>
                          <a:solidFill>
                            <a:srgbClr val="1f1a17"/>
                          </a:solidFill>
                          <a:ln w="0">
                            <a:noFill/>
                          </a:ln>
                        </wps:spPr>
                        <wps:style>
                          <a:lnRef idx="0"/>
                          <a:fillRef idx="0"/>
                          <a:effectRef idx="0"/>
                          <a:fontRef idx="minor"/>
                        </wps:style>
                        <wps:bodyPr/>
                      </wps:wsp>
                      <wps:wsp>
                        <wps:cNvSpPr txBox="1"/>
                        <wps:spPr>
                          <a:xfrm>
                            <a:off x="3481200" y="1557720"/>
                            <a:ext cx="21204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wps:txbx>
                        <wps:bodyPr wrap="square" lIns="0" rIns="0" tIns="0" bIns="0" anchor="t">
                          <a:noAutofit/>
                        </wps:bodyPr>
                      </wps:wsp>
                      <wps:wsp>
                        <wps:cNvSpPr txBox="1"/>
                        <wps:spPr>
                          <a:xfrm>
                            <a:off x="3930480" y="1335240"/>
                            <a:ext cx="191160" cy="87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3 mm</w:t>
                              </w:r>
                            </w:p>
                          </w:txbxContent>
                        </wps:txbx>
                        <wps:bodyPr wrap="square" lIns="0" rIns="0" tIns="0" bIns="0" anchor="t">
                          <a:noAutofit/>
                        </wps:bodyPr>
                      </wps:wsp>
                      <wps:wsp>
                        <wps:cNvSpPr/>
                        <wps:spPr>
                          <a:xfrm>
                            <a:off x="3324960" y="1410480"/>
                            <a:ext cx="608400" cy="720"/>
                          </a:xfrm>
                          <a:prstGeom prst="line">
                            <a:avLst/>
                          </a:prstGeom>
                          <a:ln w="6480">
                            <a:solidFill>
                              <a:srgbClr val="1f1a17"/>
                            </a:solidFill>
                            <a:miter/>
                          </a:ln>
                        </wps:spPr>
                        <wps:style>
                          <a:lnRef idx="0"/>
                          <a:fillRef idx="0"/>
                          <a:effectRef idx="0"/>
                          <a:fontRef idx="minor"/>
                        </wps:style>
                        <wps:bodyPr/>
                      </wps:wsp>
                      <wps:wsp>
                        <wps:cNvSpPr/>
                        <wps:spPr>
                          <a:xfrm>
                            <a:off x="3331080" y="1352520"/>
                            <a:ext cx="596160" cy="720"/>
                          </a:xfrm>
                          <a:prstGeom prst="line">
                            <a:avLst/>
                          </a:prstGeom>
                          <a:ln w="6480">
                            <a:solidFill>
                              <a:srgbClr val="1f1a17"/>
                            </a:solidFill>
                            <a:miter/>
                          </a:ln>
                        </wps:spPr>
                        <wps:style>
                          <a:lnRef idx="0"/>
                          <a:fillRef idx="0"/>
                          <a:effectRef idx="0"/>
                          <a:fontRef idx="minor"/>
                        </wps:style>
                        <wps:bodyPr/>
                      </wps:wsp>
                      <wps:wsp>
                        <wps:cNvSpPr/>
                        <wps:spPr>
                          <a:xfrm>
                            <a:off x="3841200" y="1285920"/>
                            <a:ext cx="66600" cy="60840"/>
                          </a:xfrm>
                          <a:custGeom>
                            <a:avLst/>
                            <a:gdLst/>
                            <a:ahLst/>
                            <a:rect l="l" t="t" r="r" b="b"/>
                            <a:pathLst>
                              <a:path w="316" h="288">
                                <a:moveTo>
                                  <a:pt x="0" y="0"/>
                                </a:moveTo>
                                <a:lnTo>
                                  <a:pt x="158" y="288"/>
                                </a:lnTo>
                                <a:lnTo>
                                  <a:pt x="316" y="0"/>
                                </a:lnTo>
                                <a:lnTo>
                                  <a:pt x="0" y="0"/>
                                </a:lnTo>
                                <a:lnTo>
                                  <a:pt x="158" y="288"/>
                                </a:lnTo>
                                <a:lnTo>
                                  <a:pt x="0" y="0"/>
                                </a:lnTo>
                                <a:close/>
                              </a:path>
                            </a:pathLst>
                          </a:custGeom>
                          <a:solidFill>
                            <a:srgbClr val="1f1a17"/>
                          </a:solidFill>
                          <a:ln w="0">
                            <a:noFill/>
                          </a:ln>
                        </wps:spPr>
                        <wps:style>
                          <a:lnRef idx="0"/>
                          <a:fillRef idx="0"/>
                          <a:effectRef idx="0"/>
                          <a:fontRef idx="minor"/>
                        </wps:style>
                        <wps:bodyPr/>
                      </wps:wsp>
                      <wps:wsp>
                        <wps:cNvSpPr/>
                        <wps:spPr>
                          <a:xfrm>
                            <a:off x="3871080" y="1171080"/>
                            <a:ext cx="6480" cy="119880"/>
                          </a:xfrm>
                          <a:prstGeom prst="rect">
                            <a:avLst/>
                          </a:prstGeom>
                          <a:solidFill>
                            <a:srgbClr val="1f1a17"/>
                          </a:solidFill>
                          <a:ln w="0">
                            <a:noFill/>
                          </a:ln>
                        </wps:spPr>
                        <wps:style>
                          <a:lnRef idx="0"/>
                          <a:fillRef idx="0"/>
                          <a:effectRef idx="0"/>
                          <a:fontRef idx="minor"/>
                        </wps:style>
                        <wps:bodyPr/>
                      </wps:wsp>
                      <wps:wsp>
                        <wps:cNvSpPr/>
                        <wps:spPr>
                          <a:xfrm>
                            <a:off x="3841200" y="1416600"/>
                            <a:ext cx="66600" cy="60840"/>
                          </a:xfrm>
                          <a:custGeom>
                            <a:avLst/>
                            <a:gdLst/>
                            <a:ahLst/>
                            <a:rect l="l" t="t" r="r" b="b"/>
                            <a:pathLst>
                              <a:path w="316" h="287">
                                <a:moveTo>
                                  <a:pt x="316" y="287"/>
                                </a:moveTo>
                                <a:lnTo>
                                  <a:pt x="158" y="0"/>
                                </a:lnTo>
                                <a:lnTo>
                                  <a:pt x="0" y="287"/>
                                </a:lnTo>
                                <a:lnTo>
                                  <a:pt x="316" y="287"/>
                                </a:lnTo>
                                <a:lnTo>
                                  <a:pt x="158" y="0"/>
                                </a:lnTo>
                                <a:lnTo>
                                  <a:pt x="316" y="287"/>
                                </a:lnTo>
                                <a:close/>
                              </a:path>
                            </a:pathLst>
                          </a:custGeom>
                          <a:solidFill>
                            <a:srgbClr val="1f1a17"/>
                          </a:solidFill>
                          <a:ln w="0">
                            <a:noFill/>
                          </a:ln>
                        </wps:spPr>
                        <wps:style>
                          <a:lnRef idx="0"/>
                          <a:fillRef idx="0"/>
                          <a:effectRef idx="0"/>
                          <a:fontRef idx="minor"/>
                        </wps:style>
                        <wps:bodyPr/>
                      </wps:wsp>
                      <wps:wsp>
                        <wps:cNvSpPr/>
                        <wps:spPr>
                          <a:xfrm>
                            <a:off x="3871080" y="1472040"/>
                            <a:ext cx="6480" cy="108720"/>
                          </a:xfrm>
                          <a:prstGeom prst="rect">
                            <a:avLst/>
                          </a:prstGeom>
                          <a:solidFill>
                            <a:srgbClr val="1f1a17"/>
                          </a:solidFill>
                          <a:ln w="0">
                            <a:noFill/>
                          </a:ln>
                        </wps:spPr>
                        <wps:style>
                          <a:lnRef idx="0"/>
                          <a:fillRef idx="0"/>
                          <a:effectRef idx="0"/>
                          <a:fontRef idx="minor"/>
                        </wps:style>
                        <wps:bodyPr/>
                      </wps:wsp>
                      <wps:wsp>
                        <wps:cNvSpPr/>
                        <wps:spPr>
                          <a:xfrm>
                            <a:off x="3877200" y="1222920"/>
                            <a:ext cx="720" cy="350640"/>
                          </a:xfrm>
                          <a:prstGeom prst="line">
                            <a:avLst/>
                          </a:prstGeom>
                          <a:ln w="6480">
                            <a:solidFill>
                              <a:srgbClr val="1f1a17"/>
                            </a:solidFill>
                            <a:miter/>
                          </a:ln>
                        </wps:spPr>
                        <wps:style>
                          <a:lnRef idx="0"/>
                          <a:fillRef idx="0"/>
                          <a:effectRef idx="0"/>
                          <a:fontRef idx="minor"/>
                        </wps:style>
                        <wps:bodyPr/>
                      </wps:wsp>
                      <wps:wsp>
                        <wps:cNvSpPr/>
                        <wps:spPr>
                          <a:xfrm>
                            <a:off x="1841040" y="954360"/>
                            <a:ext cx="66600" cy="60840"/>
                          </a:xfrm>
                          <a:custGeom>
                            <a:avLst/>
                            <a:gdLst/>
                            <a:ahLst/>
                            <a:rect l="l" t="t" r="r" b="b"/>
                            <a:pathLst>
                              <a:path w="315" h="288">
                                <a:moveTo>
                                  <a:pt x="315" y="288"/>
                                </a:moveTo>
                                <a:lnTo>
                                  <a:pt x="157" y="0"/>
                                </a:lnTo>
                                <a:lnTo>
                                  <a:pt x="0" y="288"/>
                                </a:lnTo>
                                <a:lnTo>
                                  <a:pt x="315" y="288"/>
                                </a:lnTo>
                                <a:lnTo>
                                  <a:pt x="157" y="0"/>
                                </a:lnTo>
                                <a:lnTo>
                                  <a:pt x="315" y="288"/>
                                </a:lnTo>
                                <a:close/>
                              </a:path>
                            </a:pathLst>
                          </a:custGeom>
                          <a:solidFill>
                            <a:srgbClr val="1f1a17"/>
                          </a:solidFill>
                          <a:ln w="0">
                            <a:noFill/>
                          </a:ln>
                        </wps:spPr>
                        <wps:style>
                          <a:lnRef idx="0"/>
                          <a:fillRef idx="0"/>
                          <a:effectRef idx="0"/>
                          <a:fontRef idx="minor"/>
                        </wps:style>
                        <wps:bodyPr/>
                      </wps:wsp>
                      <wps:wsp>
                        <wps:cNvSpPr/>
                        <wps:spPr>
                          <a:xfrm>
                            <a:off x="1871280" y="1010160"/>
                            <a:ext cx="6480" cy="286560"/>
                          </a:xfrm>
                          <a:prstGeom prst="rect">
                            <a:avLst/>
                          </a:prstGeom>
                          <a:solidFill>
                            <a:srgbClr val="1f1a17"/>
                          </a:solidFill>
                          <a:ln w="0">
                            <a:noFill/>
                          </a:ln>
                        </wps:spPr>
                        <wps:style>
                          <a:lnRef idx="0"/>
                          <a:fillRef idx="0"/>
                          <a:effectRef idx="0"/>
                          <a:fontRef idx="minor"/>
                        </wps:style>
                        <wps:bodyPr/>
                      </wps:wsp>
                      <wps:wsp>
                        <wps:cNvSpPr/>
                        <wps:spPr>
                          <a:xfrm>
                            <a:off x="1841040" y="1291680"/>
                            <a:ext cx="66600" cy="60840"/>
                          </a:xfrm>
                          <a:custGeom>
                            <a:avLst/>
                            <a:gdLst/>
                            <a:ahLst/>
                            <a:rect l="l" t="t" r="r" b="b"/>
                            <a:pathLst>
                              <a:path w="315" h="288">
                                <a:moveTo>
                                  <a:pt x="315" y="0"/>
                                </a:moveTo>
                                <a:lnTo>
                                  <a:pt x="157" y="288"/>
                                </a:lnTo>
                                <a:lnTo>
                                  <a:pt x="0" y="0"/>
                                </a:lnTo>
                                <a:lnTo>
                                  <a:pt x="315" y="0"/>
                                </a:lnTo>
                                <a:lnTo>
                                  <a:pt x="157" y="288"/>
                                </a:lnTo>
                                <a:lnTo>
                                  <a:pt x="315" y="0"/>
                                </a:lnTo>
                                <a:close/>
                              </a:path>
                            </a:pathLst>
                          </a:custGeom>
                          <a:solidFill>
                            <a:srgbClr val="1f1a17"/>
                          </a:solidFill>
                          <a:ln w="0">
                            <a:noFill/>
                          </a:ln>
                        </wps:spPr>
                        <wps:style>
                          <a:lnRef idx="0"/>
                          <a:fillRef idx="0"/>
                          <a:effectRef idx="0"/>
                          <a:fontRef idx="minor"/>
                        </wps:style>
                        <wps:bodyPr/>
                      </wps:wsp>
                      <wps:wsp>
                        <wps:cNvSpPr/>
                        <wps:spPr>
                          <a:xfrm>
                            <a:off x="1816200" y="948600"/>
                            <a:ext cx="333360" cy="720"/>
                          </a:xfrm>
                          <a:prstGeom prst="line">
                            <a:avLst/>
                          </a:prstGeom>
                          <a:ln w="6480">
                            <a:solidFill>
                              <a:srgbClr val="1f1a17"/>
                            </a:solidFill>
                            <a:miter/>
                          </a:ln>
                        </wps:spPr>
                        <wps:style>
                          <a:lnRef idx="0"/>
                          <a:fillRef idx="0"/>
                          <a:effectRef idx="0"/>
                          <a:fontRef idx="minor"/>
                        </wps:style>
                        <wps:bodyPr/>
                      </wps:wsp>
                      <wps:wsp>
                        <wps:cNvSpPr txBox="1"/>
                        <wps:spPr>
                          <a:xfrm>
                            <a:off x="1645200" y="1118880"/>
                            <a:ext cx="21204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wps:txbx>
                        <wps:bodyPr wrap="square" lIns="0" rIns="0" tIns="0" bIns="0" anchor="t">
                          <a:noAutofit/>
                        </wps:bodyPr>
                      </wps:wsp>
                      <wps:wsp>
                        <wps:cNvSpPr/>
                        <wps:spPr>
                          <a:xfrm>
                            <a:off x="1841040" y="100800"/>
                            <a:ext cx="66600" cy="60480"/>
                          </a:xfrm>
                          <a:custGeom>
                            <a:avLst/>
                            <a:gdLst/>
                            <a:ahLst/>
                            <a:rect l="l" t="t" r="r" b="b"/>
                            <a:pathLst>
                              <a:path w="315" h="286">
                                <a:moveTo>
                                  <a:pt x="315" y="286"/>
                                </a:moveTo>
                                <a:lnTo>
                                  <a:pt x="157" y="0"/>
                                </a:lnTo>
                                <a:lnTo>
                                  <a:pt x="0" y="286"/>
                                </a:lnTo>
                                <a:lnTo>
                                  <a:pt x="315" y="286"/>
                                </a:lnTo>
                                <a:lnTo>
                                  <a:pt x="157" y="0"/>
                                </a:lnTo>
                                <a:lnTo>
                                  <a:pt x="315" y="286"/>
                                </a:lnTo>
                                <a:close/>
                              </a:path>
                            </a:pathLst>
                          </a:custGeom>
                          <a:solidFill>
                            <a:srgbClr val="1f1a17"/>
                          </a:solidFill>
                          <a:ln w="0">
                            <a:noFill/>
                          </a:ln>
                        </wps:spPr>
                        <wps:style>
                          <a:lnRef idx="0"/>
                          <a:fillRef idx="0"/>
                          <a:effectRef idx="0"/>
                          <a:fontRef idx="minor"/>
                        </wps:style>
                        <wps:bodyPr/>
                      </wps:wsp>
                      <wps:wsp>
                        <wps:cNvSpPr/>
                        <wps:spPr>
                          <a:xfrm>
                            <a:off x="1871280" y="156240"/>
                            <a:ext cx="6480" cy="736560"/>
                          </a:xfrm>
                          <a:prstGeom prst="rect">
                            <a:avLst/>
                          </a:prstGeom>
                          <a:solidFill>
                            <a:srgbClr val="1f1a17"/>
                          </a:solidFill>
                          <a:ln w="0">
                            <a:noFill/>
                          </a:ln>
                        </wps:spPr>
                        <wps:style>
                          <a:lnRef idx="0"/>
                          <a:fillRef idx="0"/>
                          <a:effectRef idx="0"/>
                          <a:fontRef idx="minor"/>
                        </wps:style>
                        <wps:bodyPr/>
                      </wps:wsp>
                      <wps:wsp>
                        <wps:cNvSpPr/>
                        <wps:spPr>
                          <a:xfrm>
                            <a:off x="1841040" y="887760"/>
                            <a:ext cx="66600" cy="60840"/>
                          </a:xfrm>
                          <a:custGeom>
                            <a:avLst/>
                            <a:gdLst/>
                            <a:ahLst/>
                            <a:rect l="l" t="t" r="r" b="b"/>
                            <a:pathLst>
                              <a:path w="315" h="287">
                                <a:moveTo>
                                  <a:pt x="315" y="0"/>
                                </a:moveTo>
                                <a:lnTo>
                                  <a:pt x="157" y="287"/>
                                </a:lnTo>
                                <a:lnTo>
                                  <a:pt x="0" y="0"/>
                                </a:lnTo>
                                <a:lnTo>
                                  <a:pt x="315" y="0"/>
                                </a:lnTo>
                                <a:lnTo>
                                  <a:pt x="157" y="287"/>
                                </a:lnTo>
                                <a:lnTo>
                                  <a:pt x="315" y="0"/>
                                </a:lnTo>
                                <a:close/>
                              </a:path>
                            </a:pathLst>
                          </a:custGeom>
                          <a:solidFill>
                            <a:srgbClr val="1f1a17"/>
                          </a:solidFill>
                          <a:ln w="0">
                            <a:noFill/>
                          </a:ln>
                        </wps:spPr>
                        <wps:style>
                          <a:lnRef idx="0"/>
                          <a:fillRef idx="0"/>
                          <a:effectRef idx="0"/>
                          <a:fontRef idx="minor"/>
                        </wps:style>
                        <wps:bodyPr/>
                      </wps:wsp>
                      <wps:wsp>
                        <wps:cNvSpPr/>
                        <wps:spPr>
                          <a:xfrm flipH="1">
                            <a:off x="1818000" y="1352520"/>
                            <a:ext cx="324360" cy="720"/>
                          </a:xfrm>
                          <a:prstGeom prst="line">
                            <a:avLst/>
                          </a:prstGeom>
                          <a:ln w="6480">
                            <a:solidFill>
                              <a:srgbClr val="1f1a17"/>
                            </a:solidFill>
                            <a:miter/>
                          </a:ln>
                        </wps:spPr>
                        <wps:style>
                          <a:lnRef idx="0"/>
                          <a:fillRef idx="0"/>
                          <a:effectRef idx="0"/>
                          <a:fontRef idx="minor"/>
                        </wps:style>
                        <wps:bodyPr/>
                      </wps:wsp>
                      <wps:wsp>
                        <wps:cNvSpPr txBox="1"/>
                        <wps:spPr>
                          <a:xfrm>
                            <a:off x="1633320" y="546120"/>
                            <a:ext cx="21204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wps:txbx>
                        <wps:bodyPr wrap="square" lIns="0" rIns="0" tIns="0" bIns="0" anchor="t">
                          <a:noAutofit/>
                        </wps:bodyPr>
                      </wps:wsp>
                      <wps:wsp>
                        <wps:cNvSpPr/>
                        <wps:spPr>
                          <a:xfrm>
                            <a:off x="3435480" y="797040"/>
                            <a:ext cx="134640" cy="720"/>
                          </a:xfrm>
                          <a:prstGeom prst="line">
                            <a:avLst/>
                          </a:prstGeom>
                          <a:ln w="6480">
                            <a:solidFill>
                              <a:srgbClr val="1f1a17"/>
                            </a:solidFill>
                            <a:miter/>
                          </a:ln>
                        </wps:spPr>
                        <wps:style>
                          <a:lnRef idx="0"/>
                          <a:fillRef idx="0"/>
                          <a:effectRef idx="0"/>
                          <a:fontRef idx="minor"/>
                        </wps:style>
                        <wps:bodyPr/>
                      </wps:wsp>
                      <wps:wsp>
                        <wps:cNvSpPr txBox="1"/>
                        <wps:spPr>
                          <a:xfrm>
                            <a:off x="3258720" y="581040"/>
                            <a:ext cx="254520" cy="17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1,6 mm</w:t>
                              </w:r>
                            </w:p>
                          </w:txbxContent>
                        </wps:txbx>
                        <wps:bodyPr wrap="square" lIns="0" rIns="0" tIns="0" bIns="0" anchor="t">
                          <a:noAutofit/>
                        </wps:bodyPr>
                      </wps:wsp>
                      <wps:wsp>
                        <wps:cNvSpPr/>
                        <wps:spPr>
                          <a:xfrm>
                            <a:off x="3502800" y="691560"/>
                            <a:ext cx="6480" cy="60840"/>
                          </a:xfrm>
                          <a:prstGeom prst="rect">
                            <a:avLst/>
                          </a:prstGeom>
                          <a:solidFill>
                            <a:srgbClr val="1f1a17"/>
                          </a:solidFill>
                          <a:ln w="0">
                            <a:noFill/>
                          </a:ln>
                        </wps:spPr>
                        <wps:style>
                          <a:lnRef idx="0"/>
                          <a:fillRef idx="0"/>
                          <a:effectRef idx="0"/>
                          <a:fontRef idx="minor"/>
                        </wps:style>
                        <wps:bodyPr/>
                      </wps:wsp>
                      <wps:wsp>
                        <wps:cNvSpPr/>
                        <wps:spPr>
                          <a:xfrm>
                            <a:off x="3472200" y="747360"/>
                            <a:ext cx="67320" cy="60840"/>
                          </a:xfrm>
                          <a:custGeom>
                            <a:avLst/>
                            <a:gdLst/>
                            <a:ahLst/>
                            <a:rect l="l" t="t" r="r" b="b"/>
                            <a:pathLst>
                              <a:path w="317" h="287">
                                <a:moveTo>
                                  <a:pt x="317" y="0"/>
                                </a:moveTo>
                                <a:lnTo>
                                  <a:pt x="159" y="287"/>
                                </a:lnTo>
                                <a:lnTo>
                                  <a:pt x="0" y="0"/>
                                </a:lnTo>
                                <a:lnTo>
                                  <a:pt x="317" y="0"/>
                                </a:lnTo>
                                <a:lnTo>
                                  <a:pt x="159" y="287"/>
                                </a:lnTo>
                                <a:lnTo>
                                  <a:pt x="317" y="0"/>
                                </a:lnTo>
                                <a:close/>
                              </a:path>
                            </a:pathLst>
                          </a:custGeom>
                          <a:solidFill>
                            <a:srgbClr val="1f1a17"/>
                          </a:solidFill>
                          <a:ln w="0">
                            <a:noFill/>
                          </a:ln>
                        </wps:spPr>
                        <wps:style>
                          <a:lnRef idx="0"/>
                          <a:fillRef idx="0"/>
                          <a:effectRef idx="0"/>
                          <a:fontRef idx="minor"/>
                        </wps:style>
                        <wps:bodyPr/>
                      </wps:wsp>
                      <wps:wsp>
                        <wps:cNvSpPr/>
                        <wps:spPr>
                          <a:xfrm>
                            <a:off x="3472200" y="861120"/>
                            <a:ext cx="67320" cy="60480"/>
                          </a:xfrm>
                          <a:custGeom>
                            <a:avLst/>
                            <a:gdLst/>
                            <a:ahLst/>
                            <a:rect l="l" t="t" r="r" b="b"/>
                            <a:pathLst>
                              <a:path w="317" h="286">
                                <a:moveTo>
                                  <a:pt x="317" y="286"/>
                                </a:moveTo>
                                <a:lnTo>
                                  <a:pt x="159" y="0"/>
                                </a:lnTo>
                                <a:lnTo>
                                  <a:pt x="0" y="286"/>
                                </a:lnTo>
                                <a:lnTo>
                                  <a:pt x="317" y="286"/>
                                </a:lnTo>
                                <a:lnTo>
                                  <a:pt x="159" y="0"/>
                                </a:lnTo>
                                <a:lnTo>
                                  <a:pt x="317" y="286"/>
                                </a:lnTo>
                                <a:close/>
                              </a:path>
                            </a:pathLst>
                          </a:custGeom>
                          <a:solidFill>
                            <a:srgbClr val="1f1a17"/>
                          </a:solidFill>
                          <a:ln w="0">
                            <a:noFill/>
                          </a:ln>
                        </wps:spPr>
                        <wps:style>
                          <a:lnRef idx="0"/>
                          <a:fillRef idx="0"/>
                          <a:effectRef idx="0"/>
                          <a:fontRef idx="minor"/>
                        </wps:style>
                        <wps:bodyPr/>
                      </wps:wsp>
                      <wps:wsp>
                        <wps:cNvSpPr/>
                        <wps:spPr>
                          <a:xfrm>
                            <a:off x="3502800" y="916200"/>
                            <a:ext cx="6480" cy="67320"/>
                          </a:xfrm>
                          <a:prstGeom prst="rect">
                            <a:avLst/>
                          </a:prstGeom>
                          <a:solidFill>
                            <a:srgbClr val="1f1a17"/>
                          </a:solidFill>
                          <a:ln w="0">
                            <a:noFill/>
                          </a:ln>
                        </wps:spPr>
                        <wps:style>
                          <a:lnRef idx="0"/>
                          <a:fillRef idx="0"/>
                          <a:effectRef idx="0"/>
                          <a:fontRef idx="minor"/>
                        </wps:style>
                        <wps:bodyPr/>
                      </wps:wsp>
                      <wps:wsp>
                        <wps:cNvSpPr/>
                        <wps:spPr>
                          <a:xfrm flipH="1">
                            <a:off x="3248640" y="679320"/>
                            <a:ext cx="251640" cy="720"/>
                          </a:xfrm>
                          <a:prstGeom prst="line">
                            <a:avLst/>
                          </a:prstGeom>
                          <a:ln w="6480">
                            <a:solidFill>
                              <a:srgbClr val="1f1a17"/>
                            </a:solidFill>
                            <a:miter/>
                          </a:ln>
                        </wps:spPr>
                        <wps:style>
                          <a:lnRef idx="0"/>
                          <a:fillRef idx="0"/>
                          <a:effectRef idx="0"/>
                          <a:fontRef idx="minor"/>
                        </wps:style>
                        <wps:bodyPr/>
                      </wps:wsp>
                      <wps:wsp>
                        <wps:cNvSpPr/>
                        <wps:spPr>
                          <a:xfrm>
                            <a:off x="3508920" y="678960"/>
                            <a:ext cx="720" cy="351000"/>
                          </a:xfrm>
                          <a:prstGeom prst="line">
                            <a:avLst/>
                          </a:prstGeom>
                          <a:ln w="6480">
                            <a:solidFill>
                              <a:srgbClr val="1f1a17"/>
                            </a:solidFill>
                            <a:miter/>
                          </a:ln>
                        </wps:spPr>
                        <wps:style>
                          <a:lnRef idx="0"/>
                          <a:fillRef idx="0"/>
                          <a:effectRef idx="0"/>
                          <a:fontRef idx="minor"/>
                        </wps:style>
                        <wps:bodyPr/>
                      </wps:wsp>
                      <wps:wsp>
                        <wps:cNvSpPr/>
                        <wps:spPr>
                          <a:xfrm>
                            <a:off x="3435480" y="855360"/>
                            <a:ext cx="134640" cy="720"/>
                          </a:xfrm>
                          <a:prstGeom prst="line">
                            <a:avLst/>
                          </a:prstGeom>
                          <a:ln w="6480">
                            <a:solidFill>
                              <a:srgbClr val="1f1a17"/>
                            </a:solidFill>
                            <a:miter/>
                          </a:ln>
                        </wps:spPr>
                        <wps:style>
                          <a:lnRef idx="0"/>
                          <a:fillRef idx="0"/>
                          <a:effectRef idx="0"/>
                          <a:fontRef idx="minor"/>
                        </wps:style>
                        <wps:bodyPr/>
                      </wps:wsp>
                    </wpg:wgp>
                  </a:graphicData>
                </a:graphic>
              </wp:inline>
            </w:drawing>
          </mc:Choice>
          <mc:Fallback>
            <w:pict>
              <v:group id="shape_0" style="position:absolute;margin-left:0pt;margin-top:0pt;width:342pt;height:148pt" coordorigin="0,0" coordsize="6840,2960">
                <v:rect id="shape_0" stroked="f" o:allowincell="f" style="position:absolute;left:0;top:0;width:6839;height:2959;mso-wrap-style:none;v-text-anchor:middle">
                  <v:fill o:detectmouseclick="t" on="false"/>
                  <v:stroke color="#3465a4" joinstyle="round" endcap="flat"/>
                  <w10:wrap type="none"/>
                </v:rect>
                <v:group id="shape_0" style="position:absolute;left:3146;top:1250;width:2323;height:1087">
                  <v:shape id="shape_0" coordsize="6445,2846" path="m0,2846l154,2846l132,2798l110,2750l90,2700l70,2651l51,2601l33,2551l17,2501l0,2451l0,2846xm6289,2846l6445,2846l6445,2451l6428,2501l6410,2551l6392,2601l6373,2651l6353,2700l6333,2750l6312,2798l6289,2846xm6445,395l6445,0l6289,0l6311,48l6333,96l6353,146l6373,195l6392,245l6410,295l6428,345l6445,395xm154,0l0,0l0,395l17,345l33,295l51,245l70,195l90,146l110,96l132,48l154,0xe" fillcolor="#b2b3b6" stroked="f" o:allowincell="f" style="position:absolute;left:3238;top:1328;width:2148;height:948;mso-wrap-style:none;v-text-anchor:middle">
                    <v:fill o:detectmouseclick="t" type="solid" color2="#4d4c49"/>
                    <v:stroke color="#3465a4" joinstyle="round" endcap="flat"/>
                    <w10:wrap type="none"/>
                  </v:shape>
                  <v:shape id="shape_0" coordsize="6445,2846" path="m6445,183l6425,137l6407,91l6388,44l6368,0l6212,0l6248,79l6283,159l6315,239l6344,322l6373,405l6398,488l6423,573l6445,659l6445,183xm76,0l56,44l36,91l18,137l0,183l0,659l20,573l45,488l70,405l99,322l128,239l162,159l195,79l232,0l76,0xm0,2663l18,2709l36,2755l56,2801l76,2846l231,2846l195,2767l160,2687l128,2606l99,2524l70,2441l45,2357l20,2273l0,2187l0,2663xm6368,2846l6388,2800l6407,2755l6425,2709l6445,2663l6445,2187l6423,2273l6398,2357l6373,2441l6344,2524l6315,2606l6283,2687l6248,2767l6212,2846l6368,2846xe" fillcolor="#b2b3b6" stroked="f" o:allowincell="f" style="position:absolute;left:3238;top:1328;width:2148;height:948;mso-wrap-style:none;v-text-anchor:middle">
                    <v:fill o:detectmouseclick="t" type="solid" color2="#4d4c49"/>
                    <v:stroke color="#3465a4" joinstyle="round" endcap="flat"/>
                    <w10:wrap type="none"/>
                  </v:shape>
                  <v:shape id="shape_0" coordsize="6445,2846" path="m6445,395l6428,345l6410,295l6392,245l6373,195l6353,146l6333,96l6311,48l6289,0l6134,0l6164,62l6192,125l6219,189l6244,255l6269,319l6293,386l6314,452l6334,519l6353,587l6371,656l6387,724l6401,795l6414,864l6425,935l6436,1007l6445,1078l6445,395xm154,0l132,48l110,96l90,146l70,195l51,245l33,295l17,345l0,395l0,1077l8,1007l18,935l29,864l42,795l56,724l73,655l90,587l109,519l129,452l151,386l174,319l199,255l224,189l251,125l280,62l310,0l154,0xm0,2451l17,2501l33,2551l51,2601l70,2651l90,2700l110,2750l132,2798l154,2846l310,2846l280,2783l251,2721l224,2656l199,2591l174,2527l151,2460l129,2393l109,2327l90,2259l73,2191l56,2121l42,2052l29,1982l18,1911l8,1839l0,1769l0,2451xm6289,2846l6312,2798l6333,2750l6353,2700l6373,2651l6392,2601l6410,2551l6428,2501l6445,2451l6445,1767l6436,1839l6425,1911l6414,1982l6401,2051l6387,2121l6371,2189l6353,2259l6334,2327l6314,2393l6293,2460l6270,2527l6244,2591l6219,2656l6192,2721l6164,2783l6134,2846l6289,2846xe" fillcolor="#b2b3b6" stroked="f" o:allowincell="f" style="position:absolute;left:3238;top:1328;width:2148;height:948;mso-wrap-style:none;v-text-anchor:middle">
                    <v:fill o:detectmouseclick="t" type="solid" color2="#4d4c49"/>
                    <v:stroke color="#3465a4" joinstyle="round" endcap="flat"/>
                    <w10:wrap type="none"/>
                  </v:shape>
                  <v:shape id="shape_0" coordsize="6445,2846" path="m6445,659l6423,573l6398,488l6373,405l6344,322l6315,239l6283,159l6248,79l6212,0l6055,0l6094,80l6132,163l6150,205l6166,246l6183,288l6198,331l6214,373l6229,417l6243,460l6256,504l6269,547l6282,591l6293,636l6305,680l6315,724l6324,769l6334,815l6342,860l6350,907l6357,953l6364,999l6370,1045l6375,1091l6379,1139l6383,1185l6387,1232l6388,1280l6391,1327l6392,1375l6392,1422l6392,1471l6391,1518l6388,1566l6387,1613l6383,1661l6379,1707l6375,1755l6370,1801l6364,1847l6357,1893l6350,1939l6342,1985l6334,2030l6324,2077l6315,2121l6305,2166l6293,2210l6282,2255l6269,2298l6256,2342l6243,2386l6229,2429l6214,2473l6198,2515l6183,2558l6166,2600l6150,2641l6132,2683l6114,2724l6094,2765l6075,2805l6055,2846l6212,2846l6248,2767l6283,2687l6315,2606l6344,2524l6373,2441l6398,2357l6423,2273l6445,2187l6445,659xm232,0l195,79l162,159l128,239l99,322l70,405l45,488l20,573l0,659l0,2187l20,2273l45,2357l70,2441l99,2524l128,2606l160,2687l195,2767l231,2846l389,2846l368,2805l349,2765l331,2724l312,2683l295,2641l277,2600l260,2558l245,2515l230,2473l215,2429l201,2386l187,2342l174,2298l162,2255l150,2210l140,2166l128,2121l119,2077l110,2030l101,1985l94,1939l86,1893l79,1847l74,1801l69,1755l64,1707l60,1661l58,1613l55,1566l53,1518l53,1471l51,1422l53,1375l53,1327l55,1280l58,1232l60,1185l64,1139l69,1091l74,1045l79,999l86,953l94,907l101,860l110,815l119,769l129,724l140,680l150,636l162,591l174,547l187,504l201,460l215,417l230,373l245,331l260,288l277,246l295,205l312,163l331,121l349,80l368,41l389,0l232,0xe" fillcolor="#b2b3b6" stroked="f" o:allowincell="f" style="position:absolute;left:3238;top:1328;width:2148;height:948;mso-wrap-style:none;v-text-anchor:middle">
                    <v:fill o:detectmouseclick="t" type="solid" color2="#4d4c49"/>
                    <v:stroke color="#3465a4" joinstyle="round" endcap="flat"/>
                    <w10:wrap type="none"/>
                  </v:shape>
                  <v:shape id="shape_0" coordsize="6445,2846" path="m6445,1078l6436,1007l6425,935l6414,864l6401,795l6387,724l6371,656l6353,587l6334,519l6314,452l6293,386l6269,319l6244,255l6219,189l6192,125l6164,62l6134,0l5976,0l5997,39l6016,80l6035,121l6055,163l6073,204l6089,246l6107,287l6123,329l6139,373l6153,415l6169,459l6183,502l6196,546l6209,590l6220,635l6232,678l6242,723l6252,769l6261,814l6270,859l6278,905l6285,951l6292,998l6298,1044l6303,1091l6309,1137l6312,1185l6316,1232l6318,1280l6320,1327l6321,1375l6321,1422l6321,1471l6320,1518l6318,1566l6316,1613l6312,1661l6309,1708l6303,1755l6298,1802l6292,1848l6285,1894l6278,1941l6270,1987l6261,2032l6252,2077l6242,2123l6232,2166l6220,2211l6209,2256l6196,2300l6183,2343l6169,2387l6153,2431l6139,2473l6123,2517l6107,2559l6089,2600l6073,2642l6055,2683l6035,2724l6016,2765l5997,2805l5976,2846l6134,2846l6164,2783l6192,2721l6219,2656l6244,2591l6270,2527l6293,2460l6314,2393l6334,2327l6353,2259l6371,2189l6387,2121l6401,2051l6414,1982l6425,1911l6436,1839l6445,1767l6445,1078xm310,0l280,62l251,125l224,189l199,255l174,319l151,386l129,452l109,519l90,587l73,655l56,724l42,795l29,864l18,935l8,1007l0,1077l0,1769l8,1839l18,1911l29,1982l42,2052l56,2121l73,2191l90,2259l109,2327l129,2393l151,2460l174,2527l199,2591l224,2656l251,2721l280,2783l310,2846l467,2846l448,2805l427,2765l408,2724l390,2683l371,2642l354,2600l337,2559l321,2517l305,2473l290,2431l276,2387l262,2343l247,2300l236,2256l223,2211l212,2166l201,2123l191,2077l182,2032l173,1987l165,1941l158,1894l151,1848l145,1802l140,1755l135,1708l131,1661l128,1613l126,1566l123,1518l123,1471l122,1422l123,1375l123,1327l126,1280l128,1232l131,1185l135,1137l140,1091l145,1044l151,998l158,951l165,905l173,859l182,814l191,769l201,723l212,678l223,635l236,590l247,546l262,502l276,459l290,415l305,373l321,329l337,287l354,246l371,204l390,163l408,121l427,80l448,39l468,0l310,0xe" fillcolor="#b2b3b6" stroked="f" o:allowincell="f" style="position:absolute;left:3238;top:1328;width:2148;height:948;mso-wrap-style:none;v-text-anchor:middle">
                    <v:fill o:detectmouseclick="t" type="solid" color2="#4d4c49"/>
                    <v:stroke color="#3465a4" joinstyle="round" endcap="flat"/>
                    <w10:wrap type="none"/>
                  </v:shape>
                  <v:shape id="shape_0" coordsize="6341,2846" path="m6341,1422l6341,1375l6340,1327l6337,1280l6336,1232l6332,1185l6328,1139l6324,1091l6319,1045l6313,999l6306,953l6299,907l6291,860l6283,815l6273,769l6264,724l6254,680l6242,636l6231,591l6218,547l6205,504l6192,460l6178,417l6163,373l6147,331l6132,288l6115,246l6099,205l6081,163l6043,80l6004,0l5846,0l5866,39l5887,80l5906,120l5925,161l5945,204l5963,245l5979,287l5996,329l6013,372l6028,414l6042,458l6057,501l6070,545l6083,588l6096,633l6108,678l6119,722l6129,768l6138,813l6147,859l6156,904l6164,950l6170,996l6177,1044l6182,1090l6187,1137l6191,1184l6193,1231l6196,1279l6199,1327l6200,1375l6200,1422l6200,1471l6199,1518l6196,1567l6193,1615l6191,1662l6187,1708l6182,1756l6177,1802l6170,1849l6164,1896l6156,1942l6147,1987l6138,2033l6129,2078l6119,2123l6108,2168l6096,2213l6083,2257l6070,2301l6057,2345l6042,2388l6028,2432l6013,2474l5996,2517l5979,2559l5963,2601l5945,2642l5925,2685l5906,2726l5887,2765l5866,2806l5846,2846l6004,2846l6024,2805l6043,2765l6063,2724l6081,2683l6099,2641l6115,2600l6132,2558l6147,2515l6163,2473l6178,2429l6192,2386l6205,2342l6218,2298l6231,2255l6242,2210l6254,2166l6264,2121l6273,2077l6283,2030l6291,1985l6299,1939l6306,1893l6313,1847l6319,1801l6324,1755l6328,1707l6332,1661l6336,1613l6337,1566l6340,1518l6341,1471l6341,1422xm338,0l317,41l298,80l280,121l261,163l244,205l226,246l209,288l194,331l179,373l164,417l150,460l136,504l123,547l111,591l99,636l89,680l78,724l68,769l59,815l50,860l43,907l35,953l28,999l23,1045l18,1091l13,1139l9,1185l7,1232l4,1280l2,1327l2,1375l0,1422l2,1471l2,1518l4,1566l7,1613l9,1661l13,1707l18,1755l23,1801l28,1847l35,1893l43,1939l50,1985l59,2030l68,2077l77,2121l89,2166l99,2210l111,2255l123,2298l136,2342l150,2386l164,2429l179,2473l194,2515l209,2558l226,2600l244,2641l261,2683l280,2724l298,2765l317,2805l338,2846l497,2846l475,2806l454,2765l435,2726l416,2685l398,2642l380,2601l362,2559l345,2517l329,2474l313,2432l299,2388l285,2345l271,2301l258,2257l245,2213l234,2168l223,2123l213,2078l203,2033l194,1987l186,1942l179,1896l171,1849l166,1802l159,1756l155,1708l150,1662l148,1615l145,1567l143,1518l141,1471l141,1422l141,1375l143,1327l145,1279l148,1231l150,1184l155,1137l159,1090l166,1044l171,996l179,950l186,904l194,859l203,813l213,768l223,722l234,678l245,633l258,588l271,545l285,501l299,458l313,414l329,372l345,329l362,287l380,245l398,204l416,161l435,120l454,80l475,39l497,0l338,0xe" fillcolor="#b2b3b6" stroked="f" o:allowincell="f" style="position:absolute;left:3255;top:1328;width:2113;height:948;mso-wrap-style:none;v-text-anchor:middle">
                    <v:fill o:detectmouseclick="t" type="solid" color2="#4d4c49"/>
                    <v:stroke color="#3465a4" joinstyle="round" endcap="flat"/>
                    <w10:wrap type="none"/>
                  </v:shape>
                  <v:shape id="shape_0" coordsize="6199,2846" path="m6199,1422l6199,1375l6198,1327l6196,1280l6194,1232l6190,1185l6187,1137l6181,1091l6176,1044l6170,998l6163,951l6156,905l6148,859l6139,814l6130,769l6120,723l6110,678l6098,635l6087,590l6074,546l6061,502l6047,459l6031,415l6017,373l6001,329l5985,287l5967,246l5951,204l5933,163l5913,121l5894,80l5875,39l5854,0l5694,0l5716,39l5736,79l5757,120l5776,161l5795,202l5815,243l5831,286l5849,328l5866,370l5881,413l5897,456l5912,500l5925,544l5939,587l5952,632l5963,676l5975,721l5985,767l5995,812l6004,858l6013,903l6021,949l6028,995l6034,1043l6040,1089l6044,1136l6049,1184l6052,1231l6054,1279l6057,1326l6058,1375l6058,1422l6058,1471l6057,1520l6054,1567l6052,1615l6049,1662l6044,1710l6040,1757l6034,1803l6028,1849l6021,1897l6013,1943l6004,1988l5995,2034l5985,2079l5975,2125l5963,2169l5952,2214l5939,2259l5925,2302l5912,2346l5897,2390l5881,2433l5866,2476l5849,2518l5833,2560l5815,2603l5795,2644l5776,2685l5757,2726l5736,2765l5716,2806l5694,2846l5854,2846l5875,2805l5894,2765l5913,2724l5933,2683l5951,2642l5967,2600l5985,2559l6001,2517l6017,2473l6031,2431l6047,2387l6061,2343l6074,2300l6087,2256l6098,2211l6110,2166l6120,2123l6130,2077l6139,2032l6148,1987l6156,1941l6163,1894l6170,1848l6176,1802l6181,1755l6187,1708l6190,1661l6194,1613l6196,1566l6198,1518l6199,1471l6199,1422xm346,0l326,39l305,80l286,121l268,163l249,204l232,246l215,287l199,329l183,373l168,415l154,459l140,502l125,546l114,590l101,635l90,678l79,723l69,769l60,814l51,859l43,905l36,951l29,998l23,1044l18,1091l13,1137l9,1185l6,1232l4,1280l1,1327l1,1375l0,1422l1,1471l1,1518l4,1566l6,1613l9,1661l13,1708l18,1755l23,1802l29,1848l36,1894l43,1941l51,1987l60,2032l69,2077l79,2123l90,2166l101,2211l114,2256l125,2300l140,2343l154,2387l168,2431l183,2473l199,2517l215,2559l232,2600l249,2642l268,2683l286,2724l305,2765l326,2805l345,2846l505,2846l483,2806l463,2765l442,2726l423,2685l404,2644l386,2603l368,2560l350,2518l333,2476l318,2433l302,2390l288,2346l274,2302l260,2259l249,2214l236,2169l224,2125l214,2079l204,2034l195,1988l187,1943l179,1897l172,1849l165,1803l160,1757l155,1710l151,1662l147,1615l145,1567l142,1520l141,1471l141,1422l141,1375l142,1326l145,1279l147,1231l151,1184l155,1136l160,1089l165,1043l172,995l179,949l187,903l195,858l204,812l214,767l224,721l236,676l249,632l260,587l274,544l288,500l302,456l318,413l333,370l350,328l368,286l386,243l404,202l423,161l442,120l463,79l483,39l505,0l346,0xe" fillcolor="#b2b3b6" stroked="f" o:allowincell="f" style="position:absolute;left:3279;top:1328;width:2065;height:948;mso-wrap-style:none;v-text-anchor:middle">
                    <v:fill o:detectmouseclick="t" type="solid" color2="#4d4c49"/>
                    <v:stroke color="#3465a4" joinstyle="round" endcap="flat"/>
                    <w10:wrap type="none"/>
                  </v:shape>
                  <v:shape id="shape_0" coordsize="6059,2846" path="m6059,1422l6059,1375l6058,1327l6055,1279l6052,1231l6050,1184l6046,1137l6041,1090l6036,1044l6029,996l6023,950l6015,904l6006,859l5997,813l5988,768l5978,722l5967,678l5955,633l5942,588l5929,545l5916,501l5901,458l5887,414l5872,372l5855,329l5838,287l5822,245l5804,204l5784,161l5765,120l5746,80l5725,39l5705,0l5543,0l5565,39l5587,79l5607,120l5628,160l5647,201l5666,243l5684,284l5702,327l5720,369l5736,411l5752,455l5766,499l5781,542l5795,586l5807,631l5820,674l5832,719l5842,765l5852,810l5863,857l5872,901l5879,948l5887,995l5893,1041l5899,1089l5904,1135l5909,1182l5911,1230l5914,1279l5916,1326l5918,1375l5918,1422l5918,1471l5916,1520l5914,1567l5911,1616l5909,1663l5904,1711l5899,1757l5893,1805l5887,1851l5879,1898l5872,1944l5863,1989l5852,2035l5842,2080l5832,2127l5820,2171l5807,2215l5795,2260l5781,2304l5766,2347l5752,2391l5736,2434l5720,2477l5702,2519l5684,2561l5666,2603l5647,2645l5628,2686l5607,2726l5587,2767l5566,2806l5543,2846l5705,2846l5725,2806l5746,2765l5765,2726l5784,2685l5804,2642l5822,2601l5838,2559l5855,2517l5872,2474l5887,2432l5901,2388l5916,2345l5929,2301l5942,2257l5955,2213l5967,2168l5978,2123l5988,2078l5997,2033l6006,1987l6015,1942l6023,1896l6029,1849l6036,1802l6041,1756l6046,1708l6050,1662l6052,1615l6055,1567l6058,1518l6059,1471l6059,1422xm356,0l334,39l313,80l294,120l275,161l257,204l239,245l221,287l204,329l188,372l172,414l158,458l144,501l130,545l117,588l104,633l93,678l82,722l72,768l62,813l53,859l45,904l38,950l30,996l25,1044l18,1090l14,1137l9,1184l7,1231l4,1279l2,1327l0,1375l0,1422l0,1471l2,1518l4,1567l7,1615l9,1662l14,1708l18,1756l25,1802l30,1849l38,1896l45,1942l53,1987l62,2033l72,2078l82,2123l93,2168l104,2213l117,2257l130,2301l144,2345l158,2388l172,2432l188,2474l204,2517l221,2559l239,2601l257,2642l275,2685l294,2726l313,2765l334,2806l356,2846l516,2846l494,2806l472,2767l452,2726l431,2686l412,2645l393,2603l375,2561l357,2519l340,2477l324,2434l308,2391l293,2347l279,2304l265,2260l252,2215l239,2171l227,2127l217,2080l207,2035l197,1989l189,1944l180,1898l173,1851l167,1805l161,1757l155,1711l152,1663l148,1616l145,1567l143,1520l141,1471l141,1422l141,1375l143,1326l145,1279l148,1230l152,1182l155,1135l161,1089l167,1041l173,995l180,948l189,901l197,857l207,810l217,765l227,719l239,674l252,631l265,586l279,542l293,499l308,455l324,411l340,369l357,327l375,284l393,243l412,201l431,160l452,120l472,79l494,39l516,0l356,0xe" fillcolor="#b2b3b6" stroked="f" o:allowincell="f" style="position:absolute;left:3302;top:1328;width:2019;height:948;mso-wrap-style:none;v-text-anchor:middle">
                    <v:fill o:detectmouseclick="t" type="solid" color2="#4d4c49"/>
                    <v:stroke color="#3465a4" joinstyle="round" endcap="flat"/>
                    <w10:wrap type="none"/>
                  </v:shape>
                  <v:shape id="shape_0" coordsize="5917,2846" path="m5917,1422l5917,1375l5916,1326l5913,1279l5911,1231l5908,1184l5903,1136l5899,1089l5893,1043l5887,995l5880,949l5872,903l5863,858l5854,812l5844,767l5834,721l5822,676l5811,632l5798,587l5784,544l5771,500l5756,456l5740,413l5725,370l5708,328l5690,286l5674,243l5654,202l5635,161l5616,120l5595,79l5575,39l5553,0l5391,0l5413,39l5436,79l5457,119l5479,160l5498,201l5517,242l5536,283l5554,325l5572,368l5589,410l5606,454l5621,497l5635,541l5649,585l5663,628l5676,673l5688,718l5699,763l5710,809l5720,855l5729,900l5736,946l5744,994l5751,1040l5757,1087l5762,1135l5766,1182l5770,1230l5772,1277l5775,1326l5776,1375l5776,1422l5776,1471l5775,1520l5772,1569l5770,1616l5766,1663l5762,1711l5757,1758l5751,1806l5744,1852l5736,1898l5729,1946l5720,1991l5710,2037l5699,2083l5688,2128l5676,2173l5663,2218l5649,2261l5635,2305l5621,2349l5606,2392l5589,2436l5572,2478l5554,2520l5536,2563l5517,2604l5498,2645l5479,2686l5457,2727l5436,2767l5415,2806l5391,2846l5553,2846l5575,2806l5595,2765l5616,2726l5635,2685l5654,2644l5674,2603l5692,2560l5708,2518l5725,2476l5740,2433l5756,2390l5771,2346l5784,2302l5798,2259l5811,2214l5822,2169l5834,2125l5844,2079l5854,2034l5863,1988l5872,1943l5880,1897l5887,1849l5893,1803l5899,1757l5903,1710l5908,1662l5911,1615l5913,1567l5916,1520l5917,1471l5917,1422xm364,0l342,39l322,79l301,120l282,161l263,202l245,243l227,286l209,328l192,370l177,413l161,456l147,500l133,544l119,587l108,632l95,676l83,721l73,767l63,812l54,858l46,903l38,949l31,995l24,1043l19,1089l14,1136l10,1184l6,1231l4,1279l1,1326l0,1375l0,1422l0,1471l1,1520l4,1567l6,1615l10,1662l14,1710l19,1757l24,1803l31,1849l38,1897l46,1943l54,1988l63,2034l73,2079l83,2125l95,2169l108,2214l119,2259l133,2302l147,2346l161,2390l177,2433l192,2476l209,2518l227,2560l245,2603l263,2644l282,2685l301,2726l322,2765l342,2806l364,2846l526,2846l504,2806l482,2767l460,2727l440,2686l419,2645l400,2604l381,2563l363,2520l345,2478l328,2436l313,2392l296,2349l282,2305l268,2261l254,2218l242,2173l229,2128l219,2083l208,2037l199,1991l190,1946l181,1898l173,1852l167,1806l160,1758l155,1711l151,1663l147,1616l145,1569l142,1520l141,1471l141,1422l141,1375l142,1326l145,1277l147,1230l151,1182l155,1135l160,1087l167,1040l173,994l181,946l190,900l199,855l208,809l219,763l229,718l242,673l255,628l268,585l282,541l296,497l313,454l328,410l345,368l363,325l381,283l400,242l419,201l440,160l460,119l482,79l504,39l526,0l364,0xe" fillcolor="#b2b3b6" stroked="f" o:allowincell="f" style="position:absolute;left:3326;top:1328;width:1971;height:948;mso-wrap-style:none;v-text-anchor:middle">
                    <v:fill o:detectmouseclick="t" type="solid" color2="#4d4c49"/>
                    <v:stroke color="#3465a4" joinstyle="round" endcap="flat"/>
                    <w10:wrap type="none"/>
                  </v:shape>
                  <v:shape id="shape_0" coordsize="5777,2846" path="m5777,1422l5777,1375l5775,1326l5773,1279l5770,1230l5768,1182l5763,1135l5758,1089l5752,1041l5746,995l5738,948l5731,901l5722,857l5711,810l5701,765l5691,719l5679,674l5666,631l5654,586l5640,542l5625,499l5611,455l5595,411l5579,369l5561,327l5543,284l5525,243l5506,201l5487,160l5466,120l5446,79l5424,39l5402,0l5239,0l5262,39l5286,79l5307,119l5329,159l5350,200l5369,241l5389,282l5407,324l5425,366l5443,409l5460,452l5475,495l5491,538l5505,583l5519,627l5532,672l5545,717l5556,762l5566,808l5577,853l5587,899l5595,945l5602,993l5610,1039l5615,1086l5622,1134l5625,1181l5629,1230l5632,1277l5634,1326l5636,1375l5636,1422l5636,1471l5634,1520l5632,1569l5629,1616l5625,1665l5622,1712l5615,1760l5610,1807l5602,1853l5595,1901l5587,1947l5577,1993l5566,2038l5556,2084l5545,2129l5532,2174l5519,2219l5505,2263l5491,2307l5475,2351l5460,2393l5443,2437l5425,2479l5407,2522l5389,2564l5370,2605l5350,2646l5329,2687l5307,2727l5286,2767l5262,2806l5239,2846l5402,2846l5425,2806l5446,2767l5466,2726l5487,2686l5506,2645l5525,2603l5543,2561l5561,2519l5579,2477l5595,2434l5611,2391l5625,2347l5640,2304l5654,2260l5666,2215l5679,2171l5691,2127l5701,2080l5711,2035l5722,1989l5731,1944l5738,1898l5746,1851l5752,1805l5758,1757l5763,1711l5768,1663l5770,1616l5773,1567l5775,1520l5777,1471l5777,1422xm375,0l353,39l331,79l311,120l290,160l271,201l252,243l234,284l216,327l199,369l183,411l167,455l152,499l138,542l124,586l111,631l98,674l86,719l76,765l66,810l56,857l48,901l39,948l32,995l26,1041l20,1089l14,1135l11,1182l7,1230l4,1279l2,1326l0,1375l0,1422l0,1471l2,1520l4,1567l7,1616l11,1663l14,1711l20,1757l26,1805l32,1851l39,1898l48,1944l56,1989l66,2035l76,2080l86,2127l98,2171l111,2215l124,2260l138,2304l152,2347l167,2391l183,2434l199,2477l216,2519l234,2561l252,2603l271,2645l290,2686l311,2726l331,2767l353,2806l375,2846l538,2846l515,2806l492,2767l470,2727l449,2687l427,2646l408,2605l389,2564l370,2522l352,2479l334,2437l317,2393l302,2351l286,2307l272,2263l258,2219l245,2174l233,2129l221,2084l211,2038l200,1993l191,1947l183,1901l175,1853l168,1807l162,1760l157,1712l152,1665l148,1616l145,1569l143,1520l141,1471l141,1422l141,1375l143,1326l145,1277l148,1230l152,1181l157,1134l162,1086l168,1039l175,993l183,945l191,899l200,853l211,808l221,762l233,717l245,672l258,627l272,583l286,538l302,495l318,452l335,409l352,366l370,324l389,282l408,241l427,200l449,159l470,119l492,79l515,39l538,0l375,0xe" fillcolor="#b2b3b6" stroked="f" o:allowincell="f" style="position:absolute;left:3349;top:1328;width:1925;height:948;mso-wrap-style:none;v-text-anchor:middle">
                    <v:fill o:detectmouseclick="t" type="solid" color2="#4d4c49"/>
                    <v:stroke color="#3465a4" joinstyle="round" endcap="flat"/>
                    <w10:wrap type="none"/>
                  </v:shape>
                  <v:shape id="shape_0" coordsize="5635,2846" path="m5635,1422l5635,1375l5634,1326l5631,1277l5629,1230l5625,1182l5621,1135l5616,1087l5610,1040l5603,994l5595,946l5588,900l5579,855l5569,809l5558,763l5547,718l5535,673l5522,628l5508,585l5494,541l5480,497l5465,454l5448,410l5431,368l5413,325l5395,283l5376,242l5357,201l5338,160l5316,119l5295,79l5272,39l5250,0l5085,0l5109,39l5132,78l5156,118l5177,157l5199,198l5220,239l5239,281l5258,323l5277,365l5295,408l5312,450l5329,493l5344,537l5359,581l5374,626l5388,669l5401,715l5412,760l5424,805l5434,851l5443,898l5452,944l5460,991l5467,1037l5474,1085l5479,1132l5484,1181l5488,1229l5490,1277l5493,1325l5494,1374l5494,1422l5494,1472l5493,1521l5490,1569l5488,1617l5484,1665l5479,1713l5474,1761l5467,1808l5460,1855l5452,1902l5443,1948l5434,1994l5424,2041l5412,2086l5401,2130l5388,2175l5374,2220l5359,2265l5344,2309l5329,2352l5312,2396l5295,2438l5277,2481l5258,2523l5239,2565l5220,2606l5199,2647l5177,2688l5156,2728l5132,2768l5109,2806l5085,2846l5250,2846l5274,2806l5295,2767l5316,2727l5338,2686l5357,2645l5376,2604l5395,2563l5413,2520l5431,2478l5448,2436l5465,2392l5480,2349l5494,2305l5508,2261l5522,2218l5535,2173l5547,2128l5558,2083l5569,2037l5579,1991l5588,1946l5595,1898l5603,1852l5610,1806l5616,1758l5621,1711l5625,1663l5629,1616l5631,1569l5634,1520l5635,1471l5635,1422xm385,0l363,39l341,79l319,119l299,160l278,201l259,242l240,283l222,325l204,368l187,410l172,454l155,497l141,541l127,585l113,628l101,673l88,718l77,763l67,809l58,855l49,900l40,946l32,994l26,1040l19,1087l14,1135l10,1182l6,1230l4,1277l1,1326l0,1375l0,1422l0,1471l1,1520l4,1569l6,1616l10,1663l14,1711l19,1758l26,1806l32,1852l40,1898l49,1946l58,1991l67,2037l77,2083l88,2128l101,2173l113,2218l127,2261l141,2305l155,2349l170,2392l187,2436l204,2478l222,2520l240,2563l259,2604l278,2645l299,2686l319,2727l341,2767l363,2806l385,2846l550,2846l526,2806l503,2768l480,2728l458,2688l437,2647l415,2606l396,2565l377,2523l358,2481l340,2438l323,2396l306,2352l291,2309l276,2265l262,2220l249,2175l236,2130l223,2086l213,2041l201,1994l192,1948l183,1902l176,1855l168,1808l162,1761l156,1713l151,1665l147,1617l145,1569l142,1521l141,1472l141,1422l141,1374l142,1325l145,1277l147,1229l151,1181l156,1132l162,1085l168,1037l176,991l183,944l192,898l203,851l213,805l223,760l236,715l249,669l262,626l276,581l291,537l306,493l323,450l340,408l358,365l377,323l396,281l415,239l437,198l458,157l480,118l503,78l526,39l550,0l385,0xe" fillcolor="#b2b3b6" stroked="f" o:allowincell="f" style="position:absolute;left:3373;top:1328;width:1877;height:948;mso-wrap-style:none;v-text-anchor:middle">
                    <v:fill o:detectmouseclick="t" type="solid" color2="#4d4c49"/>
                    <v:stroke color="#3465a4" joinstyle="round" endcap="flat"/>
                    <w10:wrap type="none"/>
                  </v:shape>
                  <v:shape id="shape_0" coordsize="5495,2846" path="m5495,1422l5495,1375l5493,1326l5491,1277l5488,1230l5484,1181l5481,1134l5474,1086l5469,1039l5461,993l5454,945l5445,899l5436,853l5425,808l5415,762l5404,717l5391,672l5378,627l5364,583l5350,538l5334,495l5319,452l5302,409l5284,366l5266,324l5248,282l5228,241l5209,200l5188,159l5166,119l5145,79l5121,39l5098,0l4932,0l4956,38l4980,78l5003,118l5027,157l5048,197l5070,238l5091,279l5110,322l5129,363l5148,405l5166,449l5183,491l5198,535l5215,579l5229,623l5243,668l5256,713l5269,758l5281,804l5291,850l5301,896l5310,942l5319,990l5325,1036l5332,1084l5338,1131l5343,1180l5347,1227l5350,1276l5352,1325l5354,1374l5355,1422l5354,1472l5352,1521l5350,1570l5347,1619l5343,1666l5338,1715l5332,1762l5325,1810l5319,1856l5310,1903l5301,1950l5291,1996l5281,2042l5269,2088l5256,2133l5243,2178l5229,2223l5215,2266l5200,2311l5183,2355l5166,2397l5148,2441l5129,2483l5110,2524l5091,2567l5070,2608l5048,2649l5027,2688l5003,2728l4980,2768l4956,2808l4932,2846l5098,2846l5121,2806l5145,2767l5166,2727l5188,2687l5209,2646l5229,2605l5248,2564l5266,2522l5284,2479l5302,2437l5319,2393l5334,2351l5350,2307l5364,2263l5378,2219l5391,2174l5404,2129l5415,2084l5425,2038l5436,1993l5446,1947l5454,1901l5461,1853l5469,1807l5474,1760l5481,1712l5484,1665l5488,1616l5491,1569l5493,1520l5495,1471l5495,1422xm397,0l374,39l351,79l329,119l308,159l286,200l267,241l248,282l229,324l211,366l194,409l177,452l161,495l145,538l131,583l117,627l104,672l92,717l80,762l70,808l59,853l50,899l42,945l34,993l27,1039l21,1086l16,1134l11,1181l7,1230l4,1277l2,1326l0,1375l0,1422l0,1471l2,1520l4,1569l7,1616l11,1665l16,1712l21,1760l27,1807l34,1853l42,1901l50,1947l59,1993l70,2038l80,2084l92,2129l104,2174l117,2219l131,2263l145,2307l161,2351l176,2393l193,2437l211,2479l229,2522l248,2564l267,2605l286,2646l308,2687l329,2727l351,2767l374,2806l397,2846l563,2846l539,2808l515,2768l492,2728l469,2688l447,2649l425,2608l404,2567l385,2524l366,2483l347,2441l330,2397l312,2355l297,2311l281,2266l266,2223l252,2178l239,2133l226,2088l215,2042l204,1996l194,1950l185,1903l177,1856l170,1810l163,1762l157,1715l152,1666l148,1619l145,1570l143,1521l142,1472l142,1422l142,1374l143,1325l145,1276l148,1227l152,1180l157,1131l163,1084l170,1036l177,990l185,942l194,896l204,850l215,804l226,758l239,713l252,668l266,623l281,579l297,535l312,491l330,449l347,405l366,363l385,322l404,279l425,238l447,197l469,157l492,118l515,78l539,38l563,0l397,0xe" fillcolor="#b2b3b6" stroked="f" o:allowincell="f" style="position:absolute;left:3396;top:1328;width:1831;height:948;mso-wrap-style:none;v-text-anchor:middle">
                    <v:fill o:detectmouseclick="t" type="solid" color2="#4d4c49"/>
                    <v:stroke color="#3465a4" joinstyle="round" endcap="flat"/>
                    <w10:wrap type="none"/>
                  </v:shape>
                  <v:shape id="shape_0" coordsize="5353,2846" path="m5353,1422l5353,1374l5352,1325l5349,1277l5347,1229l5343,1181l5338,1132l5333,1085l5326,1037l5319,991l5311,944l5302,898l5293,851l5283,805l5271,760l5260,715l5247,669l5233,626l5218,581l5203,537l5188,493l5171,450l5154,408l5136,365l5117,323l5098,281l5079,239l5058,198l5036,157l5015,118l4991,78l4968,39l4944,0l4776,0l4802,38l4826,77l4850,116l4874,156l4897,196l4918,237l4940,278l4961,319l4980,361l4999,404l5018,446l5035,490l5052,533l5068,577l5084,620l5098,665l5112,710l5125,756l5136,801l5148,848l5158,894l5167,941l5176,987l5184,1035l5190,1082l5197,1131l5202,1179l5206,1227l5208,1276l5211,1325l5212,1374l5213,1422l5212,1472l5211,1521l5208,1570l5206,1619l5202,1667l5197,1715l5190,1764l5184,1811l5176,1858l5167,1905l5158,1952l5148,1998l5136,2044l5125,2089l5112,2136l5098,2180l5084,2224l5068,2269l5052,2313l5035,2356l5018,2400l4999,2442l4980,2484l4961,2527l4940,2568l4918,2609l4897,2650l4875,2690l4850,2730l4826,2769l4802,2808l4776,2846l4944,2846l4968,2806l4991,2768l5015,2728l5036,2688l5058,2647l5079,2606l5098,2565l5117,2523l5136,2481l5154,2438l5171,2396l5188,2352l5203,2309l5218,2265l5233,2220l5247,2175l5260,2130l5271,2086l5283,2041l5293,1994l5302,1948l5311,1902l5319,1855l5326,1808l5333,1761l5338,1713l5343,1665l5347,1617l5349,1569l5352,1521l5353,1472l5353,1422xm409,0l385,39l362,78l339,118l317,157l296,198l274,239l255,281l236,323l217,365l199,408l182,450l165,493l150,537l135,581l121,626l108,669l95,715l82,760l72,805l62,851l51,898l42,944l35,991l27,1037l21,1085l15,1132l10,1181l6,1229l4,1277l1,1325l0,1374l0,1422l0,1472l1,1521l4,1569l6,1617l10,1665l15,1713l21,1761l27,1808l35,1855l42,1902l51,1948l60,1994l72,2041l82,2086l95,2130l108,2175l121,2220l135,2265l150,2309l165,2352l182,2396l199,2438l217,2481l236,2523l255,2565l274,2606l296,2647l317,2688l339,2728l362,2768l385,2806l409,2846l577,2846l551,2808l527,2769l503,2730l480,2690l457,2650l435,2609l413,2568l392,2527l373,2484l354,2442l336,2400l318,2356l301,2313l285,2269l271,2224l255,2180l242,2136l230,2089l217,2044l206,1998l196,1952l186,1905l178,1858l171,1811l163,1764l158,1715l153,1667l147,1619l145,1570l142,1521l141,1472l141,1422l141,1374l142,1325l145,1276l147,1227l153,1179l158,1131l163,1082l171,1035l178,987l186,941l196,894l206,848l217,801l230,756l242,710l255,665l271,620l285,577l301,533l318,490l336,446l354,404l373,361l392,319l413,278l435,237l457,196l480,156l503,116l527,77l551,38l577,0l409,0xe" fillcolor="#b2b3b6" stroked="f" o:allowincell="f" style="position:absolute;left:3420;top:1328;width:1783;height:948;mso-wrap-style:none;v-text-anchor:middle">
                    <v:fill o:detectmouseclick="t" type="solid" color2="#4d4c49"/>
                    <v:stroke color="#3465a4" joinstyle="round" endcap="flat"/>
                    <w10:wrap type="none"/>
                  </v:shape>
                  <v:shape id="shape_0" coordsize="5213,2846" path="m5213,1422l5212,1374l5210,1325l5208,1276l5205,1227l5201,1180l5196,1131l5190,1084l5183,1036l5177,990l5168,942l5159,896l5149,850l5139,804l5127,758l5114,713l5101,668l5087,623l5073,579l5056,535l5041,491l5024,449l5006,405l4987,363l4968,322l4949,279l4928,238l4906,197l4885,157l4861,118l4838,78l4814,38l4790,0l4619,0l4646,38l4672,77l4696,115l4720,155l4744,195l4767,236l4788,275l4810,318l4831,359l4850,401l4869,443l4887,487l4905,531l4922,574l4937,619l4953,663l4967,709l4979,754l4992,800l5004,846l5014,892l5024,939l5033,986l5041,1034l5047,1081l5054,1130l5059,1177l5064,1226l5067,1275l5069,1324l5071,1374l5072,1422l5071,1472l5069,1522l5067,1571l5064,1620l5059,1669l5054,1716l5047,1765l5041,1812l5033,1860l5024,1907l5014,1953l5004,2000l4992,2046l4979,2092l4967,2137l4953,2183l4937,2227l4922,2272l4905,2315l4887,2359l4869,2402l4850,2445l4831,2487l4810,2528l4788,2570l4767,2610l4745,2651l4720,2691l4696,2731l4672,2769l4646,2808l4619,2846l4790,2846l4814,2808l4838,2768l4861,2728l4885,2688l4906,2649l4928,2608l4949,2567l4968,2524l4987,2483l5006,2441l5024,2397l5041,2355l5058,2311l5073,2266l5087,2223l5101,2178l5114,2133l5127,2088l5139,2042l5149,1996l5159,1950l5168,1903l5177,1856l5183,1810l5190,1762l5196,1715l5201,1666l5205,1619l5208,1570l5210,1521l5212,1472l5213,1422xm421,0l397,38l373,78l350,118l327,157l305,197l283,238l262,279l243,322l224,363l205,405l188,449l170,491l155,535l139,579l124,623l110,668l97,713l84,758l73,804l62,850l52,896l43,942l35,990l28,1036l21,1084l15,1131l10,1180l6,1227l3,1276l1,1325l0,1374l0,1422l0,1472l1,1521l3,1570l6,1619l10,1666l15,1715l21,1762l28,1810l35,1856l43,1903l52,1950l62,1996l73,2042l84,2088l97,2133l110,2178l124,2223l139,2266l155,2311l170,2355l188,2397l205,2441l224,2483l243,2524l262,2567l283,2608l305,2649l327,2688l350,2728l373,2768l397,2808l421,2846l592,2846l565,2808l539,2769l515,2731l491,2691l468,2651l445,2610l423,2570l401,2528l380,2487l361,2445l342,2402l324,2359l306,2315l289,2272l274,2227l260,2183l246,2137l232,2092l220,2046l209,2000l197,1953l188,1907l179,1860l170,1812l164,1765l157,1716l152,1669l148,1620l144,1571l142,1522l141,1472l141,1422l141,1374l142,1324l144,1275l148,1226l152,1177l157,1130l164,1081l170,1034l179,986l188,939l197,892l209,846l220,800l232,754l246,709l260,663l274,619l289,574l306,531l324,487l342,443l361,401l380,359l401,318l423,275l445,236l468,195l491,155l515,115l539,77l565,38l592,0l421,0xe" fillcolor="#b2b3b6" stroked="f" o:allowincell="f" style="position:absolute;left:3444;top:1328;width:1736;height:948;mso-wrap-style:none;v-text-anchor:middle">
                    <v:fill o:detectmouseclick="t" type="solid" color2="#4d4c49"/>
                    <v:stroke color="#3465a4" joinstyle="round" endcap="flat"/>
                    <w10:wrap type="none"/>
                  </v:shape>
                  <v:shape id="shape_0" coordsize="5072,2846" path="m5072,1422l5071,1374l5070,1325l5067,1276l5065,1227l5061,1179l5056,1131l5049,1082l5043,1035l5035,987l5026,941l5017,894l5007,848l4995,801l4984,756l4971,710l4957,665l4943,620l4927,577l4911,533l4894,490l4877,446l4858,404l4839,361l4820,319l4799,278l4777,237l4756,196l4733,156l4709,116l4685,77l4661,38l4635,0l4462,0l4490,37l4516,75l4541,114l4567,154l4591,193l4615,233l4638,274l4659,315l4681,356l4702,399l4721,441l4740,485l4758,528l4775,572l4791,617l4807,660l4822,706l4835,751l4848,798l4861,844l4871,890l4881,937l4890,984l4899,1032l4907,1080l4913,1127l4918,1176l4922,1225l4926,1275l4929,1324l4930,1374l4931,1422l4930,1472l4929,1522l4926,1571l4922,1621l4918,1670l4913,1719l4907,1766l4899,1814l4890,1862l4881,1908l4871,1956l4861,2002l4848,2048l4835,2095l4822,2139l4807,2186l4791,2229l4775,2274l4758,2318l4740,2361l4721,2405l4702,2447l4681,2490l4659,2531l4638,2572l4615,2613l4591,2653l4567,2692l4543,2732l4516,2771l4490,2808l4463,2846l4635,2846l4661,2808l4685,2769l4709,2730l4734,2690l4756,2650l4777,2609l4799,2568l4820,2527l4839,2484l4858,2442l4877,2400l4894,2356l4911,2313l4927,2269l4943,2224l4957,2180l4971,2136l4984,2089l4995,2044l5007,1998l5017,1952l5026,1905l5035,1858l5043,1811l5049,1764l5056,1715l5061,1667l5065,1619l5067,1570l5070,1521l5071,1472l5072,1422xm436,0l410,38l386,77l362,116l339,156l316,196l294,237l272,278l251,319l232,361l213,404l195,446l177,490l160,533l144,577l130,620l114,665l101,710l89,756l76,801l65,848l55,894l45,941l37,987l30,1035l22,1082l17,1131l12,1179l6,1227l4,1276l1,1325l0,1374l0,1422l0,1472l1,1521l4,1570l6,1619l12,1667l17,1715l22,1764l30,1811l37,1858l45,1905l55,1952l65,1998l76,2044l89,2089l101,2136l114,2180l130,2224l144,2269l160,2313l177,2356l195,2400l213,2442l232,2484l251,2527l272,2568l294,2609l316,2650l339,2690l362,2730l386,2769l410,2808l436,2846l609,2846l581,2808l555,2771l530,2732l504,2692l480,2653l457,2613l434,2572l412,2531l390,2490l369,2447l350,2405l331,2361l313,2318l296,2274l280,2229l264,2186l250,2139l236,2095l223,2048l212,2002l200,1956l190,1908l181,1862l172,1814l166,1766l159,1719l153,1670l149,1621l145,1571l142,1522l141,1472l141,1422l141,1374l142,1324l145,1275l149,1225l153,1176l159,1127l166,1080l172,1032l181,984l190,937l200,890l212,844l223,798l236,751l250,706l264,660l280,617l296,572l313,528l331,485l350,441l369,399l390,356l412,315l434,274l457,233l480,193l504,154l530,114l555,75l582,37l609,0l436,0xe" fillcolor="#b2b3b6" stroked="f" o:allowincell="f" style="position:absolute;left:3467;top:1328;width:1690;height:948;mso-wrap-style:none;v-text-anchor:middle">
                    <v:fill o:detectmouseclick="t" type="solid" color2="#4d4c49"/>
                    <v:stroke color="#3465a4" joinstyle="round" endcap="flat"/>
                    <w10:wrap type="none"/>
                  </v:shape>
                  <v:shape id="shape_0" coordsize="4931,2846" path="m4931,1422l4930,1374l4928,1324l4926,1275l4923,1226l4918,1177l4913,1130l4906,1081l4900,1034l4892,986l4883,939l4873,892l4863,846l4851,800l4838,754l4826,709l4812,663l4796,619l4781,574l4764,531l4746,487l4728,443l4709,401l4690,359l4669,318l4647,275l4626,236l4603,195l4579,155l4555,115l4531,77l4505,38l4478,0l4304,0l4332,37l4359,75l4386,112l4411,152l4437,191l4461,232l4485,272l4508,313l4529,354l4551,396l4572,438l4591,482l4610,526l4627,569l4645,613l4660,658l4676,703l4690,749l4704,795l4715,841l4727,887l4738,935l4747,982l4756,1030l4764,1077l4771,1126l4777,1175l4781,1223l4785,1273l4787,1324l4788,1372l4790,1422l4788,1474l4787,1522l4785,1572l4781,1622l4777,1671l4771,1720l4764,1769l4756,1816l4747,1864l4738,1911l4727,1959l4715,2005l4704,2051l4690,2097l4676,2143l4660,2188l4645,2233l4628,2277l4610,2320l4591,2364l4572,2408l4551,2450l4529,2492l4508,2533l4485,2574l4461,2614l4437,2655l4411,2694l4386,2733l4359,2771l4332,2809l4304,2846l4478,2846l4505,2808l4531,2769l4555,2731l4579,2691l4604,2651l4626,2610l4647,2570l4669,2528l4690,2487l4709,2445l4728,2402l4746,2359l4764,2315l4781,2272l4796,2227l4812,2183l4826,2137l4838,2092l4851,2046l4863,2000l4873,1953l4883,1907l4892,1860l4900,1812l4906,1765l4913,1716l4918,1669l4923,1620l4926,1571l4928,1522l4930,1472l4931,1422xm451,0l424,38l398,77l374,115l350,155l327,195l304,236l282,275l260,318l239,359l220,401l201,443l183,487l165,531l148,574l133,619l119,663l105,709l91,754l79,800l68,846l56,892l47,939l38,986l29,1034l23,1081l16,1130l11,1177l7,1226l3,1275l1,1324l0,1374l0,1422l0,1472l1,1522l3,1571l7,1620l11,1669l16,1716l23,1765l29,1812l38,1860l47,1907l56,1953l68,2000l79,2046l91,2092l105,2137l119,2183l133,2227l148,2272l165,2315l183,2359l201,2402l220,2445l239,2487l260,2528l282,2570l304,2610l327,2651l350,2691l374,2731l398,2769l424,2808l451,2846l627,2846l599,2809l570,2771l543,2733l518,2694l492,2655l468,2614l445,2574l422,2533l400,2492l378,2450l357,2408l338,2364l320,2320l302,2277l284,2233l269,2188l254,2143l239,2097l225,2051l214,2005l202,1959l192,1911l182,1864l173,1816l165,1769l159,1720l154,1671l148,1622l145,1572l142,1522l141,1474l139,1422l141,1372l142,1324l145,1273l148,1223l154,1175l159,1126l165,1077l173,1030l182,982l192,935l202,887l214,841l225,795l239,749l254,703l269,658l286,613l302,569l320,526l338,482l359,438l378,396l400,354l422,313l445,272l468,232l493,191l518,152l543,112l570,75l599,37l627,0l451,0xe" fillcolor="#b2b3b6" stroked="f" o:allowincell="f" style="position:absolute;left:3491;top:1328;width:1642;height:948;mso-wrap-style:none;v-text-anchor:middle">
                    <v:fill o:detectmouseclick="t" type="solid" color2="#4d4c49"/>
                    <v:stroke color="#3465a4" joinstyle="round" endcap="flat"/>
                    <w10:wrap type="none"/>
                  </v:shape>
                  <v:shape id="shape_0" coordsize="4790,2846" path="m4790,1422l4789,1374l4788,1324l4785,1275l4781,1225l4777,1176l4772,1127l4766,1080l4758,1032l4749,984l4740,937l4730,890l4720,844l4707,798l4694,751l4681,706l4666,660l4650,617l4634,572l4617,528l4599,485l4580,441l4561,399l4540,356l4518,315l4497,274l4474,233l4450,193l4426,154l4400,114l4375,75l4349,37l4321,0l4143,0l4172,37l4200,74l4229,111l4255,150l4282,189l4307,229l4332,269l4356,310l4379,351l4400,393l4422,436l4443,478l4462,522l4480,565l4498,610l4515,655l4530,700l4545,745l4559,791l4572,837l4584,885l4595,932l4606,980l4615,1027l4622,1076l4630,1125l4635,1173l4640,1222l4644,1272l4647,1322l4648,1372l4649,1422l4648,1474l4647,1524l4644,1574l4640,1624l4635,1672l4630,1721l4622,1770l4615,1819l4606,1866l4595,1914l4584,1961l4572,2009l4559,2055l4545,2101l4530,2146l4515,2191l4498,2236l4480,2281l4462,2324l4443,2368l4422,2410l4400,2452l4379,2495l4356,2536l4332,2577l4307,2617l4282,2656l4255,2695l4229,2735l4202,2772l4172,2809l4143,2846l4322,2846l4349,2808l4375,2771l4402,2732l4426,2692l4450,2653l4474,2613l4497,2572l4518,2531l4540,2490l4561,2447l4580,2405l4599,2361l4617,2318l4634,2274l4650,2229l4666,2186l4681,2139l4694,2095l4707,2048l4720,2002l4730,1956l4740,1908l4749,1862l4758,1814l4766,1766l4772,1719l4777,1670l4781,1621l4785,1571l4788,1522l4789,1472l4790,1422xm468,0l441,37l414,75l389,114l363,154l339,193l316,233l293,274l271,315l249,356l228,399l209,441l190,485l172,528l155,572l139,617l123,660l109,706l95,751l82,798l71,844l59,890l49,937l40,984l31,1032l25,1080l18,1127l12,1176l8,1225l4,1275l1,1324l0,1374l0,1422l0,1472l1,1522l4,1571l8,1621l12,1670l18,1719l25,1766l31,1814l40,1862l49,1908l59,1956l71,2002l82,2048l95,2095l109,2139l123,2186l139,2229l155,2274l172,2318l190,2361l209,2405l228,2447l249,2490l271,2531l293,2572l316,2613l339,2653l363,2692l389,2732l414,2771l440,2808l468,2846l647,2846l617,2809l589,2772l561,2735l534,2695l508,2656l482,2617l458,2577l434,2536l411,2495l389,2452l368,2410l348,2368l327,2324l309,2281l291,2236l275,2191l259,2146l244,2101l230,2055l217,2009l205,1961l194,1914l184,1866l175,1819l167,1770l160,1721l154,1672l149,1624l145,1574l143,1524l141,1474l140,1422l141,1372l143,1322l145,1272l149,1222l154,1173l160,1125l167,1076l175,1027l184,980l194,932l205,885l217,837l230,791l244,745l259,700l275,655l291,610l309,565l328,522l348,478l368,436l389,393l411,351l434,310l458,269l482,229l508,189l534,150l561,111l589,74l617,37l647,0l468,0xe" fillcolor="#b2b3b6" stroked="f" o:allowincell="f" style="position:absolute;left:3514;top:1328;width:1596;height:948;mso-wrap-style:none;v-text-anchor:middle">
                    <v:fill o:detectmouseclick="t" type="solid" color2="#4d4c49"/>
                    <v:stroke color="#3465a4" joinstyle="round" endcap="flat"/>
                    <w10:wrap type="none"/>
                  </v:shape>
                  <v:shape id="shape_0" coordsize="4651,2846" path="m4651,1422l4649,1372l4648,1324l4646,1273l4642,1223l4638,1175l4632,1126l4625,1077l4617,1030l4608,982l4599,935l4588,887l4576,841l4565,795l4551,749l4537,703l4521,658l4506,613l4488,569l4471,526l4452,482l4433,438l4412,396l4390,354l4369,313l4346,272l4322,232l4298,191l4272,152l4247,112l4220,75l4193,37l4165,0l3983,0l4012,36l4043,73l4071,110l4099,148l4126,187l4153,227l4179,266l4203,307l4228,349l4251,390l4272,432l4293,474l4313,518l4333,561l4352,606l4369,651l4385,696l4401,742l4416,789l4429,835l4442,882l4453,928l4464,977l4474,1025l4481,1073l4489,1122l4496,1172l4501,1221l4505,1271l4507,1321l4510,1372l4510,1422l4510,1474l4507,1525l4505,1575l4501,1625l4496,1674l4489,1724l4481,1773l4474,1821l4464,1869l4453,1917l4442,1964l4429,2011l4416,2057l4401,2103l4385,2150l4369,2195l4352,2239l4333,2284l4313,2328l4294,2372l4272,2414l4251,2456l4228,2497l4203,2538l4179,2579l4153,2619l4126,2659l4099,2697l4071,2736l4043,2773l4013,2810l3983,2846l4165,2846l4193,2809l4220,2771l4247,2733l4272,2694l4298,2655l4322,2614l4346,2574l4369,2533l4390,2492l4412,2450l4433,2408l4452,2364l4471,2320l4489,2277l4506,2233l4521,2188l4537,2143l4551,2097l4565,2051l4576,2005l4588,1959l4599,1911l4608,1864l4617,1816l4625,1769l4632,1720l4638,1671l4642,1622l4646,1572l4648,1522l4649,1474l4651,1422xm488,0l460,37l431,75l404,112l379,152l354,191l329,232l306,272l283,313l261,354l239,396l220,438l199,482l181,526l163,569l147,613l130,658l115,703l100,749l86,795l75,841l63,887l53,935l43,982l34,1030l26,1077l20,1126l15,1175l9,1223l6,1273l3,1324l2,1372l0,1422l2,1474l3,1522l6,1572l9,1622l15,1671l20,1720l26,1769l34,1816l43,1864l53,1911l63,1959l75,2005l86,2051l100,2097l115,2143l130,2188l145,2233l163,2277l181,2320l199,2364l218,2408l239,2450l261,2492l283,2533l306,2574l329,2614l353,2655l379,2694l404,2733l431,2771l460,2809l488,2846l669,2846l639,2810l610,2773l580,2736l552,2697l525,2659l498,2619l472,2579l448,2538l424,2497l402,2456l379,2414l358,2372l338,2328l318,2284l299,2239l283,2195l266,2150l250,2103l235,2057l222,2011l209,1964l198,1917l188,1869l179,1821l170,1773l162,1724l156,1674l150,1625l147,1575l144,1525l143,1474l141,1422l143,1372l144,1321l147,1271l150,1221l156,1172l162,1122l170,1073l179,1025l188,977l198,928l209,882l222,835l235,789l250,742l266,696l283,651l299,606l318,561l338,518l358,474l379,432l402,390l425,349l448,307l472,266l498,227l525,187l552,148l580,110l610,73l639,36l670,0l488,0xe" fillcolor="#b2b3b6" stroked="f" o:allowincell="f" style="position:absolute;left:3537;top:1328;width:1549;height:948;mso-wrap-style:none;v-text-anchor:middle">
                    <v:fill o:detectmouseclick="t" type="solid" color2="#4d4c49"/>
                    <v:stroke color="#3465a4" joinstyle="round" endcap="flat"/>
                    <w10:wrap type="none"/>
                  </v:shape>
                  <v:shape id="shape_0" coordsize="4509,2846" path="m4509,1422l4508,1372l4507,1322l4504,1272l4500,1222l4495,1173l4490,1125l4482,1076l4475,1027l4466,980l4455,932l4444,885l4432,837l4419,791l4405,745l4390,700l4375,655l4358,610l4340,565l4322,522l4303,478l4282,436l4260,393l4239,351l4216,310l4192,269l4167,229l4142,189l4115,150l4089,111l4060,74l4032,37l4003,0l3818,0l3849,36l3880,71l3910,109l3940,146l3968,184l3995,224l4022,264l4048,304l4073,345l4096,386l4119,428l4142,470l4163,514l4183,558l4203,603l4221,646l4239,692l4254,737l4269,785l4283,831l4298,878l4309,926l4321,973l4330,1022l4339,1071l4346,1121l4353,1170l4359,1220l4363,1270l4366,1321l4368,1372l4368,1422l4368,1474l4366,1525l4363,1576l4359,1626l4353,1676l4346,1725l4339,1775l4330,1824l4321,1873l4309,1920l4298,1967l4283,2015l4269,2061l4254,2109l4239,2154l4221,2200l4203,2243l4183,2288l4163,2332l4142,2375l4119,2418l4096,2460l4073,2501l4048,2542l4022,2582l3995,2622l3968,2662l3940,2700l3910,2737l3880,2774l3849,2810l3818,2846l4003,2846l4032,2809l4062,2772l4089,2735l4115,2695l4142,2656l4167,2617l4192,2577l4216,2536l4239,2495l4260,2452l4282,2410l4303,2368l4322,2324l4340,2281l4358,2236l4375,2191l4390,2146l4405,2101l4419,2055l4432,2009l4444,1961l4455,1914l4466,1866l4475,1819l4482,1770l4490,1721l4495,1672l4500,1624l4504,1574l4507,1524l4508,1474l4509,1422xm507,0l477,37l449,74l421,111l394,150l368,189l342,229l318,269l294,310l271,351l249,393l228,436l208,478l188,522l169,565l151,610l135,655l119,700l104,745l90,791l77,837l65,885l54,932l44,980l35,1027l27,1076l20,1125l14,1173l9,1222l5,1272l3,1322l1,1372l0,1422l1,1474l3,1524l5,1574l9,1624l14,1672l20,1721l27,1770l35,1819l44,1866l54,1914l65,1961l77,2009l90,2055l104,2101l119,2146l135,2191l151,2236l169,2281l187,2324l208,2368l228,2410l249,2452l271,2495l294,2536l318,2577l342,2617l368,2656l394,2695l421,2735l449,2772l477,2809l507,2846l692,2846l660,2810l630,2774l599,2737l571,2700l541,2662l514,2622l487,2582l462,2542l437,2501l413,2460l390,2418l368,2375l346,2332l326,2288l306,2243l289,2200l271,2154l255,2109l240,2061l226,2015l213,1967l200,1920l190,1873l179,1824l171,1775l163,1725l156,1676l151,1626l146,1576l144,1525l142,1474l141,1422l142,1372l144,1321l146,1270l151,1220l156,1170l163,1121l171,1071l179,1022l190,973l200,926l213,878l226,831l240,785l255,737l271,692l289,646l306,603l326,558l346,514l368,470l390,428l413,386l437,345l462,304l487,264l514,224l542,184l571,146l600,109l630,71l660,36l692,0l507,0xe" fillcolor="#b2b3b6" stroked="f" o:allowincell="f" style="position:absolute;left:3561;top:1328;width:1502;height:948;mso-wrap-style:none;v-text-anchor:middle">
                    <v:fill o:detectmouseclick="t" type="solid" color2="#4d4c49"/>
                    <v:stroke color="#3465a4" joinstyle="round" endcap="flat"/>
                    <w10:wrap type="none"/>
                  </v:shape>
                  <v:shape id="shape_0" coordsize="4369,2846" path="m4369,1422l4369,1372l4366,1321l4364,1271l4360,1221l4355,1172l4348,1122l4340,1073l4333,1025l4323,977l4312,928l4301,882l4288,835l4275,789l4260,742l4244,696l4228,651l4211,606l4192,561l4172,518l4152,474l4131,432l4110,390l4087,349l4062,307l4038,266l4012,227l3985,187l3958,148l3930,110l3902,73l3871,36l3842,0l3650,0l3684,34l3716,70l3747,107l3777,145l3808,182l3836,220l3865,260l3892,300l3917,341l3943,382l3967,423l3990,467l4012,509l4034,552l4054,597l4074,642l4092,687l4108,733l4124,780l4139,827l4153,874l4166,922l4178,971l4188,1019l4197,1068l4205,1118l4212,1168l4217,1218l4222,1268l4225,1320l4228,1371l4228,1422l4228,1475l4225,1526l4222,1578l4217,1628l4212,1678l4205,1728l4197,1778l4188,1826l4178,1875l4166,1924l4153,1971l4139,2019l4125,2066l4108,2112l4092,2159l4074,2204l4054,2248l4034,2293l4012,2337l3990,2379l3967,2423l3943,2464l3917,2505l3892,2546l3865,2586l3836,2626l3808,2664l3777,2701l3748,2739l3716,2776l3684,2812l3650,2846l3842,2846l3872,2810l3902,2773l3930,2736l3958,2697l3985,2659l4012,2619l4038,2579l4062,2538l4087,2497l4110,2456l4131,2414l4153,2372l4172,2328l4192,2284l4211,2239l4228,2195l4244,2150l4260,2103l4275,2057l4288,2011l4301,1964l4312,1917l4323,1869l4333,1821l4340,1773l4348,1724l4355,1674l4360,1625l4364,1575l4366,1525l4369,1474l4369,1422xm529,0l498,36l469,73l439,110l411,148l384,187l357,227l331,266l307,307l284,349l261,390l238,432l217,474l197,518l177,561l158,606l142,651l125,696l109,742l94,789l81,835l68,882l57,928l47,977l38,1025l29,1073l21,1122l15,1172l9,1221l6,1271l3,1321l2,1372l0,1422l2,1474l3,1525l6,1575l9,1625l15,1674l21,1724l29,1773l38,1821l47,1869l57,1917l68,1964l81,2011l94,2057l109,2103l125,2150l142,2195l158,2239l177,2284l197,2328l217,2372l238,2414l261,2456l283,2497l307,2538l331,2579l357,2619l384,2659l411,2697l439,2736l469,2773l498,2810l528,2846l719,2846l685,2812l653,2776l622,2739l592,2701l562,2664l533,2626l505,2586l478,2546l452,2505l426,2464l402,2423l379,2379l357,2337l335,2293l316,2248l297,2204l279,2159l261,2112l245,2066l230,2019l216,1971l203,1924l192,1875l181,1826l172,1778l165,1728l157,1678l152,1628l148,1578l144,1526l143,1475l142,1422l143,1371l144,1320l148,1268l152,1218l157,1168l165,1118l172,1068l181,1019l192,971l203,922l216,874l230,827l245,780l261,733l279,687l297,642l316,597l336,552l357,509l379,467l403,423l426,382l452,341l478,300l505,260l533,220l562,182l592,145l622,107l653,70l685,34l719,0l529,0xe" fillcolor="#b2b3b6" stroked="f" o:allowincell="f" style="position:absolute;left:3584;top:1328;width:1455;height:948;mso-wrap-style:none;v-text-anchor:middle">
                    <v:fill o:detectmouseclick="t" type="solid" color2="#4d4c49"/>
                    <v:stroke color="#3465a4" joinstyle="round" endcap="flat"/>
                    <w10:wrap type="none"/>
                  </v:shape>
                  <v:shape id="shape_0" coordsize="4227,2846" path="m4227,1422l4227,1372l4225,1321l4222,1270l4218,1220l4212,1170l4205,1121l4198,1071l4189,1022l4180,973l4168,926l4157,878l4142,831l4128,785l4113,737l4098,692l4080,646l4062,603l4042,558l4022,514l4001,470l3978,428l3955,386l3932,345l3907,304l3881,264l3854,224l3827,184l3799,146l3769,109l3739,71l3708,36l3677,0l3479,0l3514,34l3549,69l3581,105l3613,141l3645,178l3674,216l3704,255l3732,295l3759,336l3786,377l3812,418l3836,460l3859,504l3882,547l3903,591l3923,636l3942,682l3960,728l3977,774l3992,822l4008,869l4021,917l4033,966l4044,1016l4054,1064l4062,1114l4069,1166l4076,1216l4080,1267l4083,1318l4086,1371l4086,1422l4086,1475l4083,1527l4080,1579l4076,1630l4069,1680l4062,1731l4054,1781l4044,1830l4033,1880l4021,1929l4008,1976l3992,2024l3977,2071l3960,2118l3942,2164l3923,2210l3903,2255l3882,2298l3859,2342l3836,2386l3812,2428l3786,2469l3759,2510l3732,2551l3704,2591l3674,2629l3645,2668l3613,2705l3581,2741l3549,2777l3514,2812l3479,2846l3677,2846l3708,2810l3739,2774l3769,2737l3799,2700l3827,2662l3854,2622l3881,2582l3907,2542l3932,2501l3955,2460l3978,2418l4001,2375l4022,2332l4042,2288l4062,2243l4080,2200l4098,2154l4114,2109l4128,2061l4142,2015l4157,1967l4168,1920l4180,1873l4189,1824l4198,1775l4205,1725l4212,1676l4218,1626l4222,1576l4225,1525l4227,1474l4227,1422xm551,0l519,36l489,71l458,109l430,146l401,184l373,224l346,264l321,304l296,345l272,386l249,428l227,470l205,514l185,558l165,603l148,646l130,692l114,737l99,785l85,831l72,878l59,926l49,973l38,1022l30,1071l22,1121l15,1170l10,1220l5,1270l3,1321l1,1372l0,1422l1,1474l3,1525l5,1576l10,1626l15,1676l22,1725l30,1775l38,1824l49,1873l59,1920l72,1967l85,2015l99,2061l114,2109l130,2154l148,2200l165,2243l185,2288l205,2332l227,2375l249,2418l272,2460l296,2501l321,2542l346,2582l373,2622l400,2662l430,2700l458,2737l489,2774l519,2810l551,2846l748,2846l713,2812l680,2777l646,2741l614,2705l584,2668l553,2629l523,2591l495,2551l468,2510l441,2469l416,2428l391,2386l368,2342l346,2298l324,2255l304,2210l285,2164l267,2118l250,2071l235,2024l221,1976l207,1929l195,1880l183,1830l173,1781l165,1731l158,1680l151,1630l148,1579l144,1527l142,1475l141,1422l142,1371l144,1318l148,1267l151,1216l158,1166l165,1114l173,1064l183,1016l195,966l207,917l221,869l235,822l250,774l267,728l285,682l304,636l324,591l346,547l368,504l391,460l416,418l441,377l468,336l495,295l523,255l553,216l584,178l614,141l646,105l680,69l713,34l748,0l551,0xe" fillcolor="#b2b3b6" stroked="f" o:allowincell="f" style="position:absolute;left:3608;top:1328;width:1408;height:948;mso-wrap-style:none;v-text-anchor:middle">
                    <v:fill o:detectmouseclick="t" type="solid" color2="#4d4c49"/>
                    <v:stroke color="#3465a4" joinstyle="round" endcap="flat"/>
                    <w10:wrap type="none"/>
                  </v:shape>
                  <v:shape id="shape_0" coordsize="4086,2846" path="m4086,1422l4086,1371l4083,1320l4080,1268l4075,1218l4070,1168l4063,1118l4055,1068l4046,1019l4036,971l4024,922l4011,874l3997,827l3982,780l3966,733l3950,687l3932,642l3912,597l3892,552l3870,509l3848,467l3825,423l3801,382l3775,341l3750,300l3723,260l3694,220l3666,182l3635,145l3605,107l3574,70l3542,34l3508,0l3305,0l3342,33l3376,68l3411,102l3444,138l3478,174l3510,213l3541,251l3570,290l3600,329l3628,370l3653,411l3680,454l3705,497l3728,541l3751,585l3771,629l3792,676l3811,722l3829,768l3846,815l3861,864l3875,912l3888,962l3900,1010l3910,1061l3919,1112l3927,1162l3933,1213l3938,1266l3942,1317l3945,1370l3945,1422l3945,1476l3942,1529l3938,1580l3933,1633l3927,1684l3919,1734l3910,1785l3900,1835l3888,1884l3875,1934l3861,1982l3846,2030l3829,2078l3811,2124l3792,2170l3773,2216l3751,2261l3728,2305l3705,2349l3680,2392l3655,2434l3628,2476l3600,2517l3570,2556l3541,2595l3510,2633l3478,2672l3446,2708l3411,2744l3376,2778l3342,2813l3305,2846l3508,2846l3542,2812l3574,2776l3606,2739l3635,2701l3666,2664l3694,2626l3723,2586l3750,2546l3775,2505l3801,2464l3825,2423l3848,2379l3870,2337l3892,2293l3912,2248l3932,2204l3950,2159l3966,2112l3982,2066l3997,2019l4011,1971l4024,1924l4036,1875l4046,1826l4055,1778l4063,1728l4070,1678l4075,1628l4080,1578l4083,1526l4086,1475l4086,1422xm577,0l543,34l511,70l480,107l450,145l420,182l391,220l363,260l336,300l310,341l284,382l261,423l237,467l215,509l194,552l174,597l155,642l137,687l119,733l103,780l88,827l74,874l61,922l50,971l39,1019l30,1068l23,1118l15,1168l10,1218l6,1268l2,1320l1,1371l0,1422l1,1475l2,1526l6,1578l10,1628l15,1678l23,1728l30,1778l39,1826l50,1875l61,1924l74,1971l88,2019l103,2066l119,2112l137,2159l155,2204l174,2248l193,2293l215,2337l237,2379l261,2423l284,2464l310,2505l336,2546l363,2586l391,2626l420,2664l450,2701l480,2739l511,2776l543,2812l577,2846l781,2846l745,2813l709,2778l674,2744l641,2708l607,2672l575,2633l545,2595l515,2556l486,2517l459,2476l432,2434l406,2392l380,2349l357,2305l334,2261l314,2216l293,2170l274,2124l256,2078l239,2030l224,1982l210,1934l197,1884l186,1835l175,1785l166,1734l159,1684l152,1633l147,1580l143,1529l142,1476l141,1422l142,1370l143,1317l147,1266l152,1213l159,1162l166,1112l175,1061l186,1010l197,962l210,912l224,864l239,815l256,768l274,722l293,676l314,629l334,585l357,541l380,497l406,454l432,411l459,370l486,329l515,290l545,251l575,213l607,174l641,138l674,102l709,68l745,33l781,0l577,0xe" fillcolor="#b2b3b6" stroked="f" o:allowincell="f" style="position:absolute;left:3631;top:1328;width:1361;height:948;mso-wrap-style:none;v-text-anchor:middle">
                    <v:fill o:detectmouseclick="t" type="solid" color2="#4d4c49"/>
                    <v:stroke color="#3465a4" joinstyle="round" endcap="flat"/>
                    <w10:wrap type="none"/>
                  </v:shape>
                  <v:shape id="shape_0" coordsize="3945,2846" path="m3945,1422l3945,1371l3942,1318l3939,1267l3935,1216l3928,1166l3921,1114l3913,1064l3903,1016l3892,966l3880,917l3867,869l3851,822l3836,774l3819,728l3801,682l3782,636l3762,591l3741,547l3718,504l3695,460l3671,418l3645,377l3618,336l3591,295l3563,255l3533,216l3504,178l3472,141l3440,105l3408,69l3373,34l3338,0l3126,0l3164,32l3201,65l3238,98l3274,134l3309,170l3342,206l3374,245l3406,283l3437,323l3467,363l3495,404l3523,446l3549,490l3573,532l3598,577l3621,622l3642,668l3662,714l3681,762l3699,809l3715,857l3731,907l3744,955l3757,1005l3768,1055l3777,1107l3786,1158l3792,1211l3798,1263l3801,1316l3804,1370l3804,1422l3804,1476l3801,1530l3798,1583l3792,1635l3786,1688l3777,1739l3768,1790l3757,1840l3744,1891l3731,1939l3715,1989l3699,2037l3681,2084l3662,2132l3642,2178l3621,2224l3598,2269l3574,2313l3549,2356l3523,2400l3495,2442l3467,2483l3437,2523l3406,2563l3376,2601l3342,2640l3309,2676l3274,2712l3238,2747l3202,2781l3164,2814l3127,2846l3338,2846l3373,2812l3408,2777l3440,2741l3472,2705l3504,2668l3533,2629l3563,2591l3591,2551l3618,2510l3645,2469l3671,2428l3695,2386l3718,2342l3741,2298l3762,2255l3782,2210l3801,2164l3819,2118l3836,2071l3851,2024l3867,1976l3880,1929l3892,1880l3903,1830l3913,1781l3921,1731l3928,1680l3935,1630l3939,1579l3942,1527l3945,1475l3945,1422xm607,0l572,34l539,69l505,105l473,141l443,178l412,216l382,255l354,295l327,336l300,377l275,418l250,460l227,504l205,547l183,591l163,636l144,682l126,728l109,774l94,822l80,869l66,917l54,966l42,1016l32,1064l24,1114l17,1166l10,1216l7,1267l3,1318l1,1371l0,1422l1,1475l3,1527l7,1579l10,1630l17,1680l24,1731l32,1781l42,1830l54,1880l66,1929l80,1976l94,2024l109,2071l126,2118l144,2164l163,2210l183,2255l205,2298l227,2342l250,2386l275,2428l300,2469l327,2510l354,2551l382,2591l412,2629l443,2668l473,2705l505,2741l539,2777l572,2812l607,2846l820,2846l781,2814l744,2781l707,2747l671,2712l636,2676l603,2640l571,2601l539,2563l508,2523l478,2483l450,2442l423,2400l396,2356l372,2313l348,2269l325,2224l304,2178l284,2132l264,2084l246,2037l230,1989l216,1939l201,1891l189,1840l178,1790l168,1739l160,1688l153,1635l148,1583l144,1530l142,1476l141,1422l142,1370l144,1316l148,1263l153,1211l160,1158l168,1107l178,1055l189,1005l201,955l216,907l230,857l246,809l264,762l284,714l304,668l325,622l348,577l372,532l396,490l423,446l450,404l478,363l508,323l539,283l571,245l603,206l637,170l672,134l707,98l744,65l781,32l820,0l607,0xe" fillcolor="#b2b3b6" stroked="f" o:allowincell="f" style="position:absolute;left:3655;top:1328;width:1314;height:948;mso-wrap-style:none;v-text-anchor:middle">
                    <v:fill o:detectmouseclick="t" type="solid" color2="#4d4c49"/>
                    <v:stroke color="#3465a4" joinstyle="round" endcap="flat"/>
                    <w10:wrap type="none"/>
                  </v:shape>
                  <v:shape id="shape_0" coordsize="3804,2846" path="m3804,1422l3804,1370l3801,1317l3797,1266l3792,1213l3786,1162l3778,1112l3769,1061l3759,1010l3747,962l3734,912l3720,864l3705,815l3688,768l3670,722l3651,676l3630,629l3610,585l3587,541l3564,497l3539,454l3512,411l3487,370l3459,329l3429,290l3400,251l3369,213l3337,174l3303,138l3270,102l3235,68l3201,33l3164,0l2939,0l2980,30l3020,62l3058,95l3097,129l3133,164l3169,200l3203,237l3238,275l3270,314l3302,354l3332,395l3361,437l3389,479l3416,523l3442,567l3466,613l3488,658l3510,705l3530,753l3550,800l3568,849l3583,899l3598,949l3611,999l3624,1050l3634,1102l3642,1154l3650,1207l3656,1261l3660,1315l3662,1368l3662,1422l3662,1477l3660,1531l3656,1585l3650,1639l3642,1692l3634,1744l3624,1796l3611,1847l3598,1897l3583,1947l3568,1997l3550,2046l3530,2093l3510,2141l3489,2188l3466,2233l3442,2278l3416,2323l3389,2366l3361,2409l3332,2451l3302,2492l3270,2532l3238,2570l3205,2609l3169,2646l3134,2682l3097,2717l3058,2751l3020,2783l2980,2815l2940,2846l3164,2846l3201,2813l3235,2778l3270,2744l3305,2708l3337,2672l3369,2633l3400,2595l3429,2556l3459,2517l3487,2476l3514,2434l3539,2392l3564,2349l3587,2305l3610,2261l3632,2216l3651,2170l3670,2124l3688,2078l3705,2030l3720,1982l3734,1934l3747,1884l3759,1835l3769,1785l3778,1734l3786,1684l3792,1633l3797,1580l3801,1529l3804,1476l3804,1422xm640,0l604,33l568,68l533,102l500,138l466,174l434,213l404,251l374,290l345,329l318,370l291,411l265,454l239,497l216,541l193,585l173,629l152,676l133,722l115,768l98,815l83,864l69,912l56,962l45,1010l34,1061l25,1112l18,1162l11,1213l6,1266l2,1317l1,1370l0,1422l1,1476l2,1529l6,1580l11,1633l18,1684l25,1734l34,1785l45,1835l56,1884l69,1934l83,1982l98,2030l115,2078l133,2124l152,2170l173,2216l193,2261l216,2305l239,2349l265,2392l291,2434l318,2476l345,2517l374,2556l404,2595l434,2633l466,2672l500,2708l533,2744l568,2778l604,2813l640,2846l864,2846l823,2815l783,2783l745,2751l706,2717l670,2682l634,2646l600,2609l565,2570l533,2532l502,2492l472,2451l442,2409l414,2366l387,2323l363,2278l338,2233l315,2188l293,2141l273,2093l254,2046l236,1997l220,1947l205,1897l192,1847l180,1796l170,1744l161,1692l154,1639l148,1585l143,1531l142,1477l141,1422l142,1368l143,1315l148,1261l154,1207l161,1154l170,1102l180,1050l192,999l205,949l220,899l236,849l254,800l273,753l293,705l315,658l338,613l363,567l388,523l414,479l442,437l472,395l502,354l533,314l566,275l600,237l634,200l670,164l708,129l745,95l783,62l823,30l864,0l640,0xe" fillcolor="#b2b3b6" stroked="f" o:allowincell="f" style="position:absolute;left:3678;top:1328;width:1267;height:948;mso-wrap-style:none;v-text-anchor:middle">
                    <v:fill o:detectmouseclick="t" type="solid" color2="#4d4c49"/>
                    <v:stroke color="#3465a4" joinstyle="round" endcap="flat"/>
                    <w10:wrap type="none"/>
                  </v:shape>
                  <v:shape id="shape_0" coordsize="3663,2846" path="m3663,1422l3663,1370l3660,1316l3657,1263l3651,1211l3645,1158l3636,1107l3627,1055l3616,1005l3603,955l3590,907l3574,857l3558,809l3540,762l3521,714l3501,668l3480,622l3457,577l3432,532l3408,490l3382,446l3354,404l3326,363l3296,323l3265,283l3233,245l3201,206l3168,170l3133,134l3097,98l3060,65l3023,32l2985,0l2745,0l2788,29l2831,59l2873,91l2913,123l2952,156l2991,192l3028,228l3064,265l3099,304l3132,343l3165,383l3196,424l3227,468l3255,510l3283,555l3309,600l3333,646l3358,694l3380,741l3400,790l3419,839l3436,889l3453,940l3467,991l3480,1043l3491,1095l3500,1149l3508,1203l3514,1257l3519,1312l3522,1367l3522,1422l3522,1479l3519,1534l3514,1589l3508,1643l3500,1697l3491,1751l3480,1803l3467,1855l3453,1906l3436,1957l3419,2007l3400,2056l3380,2105l3358,2152l3333,2200l3309,2246l3283,2291l3255,2336l3227,2378l3196,2420l3165,2463l3133,2502l3099,2542l3064,2581l3028,2618l2991,2654l2952,2688l2913,2723l2873,2755l2831,2787l2788,2817l2746,2846l2986,2846l3023,2814l3061,2781l3097,2747l3133,2712l3168,2676l3201,2640l3235,2601l3265,2563l3296,2523l3326,2483l3354,2442l3382,2400l3408,2356l3433,2313l3457,2269l3480,2224l3501,2178l3521,2132l3540,2084l3558,2037l3574,1989l3590,1939l3603,1891l3616,1840l3627,1790l3636,1739l3645,1688l3651,1635l3657,1583l3660,1530l3663,1476l3663,1422xm679,0l640,32l603,65l566,98l531,134l496,170l462,206l430,245l398,283l367,323l337,363l309,404l282,446l255,490l231,532l207,577l184,622l163,668l143,714l123,762l105,809l89,857l75,907l60,955l48,1005l37,1055l27,1107l19,1158l12,1211l7,1263l3,1316l1,1370l0,1422l1,1476l3,1530l7,1583l12,1635l19,1688l27,1739l37,1790l48,1840l60,1891l75,1939l89,1989l105,2037l123,2084l143,2132l163,2178l184,2224l207,2269l231,2313l255,2356l282,2400l309,2442l337,2483l367,2523l398,2563l430,2601l462,2640l495,2676l530,2712l566,2747l603,2781l640,2814l679,2846l918,2846l875,2817l833,2787l791,2755l750,2723l711,2688l672,2654l635,2618l599,2581l564,2542l531,2502l498,2463l467,2420l436,2378l408,2336l380,2291l354,2246l330,2200l307,2152l284,2105l263,2056l245,2007l227,1957l210,1906l196,1855l184,1803l173,1751l163,1697l155,1643l149,1589l145,1534l143,1479l141,1422l143,1367l145,1312l149,1257l155,1203l163,1149l173,1095l184,1043l196,991l212,940l227,889l245,839l263,790l284,741l307,694l330,646l354,600l381,555l408,510l436,468l467,424l498,383l531,343l564,304l599,265l636,228l673,192l711,156l750,123l791,91l833,59l875,29l918,0l679,0xe" fillcolor="#b2b3b6" stroked="f" o:allowincell="f" style="position:absolute;left:3702;top:1328;width:1220;height:948;mso-wrap-style:none;v-text-anchor:middle">
                    <v:fill o:detectmouseclick="t" type="solid" color2="#4d4c49"/>
                    <v:stroke color="#3465a4" joinstyle="round" endcap="flat"/>
                    <w10:wrap type="none"/>
                  </v:shape>
                  <v:shape id="shape_0" coordsize="3521,2846" path="m3521,1422l3521,1368l3519,1315l3515,1261l3509,1207l3501,1154l3493,1102l3483,1050l3470,999l3457,949l3442,899l3427,849l3409,800l3389,753l3369,705l3347,658l3325,613l3301,567l3275,523l3248,479l3220,437l3191,395l3161,354l3129,314l3097,275l3062,237l3028,200l2992,164l2956,129l2917,95l2879,62l2839,30l2798,0l2536,0l2583,27l2629,55l2674,84l2717,115l2760,147l2801,180l2842,215l2880,252l2919,290l2956,328l2990,368l3025,409l3057,451l3089,495l3119,538l3147,585l3174,631l3200,678l3224,726l3247,776l3268,826l3287,876l3303,928l3320,980l3334,1034l3346,1087l3357,1141l3365,1196l3373,1253l3377,1309l3380,1366l3382,1422l3380,1480l3377,1536l3373,1593l3365,1649l3357,1705l3346,1758l3334,1812l3320,1866l3303,1917l3287,1970l3268,2020l3247,2070l3224,2120l3200,2168l3174,2215l3147,2261l3119,2307l3089,2351l3057,2395l3025,2437l2990,2478l2956,2518l2919,2556l2880,2594l2842,2631l2802,2665l2760,2699l2717,2731l2674,2762l2629,2791l2583,2819l2536,2846l2799,2846l2839,2815l2879,2783l2917,2751l2956,2717l2993,2682l3028,2646l3064,2609l3097,2570l3129,2532l3161,2492l3191,2451l3220,2409l3248,2366l3275,2323l3301,2278l3325,2233l3348,2188l3369,2141l3389,2093l3409,2046l3427,1997l3442,1947l3457,1897l3470,1847l3483,1796l3493,1744l3501,1692l3509,1639l3515,1585l3519,1531l3521,1477l3521,1422xm723,0l682,30l642,62l604,95l567,129l529,164l493,200l459,237l425,275l392,314l361,354l331,395l301,437l273,479l247,523l222,567l197,613l174,658l152,705l132,753l113,800l95,849l79,899l64,949l51,999l39,1050l29,1102l20,1154l13,1207l7,1261l2,1315l1,1368l0,1422l1,1477l2,1531l7,1585l13,1639l20,1692l29,1744l39,1796l51,1847l64,1897l79,1947l95,1997l113,2046l132,2093l152,2141l174,2188l197,2233l222,2278l246,2323l273,2366l301,2409l331,2451l361,2492l392,2532l424,2570l459,2609l493,2646l529,2682l565,2717l604,2751l642,2783l682,2815l723,2846l985,2846l938,2819l892,2791l847,2762l804,2731l762,2699l720,2665l679,2631l641,2594l602,2556l567,2518l531,2478l496,2437l464,2395l432,2351l402,2307l374,2261l347,2215l322,2168l297,2120l275,2070l254,2020l234,1970l218,1917l201,1866l187,1812l175,1758l165,1705l156,1649l150,1593l145,1536l142,1480l141,1422l142,1366l145,1309l150,1253l156,1196l165,1141l175,1087l187,1034l201,980l218,928l234,876l254,826l275,776l297,726l322,678l347,631l374,585l402,538l433,495l464,451l497,409l531,368l567,328l602,290l641,252l679,215l720,180l762,147l804,115l847,84l892,55l938,27l985,0l723,0xe" fillcolor="#b2b3b6" stroked="f" o:allowincell="f" style="position:absolute;left:3725;top:1328;width:1173;height:948;mso-wrap-style:none;v-text-anchor:middle">
                    <v:fill o:detectmouseclick="t" type="solid" color2="#4d4c49"/>
                    <v:stroke color="#3465a4" joinstyle="round" endcap="flat"/>
                    <w10:wrap type="none"/>
                  </v:shape>
                  <v:shape id="shape_0" coordsize="3381,2846" path="m3381,1422l3381,1367l3378,1312l3373,1257l3367,1203l3359,1149l3350,1095l3339,1043l3326,991l3312,940l3295,889l3278,839l3259,790l3239,741l3217,694l3192,646l3168,600l3142,555l3114,510l3086,468l3055,424l3024,383l2991,343l2958,304l2923,265l2887,228l2850,192l2811,156l2772,123l2732,91l2690,59l2647,29l2604,0l2306,0l2357,23l2407,48l2456,75l2504,103l2551,133l2596,165l2641,198l2685,233l2726,269l2767,307l2805,346l2844,387l2879,428l2914,472l2947,517l2979,561l3009,609l3038,656l3064,705l3090,755l3113,807l3135,858l3154,912l3172,966l3187,1019l3201,1076l3213,1131l3223,1189l3231,1247l3236,1304l3240,1363l3241,1422l3240,1483l3236,1542l3231,1599l3223,1657l3213,1715l3201,1770l3187,1826l3172,1880l3154,1934l3135,1988l3113,2039l3090,2091l3065,2141l3038,2189l3009,2237l2979,2284l2947,2329l2914,2374l2879,2418l2844,2459l2805,2500l2767,2538l2726,2577l2685,2613l2641,2647l2596,2681l2551,2713l2504,2742l2456,2771l2407,2798l2357,2823l2306,2846l2605,2846l2647,2817l2690,2787l2732,2755l2772,2723l2811,2688l2850,2654l2887,2618l2923,2581l2958,2542l2992,2502l3024,2463l3055,2420l3086,2378l3114,2336l3142,2291l3168,2246l3192,2200l3217,2152l3239,2105l3259,2056l3278,2007l3295,1957l3312,1906l3326,1855l3339,1803l3350,1751l3359,1697l3367,1643l3373,1589l3378,1534l3381,1479l3381,1422xm777,0l734,29l692,59l650,91l609,123l570,156l532,192l495,228l458,265l423,304l390,343l357,383l326,424l295,468l267,510l240,555l213,600l189,646l166,694l143,741l122,790l104,839l86,889l71,940l55,991l43,1043l32,1095l22,1149l14,1203l8,1257l4,1312l2,1367l0,1422l2,1479l4,1534l8,1589l14,1643l22,1697l32,1751l43,1803l55,1855l69,1906l86,1957l104,2007l122,2056l143,2105l166,2152l189,2200l213,2246l239,2291l267,2336l295,2378l326,2420l357,2463l390,2502l423,2542l458,2581l494,2618l531,2654l570,2688l609,2723l650,2755l692,2787l734,2817l777,2846l1075,2846l1025,2823l974,2798l925,2771l877,2742l830,2713l785,2681l740,2647l698,2613l656,2577l615,2538l576,2500l538,2459l502,2418l467,2374l434,2329l402,2284l372,2237l344,2189l317,2141l291,2091l268,2039l246,1988l227,1934l209,1880l194,1826l180,1770l168,1715l158,1657l150,1599l145,1542l143,1483l141,1422l143,1363l145,1304l150,1247l158,1189l168,1131l180,1076l194,1019l209,966l227,912l246,858l268,807l291,755l317,705l344,656l372,609l402,561l434,517l467,472l502,428l538,387l576,346l615,307l656,269l698,233l740,198l785,165l831,133l877,103l925,75l975,48l1025,23l1076,0l777,0xe" fillcolor="#b2b3b6" stroked="f" o:allowincell="f" style="position:absolute;left:3749;top:1328;width:1126;height:948;mso-wrap-style:none;v-text-anchor:middle">
                    <v:fill o:detectmouseclick="t" type="solid" color2="#4d4c49"/>
                    <v:stroke color="#3465a4" joinstyle="round" endcap="flat"/>
                    <w10:wrap type="none"/>
                  </v:shape>
                  <v:shape id="shape_0" coordsize="3241,2846" path="m3241,1422l3239,1366l3236,1309l3232,1253l3224,1196l3216,1141l3205,1087l3193,1034l3179,980l3162,928l3146,876l3127,826l3106,776l3083,726l3059,678l3033,631l3006,585l2978,538l2948,495l2916,451l2884,409l2849,368l2815,328l2778,290l2739,252l2701,215l2660,180l2619,147l2576,115l2533,84l2488,55l2442,27l2395,0l2026,0l2084,18l2140,38l2195,60l2251,84l2303,110l2356,139l2406,169l2454,201l2503,236l2549,272l2594,310l2638,350l2680,391l2720,433l2758,478l2794,524l2830,572l2862,620l2894,671l2923,722l2950,774l2975,828l2998,883l3019,940l3037,998l3053,1055l3068,1114l3079,1175l3088,1236l3094,1298l3098,1359l3100,1422l3098,1486l3094,1548l3088,1610l3079,1671l3068,1731l3053,1790l3037,1848l3019,1906l2998,1962l2975,2018l2950,2071l2923,2124l2894,2175l2862,2225l2830,2274l2796,2322l2758,2368l2720,2413l2680,2455l2638,2496l2594,2536l2549,2574l2503,2610l2456,2644l2406,2677l2356,2706l2303,2736l2251,2762l2197,2786l2140,2808l2084,2828l2026,2846l2395,2846l2442,2819l2488,2791l2533,2762l2576,2731l2619,2699l2661,2665l2701,2631l2739,2594l2778,2556l2815,2518l2849,2478l2884,2437l2916,2395l2948,2351l2978,2307l3006,2261l3033,2215l3059,2168l3083,2120l3106,2070l3127,2020l3146,1970l3162,1917l3179,1866l3193,1812l3205,1758l3216,1705l3224,1649l3232,1593l3236,1536l3239,1480l3241,1422xm844,0l797,27l751,55l706,84l663,115l621,147l579,180l538,215l500,252l461,290l426,328l390,368l356,409l323,451l292,495l261,538l233,585l206,631l181,678l156,726l134,776l113,826l93,876l77,928l60,980l46,1034l34,1087l24,1141l15,1196l9,1253l4,1309l1,1366l0,1422l1,1480l4,1536l9,1593l15,1649l24,1705l34,1758l46,1812l60,1866l77,1917l93,1970l113,2020l134,2070l156,2120l181,2168l206,2215l233,2261l261,2307l291,2351l323,2395l355,2437l390,2478l426,2518l461,2556l500,2594l538,2631l579,2665l621,2699l663,2731l706,2762l751,2791l797,2819l844,2846l1213,2846l1155,2828l1099,2808l1044,2786l989,2762l936,2736l883,2706l833,2677l785,2644l736,2610l690,2574l645,2536l601,2496l560,2455l519,2413l481,2368l445,2322l410,2274l377,2225l346,2175l317,2124l290,2071l264,2018l242,1962l220,1906l202,1848l186,1790l173,1731l161,1671l152,1610l146,1548l142,1486l141,1422l142,1359l146,1298l152,1236l161,1175l173,1114l186,1055l202,998l220,940l242,883l264,828l290,774l317,722l346,671l377,620l410,572l445,524l481,478l519,433l560,391l601,350l645,310l690,272l736,236l785,201l833,169l885,139l936,110l990,84l1044,60l1099,38l1155,18l1213,0l844,0xe" fillcolor="#b2b3b6" stroked="f" o:allowincell="f" style="position:absolute;left:3772;top:1328;width:1080;height:948;mso-wrap-style:none;v-text-anchor:middle">
                    <v:fill o:detectmouseclick="t" type="solid" color2="#4d4c49"/>
                    <v:stroke color="#3465a4" joinstyle="round" endcap="flat"/>
                    <w10:wrap type="none"/>
                  </v:shape>
                  <v:shape id="shape_0" coordsize="3100,2846" path="m3100,1422l3099,1363l3095,1304l3090,1247l3082,1189l3072,1131l3060,1076l3046,1019l3031,966l3013,912l2994,858l2972,807l2949,755l2923,705l2897,656l2868,609l2838,561l2806,517l2773,472l2738,428l2703,387l2664,346l2626,307l2585,269l2544,233l2500,198l2455,165l2410,133l2363,103l2315,75l2266,48l2216,23l2165,0l935,0l884,23l834,48l784,75l736,103l690,133l644,165l599,198l557,233l515,269l474,307l435,346l397,387l361,428l326,472l293,517l261,561l231,609l203,656l176,705l150,755l127,807l105,858l86,912l68,966l53,1019l39,1076l27,1131l17,1189l9,1247l4,1304l2,1363l0,1422l2,1483l4,1542l9,1599l17,1657l27,1715l39,1770l53,1826l68,1880l86,1934l105,1988l127,2039l150,2091l176,2141l203,2189l231,2237l261,2284l293,2329l326,2374l361,2418l397,2459l435,2500l474,2538l515,2577l557,2613l599,2647l644,2681l689,2713l736,2742l784,2771l833,2798l884,2823l934,2846l2165,2846l2216,2823l2266,2798l2315,2771l2363,2742l2410,2713l2455,2681l2500,2647l2544,2613l2585,2577l2626,2538l2664,2500l2703,2459l2738,2418l2773,2374l2806,2329l2838,2284l2868,2237l2897,2189l2924,2141l2949,2091l2972,2039l2994,1988l3013,1934l3031,1880l3046,1826l3060,1770l3072,1715l3082,1657l3090,1599l3095,1542l3099,1483l3100,1422xm2959,1422l2956,1495l2951,1567l2942,1638l2930,1707l2914,1775l2895,1842l2873,1907l2847,1971l2819,2034l2788,2095l2755,2154l2718,2211l2678,2266l2637,2319l2592,2370l2546,2419l2497,2467l2446,2510l2392,2552l2337,2591l2281,2628l2222,2662l2160,2694l2098,2722l2034,2746l1969,2769l1902,2787l1834,2804l1764,2815l1693,2824l1623,2831l1550,2832l1478,2831l1406,2824l1335,2815l1266,2804l1198,2787l1130,2769l1065,2746l1002,2722l939,2694l879,2662l819,2628l762,2591l707,2552l653,2510l602,2467l553,2419l507,2370l462,2319l421,2266l381,2211l345,2154l311,2095l280,2034l252,1971l226,1907l204,1842l185,1775l170,1707l157,1638l148,1567l143,1495l141,1422l143,1350l148,1279l157,1208l170,1139l185,1071l204,1004l226,939l252,874l280,812l311,751l345,692l381,635l421,579l462,527l507,476l553,427l602,379l653,336l707,293l762,255l819,218l879,184l939,152l1002,124l1065,100l1130,77l1198,59l1266,42l1335,30l1406,21l1478,15l1550,14l1623,15l1693,21l1764,30l1834,42l1902,59l1969,77l2034,100l2098,124l2160,152l2222,184l2281,218l2337,255l2392,293l2446,336l2497,379l2546,427l2592,476l2637,527l2678,579l2718,635l2755,692l2788,751l2819,812l2847,874l2873,939l2895,1004l2914,1071l2930,1139l2942,1208l2951,1279l2956,1350l2959,1422xe" fillcolor="#b2b3b6" stroked="f" o:allowincell="f" style="position:absolute;left:3796;top:1328;width:1032;height:948;mso-wrap-style:none;v-text-anchor:middle">
                    <v:fill o:detectmouseclick="t" type="solid" color2="#4d4c49"/>
                    <v:stroke color="#3465a4" joinstyle="round" endcap="flat"/>
                    <w10:wrap type="none"/>
                  </v:shape>
                  <v:shape id="shape_0" coordsize="2959,2846" path="m2959,1422l2957,1359l2953,1298l2947,1236l2938,1175l2927,1114l2912,1055l2896,998l2878,940l2857,883l2834,828l2809,774l2782,722l2753,671l2721,620l2689,572l2653,524l2617,478l2579,433l2539,391l2497,350l2453,310l2408,272l2362,236l2313,201l2265,169l2215,139l2162,110l2110,84l2054,60l1999,38l1943,18l1885,0l1072,0l1014,18l958,38l903,60l849,84l795,110l744,139l692,169l644,201l595,236l549,272l504,310l460,350l419,391l378,433l340,478l304,524l269,572l236,620l205,671l176,722l149,774l123,828l101,883l79,940l61,998l45,1055l32,1114l20,1175l11,1236l5,1298l1,1359l0,1422l1,1486l5,1548l11,1610l20,1671l32,1731l45,1790l61,1848l79,1906l101,1962l123,2018l149,2071l176,2124l205,2175l236,2225l269,2274l304,2322l340,2368l378,2413l419,2455l460,2496l504,2536l549,2574l595,2610l644,2644l692,2677l742,2706l795,2736l848,2762l903,2786l958,2808l1014,2828l1072,2846l1885,2846l1943,2828l1999,2808l2056,2786l2110,2762l2162,2736l2215,2706l2265,2677l2315,2644l2362,2610l2408,2574l2453,2536l2497,2496l2539,2455l2579,2413l2617,2368l2655,2322l2689,2274l2721,2225l2753,2175l2782,2124l2809,2071l2834,2018l2857,1962l2878,1906l2896,1848l2912,1790l2927,1731l2938,1671l2947,1610l2953,1548l2957,1486l2959,1422xm2818,1422l2815,1492l2810,1560l2802,1626l2791,1693l2775,1757l2757,1821l2735,1883l2712,1944l2685,2003l2656,2061l2624,2118l2589,2171l2551,2224l2511,2274l2470,2323l2425,2369l2379,2414l2330,2456l2280,2496l2228,2533l2172,2568l2117,2600l2060,2629l1999,2656l1939,2681l1876,2701l1813,2719l1748,2735l1682,2746l1616,2755l1548,2760l1479,2762l1409,2760l1341,2755l1275,2746l1209,2735l1144,2719l1081,2701l1018,2681l958,2656l899,2629l841,2600l785,2568l731,2533l678,2496l627,2456l578,2414l532,2369l488,2323l446,2274l406,2224l369,2171l335,2118l301,2061l272,2003l245,1944l222,1883l200,1821l182,1757l168,1693l155,1626l147,1560l142,1492l140,1422l142,1354l147,1286l155,1220l168,1153l182,1089l200,1025l222,963l245,901l272,842l301,785l335,728l369,674l406,622l446,572l488,523l532,477l578,432l627,390l678,350l731,313l785,278l841,246l899,216l958,189l1018,165l1081,145l1144,127l1209,111l1275,100l1341,91l1409,86l1479,84l1548,86l1616,91l1682,100l1748,111l1813,127l1876,145l1939,165l1999,189l2060,216l2117,246l2172,278l2228,313l2280,350l2330,390l2379,432l2425,477l2470,523l2511,572l2551,622l2589,674l2624,728l2656,785l2685,842l2712,901l2735,963l2757,1025l2775,1089l2791,1153l2802,1220l2810,1286l2815,1354l2818,1422xe" fillcolor="#b2b3b6" stroked="f" o:allowincell="f" style="position:absolute;left:3819;top:1328;width:986;height:948;mso-wrap-style:none;v-text-anchor:middle">
                    <v:fill o:detectmouseclick="t" type="solid" color2="#4d4c49"/>
                    <v:stroke color="#3465a4" joinstyle="round" endcap="flat"/>
                    <w10:wrap type="none"/>
                  </v:shape>
                  <v:shape id="shape_0" coordsize="2818,2818" path="m2818,1408l2815,1336l2810,1265l2801,1194l2789,1125l2773,1057l2754,990l2732,925l2706,860l2678,798l2647,737l2614,678l2577,621l2537,565l2496,513l2451,462l2405,413l2356,365l2305,322l2251,279l2196,241l2140,204l2081,170l2019,138l1957,110l1893,86l1828,63l1761,45l1693,28l1623,16l1552,7l1482,1l1409,0l1337,1l1265,7l1194,16l1125,28l1057,45l989,63l924,86l861,110l798,138l737,170l678,204l621,241l566,279l512,322l461,365l412,413l366,462l321,513l280,565l240,621l204,678l170,737l139,798l111,860l85,925l63,990l44,1057l29,1125l16,1194l7,1265l2,1336l0,1408l2,1481l7,1553l16,1624l29,1693l44,1761l63,1828l85,1893l111,1957l139,2020l170,2081l204,2140l240,2197l280,2252l321,2305l366,2356l412,2405l461,2453l512,2496l566,2538l621,2577l678,2614l737,2648l798,2680l861,2708l924,2732l989,2755l1057,2773l1125,2790l1194,2801l1265,2810l1337,2817l1409,2818l1482,2817l1552,2810l1623,2801l1693,2790l1761,2773l1828,2755l1893,2732l1957,2708l2019,2680l2081,2648l2140,2614l2196,2577l2251,2538l2305,2496l2356,2453l2405,2405l2451,2356l2496,2305l2537,2252l2577,2197l2614,2140l2647,2081l2678,2020l2706,1957l2732,1893l2754,1828l2773,1761l2789,1693l2801,1624l2810,1553l2815,1481l2818,1408xm2677,1408l2676,1474l2671,1539l2662,1602l2651,1665l2637,1726l2619,1785l2600,1844l2577,1902l2551,1959l2524,2014l2494,2066l2460,2118l2424,2168l2387,2215l2347,2261l2305,2306l2261,2347l2215,2387l2168,2426l2118,2460l2067,2494l2013,2524l1959,2553l1902,2577l1845,2600l1786,2621l1725,2637l1664,2651l1602,2663l1538,2671l1474,2676l1409,2677l1343,2676l1279,2671l1216,2663l1153,2651l1092,2637l1032,2621l973,2600l915,2577l858,2553l805,2524l751,2494l699,2460l651,2426l602,2387l556,2347l512,2306l470,2261l430,2215l393,2168l357,2118l325,2066l294,2014l266,1959l240,1902l217,1844l198,1785l181,1726l167,1665l156,1602l148,1539l143,1474l140,1408l143,1344l148,1279l156,1216l167,1153l181,1091l198,1032l217,973l240,916l266,859l294,804l325,751l357,700l393,650l430,603l470,556l512,512l556,471l602,431l651,392l699,358l751,324l805,293l858,265l915,241l973,218l1032,197l1092,181l1153,166l1216,155l1279,147l1343,142l1409,141l1474,142l1538,147l1602,155l1664,166l1725,181l1786,197l1845,218l1902,241l1959,265l2013,293l2067,324l2118,358l2168,392l2215,431l2261,471l2305,512l2347,556l2387,603l2424,650l2460,700l2494,751l2524,804l2551,859l2577,916l2600,973l2619,1032l2637,1091l2651,1153l2662,1216l2671,1279l2676,1344l2677,1408xe" fillcolor="#b2b3b6" stroked="f" o:allowincell="f" style="position:absolute;left:3843;top:1333;width:938;height:938;mso-wrap-style:none;v-text-anchor:middle">
                    <v:fill o:detectmouseclick="t" type="solid" color2="#4d4c49"/>
                    <v:stroke color="#3465a4" joinstyle="round" endcap="flat"/>
                    <w10:wrap type="none"/>
                  </v:shape>
                  <v:shape id="shape_0" coordsize="2678,2678" path="m2678,1338l2675,1270l2670,1202l2662,1136l2651,1069l2635,1005l2617,941l2595,879l2572,817l2545,758l2516,701l2484,644l2449,590l2411,538l2371,488l2330,439l2285,393l2239,348l2190,306l2140,266l2088,229l2032,194l1977,162l1920,132l1859,105l1799,81l1736,61l1673,43l1608,27l1542,16l1476,7l1408,2l1339,0l1269,2l1201,7l1135,16l1069,27l1004,43l941,61l878,81l818,105l759,132l701,162l645,194l591,229l538,266l487,306l438,348l392,393l348,439l306,488l266,538l229,590l195,644l161,701l132,758l106,817l82,879l60,941l42,1005l28,1069l15,1136l7,1202l2,1270l0,1338l2,1408l7,1476l15,1542l28,1609l42,1673l60,1737l82,1799l106,1860l132,1919l161,1977l195,2034l229,2087l266,2140l306,2190l348,2239l392,2285l438,2330l487,2372l538,2412l591,2449l645,2484l701,2516l759,2545l818,2572l878,2597l941,2617l1004,2635l1069,2651l1135,2662l1201,2671l1269,2676l1339,2678l1408,2676l1476,2671l1542,2662l1608,2651l1673,2635l1736,2617l1799,2597l1859,2572l1920,2545l1977,2516l2032,2484l2088,2449l2140,2412l2190,2372l2239,2330l2285,2285l2330,2239l2371,2190l2411,2140l2449,2087l2484,2034l2516,1977l2545,1919l2572,1860l2595,1799l2617,1737l2635,1673l2651,1609l2662,1542l2670,1476l2675,1408l2678,1338xm2536,1338l2535,1401l2530,1461l2522,1522l2512,1581l2499,1638l2483,1695l2463,1751l2443,1805l2418,1858l2392,1910l2363,1960l2331,2009l2298,2055l2263,2100l2225,2144l2185,2186l2144,2226l2100,2263l2055,2299l2008,2333l1959,2363l1909,2393l1858,2418l1805,2443l1750,2465l1695,2483l1637,2499l1580,2512l1521,2522l1462,2530l1400,2535l1339,2536l1277,2535l1217,2530l1156,2522l1097,2512l1040,2499l982,2483l927,2465l873,2443l819,2418l768,2393l718,2363l669,2333l622,2299l577,2263l533,2226l492,2186l452,2144l415,2100l379,2055l346,2009l315,1960l286,1910l259,1858l236,1805l214,1751l195,1695l179,1638l165,1581l155,1522l147,1461l143,1401l141,1338l143,1277l147,1216l155,1156l165,1097l179,1039l195,983l214,926l236,873l259,820l286,767l315,717l346,669l379,622l415,578l452,534l492,492l533,452l577,415l622,379l669,345l718,315l768,285l819,259l873,235l927,213l982,195l1040,179l1097,166l1156,155l1217,148l1277,143l1339,141l1400,143l1462,148l1521,155l1580,166l1637,179l1695,195l1750,213l1805,235l1858,259l1909,285l1959,315l2008,345l2055,379l2100,415l2144,452l2185,492l2225,534l2263,578l2298,622l2331,669l2363,717l2392,767l2418,820l2443,873l2463,926l2483,983l2499,1039l2512,1097l2522,1156l2530,1216l2535,1277l2536,1338xe" fillcolor="#b2b3b6" stroked="f" o:allowincell="f" style="position:absolute;left:3866;top:1356;width:892;height:892;mso-wrap-style:none;v-text-anchor:middle">
                    <v:fill o:detectmouseclick="t" type="solid" color2="#4d4c49"/>
                    <v:stroke color="#3465a4" joinstyle="round" endcap="flat"/>
                    <w10:wrap type="none"/>
                  </v:shape>
                  <v:shape id="shape_0" coordsize="2537,2536" path="m2537,1267l2536,1203l2531,1138l2522,1075l2511,1012l2497,950l2479,891l2460,832l2437,775l2411,718l2384,663l2354,610l2320,559l2284,509l2247,462l2207,415l2165,371l2121,330l2075,290l2028,251l1978,217l1927,183l1873,152l1819,124l1762,100l1705,77l1646,56l1585,40l1524,25l1462,14l1398,6l1334,1l1269,0l1203,1l1139,6l1076,14l1013,25l952,40l892,56l833,77l775,100l718,124l665,152l611,183l559,217l511,251l462,290l416,330l372,371l330,415l290,462l253,509l217,559l185,610l154,663l126,718l100,775l77,832l58,891l41,950l27,1012l16,1075l8,1138l3,1203l0,1267l3,1333l8,1398l16,1461l27,1524l41,1585l58,1644l77,1703l100,1761l126,1818l154,1873l185,1925l217,1977l253,2027l290,2074l330,2120l372,2165l416,2206l462,2246l511,2285l559,2319l611,2353l665,2383l718,2412l775,2436l833,2459l892,2480l952,2496l1013,2510l1076,2522l1139,2530l1203,2535l1269,2536l1334,2535l1398,2530l1462,2522l1524,2510l1585,2496l1646,2480l1705,2459l1762,2436l1819,2412l1873,2383l1927,2353l1978,2319l2028,2285l2075,2246l2121,2206l2165,2165l2207,2120l2247,2074l2284,2027l2320,1977l2354,1925l2384,1873l2411,1818l2437,1761l2460,1703l2479,1644l2497,1585l2511,1524l2522,1461l2531,1398l2536,1333l2537,1267xm2396,1267l2395,1326l2389,1383l2383,1439l2373,1496l2360,1550l2345,1603l2328,1656l2307,1707l2284,1756l2260,1805l2233,1852l2204,1898l2171,1942l2138,1984l2103,2025l2066,2065l2027,2102l1985,2138l1943,2172l1898,2202l1853,2232l1806,2259l1757,2285l1707,2306l1656,2327l1603,2345l1551,2360l1496,2372l1440,2382l1384,2390l1326,2394l1269,2395l1211,2394l1153,2390l1097,2382l1042,2372l986,2360l934,2345l881,2327l830,2306l780,2285l731,2259l684,2232l639,2202l594,2172l552,2138l511,2102l472,2065l435,2025l399,1984l366,1942l334,1898l304,1852l277,1805l253,1756l230,1707l211,1656l193,1603l177,1550l164,1496l154,1439l148,1383l143,1326l141,1267l143,1210l148,1153l154,1097l164,1040l177,986l193,932l211,880l230,829l253,780l277,731l304,684l334,637l366,594l399,551l435,510l472,471l511,433l552,397l594,364l639,333l684,304l731,277l780,251l830,229l881,209l934,191l986,176l1042,164l1097,154l1153,146l1211,142l1269,141l1326,142l1384,146l1440,154l1496,164l1551,176l1603,191l1656,209l1707,229l1757,251l1806,277l1853,304l1898,333l1943,364l1985,397l2027,433l2066,471l2103,510l2138,551l2171,594l2204,637l2233,684l2260,731l2284,780l2307,829l2328,880l2345,932l2360,986l2373,1040l2383,1097l2389,1153l2395,1210l2396,1267xe" fillcolor="#b2b3b6" stroked="f" o:allowincell="f" style="position:absolute;left:3889;top:1380;width:845;height:844;mso-wrap-style:none;v-text-anchor:middle">
                    <v:fill o:detectmouseclick="t" type="solid" color2="#4d4c49"/>
                    <v:stroke color="#3465a4" joinstyle="round" endcap="flat"/>
                    <w10:wrap type="none"/>
                  </v:shape>
                  <v:shape id="shape_0" coordsize="2395,2395" path="m2395,1197l2394,1136l2389,1075l2381,1015l2371,956l2358,898l2342,842l2322,785l2302,732l2277,679l2251,626l2222,576l2190,528l2157,481l2122,437l2084,393l2044,351l2003,311l1959,274l1914,238l1867,204l1818,174l1768,144l1717,118l1664,94l1609,72l1554,54l1496,38l1439,25l1380,14l1321,7l1259,2l1198,0l1136,2l1076,7l1015,14l956,25l899,38l841,54l786,72l732,94l678,118l627,144l577,174l528,204l481,238l436,274l392,311l351,351l311,393l274,437l238,481l205,528l174,576l145,626l118,679l95,732l73,785l54,842l38,898l24,956l14,1015l6,1075l2,1136l0,1197l2,1260l6,1320l14,1381l24,1440l38,1497l54,1554l73,1610l95,1664l118,1717l145,1769l174,1819l205,1868l238,1914l274,1959l311,2003l351,2045l392,2085l436,2122l481,2158l528,2192l577,2222l627,2252l678,2277l732,2302l786,2324l841,2342l899,2358l956,2371l1015,2381l1076,2389l1136,2394l1198,2395l1259,2394l1321,2389l1380,2381l1439,2371l1496,2358l1554,2342l1609,2324l1664,2302l1717,2277l1768,2252l1818,2222l1867,2192l1914,2158l1959,2122l2003,2085l2044,2045l2084,2003l2122,1959l2157,1914l2190,1868l2222,1819l2251,1769l2277,1717l2302,1664l2322,1610l2342,1554l2358,1497l2371,1440l2381,1381l2389,1320l2394,1260l2395,1197xm2254,1197l2253,1252l2249,1306l2243,1359l2233,1412l2221,1462l2207,1512l2190,1562l2171,1609l2150,1657l2127,1701l2102,1746l2074,1789l2044,1830l2013,1871l1980,1908l1945,1945l1908,1980l1870,2013l1830,2045l1789,2075l1745,2102l1702,2127l1655,2150l1609,2172l1561,2190l1512,2207l1462,2221l1410,2234l1359,2243l1305,2249l1253,2253l1198,2254l1144,2253l1090,2249l1037,2243l985,2234l933,2221l883,2207l835,2190l786,2172l740,2150l694,2127l650,2102l606,2075l565,2045l526,2013l487,1980l451,1945l415,1908l382,1871l351,1830l322,1789l293,1746l269,1701l245,1657l224,1609l205,1562l188,1512l174,1462l163,1412l154,1359l146,1306l142,1252l141,1197l142,1143l146,1090l154,1037l163,984l174,934l188,884l205,834l224,787l245,739l269,694l293,649l322,607l351,566l382,525l415,488l451,451l487,416l526,383l565,351l606,321l650,294l694,268l740,245l786,224l835,206l883,189l933,175l985,162l1037,153l1090,147l1144,143l1198,141l1253,143l1305,147l1359,153l1410,162l1462,175l1512,189l1561,206l1609,224l1655,245l1702,268l1745,294l1789,321l1830,351l1870,383l1908,416l1945,451l1980,488l2013,525l2044,566l2074,607l2102,649l2127,694l2150,739l2171,787l2190,834l2207,884l2221,934l2233,984l2243,1037l2249,1090l2253,1143l2254,1197xe" fillcolor="#b2b3b6" stroked="f" o:allowincell="f" style="position:absolute;left:3913;top:1403;width:797;height:798;mso-wrap-style:none;v-text-anchor:middle">
                    <v:fill o:detectmouseclick="t" type="solid" color2="#4d4c49"/>
                    <v:stroke color="#3465a4" joinstyle="round" endcap="flat"/>
                    <w10:wrap type="none"/>
                  </v:shape>
                  <v:shape id="shape_0" coordsize="2255,2254" path="m2255,1126l2254,1069l2248,1012l2242,956l2232,899l2219,845l2204,791l2187,739l2166,688l2143,639l2119,590l2092,543l2063,496l2030,453l1997,410l1962,369l1925,330l1886,292l1844,256l1802,223l1757,192l1712,163l1665,136l1616,110l1566,88l1515,68l1462,50l1410,35l1355,23l1299,13l1243,5l1185,1l1128,0l1070,1l1012,5l956,13l901,23l845,35l793,50l740,68l689,88l639,110l590,136l543,163l498,192l453,223l411,256l370,292l331,330l294,369l258,410l225,453l193,496l163,543l136,590l112,639l89,688l70,739l52,791l36,845l23,899l13,956l7,1012l2,1069l0,1126l2,1185l7,1242l13,1298l23,1355l36,1409l52,1462l70,1515l89,1566l112,1615l136,1664l163,1711l193,1757l225,1801l258,1843l294,1884l331,1924l370,1961l411,1997l453,2031l498,2061l543,2091l590,2118l639,2144l689,2165l740,2186l793,2204l845,2219l901,2231l956,2241l1012,2249l1070,2253l1128,2254l1185,2253l1243,2249l1299,2241l1355,2231l1410,2219l1462,2204l1515,2186l1566,2165l1616,2144l1665,2118l1712,2091l1757,2061l1802,2031l1844,1997l1886,1961l1925,1924l1962,1884l1997,1843l2030,1801l2063,1757l2092,1711l2119,1664l2143,1615l2166,1566l2187,1515l2204,1462l2219,1409l2232,1355l2242,1298l2248,1242l2254,1185l2255,1126xm2114,1126l2113,1178l2109,1228l2102,1278l2095,1325l2083,1374l2070,1420l2054,1466l2037,1511l2016,1555l1995,1597l1971,1638l1946,1678l1918,1718l1889,1755l1857,1791l1825,1824l1791,1858l1755,1888l1718,1918l1679,1945l1639,1970l1598,1995l1556,2017l1511,2036l1467,2054l1421,2069l1374,2082l1326,2094l1278,2103l1229,2108l1179,2112l1128,2113l1078,2112l1028,2108l978,2103l929,2094l881,2082l834,2069l789,2054l744,2036l701,2017l658,1995l616,1970l576,1945l538,1918l500,1888l465,1858l430,1824l398,1791l367,1755l338,1718l309,1678l284,1638l261,1597l239,1555l220,1511l202,1466l186,1420l172,1374l162,1325l153,1278l146,1228l143,1178l141,1126l143,1076l146,1026l153,976l162,929l172,880l186,834l202,788l220,743l239,699l261,657l284,616l309,576l338,536l367,499l398,463l430,430l465,396l500,366l538,336l576,309l616,283l658,259l701,237l744,218l789,200l834,185l881,172l929,160l978,151l1028,146l1078,142l1128,141l1179,142l1229,146l1278,151l1326,160l1374,172l1421,185l1467,200l1511,218l1556,237l1598,259l1639,283l1679,309l1718,336l1755,366l1791,396l1825,430l1857,463l1889,499l1918,536l1946,576l1971,616l1995,657l2016,699l2037,743l2054,788l2070,834l2083,880l2095,929l2102,976l2109,1026l2113,1076l2114,1126xe" fillcolor="#b2b3b6" stroked="f" o:allowincell="f" style="position:absolute;left:3936;top:1427;width:751;height:750;mso-wrap-style:none;v-text-anchor:middle">
                    <v:fill o:detectmouseclick="t" type="solid" color2="#4d4c49"/>
                    <v:stroke color="#3465a4" joinstyle="round" endcap="flat"/>
                    <w10:wrap type="none"/>
                  </v:shape>
                  <v:shape id="shape_0" coordsize="2113,2113" path="m2113,1056l2112,1002l2108,949l2102,896l2092,843l2080,793l2066,743l2049,693l2030,646l2009,598l1986,553l1961,508l1933,466l1903,425l1872,384l1839,347l1804,310l1767,275l1729,242l1689,210l1648,180l1604,153l1561,127l1514,104l1468,83l1420,65l1371,48l1321,34l1269,21l1218,12l1164,6l1112,2l1057,0l1003,2l949,6l896,12l844,21l792,34l742,48l694,65l645,83l599,104l553,127l509,153l465,180l424,210l385,242l346,275l310,310l274,347l241,384l210,425l181,466l152,508l128,553l104,598l83,646l64,693l47,743l33,793l22,843l13,896l5,949l1,1002l0,1056l1,1111l5,1165l13,1218l22,1271l33,1321l47,1371l64,1421l83,1468l104,1516l128,1560l152,1605l181,1648l210,1689l241,1730l274,1767l310,1804l346,1839l385,1872l424,1904l465,1934l509,1961l553,1986l599,2009l645,2031l694,2049l742,2066l792,2080l844,2093l896,2102l949,2108l1003,2112l1057,2113l1112,2112l1164,2108l1218,2102l1269,2093l1321,2080l1371,2066l1420,2049l1468,2031l1514,2009l1561,1986l1604,1961l1648,1934l1689,1904l1729,1872l1767,1839l1804,1804l1839,1767l1872,1730l1903,1689l1933,1648l1961,1605l1986,1560l2009,1516l2030,1468l2049,1421l2066,1371l2080,1321l2092,1271l2102,1218l2108,1165l2112,1111l2113,1056xm1972,1056l1971,1104l1968,1150l1962,1196l1954,1241l1944,1286l1931,1330l1917,1372l1900,1413l1883,1454l1862,1494l1840,1532l1816,1569l1790,1605l1763,1640l1735,1673l1704,1704l1672,1735l1639,1763l1604,1791l1568,1817l1531,1840l1493,1862l1454,1882l1413,1900l1372,1917l1328,1931l1286,1944l1241,1954l1196,1962l1150,1968l1104,1972l1057,1974l1009,1972l963,1968l917,1962l872,1954l828,1944l785,1931l742,1917l700,1900l660,1882l621,1862l582,1840l545,1817l509,1791l474,1763l441,1735l409,1704l379,1673l350,1640l323,1605l297,1569l273,1532l251,1494l231,1454l213,1413l196,1372l182,1330l170,1286l160,1241l151,1196l146,1150l142,1104l141,1056l142,1010l146,963l151,918l160,873l170,828l182,784l196,742l213,701l231,660l251,620l273,582l297,544l323,508l350,474l379,441l409,410l441,379l474,351l509,322l545,297l582,274l621,252l660,231l700,213l742,197l785,183l828,170l872,160l917,152l963,145l1009,142l1057,140l1104,142l1150,145l1196,152l1241,160l1286,170l1328,183l1372,197l1413,213l1454,231l1493,252l1531,274l1568,297l1604,322l1639,351l1672,379l1704,410l1735,441l1763,474l1790,508l1816,544l1840,582l1862,620l1883,660l1900,701l1917,742l1931,784l1944,828l1954,873l1962,918l1968,963l1971,1010l1972,1056xe" fillcolor="#b2b3b6" stroked="f" o:allowincell="f" style="position:absolute;left:3960;top:1450;width:703;height:704;mso-wrap-style:none;v-text-anchor:middle">
                    <v:fill o:detectmouseclick="t" type="solid" color2="#4d4c49"/>
                    <v:stroke color="#3465a4" joinstyle="round" endcap="flat"/>
                    <w10:wrap type="none"/>
                  </v:shape>
                  <v:shape id="shape_0" coordsize="1973,1972" path="m1973,985l1972,935l1968,885l1961,835l1954,788l1942,739l1929,693l1913,647l1896,602l1875,558l1854,516l1830,475l1805,435l1777,395l1748,358l1716,322l1684,289l1650,255l1614,225l1577,195l1538,168l1498,142l1457,118l1415,96l1370,77l1326,59l1280,44l1233,31l1185,19l1137,10l1088,5l1038,1l987,0l937,1l887,5l837,10l788,19l740,31l693,44l648,59l603,77l560,96l517,118l475,142l435,168l397,195l359,225l324,255l289,289l257,322l226,358l197,395l168,435l143,475l120,516l98,558l79,602l61,647l45,693l31,739l21,788l12,835l5,885l2,935l0,985l2,1037l5,1087l12,1137l21,1184l31,1233l45,1279l61,1325l79,1370l98,1414l120,1456l143,1497l168,1537l197,1577l226,1614l257,1650l289,1683l324,1717l359,1747l397,1777l435,1804l475,1829l517,1854l560,1876l603,1895l648,1913l693,1928l740,1941l788,1953l837,1962l887,1967l937,1971l987,1972l1038,1971l1088,1967l1137,1962l1185,1953l1233,1941l1280,1928l1326,1913l1370,1895l1415,1876l1457,1854l1498,1829l1538,1804l1577,1777l1614,1747l1650,1717l1684,1683l1716,1650l1748,1614l1777,1577l1805,1537l1830,1497l1854,1456l1875,1414l1896,1370l1913,1325l1929,1279l1942,1233l1954,1184l1961,1137l1968,1087l1972,1037l1973,985xm1832,985l1830,1029l1828,1073l1823,1115l1815,1156l1806,1197l1795,1237l1780,1276l1765,1315l1748,1352l1730,1389l1710,1424l1688,1459l1664,1492l1639,1524l1612,1555l1584,1584l1555,1611l1524,1638l1492,1664l1460,1687l1425,1709l1389,1729l1353,1749l1316,1765l1278,1781l1238,1793l1198,1805l1157,1814l1116,1822l1074,1827l1030,1831l987,1832l943,1831l901,1827l858,1822l816,1814l775,1805l735,1793l697,1781l658,1765l620,1749l584,1729l548,1709l515,1687l481,1664l449,1638l418,1611l389,1584l361,1555l334,1524l309,1492l286,1459l263,1424l244,1389l225,1352l208,1315l193,1276l180,1237l168,1197l158,1156l152,1115l145,1073l143,1029l141,985l143,943l145,899l152,857l158,816l168,775l180,735l193,695l208,657l225,620l244,582l263,548l286,513l309,480l334,448l361,417l389,387l418,361l449,334l481,308l515,285l548,263l584,243l620,223l658,207l697,191l735,178l775,167l816,158l858,150l901,145l943,141l987,140l1030,141l1074,145l1116,150l1157,158l1198,167l1238,178l1278,191l1316,207l1353,223l1389,243l1425,263l1460,285l1492,308l1524,334l1555,361l1584,387l1612,417l1639,448l1664,480l1688,513l1710,548l1730,582l1748,620l1765,657l1780,695l1795,735l1806,775l1815,816l1823,857l1828,899l1830,943l1832,985xe" fillcolor="#b2b3b6" stroked="f" o:allowincell="f" style="position:absolute;left:3983;top:1474;width:657;height:656;mso-wrap-style:none;v-text-anchor:middle">
                    <v:fill o:detectmouseclick="t" type="solid" color2="#4d4c49"/>
                    <v:stroke color="#3465a4" joinstyle="round" endcap="flat"/>
                    <w10:wrap type="none"/>
                  </v:shape>
                  <v:shape id="shape_0" coordsize="1831,1834" path="m1831,916l1830,870l1827,823l1821,778l1813,733l1803,688l1790,644l1776,602l1759,561l1742,520l1721,480l1699,442l1675,404l1649,368l1622,334l1594,301l1563,270l1531,239l1498,211l1463,182l1427,157l1390,134l1352,112l1313,91l1272,73l1231,57l1187,43l1145,30l1100,20l1055,12l1009,5l963,2l916,0l868,2l822,5l776,12l731,20l687,30l644,43l601,57l559,73l519,91l480,112l441,134l404,157l368,182l333,211l300,239l268,270l238,301l209,334l182,368l156,404l132,442l110,480l90,520l72,561l55,602l41,644l29,688l19,733l10,778l5,823l1,870l0,916l1,964l5,1010l10,1056l19,1101l29,1146l41,1190l55,1232l72,1273l90,1314l110,1354l132,1392l156,1429l182,1465l209,1500l238,1533l268,1564l300,1595l333,1623l368,1651l404,1677l441,1700l480,1722l519,1742l559,1760l601,1777l644,1791l687,1804l731,1814l776,1822l822,1828l868,1832l916,1834l963,1832l1009,1828l1055,1822l1100,1814l1145,1804l1187,1791l1231,1777l1272,1760l1313,1742l1352,1722l1390,1700l1427,1677l1463,1651l1498,1623l1531,1595l1563,1564l1594,1533l1622,1500l1649,1465l1675,1429l1699,1392l1721,1354l1742,1314l1759,1273l1776,1232l1790,1190l1803,1146l1813,1101l1821,1056l1827,1010l1830,964l1831,916xm1690,916l1690,957l1686,996l1681,1036l1675,1073l1666,1110l1656,1147l1644,1183l1630,1219l1615,1252l1597,1286l1579,1319l1558,1350l1536,1381l1513,1410l1489,1438l1463,1465l1436,1491l1408,1515l1380,1538l1349,1559l1317,1580l1285,1599l1252,1615l1217,1631l1182,1645l1146,1656l1109,1668l1072,1676l1034,1683l995,1689l955,1691l916,1692l876,1691l836,1689l798,1683l759,1676l722,1668l685,1656l649,1645l614,1631l580,1615l546,1599l514,1580l482,1559l453,1538l423,1515l395,1491l368,1465l342,1438l318,1410l295,1381l273,1350l253,1319l235,1286l217,1252l201,1219l188,1183l176,1147l165,1110l156,1073l150,1036l145,996l142,957l141,916l142,877l145,838l150,800l156,761l165,724l176,687l188,651l201,615l217,581l235,548l253,515l273,484l295,453l318,424l342,395l368,368l395,343l423,318l453,295l482,275l514,254l546,235l580,218l614,203l649,189l685,176l722,166l759,158l798,150l836,145l876,143l916,141l955,143l995,145l1034,150l1072,158l1109,166l1146,176l1182,189l1217,203l1252,218l1285,235l1317,254l1349,275l1380,295l1408,318l1436,343l1463,368l1489,395l1513,424l1536,453l1558,484l1579,515l1597,548l1615,581l1630,615l1644,651l1656,687l1666,724l1675,761l1681,800l1686,838l1690,877l1690,916xe" fillcolor="#b2b3b6" stroked="f" o:allowincell="f" style="position:absolute;left:4007;top:1497;width:609;height:610;mso-wrap-style:none;v-text-anchor:middle">
                    <v:fill o:detectmouseclick="t" type="solid" color2="#4d4c49"/>
                    <v:stroke color="#3465a4" joinstyle="round" endcap="flat"/>
                    <w10:wrap type="none"/>
                  </v:shape>
                  <v:shape id="shape_0" coordsize="1691,1692" path="m1691,845l1689,803l1687,759l1682,717l1674,676l1665,635l1654,595l1639,555l1624,517l1607,480l1589,442l1569,408l1547,373l1523,340l1498,308l1471,277l1443,247l1414,221l1383,194l1351,168l1319,145l1284,123l1248,103l1212,83l1175,67l1137,51l1097,38l1057,27l1016,18l975,10l933,5l889,1l846,0l802,1l760,5l717,10l675,18l634,27l594,38l556,51l517,67l479,83l443,103l407,123l374,145l340,168l308,194l277,221l248,247l220,277l193,308l168,340l145,373l122,408l103,442l84,480l67,517l52,555l39,595l27,635l17,676l11,717l4,759l2,803l0,845l2,889l4,933l11,975l17,1016l27,1057l39,1097l52,1136l67,1175l84,1212l103,1249l122,1284l145,1319l168,1352l193,1384l220,1415l248,1444l277,1471l308,1498l340,1524l374,1547l407,1569l443,1589l479,1609l517,1625l556,1641l594,1653l634,1665l675,1674l717,1682l760,1687l802,1691l846,1692l889,1691l933,1687l975,1682l1016,1674l1057,1665l1097,1653l1137,1641l1175,1625l1212,1609l1248,1589l1284,1569l1319,1547l1351,1524l1383,1498l1414,1471l1443,1444l1471,1415l1498,1384l1523,1352l1547,1319l1569,1284l1589,1249l1607,1212l1624,1175l1639,1136l1654,1097l1665,1057l1674,1016l1682,975l1687,933l1689,889l1691,845xm1550,845l1550,882l1547,918l1542,953l1536,988l1528,1022l1519,1056l1507,1088l1495,1120l1480,1152l1465,1181l1448,1211l1430,1240l1410,1267l1389,1294l1368,1320l1344,1344l1319,1367l1294,1389l1268,1411l1239,1430l1211,1448l1182,1465l1151,1482l1120,1496l1088,1507l1055,1519l1021,1528l988,1537l953,1542l917,1547l881,1550l846,1551l810,1550l774,1547l738,1542l703,1537l670,1528l637,1519l603,1507l571,1496l540,1482l510,1465l480,1448l452,1430l424,1411l398,1389l372,1367l348,1344l325,1320l302,1294l281,1267l262,1240l243,1211l226,1181l211,1152l197,1120l184,1088l174,1056l163,1022l156,988l149,953l145,918l143,882l141,845l143,809l145,773l149,739l156,704l163,670l174,636l184,604l197,572l211,540l226,510l243,481l262,451l281,425l302,398l325,372l348,348l372,324l398,303l424,281l452,262l480,244l510,227l540,210l571,196l603,185l637,173l670,164l703,155l738,150l774,145l810,142l846,141l881,142l917,145l953,150l988,155l1021,164l1055,173l1088,185l1120,196l1151,210l1182,227l1211,244l1239,262l1268,281l1294,303l1319,324l1344,348l1368,372l1389,398l1410,425l1430,451l1448,481l1465,510l1480,540l1495,572l1507,604l1519,636l1528,670l1536,704l1542,739l1547,773l1550,809l1550,845xe" fillcolor="#b2b3b6" stroked="f" o:allowincell="f" style="position:absolute;left:4030;top:1521;width:563;height:563;mso-wrap-style:none;v-text-anchor:middle">
                    <v:fill o:detectmouseclick="t" type="solid" color2="#4d4c49"/>
                    <v:stroke color="#3465a4" joinstyle="round" endcap="flat"/>
                    <w10:wrap type="none"/>
                  </v:shape>
                  <v:shape id="shape_0" coordsize="1549,1551" path="m1549,775l1549,736l1545,697l1540,659l1534,620l1525,583l1515,546l1503,510l1489,474l1474,440l1456,407l1438,374l1417,343l1395,312l1372,283l1348,254l1322,227l1295,202l1267,177l1239,154l1208,134l1176,113l1144,94l1111,77l1076,62l1041,48l1005,35l968,25l931,17l893,9l854,4l814,2l775,0l735,2l695,4l657,9l618,17l581,25l544,35l508,48l473,62l439,77l405,94l373,113l341,134l312,154l282,177l254,202l227,227l201,254l177,283l154,312l132,343l112,374l94,407l76,440l60,474l47,510l35,546l24,583l15,620l9,659l4,697l1,736l0,775l1,816l4,855l9,895l15,932l24,969l35,1006l47,1042l60,1078l76,1111l94,1145l112,1178l132,1209l154,1240l177,1269l201,1297l227,1324l254,1350l282,1374l312,1397l341,1418l373,1439l405,1458l439,1474l473,1490l508,1504l544,1515l581,1527l618,1535l657,1542l695,1548l735,1550l775,1551l814,1550l854,1548l893,1542l931,1535l968,1527l1005,1515l1041,1504l1076,1490l1111,1474l1144,1458l1176,1439l1208,1418l1239,1397l1267,1374l1295,1350l1322,1324l1348,1297l1372,1269l1395,1240l1417,1209l1438,1178l1456,1145l1474,1111l1489,1078l1503,1042l1515,1006l1525,969l1534,932l1540,895l1545,855l1549,816l1549,775xm1409,775l1408,809l1406,841l1402,873l1395,904l1389,934l1380,964l1371,993l1359,1023l1347,1051l1332,1078l1317,1105l1300,1131l1282,1155l1264,1179l1244,1202l1223,1224l1202,1245l1179,1265l1154,1285l1130,1301l1103,1318l1077,1333l1049,1347l1022,1360l993,1372l963,1382l934,1390l903,1397l871,1403l840,1406l808,1409l775,1410l743,1409l710,1406l678,1403l648,1397l617,1390l586,1382l557,1372l528,1360l500,1347l472,1333l446,1318l421,1301l395,1285l372,1265l349,1245l327,1224l305,1202l286,1179l267,1155l249,1131l232,1105l217,1078l204,1051l191,1023l179,993l169,964l160,934l154,904l147,873l144,841l141,809l141,775l141,743l144,711l147,679l154,648l160,617l169,588l179,558l191,529l204,501l217,474l232,447l249,421l267,397l286,372l305,349l327,328l349,307l372,287l395,267l421,251l446,234l472,219l500,204l528,192l557,180l586,170l617,162l648,154l678,149l710,145l743,143l775,142l808,143l840,145l871,149l903,154l934,162l963,170l993,180l1022,192l1049,204l1077,219l1103,234l1130,251l1154,267l1179,287l1202,307l1223,328l1244,349l1264,372l1282,397l1300,421l1317,447l1332,474l1347,501l1359,529l1371,558l1380,588l1389,617l1395,648l1402,679l1406,711l1408,743l1409,775xe" fillcolor="#b2b3b6" stroked="f" o:allowincell="f" style="position:absolute;left:4054;top:1544;width:515;height:516;mso-wrap-style:none;v-text-anchor:middle">
                    <v:fill o:detectmouseclick="t" type="solid" color2="#4d4c49"/>
                    <v:stroke color="#3465a4" joinstyle="round" endcap="flat"/>
                    <w10:wrap type="none"/>
                  </v:shape>
                  <v:shape id="shape_0" coordsize="1409,1410" path="m1409,704l1409,668l1406,632l1401,598l1395,563l1387,529l1378,495l1366,463l1354,431l1339,399l1324,369l1307,340l1289,310l1269,284l1248,257l1227,231l1203,207l1178,183l1153,162l1127,140l1098,121l1070,103l1041,86l1010,69l979,55l947,44l914,32l880,23l847,14l812,9l776,4l740,1l705,0l669,1l633,4l597,9l562,14l529,23l496,32l462,44l430,55l399,69l369,86l339,103l311,121l283,140l257,162l231,183l207,207l184,231l161,257l140,284l121,310l102,340l85,369l70,399l56,431l43,463l33,495l22,529l15,563l8,598l4,632l2,668l0,704l2,741l4,777l8,812l15,847l22,881l33,915l43,947l56,979l70,1011l85,1040l102,1070l121,1099l140,1126l161,1153l184,1179l207,1203l231,1226l257,1248l283,1270l311,1289l339,1307l369,1324l399,1341l430,1355l462,1366l496,1378l529,1387l562,1396l597,1401l633,1406l669,1409l705,1410l740,1409l776,1406l812,1401l847,1396l880,1387l914,1378l947,1366l979,1355l1010,1341l1041,1324l1070,1307l1098,1289l1127,1270l1153,1248l1178,1226l1203,1203l1227,1179l1248,1153l1269,1126l1289,1099l1307,1070l1324,1040l1339,1011l1354,979l1366,947l1378,915l1387,881l1395,847l1401,812l1406,777l1409,741l1409,704xm1269,704l1268,734l1265,762l1262,790l1257,818l1251,845l1243,872l1234,899l1224,925l1212,949l1201,974l1187,997l1173,1020l1156,1042l1139,1063l1121,1084l1103,1103l1084,1122l1064,1140l1042,1157l1020,1173l997,1187l974,1201l950,1214l924,1224l898,1234l873,1243l846,1251l819,1257l791,1262l762,1266l734,1267l705,1269l676,1267l647,1266l619,1262l592,1257l564,1251l537,1243l511,1234l485,1224l461,1214l437,1201l412,1187l389,1173l367,1157l347,1140l326,1122l306,1103l288,1084l270,1063l253,1042l238,1020l222,997l210,974l197,949l185,925l175,899l166,872l160,845l153,818l148,790l144,762l142,734l142,704l142,676l144,648l148,620l153,591l160,564l166,538l175,511l185,485l197,461l210,436l222,413l238,390l253,368l270,346l288,326l306,307l326,287l347,269l367,253l389,237l412,223l437,209l461,196l485,186l511,176l537,167l564,159l592,153l619,148l647,144l676,142l705,141l734,142l762,144l791,148l819,153l846,159l873,167l898,176l924,186l950,196l974,209l997,223l1020,237l1042,253l1064,269l1084,287l1103,307l1121,326l1139,346l1156,368l1173,390l1187,413l1201,436l1212,461l1224,485l1234,511l1243,538l1251,564l1257,591l1262,620l1265,648l1268,676l1269,704xe" fillcolor="#b2b3b6" stroked="f" o:allowincell="f" style="position:absolute;left:4077;top:1568;width:469;height:469;mso-wrap-style:none;v-text-anchor:middle">
                    <v:fill o:detectmouseclick="t" type="solid" color2="#4d4c49"/>
                    <v:stroke color="#3465a4" joinstyle="round" endcap="flat"/>
                    <w10:wrap type="none"/>
                  </v:shape>
                  <v:shape id="shape_0" coordsize="1268,1268" path="m1268,633l1267,601l1265,569l1261,537l1254,506l1248,475l1239,446l1229,416l1218,387l1206,359l1191,332l1176,305l1159,279l1141,255l1123,230l1103,207l1082,186l1061,165l1038,145l1013,125l989,109l962,92l936,77l908,62l881,50l852,38l822,28l793,20l762,12l730,7l699,3l667,1l634,0l602,1l569,3l537,7l507,12l476,20l445,28l416,38l387,50l359,62l331,77l305,92l280,109l254,125l231,145l208,165l186,186l164,207l145,230l126,255l108,279l91,305l76,332l63,359l50,387l38,416l28,446l19,475l13,506l6,537l3,569l0,601l0,633l0,667l3,699l6,731l13,762l19,792l28,822l38,851l50,881l63,909l76,936l91,963l108,989l126,1013l145,1037l164,1060l186,1082l208,1103l231,1123l254,1143l280,1159l305,1176l331,1191l359,1205l387,1218l416,1230l445,1240l476,1248l507,1255l537,1261l569,1264l602,1267l634,1268l667,1267l699,1264l730,1261l762,1255l793,1248l822,1240l852,1230l881,1218l908,1205l936,1191l962,1176l989,1159l1013,1143l1038,1123l1061,1103l1082,1082l1103,1060l1123,1037l1141,1013l1159,989l1176,963l1191,936l1206,909l1218,881l1229,851l1239,822l1248,792l1254,762l1261,731l1265,699l1267,667l1268,633xm1127,633l1126,659l1125,685l1121,709l1117,733l1112,758l1104,781l1097,804l1088,826l1079,848l1067,869l1056,890l1043,909l1029,930l1014,948l999,966l982,982l966,999l948,1014l929,1030l909,1043l889,1055l868,1068l848,1078l826,1089l803,1098l780,1105l757,1112l734,1117l709,1122l684,1125l659,1126l634,1127l608,1126l584,1125l559,1122l535,1117l510,1112l487,1105l464,1098l441,1089l419,1078l399,1068l378,1055l358,1043l339,1030l321,1014l303,999l285,982l269,966l253,948l239,930l224,909l212,890l200,869l190,848l180,826l171,804l163,781l156,758l150,733l146,709l144,685l141,659l141,633l141,609l144,583l146,559l150,535l156,510l163,487l171,464l180,442l190,420l200,399l212,378l224,359l239,338l253,320l269,302l285,286l303,269l321,254l339,238l358,225l378,213l399,200l419,189l441,179l464,170l487,162l510,156l535,151l559,146l584,143l608,142l634,141l659,142l684,143l709,146l734,151l757,156l780,162l803,170l826,179l848,189l868,200l889,213l909,225l929,238l948,254l966,269l982,286l999,302l1014,320l1029,338l1043,359l1056,378l1067,399l1079,420l1088,442l1097,464l1104,487l1112,510l1117,535l1121,559l1125,583l1126,609l1127,633xe" fillcolor="#b2b3b6" stroked="f" o:allowincell="f" style="position:absolute;left:4101;top:1591;width:422;height:422;mso-wrap-style:none;v-text-anchor:middle">
                    <v:fill o:detectmouseclick="t" type="solid" color2="#4d4c49"/>
                    <v:stroke color="#3465a4" joinstyle="round" endcap="flat"/>
                    <w10:wrap type="none"/>
                  </v:shape>
                  <v:shape id="shape_0" coordsize="1127,1128" path="m1127,563l1126,535l1123,507l1120,479l1115,450l1109,423l1101,397l1092,370l1082,344l1070,320l1059,295l1045,272l1031,249l1014,227l997,205l979,185l961,166l942,146l922,128l900,112l878,96l855,82l832,68l808,55l782,45l756,35l731,26l704,18l677,12l649,7l620,3l592,1l563,0l534,1l505,3l477,7l450,12l422,18l395,26l369,35l343,45l319,55l295,68l270,82l247,96l225,112l205,128l184,146l164,166l146,185l128,205l111,227l96,249l80,272l68,295l55,320l43,344l33,370l24,397l18,423l11,450l6,479l2,507l0,535l0,563l0,593l2,621l6,649l11,677l18,704l24,731l33,758l43,784l55,808l68,833l80,856l96,879l111,901l128,922l146,943l164,962l184,981l205,999l225,1016l247,1032l270,1046l295,1060l319,1073l343,1083l369,1093l395,1102l422,1110l450,1116l477,1121l505,1125l534,1126l563,1128l592,1126l620,1125l649,1121l677,1116l704,1110l731,1102l756,1093l782,1083l808,1073l832,1060l855,1046l878,1032l900,1016l922,999l942,981l961,962l979,943l997,922l1014,901l1031,879l1045,856l1059,833l1070,808l1082,784l1092,758l1101,731l1109,704l1115,677l1120,649l1123,621l1126,593l1127,563xm986,563l985,585l983,607l981,629l977,649l972,670l967,689l960,710l952,729l943,747l935,766l924,783l913,801l901,817l888,833l876,848l861,863l847,876l832,890l815,903l799,915l782,925l764,935l746,946l727,953l708,961l688,967l668,974l649,978l627,981l606,984l584,987l563,987l541,987l519,984l498,981l478,978l457,974l437,967l418,961l398,953l379,946l361,935l343,925l327,915l310,903l293,890l279,876l264,863l250,848l237,833l224,817l212,801l201,783l191,766l182,747l173,729l166,710l159,689l153,670l148,649l144,629l142,607l141,585l141,563l141,543l142,521l144,499l148,479l153,458l159,439l166,418l173,399l182,381l191,362l201,345l212,327l224,311l237,295l250,280l264,264l279,252l293,237l310,225l327,213l343,203l361,193l379,182l398,175l418,167l437,160l457,154l478,150l498,146l519,144l541,141l563,141l584,141l606,144l627,146l649,150l668,154l688,160l708,167l727,175l746,182l764,193l782,203l799,213l815,225l832,237l847,252l861,264l876,280l888,295l901,311l913,327l924,345l935,362l943,381l952,399l960,418l967,439l972,458l977,479l981,499l983,521l985,543l986,563xe" fillcolor="#b2b3b6" stroked="f" o:allowincell="f" style="position:absolute;left:4125;top:1615;width:374;height:375;mso-wrap-style:none;v-text-anchor:middle">
                    <v:fill o:detectmouseclick="t" type="solid" color2="#4d4c49"/>
                    <v:stroke color="#3465a4" joinstyle="round" endcap="flat"/>
                    <w10:wrap type="none"/>
                  </v:shape>
                  <v:shape id="shape_0" coordsize="986,986" path="m986,492l985,468l984,442l980,418l976,394l971,369l963,346l956,323l947,301l938,279l926,258l915,237l902,218l888,197l873,179l858,161l841,145l825,128l807,113l788,97l768,84l748,72l727,59l707,48l685,38l662,29l639,21l616,15l593,10l568,5l543,2l518,1l493,0l467,1l443,2l418,5l394,10l369,15l346,21l323,29l300,38l278,48l258,59l237,72l217,84l198,97l180,113l162,128l144,145l128,161l112,179l98,197l83,218l71,237l59,258l49,279l39,301l30,323l22,346l15,369l9,394l5,418l3,442l0,468l0,492l0,518l3,544l5,568l9,592l15,617l22,640l30,663l39,685l49,707l59,728l71,749l83,768l98,789l112,807l128,825l144,841l162,858l180,873l198,889l217,902l237,914l258,927l278,937l300,948l323,957l346,964l369,971l394,976l418,981l443,984l467,985l493,986l518,985l543,984l568,981l593,976l616,971l639,964l662,957l685,948l707,937l727,927l748,914l768,902l788,889l807,873l825,858l841,841l858,825l873,807l888,789l902,768l915,749l926,728l938,707l947,685l956,663l963,640l971,617l976,592l980,568l984,544l985,518l986,492xm845,492l844,512l843,529l841,546l838,564l834,581l829,597l823,614l817,630l811,646l803,660l794,676l785,690l775,704l764,717l753,730l741,742l730,754l717,764l703,776l690,785l676,794l661,803l645,810l630,818l614,823l598,830l581,834l563,839l546,841l528,844l511,845l493,845l475,845l457,844l439,841l422,839l404,834l387,830l372,823l355,818l340,810l325,803l310,794l296,785l282,776l268,764l255,754l244,742l232,730l221,717l210,704l200,690l191,676l183,660l176,646l168,630l162,614l157,597l151,581l148,564l145,546l142,529l141,512l141,492l141,474l142,456l145,440l148,422l151,405l157,388l162,372l168,356l176,340l183,326l191,310l200,296l210,282l221,269l232,256l244,243l255,232l268,222l282,210l296,201l310,192l325,183l340,175l355,168l372,163l387,156l404,152l422,147l439,145l457,142l475,141l493,141l511,141l528,142l546,145l563,147l581,152l598,156l614,163l630,168l645,175l661,183l676,192l690,201l703,210l717,222l730,232l741,243l753,256l764,269l775,282l785,296l794,310l803,326l811,340l817,356l823,372l829,388l834,405l838,422l841,440l843,456l844,474l845,492xe" fillcolor="#b2b3b6" stroked="f" o:allowincell="f" style="position:absolute;left:4148;top:1638;width:328;height:328;mso-wrap-style:none;v-text-anchor:middle">
                    <v:fill o:detectmouseclick="t" type="solid" color2="#4d4c49"/>
                    <v:stroke color="#3465a4" joinstyle="round" endcap="flat"/>
                    <w10:wrap type="none"/>
                  </v:shape>
                  <v:shape id="shape_0" coordsize="845,846" path="m845,422l844,402l842,380l840,358l836,338l831,317l826,298l819,277l811,258l802,240l794,221l783,204l772,186l760,170l747,154l735,139l720,123l706,111l691,96l674,84l658,72l641,62l623,52l605,41l586,34l567,26l547,19l527,13l508,9l486,5l465,3l443,0l422,0l400,0l378,3l357,5l337,9l316,13l296,19l277,26l257,34l238,41l220,52l202,62l186,72l169,84l152,96l138,111l123,123l109,139l96,154l83,170l71,186l60,204l50,221l41,240l32,258l25,277l18,298l12,317l7,338l3,358l1,380l0,402l0,422l0,444l1,466l3,488l7,508l12,529l18,548l25,569l32,588l41,606l50,625l60,642l71,660l83,676l96,692l109,707l123,722l138,735l152,749l169,762l186,774l202,784l220,794l238,805l257,812l277,820l296,826l316,833l337,837l357,840l378,843l400,846l422,846l443,846l465,843l486,840l508,837l527,833l547,826l567,820l586,812l605,805l623,794l641,784l658,774l674,762l691,749l706,735l720,722l735,707l747,692l760,676l772,660l783,642l794,625l802,606l811,588l819,569l826,548l831,529l836,508l840,488l842,466l844,444l845,422xm704,422l704,438l702,452l700,466l697,480l695,493l691,507l687,520l682,533l676,545l669,557l663,569l655,580l647,592l640,602l631,612l622,622l611,631l601,640l591,649l579,657l568,663l556,671l543,678l532,683l519,688l505,692l492,696l478,699l465,702l451,703l436,705l422,705l407,705l393,703l379,702l365,699l351,696l338,692l325,688l313,683l300,678l287,671l275,663l264,657l254,649l242,640l232,631l223,622l213,612l205,602l196,592l188,580l180,569l174,557l168,545l163,533l157,520l152,507l148,493l146,480l143,466l142,452l141,438l139,422l141,408l142,394l143,380l146,366l148,353l152,339l157,326l163,313l168,300l174,289l180,277l188,266l196,254l205,244l213,234l223,223l232,214l242,205l254,196l264,189l275,182l287,175l300,168l313,163l325,158l338,154l351,150l365,146l379,144l393,143l407,141l422,141l436,141l451,143l465,144l478,146l492,150l505,154l519,158l532,163l543,168l556,175l568,182l579,189l591,196l601,205l611,214l622,223l631,234l640,244l647,254l655,266l663,277l669,289l676,300l682,313l687,326l691,339l695,353l697,366l700,380l702,394l704,408l704,422xe" fillcolor="#b2b3b6" stroked="f" o:allowincell="f" style="position:absolute;left:4172;top:1662;width:280;height:281;mso-wrap-style:none;v-text-anchor:middle">
                    <v:fill o:detectmouseclick="t" type="solid" color2="#4d4c49"/>
                    <v:stroke color="#3465a4" joinstyle="round" endcap="flat"/>
                    <w10:wrap type="none"/>
                  </v:shape>
                  <v:shape id="shape_0" coordsize="704,704" path="m704,351l703,333l702,315l700,299l697,281l693,264l688,247l682,231l676,215l670,199l662,185l653,169l644,155l634,141l623,128l612,115l600,102l589,91l576,81l562,69l549,60l535,51l520,42l504,34l489,27l473,22l457,15l440,11l422,6l405,4l387,1l370,0l352,0l334,0l316,1l298,4l281,6l263,11l246,15l231,22l214,27l199,34l184,42l169,51l155,60l141,69l127,81l114,91l103,102l91,115l80,128l69,141l59,155l50,169l42,185l35,199l27,215l21,231l16,247l10,264l7,281l4,299l1,315l0,333l0,351l0,371l1,388l4,405l7,423l10,440l16,456l21,473l27,489l35,505l42,519l50,535l59,549l69,563l80,576l91,589l103,601l114,613l127,623l141,635l155,644l169,653l184,662l199,669l214,677l231,682l246,689l263,693l281,698l298,700l316,703l334,704l352,704l370,704l387,703l405,700l422,698l440,693l457,689l473,682l489,677l504,669l520,662l535,653l549,644l562,635l576,623l589,613l600,601l612,589l623,576l634,563l644,549l653,535l662,519l670,505l676,489l682,473l688,456l693,440l697,423l700,405l702,388l703,371l704,351xm563,351l562,373l559,395l554,414l547,435l538,453l527,471l514,486l502,501l486,515l470,527l453,537l434,546l414,554l394,559l373,562l352,563l330,562l309,559l289,554l269,546l252,537l234,527l217,515l203,501l189,486l176,471l166,453l157,435l150,414l145,395l141,373l140,351l141,331l145,309l150,290l157,269l166,251l176,233l189,218l203,202l217,188l234,177l252,167l269,158l289,150l309,145l330,142l352,141l373,142l394,145l414,150l434,158l453,167l470,177l486,188l502,202l514,218l527,233l538,251l547,269l554,290l559,309l562,331l563,351xe" fillcolor="#b2b3b6" stroked="f" o:allowincell="f" style="position:absolute;left:4195;top:1685;width:234;height:234;mso-wrap-style:none;v-text-anchor:middle">
                    <v:fill o:detectmouseclick="t" type="solid" color2="#4d4c49"/>
                    <v:stroke color="#3465a4" joinstyle="round" endcap="flat"/>
                    <w10:wrap type="none"/>
                  </v:shape>
                  <v:shape id="shape_0" coordsize="565,564" path="m565,281l565,267l563,253l561,239l558,225l556,212l552,198l548,185l543,172l537,159l530,148l524,136l516,125l508,113l501,103l492,93l483,82l472,73l462,64l452,55l440,48l429,41l417,34l404,27l393,22l380,17l366,13l353,9l339,5l326,3l312,2l297,0l283,0l268,0l254,2l240,3l226,5l212,9l199,13l186,17l174,22l161,27l148,34l136,41l125,48l115,55l103,64l93,73l84,82l74,93l66,103l57,113l49,125l41,136l35,148l29,159l24,172l18,185l13,198l9,212l7,225l4,239l3,253l2,267l0,281l2,297l3,311l4,325l7,339l9,352l13,366l18,379l24,392l29,404l35,416l41,428l49,439l57,451l66,461l74,471l84,481l93,490l103,499l115,508l125,516l136,522l148,530l161,537l174,542l186,547l199,551l212,555l226,558l240,561l254,562l268,564l283,564l297,564l312,562l326,561l339,558l353,555l366,551l380,547l393,542l404,537l417,530l429,522l440,516l452,508l462,499l472,490l483,481l492,471l501,461l508,451l516,439l524,428l530,416l537,404l543,392l548,379l552,366l556,352l558,339l561,325l563,311l565,297l565,281xm424,281l422,297l421,311l417,324l412,336l407,349l399,361l392,371l383,381l372,390l362,399l349,406l338,412l325,416l311,420l297,422l283,422l268,422l254,420l240,416l227,412l216,406l204,399l193,390l183,381l174,371l166,361l159,349l153,336l148,324l145,311l143,297l142,281l143,267l145,253l148,240l153,227l159,215l166,203l174,193l183,183l193,174l204,165l216,158l227,152l240,148l254,144l268,141l283,141l297,141l311,144l325,148l338,152l349,158l362,165l372,174l383,183l392,193l399,203l407,215l412,227l417,240l421,253l422,267l424,281xe" fillcolor="#b2b3b6" stroked="f" o:allowincell="f" style="position:absolute;left:4218;top:1709;width:187;height:187;mso-wrap-style:none;v-text-anchor:middle">
                    <v:fill o:detectmouseclick="t" type="solid" color2="#4d4c49"/>
                    <v:stroke color="#3465a4" joinstyle="round" endcap="flat"/>
                    <w10:wrap type="none"/>
                  </v:shape>
                  <v:shape id="shape_0" coordsize="423,422" path="m423,210l422,190l419,168l414,149l407,128l398,110l387,92l374,77l362,61l346,47l330,36l313,26l294,17l274,9l254,4l233,1l212,0l190,1l169,4l149,9l129,17l112,26l94,36l77,47l63,61l49,77l36,92l26,110l17,128l10,149l5,168l1,190l0,210l1,232l5,254l10,273l17,294l26,312l36,330l49,345l63,360l77,374l94,386l112,396l129,405l149,413l169,418l190,421l212,422l233,421l254,418l274,413l294,405l313,396l330,386l346,374l362,360l374,345l387,330l398,312l407,294l414,273l419,254l422,232l423,210xe" fillcolor="#b2b3b6" stroked="f" o:allowincell="f" style="position:absolute;left:4242;top:1732;width:140;height:140;mso-wrap-style:none;v-text-anchor:middle">
                    <v:fill o:detectmouseclick="t" type="solid" color2="#4d4c49"/>
                    <v:stroke color="#3465a4" joinstyle="round" endcap="flat"/>
                    <w10:wrap type="none"/>
                  </v:shape>
                  <v:shape id="shape_0" coordsize="282,281" path="m282,140l280,126l279,112l275,99l270,86l265,74l257,62l250,52l241,42l230,33l220,24l207,17l196,11l183,7l169,3l155,0l141,0l126,0l112,3l98,7l85,11l74,17l62,24l51,33l41,42l32,52l24,62l17,74l11,86l6,99l3,112l1,126l0,140l1,156l3,170l6,183l11,195l17,208l24,220l32,230l41,240l51,249l62,258l74,265l85,271l98,275l112,279l126,281l141,281l155,281l169,279l183,275l196,271l207,265l220,258l230,249l241,240l250,230l257,220l265,208l270,195l275,183l279,170l280,156l282,140xe" fillcolor="#b2b3b6" stroked="f" o:allowincell="f" style="position:absolute;left:4265;top:1756;width:93;height:92;mso-wrap-style:none;v-text-anchor:middle">
                    <v:fill o:detectmouseclick="t" type="solid" color2="#4d4c49"/>
                    <v:stroke color="#3465a4" joinstyle="round" endcap="flat"/>
                    <w10:wrap type="none"/>
                  </v:shape>
                  <v:shape id="shape_0" coordsize="141,140" path="m141,69l141,63l140,55l139,49l136,42l132,36l130,31l124,26l121,21l115,15l110,12l104,8l99,5l91,3l85,1l78,0l71,0l64,0l56,1l50,3l44,5l37,8l31,12l26,15l21,21l17,26l13,31l9,36l6,42l4,49l1,55l1,63l0,69l1,77l1,85l4,91l6,98l9,104l13,109l17,114l21,119l26,124l31,128l37,132l44,135l50,137l56,139l64,140l71,140l78,140l85,139l91,137l99,135l104,132l110,128l115,124l121,119l124,114l130,109l132,104l136,98l139,91l140,85l141,77l141,69xe" fillcolor="#b2b3b6" stroked="f" o:allowincell="f" style="position:absolute;left:4289;top:1779;width:46;height:46;mso-wrap-style:none;v-text-anchor:middle">
                    <v:fill o:detectmouseclick="t" type="solid" color2="#4d4c49"/>
                    <v:stroke color="#3465a4" joinstyle="round" endcap="flat"/>
                    <w10:wrap type="none"/>
                  </v:shape>
                  <v:rect id="shape_0" stroked="t" o:allowincell="f" style="position:absolute;left:3238;top:1328;width:2148;height:948;mso-wrap-style:none;v-text-anchor:middle">
                    <v:fill o:detectmouseclick="t" on="false"/>
                    <v:stroke color="white" weight="2520" joinstyle="miter" endcap="flat"/>
                    <w10:wrap type="none"/>
                  </v:rect>
                  <v:shape id="shape_0" coordsize="5883,2411" path="m0,2411l137,2411l116,2363l97,2316l79,2267l61,2220l45,2170l29,2121l14,2071l0,2021l0,2411xm5745,2411l5883,2411l5883,2021l5867,2071l5853,2121l5836,2170l5820,2219l5802,2267l5784,2316l5765,2363l5745,2411xm5883,392l5883,0l5745,0l5765,48l5784,95l5802,144l5820,193l5836,242l5853,292l5867,342l5883,392xm137,0l0,0l0,392l14,342l29,292l45,242l61,193l79,144l97,95l116,48l137,0xe" fillcolor="white" stroked="f" o:allowincell="f" style="position:absolute;left:3321;top:1411;width:1960;height:803;mso-wrap-style:none;v-text-anchor:middle">
                    <v:fill o:detectmouseclick="t" type="solid" color2="black"/>
                    <v:stroke color="#3465a4" joinstyle="round" endcap="flat"/>
                    <w10:wrap type="none"/>
                  </v:shape>
                  <v:shape id="shape_0" coordsize="5883,2411" path="m5883,179l5866,134l5849,89l5833,44l5815,0l5675,0l5709,81l5741,163l5757,204l5771,247l5785,288l5798,330l5811,372l5824,416l5834,458l5845,502l5856,546l5865,589l5874,633l5883,678l5883,179xm68,0l50,44l32,89l15,134l0,179l0,678l7,633l16,589l25,546l36,502l47,458l59,416l70,372l83,330l96,288l110,247l124,204l140,163l155,122l172,81l188,40l206,0l68,0xm0,2234l15,2279l32,2324l50,2367l68,2411l206,2411l188,2371l172,2331l155,2290l140,2249l124,2207l110,2166l96,2124l83,2081l70,2039l59,1997l47,1953l36,1911l25,1867l16,1823l7,1779l0,1735l0,2234xm5815,2411l5833,2367l5849,2324l5866,2279l5883,2234l5883,1735l5874,1779l5865,1822l5856,1867l5845,1909l5834,1953l5824,1997l5811,2039l5798,2081l5785,2124l5771,2166l5757,2207l5741,2249l5726,2290l5709,2330l5693,2371l5675,2411l5815,2411xe" fillcolor="white" stroked="f" o:allowincell="f" style="position:absolute;left:3321;top:1411;width:1960;height:803;mso-wrap-style:none;v-text-anchor:middle">
                    <v:fill o:detectmouseclick="t" type="solid" color2="black"/>
                    <v:stroke color="#3465a4" joinstyle="round" endcap="flat"/>
                    <w10:wrap type="none"/>
                  </v:shape>
                  <v:shape id="shape_0" coordsize="5883,2411" path="m5883,392l5867,342l5853,292l5836,242l5820,193l5802,144l5784,95l5765,48l5745,0l5606,0l5636,70l5665,140l5691,211l5717,284l5740,357l5761,430l5780,505l5798,580l5813,656l5827,733l5839,810l5848,888l5856,966l5861,1046l5865,1126l5865,1206l5865,1286l5861,1367l5856,1445l5848,1525l5839,1601l5827,1680l5813,1757l5798,1832l5780,1907l5761,1982l5740,2056l5717,2129l5691,2201l5665,2272l5636,2342l5606,2411l5745,2411l5765,2363l5784,2316l5802,2267l5820,2219l5836,2170l5853,2121l5867,2071l5883,2021l5883,392xm137,0l116,48l97,95l79,144l61,193l45,242l29,292l14,342l0,392l0,2021l14,2071l29,2121l45,2170l61,2220l79,2267l97,2316l116,2363l137,2411l275,2411l245,2342l216,2272l190,2201l165,2129l141,2056l120,1982l101,1907l83,1832l68,1757l54,1680l43,1601l33,1525l25,1445l20,1367l18,1286l16,1206l18,1126l20,1046l25,966l33,888l43,810l55,733l68,656l83,580l101,505l120,430l142,357l165,284l190,211l216,140l245,70l275,0l137,0xe" fillcolor="white" stroked="f" o:allowincell="f" style="position:absolute;left:3321;top:1411;width:1960;height:803;mso-wrap-style:none;v-text-anchor:middle">
                    <v:fill o:detectmouseclick="t" type="solid" color2="black"/>
                    <v:stroke color="#3465a4" joinstyle="round" endcap="flat"/>
                    <w10:wrap type="none"/>
                  </v:shape>
                  <v:shape id="shape_0" coordsize="5883,2411" path="m5883,678l5874,634l5865,589l5856,546l5845,502l5834,458l5824,416l5811,374l5798,330l5785,288l5771,247l5757,204l5741,163l5726,122l5709,81l5693,40l5675,0l5536,0l5567,70l5597,140l5624,211l5649,283l5674,356l5695,429l5715,503l5733,579l5748,655l5762,732l5775,810l5784,887l5792,966l5797,1046l5800,1126l5802,1206l5800,1286l5797,1367l5792,1446l5784,1525l5775,1603l5762,1680l5748,1757l5733,1832l5715,1908l5695,1982l5674,2057l5649,2129l5624,2201l5597,2272l5567,2343l5536,2411l5675,2411l5693,2371l5709,2330l5726,2290l5741,2249l5757,2207l5771,2166l5785,2124l5798,2081l5811,2039l5824,1997l5834,1953l5845,1909l5856,1867l5865,1822l5874,1779l5883,1735l5883,678xm206,0l188,40l172,81l155,122l140,163l124,204l110,247l96,288l83,330l70,372l59,416l47,458l36,502l25,546l16,589l7,633l0,678l0,1735l7,1779l16,1823l25,1867l36,1911l47,1953l59,1997l70,2039l83,2081l96,2124l110,2166l124,2207l140,2249l155,2290l172,2331l188,2371l206,2411l346,2411l314,2343l286,2272l258,2201l232,2129l209,2057l187,1982l166,1908l149,1832l133,1757l119,1680l107,1603l97,1525l90,1446l84,1367l81,1286l79,1206l81,1126l84,1046l90,966l97,887l107,810l119,732l133,655l149,579l166,503l187,429l209,356l232,283l258,211l286,140l314,70l346,0l206,0xe" fillcolor="white" stroked="f" o:allowincell="f" style="position:absolute;left:3321;top:1411;width:1960;height:803;mso-wrap-style:none;v-text-anchor:middle">
                    <v:fill o:detectmouseclick="t" type="solid" color2="black"/>
                    <v:stroke color="#3465a4" joinstyle="round" endcap="flat"/>
                    <w10:wrap type="none"/>
                  </v:shape>
                  <v:shape id="shape_0" coordsize="5849,2411" path="m5849,1206l5849,1126l5845,1046l5840,966l5832,888l5823,810l5811,733l5797,656l5782,580l5764,505l5745,430l5724,357l5701,284l5675,211l5649,140l5620,70l5590,0l5450,0l5482,70l5511,139l5540,211l5565,283l5590,355l5613,429l5633,503l5651,578l5668,655l5682,732l5693,809l5704,887l5711,965l5718,1045l5720,1126l5722,1206l5720,1287l5718,1367l5711,1446l5704,1526l5693,1603l5682,1681l5668,1758l5651,1834l5633,1909l5613,1984l5590,2057l5565,2130l5540,2202l5511,2272l5482,2343l5450,2411l5590,2411l5620,2342l5649,2272l5675,2201l5701,2129l5724,2056l5745,1982l5764,1907l5782,1832l5797,1757l5811,1680l5823,1601l5832,1525l5840,1445l5845,1367l5849,1286l5849,1206xm259,0l229,70l200,140l174,211l149,284l126,357l104,430l85,505l67,580l52,656l38,733l27,810l17,888l9,966l4,1046l2,1126l0,1206l2,1286l4,1367l9,1445l17,1525l26,1601l38,1680l52,1757l67,1832l85,1907l104,1982l125,2056l149,2129l174,2201l200,2272l229,2342l259,2411l399,2411l368,2343l338,2272l309,2202l284,2130l259,2057l236,1984l216,1909l198,1834l181,1758l167,1681l156,1603l145,1526l138,1446l131,1367l129,1287l127,1206l129,1126l131,1045l138,965l145,887l156,809l167,732l181,655l198,578l216,503l236,429l259,355l284,283l309,211l338,139l368,70l399,0l259,0xe" fillcolor="white" stroked="f" o:allowincell="f" style="position:absolute;left:3327;top:1411;width:1948;height:803;mso-wrap-style:none;v-text-anchor:middle">
                    <v:fill o:detectmouseclick="t" type="solid" color2="black"/>
                    <v:stroke color="#3465a4" joinstyle="round" endcap="flat"/>
                    <w10:wrap type="none"/>
                  </v:shape>
                  <v:shape id="shape_0" coordsize="5723,2411" path="m5723,1206l5721,1126l5718,1046l5713,966l5705,887l5696,810l5683,732l5669,655l5654,579l5636,503l5616,429l5595,356l5570,283l5545,211l5518,140l5488,70l5457,0l5316,0l5348,70l5379,139l5409,210l5435,281l5460,355l5483,428l5503,502l5523,578l5539,653l5553,730l5566,807l5577,887l5586,965l5591,1045l5595,1126l5596,1206l5595,1287l5591,1367l5586,1446l5577,1526l5566,1604l5555,1682l5539,1758l5523,1835l5503,1909l5483,1984l5460,2058l5435,2130l5409,2202l5379,2274l5348,2343l5316,2411l5457,2411l5488,2343l5518,2272l5545,2201l5570,2129l5595,2057l5616,1982l5636,1908l5654,1832l5669,1757l5683,1680l5696,1603l5705,1525l5713,1446l5718,1367l5721,1286l5723,1206xm267,0l235,70l207,140l179,211l153,283l130,356l108,429l87,503l70,579l54,655l40,732l28,810l18,887l11,966l5,1046l2,1126l0,1206l2,1286l5,1367l11,1446l18,1525l28,1603l40,1680l54,1757l70,1832l87,1908l108,1982l130,2057l153,2129l179,2201l207,2272l235,2343l267,2411l408,2411l375,2343l344,2274l316,2202l289,2130l263,2058l240,1984l220,1909l200,1835l184,1758l170,1682l157,1604l146,1526l139,1446l132,1367l129,1287l127,1206l129,1126l132,1045l139,965l146,887l157,807l170,730l184,653l200,578l220,502l240,428l263,355l289,281l316,210l344,139l375,70l408,0l267,0xe" fillcolor="white" stroked="f" o:allowincell="f" style="position:absolute;left:3348;top:1411;width:1906;height:803;mso-wrap-style:none;v-text-anchor:middle">
                    <v:fill o:detectmouseclick="t" type="solid" color2="black"/>
                    <v:stroke color="#3465a4" joinstyle="round" endcap="flat"/>
                    <w10:wrap type="none"/>
                  </v:shape>
                  <v:shape id="shape_0" coordsize="5595,2411" path="m5595,1206l5593,1126l5591,1045l5584,965l5577,887l5566,809l5555,732l5541,655l5524,578l5506,503l5486,429l5463,355l5438,283l5413,211l5384,139l5355,70l5323,0l5180,0l5214,68l5246,139l5275,210l5304,280l5329,353l5352,426l5374,501l5393,576l5410,652l5425,729l5438,807l5448,886l5457,965l5463,1045l5466,1126l5468,1206l5466,1287l5463,1368l5457,1448l5448,1527l5438,1605l5425,1682l5410,1759l5393,1836l5374,1911l5352,1985l5329,2059l5304,2131l5275,2203l5246,2274l5214,2343l5180,2411l5323,2411l5355,2343l5384,2272l5413,2202l5438,2130l5463,2057l5486,1984l5506,1909l5524,1834l5541,1758l5555,1681l5566,1603l5577,1526l5584,1446l5591,1367l5593,1287l5595,1206xm272,0l241,70l211,139l182,211l157,283l132,355l109,429l89,503l71,578l54,655l40,732l29,809l18,887l11,965l4,1045l2,1126l0,1206l2,1287l4,1367l11,1446l18,1526l29,1603l40,1681l54,1758l71,1834l89,1909l109,1984l132,2057l157,2130l182,2202l211,2272l240,2343l272,2411l415,2411l381,2343l349,2274l320,2203l293,2131l267,2059l243,1985l221,1911l202,1836l185,1759l170,1682l157,1605l147,1527l138,1448l132,1368l129,1287l127,1206l129,1126l132,1045l138,965l147,886l157,807l170,729l185,652l202,576l221,501l243,426l267,353l293,280l320,210l349,139l381,68l415,0l272,0xe" fillcolor="white" stroked="f" o:allowincell="f" style="position:absolute;left:3369;top:1411;width:1864;height:803;mso-wrap-style:none;v-text-anchor:middle">
                    <v:fill o:detectmouseclick="t" type="solid" color2="black"/>
                    <v:stroke color="#3465a4" joinstyle="round" endcap="flat"/>
                    <w10:wrap type="none"/>
                  </v:shape>
                  <v:shape id="shape_0" coordsize="5467,2411" path="m5467,1206l5466,1126l5462,1045l5457,965l5448,886l5437,807l5424,730l5410,653l5394,578l5374,502l5354,428l5331,355l5306,281l5280,210l5250,139l5219,70l5187,0l5045,0l5078,68l5112,138l5141,208l5169,280l5196,352l5221,426l5242,499l5263,575l5280,652l5295,729l5309,806l5319,884l5328,964l5335,1045l5339,1124l5340,1206l5339,1287l5335,1368l5328,1448l5319,1527l5309,1605l5295,1684l5280,1761l5263,1836l5242,1912l5221,1986l5196,2059l5169,2133l5141,2203l5112,2274l5078,2343l5045,2411l5187,2411l5219,2343l5250,2274l5280,2202l5306,2130l5331,2058l5354,1984l5374,1909l5394,1835l5410,1758l5424,1682l5437,1604l5448,1526l5457,1446l5462,1367l5466,1287l5467,1206xm279,0l246,70l215,139l187,210l160,281l134,355l111,428l91,502l71,578l55,653l41,730l28,807l17,886l10,965l3,1045l0,1126l0,1206l0,1287l3,1367l10,1446l17,1526l28,1604l41,1682l55,1758l71,1835l91,1909l111,1984l134,2058l160,2130l187,2202l215,2274l246,2343l279,2411l421,2411l387,2343l355,2274l324,2203l296,2133l269,2059l244,1986l223,1912l203,1836l185,1761l170,1684l156,1605l146,1527l137,1448l130,1368l128,1287l126,1206l128,1124l130,1045l137,964l146,884l156,806l170,729l185,652l203,575l223,499l244,426l269,352l296,280l324,208l355,138l387,68l421,0l279,0xe" fillcolor="white" stroked="f" o:allowincell="f" style="position:absolute;left:3391;top:1411;width:1821;height:803;mso-wrap-style:none;v-text-anchor:middle">
                    <v:fill o:detectmouseclick="t" type="solid" color2="black"/>
                    <v:stroke color="#3465a4" joinstyle="round" endcap="flat"/>
                    <w10:wrap type="none"/>
                  </v:shape>
                  <v:shape id="shape_0" coordsize="5341,2411" path="m5341,1206l5339,1126l5336,1045l5330,965l5321,886l5311,807l5298,729l5283,652l5266,576l5247,501l5225,426l5202,353l5177,280l5148,210l5119,139l5087,68l5053,0l4910,0l4946,68l4979,138l5010,208l5039,279l5066,351l5092,425l5114,499l5134,574l5152,651l5169,728l5182,805l5193,884l5202,964l5209,1043l5212,1124l5214,1206l5212,1287l5209,1368l5202,1449l5193,1528l5182,1607l5169,1685l5152,1762l5134,1838l5114,1913l5092,1988l5066,2061l5039,2133l5010,2204l4979,2275l4946,2344l4910,2411l5053,2411l5087,2343l5119,2274l5148,2203l5177,2131l5202,2059l5225,1985l5247,1911l5266,1836l5283,1759l5298,1682l5311,1605l5321,1527l5330,1448l5336,1368l5339,1287l5341,1206xm288,0l254,68l222,139l193,210l166,280l140,353l116,426l94,501l75,576l58,652l43,729l30,807l20,886l11,965l5,1045l2,1126l0,1206l2,1287l5,1368l11,1448l20,1527l30,1605l43,1682l58,1759l75,1836l94,1911l116,1985l140,2059l166,2131l193,2203l222,2274l254,2343l288,2411l431,2411l395,2344l362,2275l331,2204l302,2133l275,2061l250,1988l227,1913l207,1838l189,1762l172,1685l159,1607l148,1528l139,1449l132,1368l130,1328l129,1287l127,1247l127,1206l127,1165l129,1124l130,1084l132,1043l139,964l148,884l159,805l172,728l189,651l207,574l227,499l250,425l275,351l302,279l331,208l362,138l395,68l431,0l288,0xe" fillcolor="white" stroked="f" o:allowincell="f" style="position:absolute;left:3411;top:1411;width:1780;height:803;mso-wrap-style:none;v-text-anchor:middle">
                    <v:fill o:detectmouseclick="t" type="solid" color2="black"/>
                    <v:stroke color="#3465a4" joinstyle="round" endcap="flat"/>
                    <w10:wrap type="none"/>
                  </v:shape>
                  <v:shape id="shape_0" coordsize="5214,2411" path="m5214,1206l5213,1124l5209,1045l5202,964l5193,884l5183,806l5169,729l5154,652l5137,575l5116,499l5095,426l5070,352l5043,280l5015,208l4986,138l4952,68l4919,0l4774,0l4810,68l4844,136l4877,207l4906,278l4934,351l4960,424l4983,498l5005,573l5023,650l5039,727l5054,805l5065,883l5070,923l5074,963l5078,1002l5080,1043l5083,1083l5084,1124l5086,1165l5086,1206l5086,1247l5084,1287l5083,1328l5080,1369l5078,1409l5074,1449l5070,1489l5065,1528l5054,1608l5039,1686l5023,1763l5005,1839l4983,1914l4960,1989l4934,2062l4906,2134l4877,2206l4844,2275l4810,2344l4774,2411l4919,2411l4952,2343l4986,2274l5015,2203l5043,2133l5070,2059l5095,1986l5116,1912l5137,1836l5154,1761l5169,1684l5183,1605l5193,1527l5202,1448l5209,1368l5213,1287l5214,1206xm295,0l261,68l229,138l198,208l170,280l143,352l118,426l97,499l77,575l59,652l44,729l30,806l20,884l11,964l4,1045l2,1124l0,1206l2,1287l4,1368l11,1448l20,1527l30,1605l44,1684l59,1761l77,1836l97,1912l118,1986l143,2059l170,2133l198,2203l229,2274l261,2343l295,2411l439,2411l403,2344l369,2275l336,2206l307,2134l279,2062l253,1989l230,1914l208,1839l190,1763l174,1686l166,1646l160,1608l153,1568l148,1528l143,1489l139,1449l135,1409l133,1369l130,1328l129,1287l127,1247l127,1206l127,1165l129,1124l130,1083l133,1043l135,1002l139,963l143,923l148,883l153,843l160,805l166,765l174,727l190,650l208,573l230,498l253,424l279,351l307,278l336,207l369,136l403,68l439,0l295,0xe" fillcolor="white" stroked="f" o:allowincell="f" style="position:absolute;left:3433;top:1411;width:1737;height:803;mso-wrap-style:none;v-text-anchor:middle">
                    <v:fill o:detectmouseclick="t" type="solid" color2="black"/>
                    <v:stroke color="#3465a4" joinstyle="round" endcap="flat"/>
                    <w10:wrap type="none"/>
                  </v:shape>
                  <v:shape id="shape_0" coordsize="5087,2411" path="m5087,1206l5085,1124l5082,1043l5075,964l5066,884l5055,805l5042,728l5025,651l5007,574l4987,499l4965,425l4939,351l4912,279l4883,208l4852,138l4819,68l4783,0l4638,0l4675,67l4710,136l4743,206l4774,276l4803,349l4829,423l4853,497l4875,571l4885,610l4894,648l4903,687l4912,725l4919,764l4926,804l4933,843l4938,882l4943,922l4947,963l4951,1002l4955,1042l4956,1083l4958,1124l4960,1165l4960,1206l4960,1247l4958,1288l4956,1328l4955,1369l4951,1410l4947,1450l4943,1490l4938,1530l4933,1569l4926,1609l4919,1648l4912,1687l4903,1726l4894,1764l4885,1803l4875,1840l4853,1916l4829,1990l4803,2063l4774,2135l4743,2206l4711,2276l4675,2344l4638,2411l4783,2411l4819,2344l4852,2275l4883,2204l4912,2133l4939,2061l4965,1988l4987,1913l5007,1838l5025,1762l5042,1685l5055,1607l5066,1528l5075,1449l5082,1368l5085,1287l5087,1206xm304,0l268,68l235,138l204,208l175,279l148,351l123,425l100,499l80,574l62,651l45,728l32,805l21,884l12,964l5,1043l3,1084l2,1124l0,1165l0,1206l0,1247l2,1287l3,1328l5,1368l12,1449l21,1528l32,1607l45,1685l62,1762l80,1838l100,1913l123,1988l148,2061l175,2133l204,2204l235,2275l268,2344l304,2411l449,2411l412,2344l377,2276l344,2206l313,2135l284,2063l258,1990l245,1953l234,1916l222,1879l212,1840l202,1803l193,1764l184,1726l176,1687l168,1648l161,1609l154,1569l149,1530l144,1490l140,1450l136,1410l134,1369l131,1328l129,1288l129,1247l127,1206l129,1165l129,1124l131,1083l134,1042l136,1002l140,963l144,922l149,882l154,843l161,804l168,764l176,725l184,687l193,648l202,610l212,571l222,534l234,497l245,460l258,423l284,349l313,276l344,206l377,136l412,67l449,0l304,0xe" fillcolor="white" stroked="f" o:allowincell="f" style="position:absolute;left:3454;top:1411;width:1694;height:803;mso-wrap-style:none;v-text-anchor:middle">
                    <v:fill o:detectmouseclick="t" type="solid" color2="black"/>
                    <v:stroke color="#3465a4" joinstyle="round" endcap="flat"/>
                    <w10:wrap type="none"/>
                  </v:shape>
                  <v:shape id="shape_0" coordsize="4959,2411" path="m4959,1206l4959,1165l4957,1124l4956,1083l4953,1043l4951,1002l4947,963l4943,923l4938,883l4927,805l4912,727l4896,650l4878,573l4856,498l4833,424l4807,351l4779,278l4750,207l4717,136l4683,68l4647,0l4499,0l4538,67l4575,135l4608,204l4641,276l4656,311l4670,348l4684,384l4697,421l4710,457l4723,494l4734,533l4744,570l4755,609l4765,647l4774,686l4783,724l4791,762l4797,802l4803,842l4810,882l4815,922l4819,961l4823,1001l4826,1042l4829,1083l4830,1124l4832,1165l4832,1206l4832,1247l4830,1288l4829,1330l4826,1369l4823,1410l4819,1450l4815,1491l4810,1531l4803,1571l4797,1610l4791,1649l4783,1689l4774,1727l4765,1766l4755,1804l4744,1841l4734,1880l4723,1917l4710,1954l4697,1991l4684,2029l4670,2065l4656,2101l4641,2136l4625,2172l4608,2207l4592,2242l4575,2276l4538,2344l4499,2411l4647,2411l4683,2344l4717,2275l4750,2206l4779,2134l4807,2062l4833,1989l4856,1914l4878,1839l4896,1763l4912,1686l4927,1608l4938,1528l4943,1489l4947,1449l4951,1409l4953,1369l4956,1328l4957,1287l4959,1247l4959,1206xm312,0l276,68l242,136l209,207l180,278l152,351l126,424l103,498l81,573l63,650l47,727l39,765l33,805l26,843l21,883l16,923l12,963l8,1002l6,1043l3,1083l2,1124l0,1165l0,1206l0,1247l2,1287l3,1328l6,1369l8,1409l12,1449l16,1489l21,1528l26,1568l33,1608l39,1646l47,1686l63,1763l81,1839l103,1914l126,1989l152,2062l180,2134l209,2206l242,2275l276,2344l312,2411l460,2411l440,2379l421,2344l402,2311l385,2276l367,2242l351,2207l334,2172l319,2136l303,2101l289,2065l275,2029l262,1991l249,1954l236,1917l225,1880l215,1841l204,1804l194,1766l185,1727l177,1689l168,1649l162,1610l156,1571l149,1531l144,1491l140,1450l136,1410l133,1369l130,1330l129,1288l127,1247l127,1206l127,1165l129,1124l130,1083l133,1042l136,1001l140,961l144,922l149,882l156,842l162,802l168,762l177,724l185,686l194,647l204,609l215,570l225,533l236,494l249,457l262,421l275,384l289,348l303,311l319,276l334,240l351,204l367,170l385,135l421,67l460,0l312,0xe" fillcolor="white" stroked="f" o:allowincell="f" style="position:absolute;left:3475;top:1411;width:1652;height:803;mso-wrap-style:none;v-text-anchor:middle">
                    <v:fill o:detectmouseclick="t" type="solid" color2="black"/>
                    <v:stroke color="#3465a4" joinstyle="round" endcap="flat"/>
                    <w10:wrap type="none"/>
                  </v:shape>
                  <v:shape id="shape_0" coordsize="4833,2411" path="m4833,1206l4833,1165l4831,1124l4829,1083l4828,1042l4824,1002l4820,963l4816,922l4811,882l4806,843l4799,804l4792,764l4785,725l4776,687l4767,648l4758,610l4748,571l4726,497l4702,423l4676,349l4647,276l4616,206l4583,136l4548,67l4511,0l4362,0l4383,34l4402,67l4421,101l4439,135l4457,170l4475,204l4492,239l4508,275l4524,310l4538,347l4553,383l4566,419l4580,456l4592,493l4604,530l4616,569l4626,607l4637,644l4646,684l4654,723l4662,761l4670,801l4676,841l4683,881l4688,920l4693,960l4697,1001l4699,1042l4702,1082l4704,1123l4704,1164l4706,1206l4704,1247l4704,1288l4702,1330l4699,1371l4697,1412l4693,1451l4688,1491l4683,1532l4676,1572l4670,1612l4662,1650l4654,1690l4646,1728l4637,1767l4626,1805l4616,1844l4604,1881l4592,1918l4580,1956l4566,1993l4553,2030l4538,2066l4524,2102l4508,2138l4492,2174l4475,2208l4457,2243l4439,2278l4421,2311l4402,2346l4383,2379l4362,2411l4511,2411l4548,2344l4584,2276l4616,2206l4647,2135l4676,2063l4702,1990l4726,1916l4748,1840l4758,1803l4767,1764l4776,1726l4785,1687l4792,1648l4799,1609l4806,1569l4811,1530l4816,1490l4820,1450l4824,1410l4828,1369l4829,1328l4831,1288l4833,1247l4833,1206xm322,0l285,67l250,136l217,206l186,276l157,349l131,423l118,460l107,497l95,534l85,571l75,610l66,648l57,687l49,725l41,764l34,804l29,843l22,882l17,922l13,963l9,1002l7,1042l4,1083l2,1124l2,1165l0,1206l2,1247l2,1288l4,1328l7,1369l9,1410l13,1450l17,1490l22,1530l29,1569l34,1609l41,1648l49,1687l57,1726l66,1764l75,1803l85,1840l95,1879l107,1916l118,1953l131,1990l157,2063l186,2135l217,2206l250,2276l285,2344l322,2411l471,2411l450,2379l431,2346l412,2311l394,2278l376,2243l358,2208l341,2174l326,2138l309,2102l295,2066l281,2030l267,1993l254,1956l241,1918l229,1881l218,1844l207,1805l198,1767l188,1728l179,1690l171,1650l163,1612l157,1572l150,1532l145,1491l141,1451l138,1412l134,1371l131,1330l130,1288l129,1247l129,1206l129,1164l130,1123l131,1082l134,1042l138,1001l141,960l145,920l150,881l157,841l163,801l171,761l179,723l188,684l198,644l207,607l218,569l229,530l241,493l254,456l267,419l281,383l295,347l309,310l326,275l341,239l358,204l376,170l394,135l412,101l431,67l450,34l471,0l322,0xe" fillcolor="white" stroked="f" o:allowincell="f" style="position:absolute;left:3496;top:1411;width:1610;height:803;mso-wrap-style:none;v-text-anchor:middle">
                    <v:fill o:detectmouseclick="t" type="solid" color2="black"/>
                    <v:stroke color="#3465a4" joinstyle="round" endcap="flat"/>
                    <w10:wrap type="none"/>
                  </v:shape>
                  <v:shape id="shape_0" coordsize="4705,2411" path="m4705,1206l4705,1165l4703,1124l4702,1083l4699,1042l4696,1001l4692,961l4688,922l4683,882l4676,842l4670,802l4664,762l4656,724l4647,686l4638,647l4628,609l4617,570l4607,533l4596,494l4583,457l4570,421l4557,384l4543,348l4529,311l4514,276l4481,204l4448,135l4411,67l4372,0l4224,0l4244,34l4265,66l4284,101l4303,134l4321,169l4339,203l4357,238l4374,272l4389,308l4405,344l4420,381l4434,417l4448,455l4461,492l4472,529l4484,567l4496,605l4506,643l4516,682l4525,721l4533,760l4540,800l4548,839l4555,879l4560,919l4565,960l4569,1000l4571,1041l4574,1082l4576,1123l4578,1164l4578,1206l4578,1247l4576,1288l4574,1331l4571,1371l4569,1412l4565,1453l4560,1492l4555,1533l4548,1573l4540,1613l4533,1652l4525,1691l4516,1730l4506,1768l4496,1807l4484,1845l4472,1882l4461,1921l4448,1958l4434,1994l4420,2031l4405,2067l4389,2103l4374,2139l4357,2175l4339,2210l4321,2244l4303,2279l4284,2312l4265,2346l4244,2379l4224,2411l4372,2411l4411,2344l4448,2276l4481,2207l4514,2136l4529,2101l4543,2065l4557,2029l4570,1991l4583,1954l4596,1917l4607,1880l4617,1841l4628,1804l4638,1766l4647,1727l4656,1689l4664,1649l4670,1610l4676,1571l4683,1531l4688,1491l4692,1450l4696,1410l4699,1369l4702,1330l4703,1288l4705,1247l4705,1206xm333,0l294,67l258,135l240,170l224,204l207,240l192,276l176,311l162,348l148,384l135,421l122,457l109,494l98,533l88,570l77,609l67,647l58,686l50,724l41,762l35,802l29,842l22,882l17,922l13,961l9,1001l6,1042l3,1083l2,1124l0,1165l0,1206l0,1247l2,1288l3,1330l6,1369l9,1410l13,1450l17,1491l22,1531l29,1571l35,1610l41,1649l50,1689l58,1727l67,1766l77,1804l88,1841l98,1880l109,1917l122,1954l135,1991l148,2029l162,2065l176,2101l192,2136l207,2172l224,2207l240,2242l258,2276l275,2311l294,2344l313,2379l333,2411l483,2411l461,2379l442,2346l421,2312l402,2279l384,2244l366,2210l349,2175l333,2139l316,2103l301,2067l285,2031l271,1994l258,1958l244,1921l233,1882l221,1845l209,1807l199,1768l189,1730l180,1691l172,1652l165,1613l158,1573l152,1533l145,1492l141,1453l136,1412l134,1371l131,1331l129,1288l127,1247l127,1206l127,1164l129,1123l131,1082l134,1041l136,1000l141,960l145,919l152,879l158,839l165,800l172,760l180,721l189,682l199,643l209,605l221,567l233,529l244,492l258,455l271,417l285,381l301,344l316,308l333,272l349,238l366,203l384,169l402,134l421,101l442,66l461,34l483,0l333,0xe" fillcolor="white" stroked="f" o:allowincell="f" style="position:absolute;left:3517;top:1411;width:1568;height:803;mso-wrap-style:none;v-text-anchor:middle">
                    <v:fill o:detectmouseclick="t" type="solid" color2="black"/>
                    <v:stroke color="#3465a4" joinstyle="round" endcap="flat"/>
                    <w10:wrap type="none"/>
                  </v:shape>
                  <v:shape id="shape_0" coordsize="4577,2411" path="m4577,1206l4575,1164l4575,1123l4573,1082l4570,1042l4568,1001l4564,960l4559,920l4554,881l4547,841l4541,801l4533,761l4525,723l4517,684l4508,644l4497,607l4487,569l4475,530l4463,493l4451,456l4437,419l4424,383l4409,347l4395,310l4379,275l4363,239l4346,204l4328,170l4310,135l4292,101l4273,67l4254,34l4233,0l4082,0l4104,33l4124,66l4145,99l4165,133l4183,167l4202,202l4220,237l4237,271l4254,307l4270,343l4286,379l4300,416l4314,452l4328,489l4341,528l4352,565l4364,603l4374,642l4384,680l4395,719l4402,759l4411,798l4418,838l4424,878l4431,918l4436,959l4440,1000l4443,1040l4446,1082l4447,1123l4449,1164l4450,1206l4449,1247l4447,1290l4446,1331l4443,1372l4440,1413l4436,1454l4431,1494l4424,1535l4418,1575l4411,1614l4402,1654l4395,1693l4384,1732l4375,1771l4364,1809l4352,1847l4341,1885l4328,1922l4314,1959l4300,1997l4286,2033l4270,2070l4254,2106l4237,2140l4220,2176l4202,2211l4183,2245l4165,2279l4145,2313l4124,2346l4104,2379l4082,2411l4233,2411l4254,2379l4273,2346l4292,2311l4310,2278l4328,2243l4346,2208l4363,2174l4379,2138l4395,2102l4409,2066l4424,2030l4437,1993l4451,1956l4463,1918l4475,1881l4487,1844l4497,1805l4508,1767l4517,1728l4525,1690l4533,1650l4541,1612l4547,1572l4554,1532l4559,1491l4564,1451l4568,1412l4570,1371l4573,1330l4575,1288l4575,1247l4577,1206xm342,0l321,34l302,67l283,101l265,135l247,170l229,204l212,239l197,275l182,310l166,347l152,383l138,419l125,456l112,493l100,530l89,569l78,607l69,644l59,684l50,723l42,761l34,801l28,841l21,881l16,920l12,960l9,1001l5,1042l2,1082l1,1123l0,1164l0,1206l0,1247l1,1288l2,1330l5,1371l9,1412l12,1451l16,1491l21,1532l28,1572l34,1612l42,1650l50,1690l59,1728l69,1767l78,1805l89,1844l100,1881l112,1918l125,1956l138,1993l152,2030l166,2066l180,2102l197,2138l212,2174l229,2208l247,2243l265,2278l283,2311l302,2346l321,2379l342,2411l493,2411l471,2379l451,2346l430,2313l411,2279l392,2245l373,2211l355,2176l338,2140l321,2106l305,2070l289,2033l275,1997l261,1959l247,1922l234,1885l223,1847l211,1809l201,1771l191,1732l182,1693l173,1654l165,1614l157,1575l151,1535l144,1494l141,1454l135,1413l133,1372l129,1331l128,1290l127,1247l127,1206l127,1164l128,1123l129,1082l133,1040l135,1000l141,959l144,918l151,878l157,838l165,798l173,759l182,719l191,680l201,642l211,603l223,565l234,528l247,489l261,452l275,416l289,379l305,343l321,307l338,271l355,237l373,202l392,167l411,133l430,99l451,66l471,33l493,0l342,0xe" fillcolor="white" stroked="f" o:allowincell="f" style="position:absolute;left:3539;top:1411;width:1525;height:803;mso-wrap-style:none;v-text-anchor:middle">
                    <v:fill o:detectmouseclick="t" type="solid" color2="black"/>
                    <v:stroke color="#3465a4" joinstyle="round" endcap="flat"/>
                    <w10:wrap type="none"/>
                  </v:shape>
                  <v:shape id="shape_0" coordsize="4451,2411" path="m4451,1206l4451,1164l4449,1123l4447,1082l4444,1041l4442,1000l4438,960l4433,919l4428,879l4421,839l4413,800l4406,760l4398,721l4389,682l4379,643l4369,605l4357,567l4345,529l4334,492l4321,455l4307,417l4293,381l4278,344l4262,308l4247,272l4230,238l4212,203l4194,169l4176,134l4157,101l4138,66l4117,34l4097,0l3943,0l3965,33l3986,66l4008,98l4027,131l4048,166l4067,201l4085,235l4103,270l4121,306l4138,340l4153,378l4169,414l4184,451l4197,488l4211,525l4224,562l4235,601l4247,639l4257,678l4266,718l4275,757l4284,796l4292,836l4298,877l4304,916l4310,957l4313,999l4317,1040l4320,1081l4322,1122l4324,1164l4324,1206l4324,1247l4322,1290l4320,1331l4317,1373l4313,1414l4310,1455l4304,1495l4298,1536l4292,1576l4284,1616l4275,1655l4266,1695l4257,1734l4247,1772l4235,1811l4224,1849l4211,1888l4197,1925l4184,1962l4169,1998l4153,2035l4138,2071l4121,2107l4103,2143l4085,2177l4067,2212l4048,2247l4029,2280l4008,2313l3986,2347l3965,2379l3943,2411l4097,2411l4117,2379l4138,2346l4157,2312l4176,2279l4194,2244l4212,2210l4230,2175l4247,2139l4262,2103l4278,2067l4293,2031l4307,1994l4321,1958l4334,1921l4345,1882l4357,1845l4369,1807l4379,1768l4389,1730l4398,1691l4406,1652l4413,1613l4421,1573l4428,1533l4433,1492l4438,1453l4442,1412l4444,1371l4447,1331l4449,1288l4451,1247l4451,1206xm356,0l334,34l315,66l294,101l275,134l257,169l239,203l222,238l206,272l189,308l174,344l158,381l144,417l131,455l117,492l106,529l94,567l82,605l72,643l62,682l53,721l45,760l38,800l31,839l25,879l18,919l14,960l9,1000l7,1041l4,1082l2,1123l0,1164l0,1206l0,1247l2,1288l4,1331l7,1371l9,1412l14,1453l18,1492l25,1533l31,1573l38,1613l45,1652l53,1691l62,1730l72,1768l82,1807l94,1845l106,1882l117,1921l131,1958l144,1994l158,2031l174,2067l189,2103l206,2139l222,2175l239,2210l257,2244l275,2279l294,2312l315,2346l334,2379l354,2411l508,2411l486,2379l465,2347l444,2313l424,2280l403,2247l384,2212l366,2177l348,2143l330,2107l313,2071l298,2035l283,1998l268,1962l254,1925l240,1888l229,1849l216,1811l206,1772l194,1734l185,1695l176,1655l167,1616l161,1576l153,1536l148,1495l143,1455l138,1414l134,1373l131,1331l130,1290l129,1247l127,1206l129,1164l130,1122l131,1081l134,1040l138,999l143,957l148,916l153,877l161,836l167,796l176,757l185,718l194,678l206,639l216,601l229,562l240,525l254,488l268,451l283,414l298,378l313,340l330,306l348,270l366,235l384,201l403,166l424,131l444,98l465,66l486,33l508,0l356,0xe" fillcolor="white" stroked="f" o:allowincell="f" style="position:absolute;left:3560;top:1411;width:1482;height:803;mso-wrap-style:none;v-text-anchor:middle">
                    <v:fill o:detectmouseclick="t" type="solid" color2="black"/>
                    <v:stroke color="#3465a4" joinstyle="round" endcap="flat"/>
                    <w10:wrap type="none"/>
                  </v:shape>
                  <v:shape id="shape_0" coordsize="4323,2411" path="m4323,1206l4322,1164l4320,1123l4319,1082l4316,1040l4313,1000l4309,959l4304,918l4297,878l4291,838l4284,798l4275,759l4268,719l4257,680l4247,642l4237,603l4225,565l4214,528l4201,489l4187,452l4173,416l4159,379l4143,343l4127,307l4110,271l4093,237l4075,202l4056,167l4037,133l4018,99l3997,66l3977,33l3955,0l3800,0l3823,33l3844,65l3866,98l3888,131l3909,165l3928,198l3947,233l3966,267l3984,303l4001,339l4018,375l4034,411l4050,448l4064,485l4078,523l4091,561l4102,598l4115,637l4125,677l4136,715l4145,755l4154,795l4161,834l4168,875l4174,915l4180,956l4184,997l4188,1038l4191,1081l4193,1122l4195,1164l4195,1206l4195,1249l4193,1290l4191,1332l4188,1373l4184,1415l4180,1457l4174,1496l4168,1537l4161,1577l4154,1618l4145,1658l4136,1696l4125,1736l4115,1775l4104,1813l4091,1852l4078,1889l4064,1927l4050,1965l4034,2000l4018,2038l4001,2074l3984,2109l3966,2144l3947,2179l3928,2213l3909,2248l3888,2281l3866,2315l3844,2347l3823,2380l3800,2411l3955,2411l3977,2379l3997,2346l4018,2313l4038,2279l4056,2245l4075,2211l4093,2176l4110,2140l4127,2106l4143,2070l4159,2033l4173,1997l4187,1959l4201,1922l4214,1885l4225,1847l4237,1809l4247,1771l4257,1732l4268,1693l4275,1654l4284,1614l4291,1575l4297,1535l4304,1494l4309,1454l4313,1413l4316,1372l4319,1331l4320,1290l4322,1247l4323,1206xm366,0l344,33l324,66l303,99l284,133l265,167l246,202l228,237l211,271l194,307l178,343l162,379l148,416l134,452l120,489l107,528l96,565l84,603l74,642l64,680l55,719l46,759l38,798l30,838l24,878l17,918l14,959l8,1000l6,1040l2,1082l1,1123l0,1164l0,1206l0,1247l1,1290l2,1331l6,1372l8,1413l14,1454l17,1494l24,1535l30,1575l38,1614l46,1654l55,1693l64,1732l74,1771l84,1809l96,1847l107,1885l120,1922l134,1959l148,1997l162,2033l178,2070l194,2106l211,2140l228,2176l246,2211l265,2245l284,2279l303,2313l324,2346l344,2379l366,2411l521,2411l498,2380l477,2347l455,2315l433,2281l412,2248l393,2213l374,2179l355,2144l337,2109l320,2074l303,2038l287,2000l273,1965l257,1927l243,1889l230,1852l219,1813l207,1775l196,1736l185,1696l176,1658l168,1618l160,1577l153,1537l147,1496l142,1457l137,1415l133,1373l130,1332l128,1290l126,1249l126,1206l126,1164l128,1122l130,1081l133,1038l137,997l142,956l147,915l153,875l160,834l168,795l176,755l185,715l196,677l207,637l219,598l230,561l243,523l257,485l273,448l287,411l303,375l320,339l337,303l355,267l374,233l393,198l412,165l433,131l455,98l477,65l498,33l521,0l366,0xe" fillcolor="white" stroked="f" o:allowincell="f" style="position:absolute;left:3581;top:1411;width:1440;height:803;mso-wrap-style:none;v-text-anchor:middle">
                    <v:fill o:detectmouseclick="t" type="solid" color2="black"/>
                    <v:stroke color="#3465a4" joinstyle="round" endcap="flat"/>
                    <w10:wrap type="none"/>
                  </v:shape>
                  <v:shape id="shape_0" coordsize="4197,2411" path="m4197,1206l4197,1164l4195,1122l4193,1081l4190,1040l4186,999l4183,957l4177,916l4171,877l4165,836l4157,796l4148,757l4139,718l4130,678l4120,639l4108,601l4097,562l4084,525l4070,488l4057,451l4042,414l4026,378l4011,340l3994,306l3976,270l3958,235l3940,201l3921,166l3902,131l3881,98l3859,66l3838,33l3816,0l3658,0l3681,33l3705,65l3727,97l3749,130l3771,163l3791,197l3812,231l3831,266l3849,301l3867,337l3885,372l3902,408l3917,446l3932,483l3947,520l3961,559l3974,596l3985,634l3997,674l4007,712l4017,752l4026,792l4034,833l4042,873l4048,914l4053,955l4058,996l4062,1037l4066,1079l4067,1122l4068,1164l4070,1206l4068,1249l4067,1291l4066,1333l4062,1374l4058,1415l4053,1458l4048,1499l4042,1539l4034,1580l4026,1619l4017,1659l4007,1699l3997,1739l3985,1777l3974,1816l3961,1854l3947,1891l3932,1930l3917,1967l3902,2003l3885,2040l3867,2076l3849,2111l3831,2147l3812,2181l3791,2216l3771,2249l3749,2283l3727,2316l3705,2348l3682,2380l3658,2411l3816,2411l3838,2379l3859,2347l3881,2313l3902,2280l3921,2247l3940,2212l3958,2177l3976,2143l3994,2107l4011,2071l4026,2035l4042,1998l4057,1962l4070,1925l4084,1888l4097,1849l4108,1811l4120,1772l4130,1734l4139,1695l4148,1655l4157,1616l4165,1576l4171,1536l4177,1495l4183,1455l4186,1414l4190,1373l4193,1331l4195,1290l4197,1247l4197,1206xm381,0l359,33l338,66l317,98l297,131l276,166l257,201l239,235l221,270l203,306l186,340l171,378l156,414l141,451l127,488l113,525l102,562l89,601l79,639l67,678l58,718l49,757l40,796l34,836l26,877l21,916l16,957l11,999l7,1040l4,1081l3,1122l2,1164l0,1206l2,1247l3,1290l4,1331l7,1373l11,1414l16,1455l21,1495l26,1536l34,1576l40,1616l49,1655l58,1695l67,1734l79,1772l89,1811l102,1849l113,1888l127,1925l141,1962l156,1998l171,2035l186,2071l203,2107l221,2143l239,2177l257,2212l276,2247l297,2280l317,2313l338,2347l359,2379l381,2411l539,2411l516,2380l493,2348l470,2316l448,2283l426,2249l406,2216l385,2181l366,2147l348,2111l330,2076l312,2040l295,2003l280,1967l265,1930l250,1891l236,1854l224,1816l212,1777l200,1739l190,1699l180,1659l171,1619l163,1580l156,1539l149,1499l144,1458l139,1415l135,1374l131,1333l130,1291l129,1249l127,1206l129,1164l130,1122l131,1079l135,1037l139,996l144,955l149,914l156,873l163,833l171,792l180,752l190,712l200,674l212,634l224,596l236,559l250,520l265,483l280,446l295,408l312,372l330,337l348,301l366,266l385,231l406,197l426,163l448,130l470,97l493,65l516,33l539,0l381,0xe" fillcolor="white" stroked="f" o:allowincell="f" style="position:absolute;left:3602;top:1411;width:1398;height:803;mso-wrap-style:none;v-text-anchor:middle">
                    <v:fill o:detectmouseclick="t" type="solid" color2="black"/>
                    <v:stroke color="#3465a4" joinstyle="round" endcap="flat"/>
                    <w10:wrap type="none"/>
                  </v:shape>
                  <v:shape id="shape_0" coordsize="4069,2411" path="m4069,1206l4069,1164l4067,1122l4065,1081l4062,1038l4058,997l4054,956l4048,915l4042,875l4035,834l4028,795l4019,755l4010,715l3999,677l3989,637l3976,598l3965,561l3952,523l3938,485l3924,448l3908,411l3892,375l3875,339l3858,303l3840,267l3821,233l3802,198l3783,165l3762,131l3740,98l3718,65l3697,33l3674,0l3513,0l3538,31l3562,63l3585,95l3608,127l3630,161l3652,194l3672,229l3693,263l3712,298l3731,334l3749,370l3766,406l3783,443l3799,480l3813,517l3827,555l3842,593l3854,632l3866,671l3876,710l3886,750l3897,789l3904,830l3912,872l3920,911l3925,954l3930,995l3934,1037l3938,1078l3940,1120l3942,1163l3942,1206l3942,1249l3940,1291l3938,1333l3934,1376l3930,1418l3925,1459l3920,1500l3912,1541l3904,1582l3897,1622l3886,1662l3877,1702l3866,1741l3854,1780l3842,1818l3827,1857l3813,1895l3799,1932l3783,1970l3766,2007l3749,2043l3731,2079l3712,2113l3693,2149l3672,2184l3652,2217l3630,2251l3608,2284l3585,2317l3562,2349l3538,2380l3513,2411l3674,2411l3697,2380l3718,2347l3740,2315l3762,2281l3783,2248l3802,2213l3821,2179l3840,2144l3858,2109l3875,2074l3892,2038l3908,2000l3924,1965l3938,1927l3952,1889l3965,1852l3978,1813l3989,1775l3999,1736l4010,1696l4019,1658l4028,1618l4035,1577l4042,1537l4048,1496l4054,1457l4058,1415l4062,1373l4065,1332l4067,1290l4069,1249l4069,1206xm395,0l372,33l351,65l329,98l307,131l286,165l267,198l248,233l229,267l211,303l194,339l177,375l161,411l147,448l131,485l117,523l104,561l93,598l81,637l70,677l59,715l50,755l42,795l34,834l27,875l21,915l16,956l11,997l7,1038l4,1081l2,1122l0,1164l0,1206l0,1249l2,1290l4,1332l7,1373l11,1415l16,1457l21,1496l27,1537l34,1577l42,1618l50,1658l59,1696l70,1736l81,1775l93,1813l104,1852l117,1889l131,1927l147,1965l161,2000l177,2038l194,2074l211,2109l229,2144l248,2179l267,2213l286,2248l307,2281l329,2315l351,2347l372,2380l395,2411l557,2411l531,2380l507,2349l484,2317l461,2284l439,2251l417,2217l397,2184l376,2149l357,2113l338,2079l320,2043l303,2007l286,1970l271,1932l256,1895l242,1857l227,1818l216,1780l203,1741l193,1702l183,1662l172,1622l165,1582l157,1541l151,1500l144,1459l139,1418l135,1376l131,1333l129,1291l127,1249l127,1206l127,1163l129,1120l131,1078l135,1037l139,995l144,954l151,911l157,872l165,830l172,789l183,750l193,710l203,671l216,632l227,593l242,555l256,517l271,480l286,443l303,406l320,370l338,334l357,298l376,263l397,229l417,194l439,161l461,127l484,95l507,63l531,31l557,0l395,0xe" fillcolor="white" stroked="f" o:allowincell="f" style="position:absolute;left:3623;top:1411;width:1356;height:803;mso-wrap-style:none;v-text-anchor:middle">
                    <v:fill o:detectmouseclick="t" type="solid" color2="black"/>
                    <v:stroke color="#3465a4" joinstyle="round" endcap="flat"/>
                    <w10:wrap type="none"/>
                  </v:shape>
                  <v:shape id="shape_0" coordsize="3943,2411" path="m3943,1206l3941,1164l3940,1122l3939,1079l3935,1037l3931,996l3926,955l3921,914l3915,873l3907,833l3899,792l3890,752l3880,712l3870,674l3858,634l3847,596l3834,559l3820,520l3805,483l3790,446l3775,408l3758,372l3740,337l3722,301l3704,266l3685,231l3664,197l3644,163l3622,130l3600,97l3578,65l3554,33l3531,0l3367,0l3393,31l3418,62l3443,94l3467,126l3490,160l3512,193l3534,226l3554,261l3575,296l3595,330l3613,366l3631,402l3649,439l3666,476l3681,514l3696,552l3709,591l3723,629l3735,668l3746,707l3758,747l3767,787l3776,828l3785,869l3791,910l3798,951l3803,993l3808,1036l3811,1078l3813,1120l3814,1163l3816,1206l3814,1249l3813,1292l3811,1335l3808,1377l3803,1419l3798,1460l3791,1503l3785,1544l3776,1585l3767,1625l3758,1664l3746,1705l3735,1744l3723,1784l3709,1822l3696,1861l3681,1898l3666,1936l3649,1974l3631,2009l3613,2045l3595,2081l3575,2117l3555,2152l3534,2186l3512,2220l3490,2253l3467,2285l3443,2319l3418,2349l3393,2381l3367,2411l3531,2411l3555,2380l3578,2348l3600,2316l3622,2283l3644,2249l3664,2216l3685,2181l3704,2147l3722,2111l3740,2076l3758,2040l3775,2003l3790,1967l3805,1930l3820,1891l3834,1854l3847,1816l3858,1777l3870,1739l3880,1699l3890,1659l3899,1619l3907,1580l3915,1539l3921,1499l3926,1458l3931,1415l3935,1374l3939,1333l3940,1291l3941,1249l3943,1206xm412,0l389,33l366,65l343,97l321,130l299,163l279,197l258,231l239,266l221,301l203,337l185,372l168,408l153,446l138,483l123,520l109,559l97,596l85,634l73,674l63,712l53,752l44,792l36,833l29,873l22,914l17,955l12,996l8,1037l4,1079l3,1122l2,1164l0,1206l2,1249l3,1291l4,1333l8,1374l12,1415l17,1458l22,1499l29,1539l36,1580l44,1619l53,1659l63,1699l73,1739l85,1777l97,1816l109,1854l123,1891l138,1930l153,1967l168,2003l185,2040l203,2076l221,2111l239,2147l258,2181l279,2216l299,2249l321,2283l343,2316l366,2348l389,2380l412,2411l576,2411l551,2381l525,2349l500,2319l477,2285l454,2253l431,2220l409,2186l389,2152l368,2117l349,2081l330,2045l312,2009l294,1974l277,1936l262,1898l248,1861l234,1822l220,1784l208,1744l197,1705l185,1664l176,1625l167,1585l159,1544l152,1503l145,1460l140,1419l136,1377l132,1335l130,1292l129,1249l129,1206l129,1163l130,1120l132,1078l136,1036l140,993l145,951l152,910l159,869l167,828l176,787l185,747l197,707l208,668l220,629l234,591l248,552l262,514l277,476l294,439l312,402l330,366l349,330l368,296l389,261l409,226l431,193l454,160l477,126l500,94l525,62l551,31l576,0l412,0xe" fillcolor="white" stroked="f" o:allowincell="f" style="position:absolute;left:3644;top:1411;width:1314;height:803;mso-wrap-style:none;v-text-anchor:middle">
                    <v:fill o:detectmouseclick="t" type="solid" color2="black"/>
                    <v:stroke color="#3465a4" joinstyle="round" endcap="flat"/>
                    <w10:wrap type="none"/>
                  </v:shape>
                  <v:shape id="shape_0" coordsize="3815,2411" path="m3815,1206l3815,1163l3813,1120l3811,1078l3807,1037l3803,995l3798,954l3793,911l3785,872l3777,830l3770,789l3759,750l3750,710l3739,671l3727,632l3715,593l3700,555l3686,517l3672,480l3656,443l3639,406l3622,370l3604,334l3585,298l3566,263l3545,229l3525,194l3503,161l3481,127l3458,95l3435,63l3411,31l3386,0l3217,0l3244,30l3271,61l3296,93l3321,125l3345,157l3370,190l3391,224l3414,257l3435,292l3455,328l3476,362l3494,398l3513,435l3530,473l3547,510l3562,548l3577,587l3590,625l3604,664l3616,703l3627,745l3638,784l3647,825l3656,866l3663,907l3670,950l3675,991l3680,1033l3682,1077l3685,1119l3688,1163l3688,1206l3688,1250l3685,1292l3682,1336l3680,1378l3675,1421l3670,1463l3663,1504l3656,1546l3647,1587l3638,1628l3627,1668l3616,1708l3604,1748l3590,1787l3577,1826l3562,1864l3547,1902l3530,1940l3513,1977l3494,2013l3476,2049l3455,2085l3435,2120l3414,2154l3393,2189l3370,2222l3345,2256l3322,2288l3296,2320l3271,2351l3244,2381l3217,2411l3386,2411l3411,2380l3435,2349l3458,2317l3481,2284l3503,2251l3525,2217l3545,2184l3566,2149l3585,2113l3604,2079l3622,2043l3639,2007l3656,1970l3672,1932l3686,1895l3700,1857l3715,1818l3727,1780l3739,1741l3750,1702l3759,1662l3770,1622l3777,1582l3785,1541l3793,1500l3798,1459l3803,1418l3807,1376l3811,1333l3813,1291l3815,1249l3815,1206xm430,0l404,31l380,63l357,95l334,127l312,161l290,194l270,229l249,263l230,298l211,334l193,370l176,406l159,443l144,480l129,517l115,555l100,593l88,632l76,671l66,710l56,750l45,789l38,830l30,872l24,911l17,954l12,995l8,1037l4,1078l2,1120l0,1163l0,1206l0,1249l2,1291l4,1333l8,1376l12,1418l17,1459l24,1500l30,1541l38,1582l45,1622l56,1662l66,1702l76,1741l88,1780l100,1818l115,1857l129,1895l144,1932l159,1970l176,2007l193,2043l211,2079l230,2113l249,2149l270,2184l290,2217l312,2251l334,2284l357,2317l380,2349l404,2380l430,2411l598,2411l571,2381l544,2351l519,2320l494,2288l470,2256l445,2222l424,2189l401,2154l380,2120l360,2085l339,2049l321,2013l303,1977l285,1940l268,1902l253,1864l239,1826l225,1787l212,1748l199,1708l188,1668l177,1628l168,1587l159,1546l153,1504l145,1463l140,1421l136,1378l133,1336l130,1292l127,1250l127,1206l127,1163l130,1119l133,1077l136,1033l140,991l145,950l153,907l159,866l168,825l177,784l188,745l199,703l212,664l225,625l239,587l253,548l268,510l285,473l303,435l321,398l339,362l360,328l380,292l401,257l424,224l445,190l470,157l494,125l519,93l544,61l571,30l598,0l430,0xe" fillcolor="white" stroked="f" o:allowincell="f" style="position:absolute;left:3666;top:1411;width:1270;height:803;mso-wrap-style:none;v-text-anchor:middle">
                    <v:fill o:detectmouseclick="t" type="solid" color2="black"/>
                    <v:stroke color="#3465a4" joinstyle="round" endcap="flat"/>
                    <w10:wrap type="none"/>
                  </v:shape>
                  <v:shape id="shape_0" coordsize="3687,2411" path="m3687,1206l3685,1163l3684,1120l3682,1078l3679,1036l3674,993l3669,951l3662,910l3656,869l3647,828l3638,787l3629,747l3617,707l3606,668l3594,629l3580,591l3567,552l3552,514l3537,476l3520,439l3502,402l3484,366l3466,330l3446,296l3425,261l3405,226l3383,193l3361,160l3337,126l3314,94l3289,62l3264,31l3238,0l3065,0l3093,30l3121,59l3148,90l3174,122l3199,154l3224,186l3248,220l3271,253l3293,288l3315,322l3335,358l3356,394l3375,432l3393,467l3410,506l3426,543l3442,582l3457,621l3470,660l3483,700l3496,741l3506,780l3516,821l3525,863l3533,905l3539,947l3546,990l3551,1032l3555,1076l3557,1119l3559,1163l3560,1206l3559,1250l3557,1294l3555,1337l3551,1380l3546,1423l3539,1465l3533,1508l3525,1549l3516,1590l3506,1631l3496,1672l3483,1712l3470,1752l3457,1791l3442,1830l3426,1868l3410,1907l3393,1944l3375,1981l3356,2017l3335,2054l3315,2089l3293,2124l3271,2158l3248,2193l3224,2225l3199,2258l3174,2290l3148,2321l3121,2352l3093,2383l3065,2411l3238,2411l3264,2381l3289,2349l3314,2319l3338,2285l3361,2253l3383,2220l3405,2186l3426,2152l3446,2117l3466,2081l3484,2045l3502,2009l3520,1974l3537,1936l3552,1898l3567,1861l3580,1822l3594,1784l3606,1744l3617,1705l3629,1664l3638,1625l3647,1585l3656,1544l3662,1503l3669,1460l3674,1419l3679,1377l3682,1335l3684,1292l3685,1249l3687,1206xm447,0l422,31l396,62l371,94l348,126l325,160l302,193l280,226l260,261l239,296l220,330l201,366l183,402l165,439l150,476l133,514l119,552l105,591l91,629l79,668l68,707l56,747l47,787l38,828l30,869l23,910l16,951l11,993l7,1036l3,1078l1,1120l0,1163l0,1206l0,1249l1,1292l3,1335l7,1377l11,1419l16,1460l23,1503l30,1544l38,1585l47,1625l56,1664l68,1705l79,1744l91,1784l105,1822l119,1861l133,1898l148,1936l165,1974l183,2009l201,2045l220,2081l239,2117l260,2152l280,2186l302,2220l325,2253l348,2285l371,2319l396,2349l422,2381l447,2411l620,2411l592,2383l565,2352l538,2321l511,2290l486,2258l461,2225l437,2193l414,2158l392,2124l370,2089l350,2054l329,2017l311,1981l292,1944l275,1907l259,1868l243,1830l228,1791l215,1752l202,1712l191,1672l179,1631l169,1590l160,1549l152,1508l146,1465l139,1423l134,1380l130,1337l128,1294l127,1250l127,1206l127,1163l128,1119l130,1076l134,1032l139,990l146,947l152,905l160,863l169,821l179,780l191,741l202,700l215,660l228,621l243,582l259,543l275,506l292,467l311,432l329,394l350,358l370,322l392,288l414,253l437,220l461,186l486,154l511,122l538,90l565,59l592,30l620,0l447,0xe" fillcolor="white" stroked="f" o:allowincell="f" style="position:absolute;left:3687;top:1411;width:1228;height:803;mso-wrap-style:none;v-text-anchor:middle">
                    <v:fill o:detectmouseclick="t" type="solid" color2="black"/>
                    <v:stroke color="#3465a4" joinstyle="round" endcap="flat"/>
                    <w10:wrap type="none"/>
                  </v:shape>
                  <v:shape id="shape_0" coordsize="3561,2411" path="m3561,1206l3561,1163l3558,1119l3555,1077l3553,1033l3548,991l3543,950l3536,907l3529,866l3520,825l3511,784l3500,745l3489,703l3477,664l3463,625l3450,587l3435,548l3420,510l3403,473l3386,435l3367,398l3349,362l3328,328l3308,292l3287,257l3266,224l3243,190l3218,157l3194,125l3169,93l3144,61l3117,30l3090,0l2912,0l2941,29l2971,58l2999,89l3026,120l3053,151l3078,183l3104,216l3128,249l3153,284l3175,319l3196,353l3218,389l3237,425l3257,462l3276,499l3293,538l3309,576l3325,616l3340,655l3353,696l3366,736l3377,777l3387,818l3398,860l3405,901l3413,945l3420,987l3425,1031l3429,1074l3431,1118l3432,1161l3434,1206l3432,1250l3431,1295l3429,1338l3425,1382l3420,1426l3413,1468l3405,1510l3398,1553l3387,1594l3377,1636l3366,1676l3353,1717l3340,1757l3325,1796l3309,1835l3293,1873l3276,1912l3258,1949l3239,1986l3218,2024l3196,2058l3175,2094l3153,2129l3128,2163l3104,2197l3080,2229l3053,2261l3026,2293l2999,2324l2971,2353l2941,2383l2912,2411l3090,2411l3118,2381l3144,2351l3169,2320l3195,2288l3218,2256l3243,2222l3266,2189l3287,2154l3308,2120l3328,2085l3349,2049l3367,2013l3386,1977l3403,1940l3420,1902l3435,1864l3450,1826l3463,1787l3477,1748l3489,1708l3500,1668l3511,1628l3520,1587l3529,1546l3536,1504l3543,1463l3548,1421l3553,1378l3555,1336l3558,1292l3561,1250l3561,1206xm471,0l444,30l417,61l392,93l367,125l343,157l318,190l297,224l274,257l253,292l233,328l212,362l194,398l176,435l158,473l141,510l126,548l112,587l98,625l85,664l72,703l61,745l50,784l41,825l32,866l26,907l18,950l13,991l8,1033l6,1077l3,1119l0,1163l0,1206l0,1250l3,1292l6,1336l8,1378l13,1421l18,1463l26,1504l32,1546l41,1587l50,1628l61,1668l72,1708l85,1748l98,1787l112,1826l126,1864l141,1902l158,1940l176,1977l194,2013l212,2049l233,2085l253,2120l274,2154l297,2189l318,2222l343,2256l367,2288l392,2320l417,2351l444,2381l471,2411l649,2411l620,2383l590,2353l562,2324l535,2293l508,2261l483,2229l457,2197l433,2163l410,2129l386,2094l365,2058l343,2024l324,1986l304,1949l285,1912l268,1873l252,1835l236,1796l222,1757l208,1717l195,1676l184,1636l174,1594l165,1553l156,1510l148,1468l141,1426l136,1382l133,1338l130,1295l129,1250l127,1206l129,1161l130,1118l133,1074l136,1031l141,987l148,945l156,901l165,860l174,818l184,777l195,736l208,696l222,655l236,616l252,576l268,538l285,499l304,462l324,425l343,389l365,353l386,319l410,284l433,249l457,216l483,183l508,151l535,120l562,89l590,58l620,29l649,0l471,0xe" fillcolor="white" stroked="f" o:allowincell="f" style="position:absolute;left:3708;top:1411;width:1186;height:803;mso-wrap-style:none;v-text-anchor:middle">
                    <v:fill o:detectmouseclick="t" type="solid" color2="black"/>
                    <v:stroke color="#3465a4" joinstyle="round" endcap="flat"/>
                    <w10:wrap type="none"/>
                  </v:shape>
                  <v:shape id="shape_0" coordsize="3433,2411" path="m3433,1206l3432,1163l3430,1119l3428,1076l3424,1032l3419,990l3412,947l3406,905l3398,863l3389,821l3379,780l3369,741l3356,700l3343,660l3330,621l3315,582l3299,543l3283,506l3266,467l3248,432l3229,394l3208,358l3188,322l3166,288l3144,253l3121,220l3097,186l3072,154l3047,122l3021,90l2994,59l2966,30l2938,0l2752,0l2783,29l2813,57l2844,86l2872,116l2901,147l2929,179l2956,211l2981,244l3006,278l3030,312l3053,347l3075,383l3097,420l3117,456l3137,494l3156,532l3172,570l3189,610l3204,650l3220,689l3233,730l3246,771l3256,814l3266,855l3275,898l3283,941l3289,984l3296,1028l3299,1072l3302,1117l3305,1161l3305,1206l3305,1251l3302,1296l3299,1340l3296,1385l3289,1428l3283,1472l3275,1514l3266,1557l3256,1599l3246,1640l3233,1682l3220,1722l3204,1763l3189,1803l3172,1841l3156,1880l3137,1918l3117,1956l3097,1993l3076,2029l3053,2065l3030,2099l3006,2134l2981,2169l2956,2201l2929,2234l2901,2265l2872,2296l2844,2326l2813,2356l2783,2384l2752,2411l2938,2411l2966,2383l2994,2352l3021,2321l3047,2290l3072,2258l3097,2225l3121,2193l3144,2158l3166,2124l3188,2089l3208,2054l3229,2017l3248,1981l3266,1944l3283,1907l3299,1868l3315,1830l3330,1791l3343,1752l3356,1712l3369,1672l3379,1631l3389,1590l3398,1549l3406,1508l3412,1465l3419,1423l3424,1380l3428,1337l3430,1294l3432,1250l3433,1206xm493,0l465,30l438,59l411,90l384,122l359,154l334,186l310,220l287,253l265,288l243,322l223,358l202,394l184,432l165,467l148,506l132,543l116,582l101,621l88,660l75,700l64,741l52,780l42,821l33,863l25,905l19,947l12,990l7,1032l3,1076l1,1119l0,1163l0,1206l0,1250l1,1294l3,1337l7,1380l12,1423l19,1465l25,1508l33,1549l42,1590l52,1631l64,1672l75,1712l88,1752l101,1791l116,1830l132,1868l148,1907l165,1944l184,1981l202,2017l223,2054l243,2089l265,2124l287,2158l310,2193l334,2225l359,2258l384,2290l411,2321l438,2352l465,2383l493,2411l679,2411l648,2384l618,2356l588,2326l559,2296l530,2265l502,2234l477,2201l450,2169l425,2134l401,2099l378,2065l356,2029l334,1993l314,1956l295,1918l275,1880l259,1841l242,1803l227,1763l212,1722l198,1682l187,1640l175,1599l165,1557l156,1514l148,1472l142,1428l135,1385l132,1340l129,1296l126,1251l126,1206l126,1161l129,1117l132,1072l135,1028l142,984l148,941l156,898l165,855l175,814l187,771l198,730l212,689l227,650l242,610l259,570l277,532l295,494l314,456l334,420l356,383l378,347l401,312l425,278l450,244l477,211l502,179l530,147l559,116l588,86l618,57l648,29l679,0l493,0xe" fillcolor="white" stroked="f" o:allowincell="f" style="position:absolute;left:3730;top:1411;width:1143;height:803;mso-wrap-style:none;v-text-anchor:middle">
                    <v:fill o:detectmouseclick="t" type="solid" color2="black"/>
                    <v:stroke color="#3465a4" joinstyle="round" endcap="flat"/>
                    <w10:wrap type="none"/>
                  </v:shape>
                  <v:shape id="shape_0" coordsize="3307,2411" path="m3307,1206l3307,1161l3304,1118l3302,1074l3298,1031l3293,987l3286,945l3278,901l3271,860l3260,818l3250,777l3239,736l3226,696l3213,655l3198,616l3182,576l3166,538l3149,499l3131,462l3112,425l3091,389l3069,353l3048,319l3026,284l3001,249l2977,216l2951,183l2926,151l2899,120l2872,89l2844,58l2814,29l2785,0l2590,0l2622,27l2655,54l2687,83l2718,112l2747,143l2777,174l2805,206l2833,238l2859,271l2885,306l2910,340l2933,375l2957,412l2978,448l2999,487l3019,524l3037,562l3055,602l3072,642l3087,683l3101,724l3114,765l3127,807l3137,850l3148,893l3155,937l3163,981l3169,1025l3173,1069l3177,1115l3178,1160l3180,1206l3178,1251l3177,1297l3173,1342l3169,1387l3163,1431l3155,1476l3148,1519l3137,1562l3127,1604l3114,1646l3101,1689l3087,1730l3072,1770l3055,1809l3037,1849l3019,1888l2999,1926l2978,1963l2957,2000l2933,2036l2910,2072l2885,2107l2859,2142l2833,2175l2805,2207l2777,2239l2747,2270l2718,2299l2687,2329l2655,2357l2623,2385l2590,2411l2785,2411l2814,2383l2844,2353l2872,2324l2899,2293l2926,2261l2953,2229l2977,2197l3001,2163l3026,2129l3048,2094l3069,2058l3091,2024l3112,1986l3131,1949l3149,1912l3166,1873l3182,1835l3198,1796l3213,1757l3226,1717l3239,1676l3250,1636l3260,1594l3271,1553l3278,1510l3286,1468l3293,1426l3298,1382l3302,1338l3304,1295l3307,1250l3307,1206xm522,0l493,29l463,58l435,89l408,120l381,151l356,183l330,216l306,249l283,284l259,319l238,353l216,389l197,425l177,462l158,499l141,538l125,576l109,616l95,655l81,696l68,736l57,777l47,818l38,860l29,901l21,945l14,987l9,1031l6,1074l3,1118l2,1161l0,1206l2,1250l3,1295l6,1338l9,1382l14,1426l21,1468l29,1510l38,1553l47,1594l57,1636l68,1676l81,1717l94,1757l109,1796l125,1835l141,1873l158,1912l177,1949l197,1986l216,2024l238,2058l259,2094l283,2129l306,2163l330,2197l356,2229l381,2261l408,2293l435,2324l463,2353l493,2383l522,2411l719,2411l685,2385l652,2357l621,2329l589,2299l560,2270l530,2239l502,2207l475,2175l448,2142l422,2107l397,2072l374,2036l350,2000l329,1963l308,1926l288,1888l270,1849l252,1809l235,1770l220,1730l206,1689l193,1646l180,1604l170,1562l159,1519l152,1476l144,1431l139,1387l134,1342l130,1297l129,1251l127,1206l129,1160l130,1115l134,1069l139,1025l144,981l152,937l159,893l170,850l180,807l193,765l206,724l220,683l235,642l252,602l270,562l289,524l308,487l329,448l350,412l374,375l398,340l422,306l448,271l475,238l502,206l530,174l560,143l589,112l621,83l652,54l685,27l719,0l522,0xe" fillcolor="white" stroked="f" o:allowincell="f" style="position:absolute;left:3750;top:1411;width:1102;height:803;mso-wrap-style:none;v-text-anchor:middle">
                    <v:fill o:detectmouseclick="t" type="solid" color2="black"/>
                    <v:stroke color="#3465a4" joinstyle="round" endcap="flat"/>
                    <w10:wrap type="none"/>
                  </v:shape>
                  <v:shape id="shape_0" coordsize="3179,2411" path="m3179,1206l3179,1161l3176,1117l3173,1072l3170,1028l3163,984l3157,941l3149,898l3140,855l3130,814l3118,771l3107,730l3093,689l3078,650l3063,610l3046,570l3030,532l3011,494l2991,456l2971,420l2949,383l2927,347l2904,312l2880,278l2855,244l2830,211l2803,179l2775,147l2746,116l2718,86l2687,57l2657,29l2626,0l2418,0l2453,26l2487,52l2522,79l2555,107l2587,136l2618,167l2649,198l2678,230l2707,262l2735,297l2760,330l2786,366l2812,402l2835,439l2857,476l2878,515l2899,553l2918,593l2935,633l2953,674l2968,716l2982,757l2995,801l3007,843l3017,887l3026,932l3034,977l3040,1022l3045,1067l3049,1113l3052,1159l3052,1206l3052,1253l3049,1299l3045,1345l3040,1391l3034,1436l3026,1481l3017,1525l3007,1568l2995,1612l2982,1654l2968,1696l2953,1737l2935,1779l2918,1818l2899,1858l2878,1898l2857,1936l2835,1974l2812,2009l2786,2047l2760,2081l2735,2116l2707,2149l2678,2183l2649,2215l2618,2245l2587,2275l2555,2304l2522,2333l2489,2360l2453,2387l2418,2411l2626,2411l2657,2384l2687,2356l2718,2326l2746,2296l2775,2265l2803,2234l2830,2201l2855,2169l2880,2134l2904,2099l2927,2065l2950,2029l2971,1993l2991,1956l3011,1918l3030,1880l3046,1841l3063,1803l3078,1763l3093,1722l3107,1682l3118,1640l3130,1599l3140,1557l3149,1514l3157,1472l3163,1428l3170,1385l3173,1340l3176,1296l3179,1251l3179,1206xm553,0l522,29l492,57l462,86l433,116l404,147l376,179l351,211l324,244l299,278l275,312l252,347l230,383l208,420l188,456l169,494l151,532l133,570l116,610l101,650l86,689l72,730l61,771l49,814l39,855l30,898l22,941l16,984l11,1028l6,1072l3,1117l0,1161l0,1206l0,1251l3,1296l6,1340l11,1385l16,1428l22,1472l30,1514l39,1557l49,1599l61,1640l72,1682l86,1722l101,1763l116,1803l133,1841l149,1880l169,1918l188,1956l208,1993l230,2029l252,2065l275,2099l299,2134l324,2169l351,2201l376,2234l404,2265l433,2296l462,2326l492,2356l522,2384l553,2411l761,2411l726,2387l692,2360l657,2333l624,2304l592,2275l561,2245l530,2215l501,2183l472,2149l444,2116l419,2081l393,2047l369,2009l344,1974l322,1936l301,1898l280,1858l262,1818l244,1779l228,1737l212,1696l197,1654l184,1612l172,1568l162,1525l153,1481l145,1436l139,1391l134,1345l130,1299l129,1253l127,1206l129,1159l130,1113l134,1067l139,1022l145,977l153,932l162,887l172,843l184,801l197,757l212,716l228,674l244,633l262,593l280,553l301,515l322,476l344,439l369,402l393,366l419,330l444,297l472,262l501,230l530,198l561,167l592,136l625,107l657,79l692,52l726,26l762,0l553,0xe" fillcolor="white" stroked="f" o:allowincell="f" style="position:absolute;left:3772;top:1411;width:1058;height:803;mso-wrap-style:none;v-text-anchor:middle">
                    <v:fill o:detectmouseclick="t" type="solid" color2="black"/>
                    <v:stroke color="#3465a4" joinstyle="round" endcap="flat"/>
                    <w10:wrap type="none"/>
                  </v:shape>
                  <v:shape id="shape_0" coordsize="3053,2411" path="m3053,1206l3051,1160l3050,1115l3046,1069l3042,1025l3036,981l3028,937l3021,893l3010,850l3000,807l2987,765l2974,724l2960,683l2945,642l2928,602l2910,562l2892,524l2872,487l2851,448l2830,412l2806,375l2783,340l2758,306l2732,271l2706,238l2678,206l2650,174l2620,143l2591,112l2560,83l2528,54l2495,27l2463,0l2237,0l2274,24l2313,48l2349,75l2385,101l2419,129l2452,158l2486,188l2518,220l2549,252l2579,284l2608,319l2636,353l2663,389l2687,426l2713,464l2736,502l2758,542l2778,582l2797,621l2815,664l2833,705l2849,748l2863,792l2876,836l2887,881l2898,925l2905,970l2913,1016l2918,1064l2922,1110l2924,1158l2926,1206l2924,1254l2922,1301l2918,1349l2913,1395l2905,1441l2898,1487l2887,1532l2876,1577l2863,1621l2849,1664l2833,1707l2815,1749l2797,1790l2778,1831l2758,1871l2736,1909l2713,1948l2688,1986l2663,2022l2636,2058l2608,2094l2579,2127l2549,2161l2518,2193l2486,2224l2454,2254l2419,2283l2385,2311l2349,2338l2313,2363l2274,2388l2237,2411l2463,2411l2496,2385l2528,2357l2560,2329l2591,2299l2620,2270l2650,2239l2678,2207l2706,2174l2732,2142l2758,2107l2783,2072l2806,2036l2830,2000l2851,1963l2872,1926l2892,1888l2910,1849l2928,1809l2945,1770l2960,1730l2974,1689l2987,1646l3000,1604l3010,1562l3021,1519l3028,1476l3036,1431l3042,1387l3046,1342l3050,1297l3051,1251l3053,1206xm592,0l558,27l525,54l494,83l462,112l433,143l403,174l375,206l348,238l321,271l295,306l270,340l247,375l223,412l202,448l181,487l162,524l143,562l125,602l108,642l93,683l79,724l66,765l53,807l43,850l32,893l25,937l17,981l12,1025l7,1069l3,1115l2,1160l0,1206l2,1251l3,1297l7,1342l12,1387l17,1431l25,1476l32,1519l43,1562l53,1604l66,1646l79,1689l93,1730l108,1770l125,1809l143,1849l161,1888l181,1926l202,1963l223,2000l247,2036l270,2072l295,2107l321,2142l348,2174l375,2207l403,2239l433,2270l462,2299l493,2329l525,2357l558,2385l592,2411l817,2411l779,2388l742,2363l704,2338l669,2311l634,2283l601,2254l567,2224l535,2193l504,2161l475,2127l445,2094l417,2058l392,2022l366,1986l341,1948l317,1909l295,1871l275,1831l256,1790l238,1749l220,1707l204,1664l190,1621l177,1577l166,1532l157,1487l148,1441l140,1395l135,1349l131,1301l129,1254l129,1206l129,1158l131,1110l135,1064l140,1016l148,970l157,925l166,881l177,836l190,792l204,748l220,705l238,664l256,621l275,582l295,542l318,502l341,464l366,426l392,389l417,353l445,319l475,284l504,252l535,220l567,188l601,158l634,129l669,101l704,75l742,48l779,24l817,0l592,0xe" fillcolor="white" stroked="f" o:allowincell="f" style="position:absolute;left:3793;top:1411;width:1016;height:803;mso-wrap-style:none;v-text-anchor:middle">
                    <v:fill o:detectmouseclick="t" type="solid" color2="black"/>
                    <v:stroke color="#3465a4" joinstyle="round" endcap="flat"/>
                    <w10:wrap type="none"/>
                  </v:shape>
                  <v:shape id="shape_0" coordsize="2925,2411" path="m2925,1206l2925,1159l2922,1113l2918,1067l2913,1022l2907,977l2899,932l2890,887l2880,843l2868,801l2855,757l2841,716l2826,674l2808,633l2791,593l2772,553l2751,515l2730,476l2708,439l2685,402l2659,366l2633,330l2608,297l2580,262l2551,230l2522,198l2491,167l2460,136l2428,107l2395,79l2360,52l2326,26l2291,0l2037,0l2079,21l2120,44l2160,67l2199,93l2237,118l2274,145l2310,175l2346,204l2380,237l2413,269l2445,302l2476,337l2505,371l2533,408l2560,446l2586,484l2610,524l2633,565l2655,606l2676,647l2695,691l2712,734l2728,779l2742,824l2755,869l2766,916l2776,963l2783,1010l2790,1059l2794,1108l2796,1156l2798,1206l2796,1255l2794,1305l2790,1354l2783,1401l2776,1449l2766,1496l2755,1542l2742,1589l2728,1634l2712,1678l2695,1722l2676,1764l2655,1807l2633,1848l2610,1888l2586,1927l2560,1966l2533,2004l2505,2040l2476,2076l2445,2111l2413,2144l2380,2176l2346,2207l2310,2238l2274,2266l2237,2293l2200,2320l2160,2344l2120,2369l2079,2390l2037,2411l2291,2411l2326,2387l2362,2360l2395,2333l2428,2304l2460,2275l2491,2245l2522,2215l2551,2183l2580,2149l2608,2116l2633,2081l2659,2047l2685,2009l2708,1974l2730,1936l2751,1898l2772,1858l2791,1818l2808,1779l2826,1737l2841,1696l2855,1654l2868,1612l2880,1568l2890,1525l2899,1481l2907,1436l2913,1391l2918,1345l2922,1299l2925,1253l2925,1206xm635,0l599,26l565,52l530,79l498,107l465,136l434,167l403,198l374,230l345,262l317,297l292,330l266,366l242,402l217,439l195,476l174,515l153,553l135,593l117,633l101,674l85,716l70,757l57,801l45,843l35,887l26,932l18,977l12,1022l7,1067l3,1113l2,1159l0,1206l2,1253l3,1299l7,1345l12,1391l18,1436l26,1481l35,1525l45,1568l57,1612l70,1654l85,1696l101,1737l117,1779l135,1818l153,1858l174,1898l195,1936l217,1974l242,2009l266,2047l292,2081l317,2116l345,2149l374,2183l403,2215l434,2245l465,2275l497,2304l530,2333l565,2360l599,2387l634,2411l888,2411l846,2390l805,2369l765,2344l726,2320l688,2293l651,2266l615,2238l579,2207l546,2176l512,2144l480,2111l449,2076l420,2040l392,2004l365,1966l339,1927l315,1888l292,1848l270,1807l249,1764l230,1722l213,1678l198,1634l183,1589l170,1542l159,1496l149,1449l142,1401l135,1354l131,1305l129,1255l127,1206l129,1156l131,1108l135,1059l142,1010l149,963l159,916l170,869l183,824l198,779l213,734l231,691l249,647l270,606l292,565l315,524l339,484l365,446l392,408l420,371l449,337l480,302l512,269l546,237l579,204l615,175l651,145l688,118l726,93l765,67l806,44l846,21l888,0l635,0xe" fillcolor="white" stroked="f" o:allowincell="f" style="position:absolute;left:3814;top:1411;width:974;height:803;mso-wrap-style:none;v-text-anchor:middle">
                    <v:fill o:detectmouseclick="t" type="solid" color2="black"/>
                    <v:stroke color="#3465a4" joinstyle="round" endcap="flat"/>
                    <w10:wrap type="none"/>
                  </v:shape>
                  <v:shape id="shape_0" coordsize="2797,2411" path="m2797,1206l2795,1158l2793,1110l2789,1064l2784,1016l2776,970l2769,925l2758,881l2747,836l2734,792l2720,748l2704,705l2686,664l2668,621l2649,582l2629,542l2607,502l2584,464l2558,426l2534,389l2507,353l2479,319l2450,284l2420,252l2389,220l2357,188l2323,158l2290,129l2256,101l2220,75l2184,48l2145,24l2108,0l1804,0l1850,17l1896,36l1941,56l1985,77l2029,102l2071,126l2112,153l2152,181l2190,211l2227,243l2263,275l2299,308l2332,344l2365,380l2395,417l2425,457l2453,497l2480,538l2504,580l2527,623l2549,668l2570,712l2588,759l2604,805l2620,852l2633,901l2643,951l2653,1000l2659,1051l2665,1102l2668,1154l2670,1206l2668,1259l2665,1310l2659,1362l2653,1412l2643,1462l2633,1510l2620,1559l2604,1607l2588,1654l2570,1700l2549,1745l2527,1789l2504,1832l2480,1875l2453,1916l2425,1956l2395,1994l2365,2031l2332,2068l2299,2103l2263,2138l2227,2170l2190,2201l2152,2230l2112,2258l2071,2285l2029,2311l1985,2334l1941,2356l1896,2376l1850,2394l1804,2411l2108,2411l2145,2388l2184,2363l2220,2338l2256,2311l2290,2283l2325,2254l2357,2224l2389,2193l2420,2161l2450,2127l2479,2094l2507,2058l2534,2022l2559,1986l2584,1948l2607,1909l2629,1871l2649,1831l2668,1790l2686,1749l2704,1707l2720,1664l2734,1621l2747,1577l2758,1532l2769,1487l2776,1441l2784,1395l2789,1349l2793,1301l2795,1254l2797,1206xm688,0l650,24l613,48l575,75l540,101l505,129l472,158l438,188l406,220l375,252l346,284l316,319l288,353l263,389l237,426l212,464l189,502l166,542l146,582l127,621l109,664l92,705l75,748l61,792l48,836l37,881l28,925l19,970l11,1016l6,1064l2,1110l0,1158l0,1206l0,1254l2,1301l6,1349l11,1395l19,1441l28,1487l37,1532l48,1577l61,1621l75,1664l91,1707l109,1749l127,1790l146,1831l166,1871l189,1909l212,1948l237,1986l263,2022l288,2058l316,2094l346,2127l375,2161l406,2193l438,2224l472,2254l505,2283l540,2311l575,2338l613,2363l650,2388l688,2411l991,2411l945,2394l899,2376l854,2356l810,2334l767,2311l724,2285l683,2258l643,2230l605,2201l568,2170l532,2138l496,2103l463,2068l431,2031l400,1994l370,1956l342,1916l315,1875l291,1832l268,1789l246,1745l225,1700l207,1654l191,1607l175,1559l162,1510l152,1462l143,1412l136,1362l130,1310l127,1259l127,1206l127,1154l130,1102l136,1051l143,1000l152,951l162,901l175,852l191,805l207,759l225,712l246,668l268,623l291,580l315,538l342,497l370,457l400,417l431,380l463,344l497,308l532,275l568,243l605,211l645,181l684,153l725,126l767,102l810,77l854,56l899,36l945,17l992,0l688,0xe" fillcolor="white" stroked="f" o:allowincell="f" style="position:absolute;left:3836;top:1411;width:931;height:803;mso-wrap-style:none;v-text-anchor:middle">
                    <v:fill o:detectmouseclick="t" type="solid" color2="black"/>
                    <v:stroke color="#3465a4" joinstyle="round" endcap="flat"/>
                    <w10:wrap type="none"/>
                  </v:shape>
                  <v:shape id="shape_0" coordsize="2671,2411" path="m2671,1206l2669,1156l2667,1108l2663,1059l2656,1010l2649,963l2639,916l2628,869l2615,824l2601,779l2585,734l2568,691l2549,647l2528,606l2506,565l2483,524l2459,484l2433,446l2406,408l2378,371l2349,337l2318,302l2286,269l2253,237l2219,204l2183,175l2147,145l2110,118l2072,93l2033,67l1993,44l1952,21l1910,0l1415,0l1474,6l1532,13l1588,25l1645,38l1700,54l1754,72l1806,93l1857,116l1908,142l1956,170l2004,199l2049,231l2093,265l2136,301l2177,339l2215,379l2253,420l2288,462l2322,507l2353,553l2382,602l2409,651l2433,701l2456,754l2476,806l2494,860l2509,915l2521,972l2531,1029l2537,1087l2542,1146l2544,1206l2542,1265l2537,1324l2531,1382l2521,1440l2509,1496l2494,1551l2476,1605l2456,1659l2433,1711l2409,1761l2382,1811l2353,1858l2322,1904l2288,1949l2253,1991l2215,2034l2177,2074l2136,2111l2093,2147l2050,2181l2004,2212l1956,2243l1908,2270l1857,2296l1806,2319l1754,2340l1700,2358l1645,2374l1589,2388l1532,2398l1474,2406l1416,2411l1910,2411l1952,2390l1993,2369l2033,2344l2073,2320l2110,2293l2147,2266l2183,2238l2219,2207l2253,2176l2286,2144l2318,2111l2349,2076l2378,2040l2406,2004l2433,1966l2459,1927l2483,1888l2506,1848l2528,1807l2549,1764l2568,1722l2585,1678l2601,1634l2615,1589l2628,1542l2639,1496l2649,1449l2656,1401l2663,1354l2667,1305l2669,1255l2671,1206xm761,0l719,21l678,44l638,67l599,93l561,118l524,145l488,175l452,204l419,237l385,269l353,302l322,337l293,371l265,408l238,446l212,484l188,524l165,565l143,606l122,647l104,691l86,734l71,779l56,824l43,869l32,916l22,963l15,1010l8,1059l4,1108l2,1156l0,1206l2,1255l4,1305l8,1354l15,1401l22,1449l32,1496l43,1542l56,1589l71,1634l86,1678l103,1722l122,1764l143,1807l165,1848l188,1888l212,1927l238,1966l265,2004l293,2040l322,2076l353,2111l385,2144l419,2176l452,2207l488,2238l524,2266l561,2293l599,2320l638,2344l678,2369l719,2390l761,2411l1256,2411l1197,2406l1139,2398l1082,2388l1026,2374l971,2358l917,2340l865,2319l814,2296l764,2270l715,2243l667,2212l622,2181l578,2147l535,2111l494,2074l456,2034l419,1991l383,1949l349,1904l318,1858l289,1811l262,1761l238,1711l216,1659l195,1605l177,1551l163,1496l150,1440l140,1382l134,1324l129,1265l127,1206l129,1146l134,1087l140,1029l150,972l163,915l177,860l195,806l216,754l238,701l262,651l289,602l318,553l349,507l383,462l419,420l456,379l494,339l535,301l578,265l622,231l669,199l715,170l764,142l814,116l866,93l919,72l973,54l1026,38l1083,25l1139,13l1198,6l1256,0l761,0xe" fillcolor="white" stroked="f" o:allowincell="f" style="position:absolute;left:3856;top:1411;width:890;height:803;mso-wrap-style:none;v-text-anchor:middle">
                    <v:fill o:detectmouseclick="t" type="solid" color2="black"/>
                    <v:stroke color="#3465a4" joinstyle="round" endcap="flat"/>
                    <w10:wrap type="none"/>
                  </v:shape>
                  <v:shape id="shape_0" coordsize="2543,2411" path="m2543,1206l2541,1154l2538,1102l2532,1051l2526,1000l2516,951l2506,901l2493,852l2477,805l2461,759l2443,712l2422,668l2400,623l2377,580l2353,538l2326,497l2298,457l2268,417l2238,380l2205,344l2172,308l2136,275l2100,243l2063,211l2025,181l1984,153l1944,126l1902,102l1858,77l1814,56l1769,36l1723,17l1677,0l865,0l818,17l772,36l727,56l683,77l640,102l598,126l557,153l518,181l478,211l441,243l405,275l370,308l336,344l304,380l273,417l243,457l215,497l188,538l164,580l141,623l119,668l98,712l80,759l64,805l48,852l35,901l25,951l16,1000l9,1051l3,1102l0,1154l0,1206l0,1259l3,1310l9,1362l16,1412l25,1462l35,1510l48,1559l64,1607l80,1654l98,1700l119,1745l141,1789l164,1832l188,1875l215,1916l243,1956l273,1994l304,2031l336,2068l370,2103l405,2138l441,2170l478,2201l516,2230l557,2258l597,2285l640,2311l683,2334l727,2356l772,2376l818,2394l864,2411l1677,2411l1723,2394l1769,2376l1814,2356l1858,2334l1902,2311l1944,2285l1985,2258l2025,2230l2063,2201l2100,2170l2136,2138l2172,2103l2205,2068l2238,2031l2268,1994l2298,1956l2326,1916l2353,1875l2377,1832l2400,1789l2422,1745l2443,1700l2461,1654l2477,1607l2493,1559l2506,1510l2516,1462l2526,1412l2532,1362l2538,1310l2541,1259l2543,1206xm2415,1206l2413,1265l2409,1323l2402,1381l2391,1437l2379,1492l2363,1546l2345,1600l2325,1652l2302,1703l2277,1752l2249,1799l2220,1847l2188,1891l2154,1934l2118,1976l2080,2016l2040,2053l1999,2089l1955,2124l1910,2156l1864,2185l1816,2212l1767,2238l1716,2261l1664,2281l1610,2299l1557,2315l1501,2328l1445,2338l1387,2344l1330,2349l1271,2351l1212,2349l1154,2344l1096,2338l1040,2328l985,2315l931,2299l877,2281l825,2261l774,2238l725,2212l677,2185l631,2156l586,2124l543,2089l501,2053l461,2016l424,1976l388,1934l354,1891l321,1847l292,1799l264,1752l239,1703l216,1652l196,1600l178,1546l162,1492l150,1437l139,1381l132,1323l128,1265l127,1206l128,1147l132,1090l139,1032l150,975l162,920l178,865l196,813l216,760l239,710l264,660l292,612l321,566l354,521l388,478l424,437l461,397l501,358l543,322l586,289l631,257l677,228l725,199l774,175l825,152l877,131l931,113l985,98l1040,85l1096,75l1154,67l1212,63l1271,62l1330,63l1387,67l1445,75l1501,85l1557,98l1610,113l1664,131l1716,152l1767,175l1816,199l1864,228l1910,257l1955,289l1999,322l2040,358l2080,397l2118,437l2154,478l2188,521l2220,566l2249,612l2277,660l2302,710l2325,760l2345,813l2363,865l2379,920l2391,975l2402,1032l2409,1090l2413,1147l2415,1206xe" fillcolor="white" stroked="f" o:allowincell="f" style="position:absolute;left:3878;top:1411;width:847;height:803;mso-wrap-style:none;v-text-anchor:middle">
                    <v:fill o:detectmouseclick="t" type="solid" color2="black"/>
                    <v:stroke color="#3465a4" joinstyle="round" endcap="flat"/>
                    <w10:wrap type="none"/>
                  </v:shape>
                  <v:shape id="shape_0" coordsize="2417,2411" path="m2417,1206l2415,1146l2410,1087l2404,1029l2394,972l2382,915l2367,860l2349,806l2329,754l2306,701l2282,651l2255,602l2226,553l2195,507l2161,464l2126,420l2088,379l2050,339l2009,301l1966,265l1922,231l1877,199l1829,170l1781,142l1730,116l1679,93l1627,72l1573,54l1518,38l1461,25l1405,13l1347,6l1288,0l1129,0l1070,6l1012,13l956,25l899,38l844,54l790,72l738,93l687,116l637,142l588,170l540,199l495,231l451,265l408,301l367,339l329,379l292,420l256,464l222,507l191,553l162,602l135,651l111,701l89,754l68,806l50,860l36,915l23,972l13,1029l7,1087l2,1146l0,1206l2,1265l7,1324l13,1382l23,1440l36,1496l50,1551l68,1605l89,1659l111,1711l135,1761l162,1811l191,1858l222,1904l256,1949l292,1991l329,2034l367,2074l408,2111l451,2147l494,2180l540,2212l588,2243l637,2270l687,2296l738,2319l790,2339l844,2358l899,2374l955,2388l1012,2398l1070,2406l1128,2411l1289,2411l1348,2406l1406,2398l1462,2388l1519,2374l1573,2358l1627,2339l1679,2319l1730,2296l1781,2270l1829,2243l1877,2212l1923,2180l1966,2147l2009,2111l2050,2074l2088,2034l2126,1991l2161,1949l2195,1904l2226,1858l2255,1811l2282,1761l2306,1711l2329,1659l2349,1605l2367,1551l2382,1496l2394,1440l2404,1382l2410,1324l2415,1265l2417,1206xm2290,1206l2288,1262l2283,1317l2277,1371l2268,1424l2255,1476l2241,1527l2224,1577l2205,1627l2183,1675l2159,1721l2133,1767l2105,1811l2074,1853l2042,1894l2009,1932l1973,1971l1936,2007l1896,2040l1855,2072l1813,2102l1769,2130l1724,2157l1677,2180l1629,2202l1580,2221l1530,2239l1479,2253l1427,2265l1373,2275l1319,2281l1264,2285l1209,2287l1153,2285l1098,2281l1044,2275l990,2265l938,2253l888,2239l837,2221l788,2202l740,2180l693,2157l648,2130l604,2102l562,2072l521,2040l481,2007l444,1971l408,1932l375,1894l343,1853l312,1811l284,1767l258,1721l234,1675l213,1627l194,1577l176,1527l162,1476l150,1424l140,1371l134,1317l129,1262l127,1206l129,1150l134,1096l140,1041l150,988l162,936l176,884l194,834l213,786l234,737l258,691l284,646l312,602l343,560l375,519l408,479l444,442l481,406l521,372l562,340l604,310l648,281l693,256l740,231l788,210l837,190l888,174l938,160l990,147l1044,138l1098,130l1153,126l1209,125l1264,126l1319,130l1373,138l1427,147l1479,160l1530,174l1580,190l1629,210l1677,231l1724,256l1769,281l1813,310l1855,340l1896,372l1936,406l1973,442l2009,479l2042,519l2074,560l2105,602l2133,646l2159,691l2183,737l2205,786l2224,834l2241,884l2255,936l2268,988l2277,1041l2283,1096l2288,1150l2290,1206xe" fillcolor="white" stroked="f" o:allowincell="f" style="position:absolute;left:3899;top:1411;width:804;height:803;mso-wrap-style:none;v-text-anchor:middle">
                    <v:fill o:detectmouseclick="t" type="solid" color2="black"/>
                    <v:stroke color="#3465a4" joinstyle="round" endcap="flat"/>
                    <w10:wrap type="none"/>
                  </v:shape>
                  <v:shape id="shape_0" coordsize="2288,2289" path="m2288,1144l2286,1085l2282,1028l2275,970l2264,913l2252,858l2236,803l2218,751l2198,698l2175,648l2150,599l2122,550l2093,504l2061,459l2027,416l1991,375l1953,335l1913,296l1872,260l1828,227l1783,195l1737,166l1689,137l1640,113l1589,90l1537,69l1483,51l1430,36l1374,23l1318,13l1260,5l1203,1l1144,0l1085,1l1027,5l969,13l913,23l858,36l804,51l750,69l698,90l647,113l598,137l550,166l504,195l459,227l416,260l374,296l334,335l297,375l261,416l227,459l194,504l165,550l137,599l112,648l89,698l69,751l51,803l35,858l23,913l12,970l5,1028l1,1085l0,1144l1,1203l5,1261l12,1319l23,1375l35,1430l51,1484l69,1538l89,1590l112,1641l137,1690l165,1737l194,1785l227,1829l261,1872l297,1914l334,1954l374,1991l416,2027l459,2062l504,2094l550,2123l598,2150l647,2176l698,2199l750,2219l804,2237l858,2253l913,2266l969,2276l1027,2282l1085,2287l1144,2289l1203,2287l1260,2282l1318,2276l1374,2266l1430,2253l1483,2237l1537,2219l1589,2199l1640,2176l1689,2150l1737,2123l1783,2094l1828,2062l1872,2027l1913,1991l1953,1954l1991,1914l2027,1872l2061,1829l2093,1785l2122,1737l2150,1690l2175,1641l2198,1590l2218,1538l2236,1484l2252,1430l2264,1375l2275,1319l2282,1261l2286,1203l2288,1144xm2161,1144l2159,1197l2155,1248l2149,1300l2140,1350l2128,1398l2116,1447l2099,1493l2081,1539l2061,1586l2039,1629l2013,1672l1987,1713l1959,1752l1928,1791l1896,1828l1863,1864l1827,1897l1791,1929l1753,1959l1713,1987l1671,2014l1628,2039l1585,2062l1540,2082l1494,2100l1446,2115l1397,2130l1349,2141l1299,2150l1247,2157l1196,2160l1144,2162l1091,2160l1040,2157l988,2150l938,2141l890,2130l841,2115l793,2100l747,2082l702,2062l659,2039l616,2014l575,1987l536,1959l497,1929l460,1897l424,1864l391,1828l359,1791l329,1752l300,1713l274,1672l250,1629l227,1586l206,1539l188,1493l173,1447l159,1398l147,1350l138,1300l132,1248l128,1197l126,1144l128,1092l132,1040l138,989l147,939l159,890l173,842l188,794l206,748l227,703l250,659l274,617l300,575l329,535l359,497l391,461l424,425l460,391l497,359l536,328l575,300l616,275l659,249l702,227l747,207l793,189l841,172l890,159l938,148l988,139l1040,132l1091,128l1144,127l1196,128l1247,132l1299,139l1349,148l1397,159l1446,172l1494,189l1540,207l1585,227l1628,249l1671,275l1713,300l1753,328l1791,359l1827,391l1863,425l1896,461l1928,497l1959,535l1987,575l2013,617l2039,659l2061,703l2081,748l2099,794l2116,842l2128,890l2140,939l2149,989l2155,1040l2159,1092l2161,1144xe" fillcolor="white" stroked="f" o:allowincell="f" style="position:absolute;left:3920;top:1432;width:762;height:762;mso-wrap-style:none;v-text-anchor:middle">
                    <v:fill o:detectmouseclick="t" type="solid" color2="black"/>
                    <v:stroke color="#3465a4" joinstyle="round" endcap="flat"/>
                    <w10:wrap type="none"/>
                  </v:shape>
                  <v:shape id="shape_0" coordsize="2163,2162" path="m2163,1081l2161,1025l2156,971l2150,916l2141,863l2128,811l2114,759l2097,709l2078,661l2056,612l2032,566l2006,521l1978,477l1947,435l1915,394l1882,354l1846,317l1809,281l1769,247l1728,215l1686,185l1642,156l1597,131l1550,106l1502,85l1453,65l1403,49l1352,35l1300,22l1246,13l1192,5l1137,1l1082,0l1026,1l971,5l917,13l863,22l811,35l761,49l710,65l661,85l613,106l566,131l521,156l477,185l435,215l394,247l354,281l317,317l281,354l248,394l216,435l185,477l157,521l131,566l107,612l86,661l67,709l49,759l35,811l22,863l13,916l7,971l2,1025l0,1081l2,1137l7,1192l13,1246l22,1299l35,1351l49,1402l67,1452l86,1502l107,1550l131,1596l157,1642l185,1686l216,1728l248,1769l281,1807l317,1846l354,1882l394,1915l435,1947l477,1977l521,2005l566,2032l613,2055l661,2077l710,2096l761,2114l811,2128l863,2140l917,2150l971,2156l1026,2160l1082,2162l1137,2160l1192,2156l1246,2150l1300,2140l1352,2128l1403,2114l1453,2096l1502,2077l1550,2055l1597,2032l1642,2005l1686,1977l1728,1947l1769,1915l1809,1882l1846,1846l1882,1807l1915,1769l1947,1728l1978,1686l2006,1642l2032,1596l2056,1550l2078,1502l2097,1452l2114,1402l2128,1351l2141,1299l2150,1246l2156,1192l2161,1137l2163,1081xm2036,1081l2034,1130l2031,1179l2024,1226l2016,1274l2005,1320l1992,1365l1978,1408l1960,1452l1941,1494l1920,1535l1897,1575l1873,1614l1846,1652l1818,1688l1787,1723l1756,1755l1723,1787l1688,1816l1652,1846l1615,1872l1577,1897l1537,1920l1494,1941l1453,1960l1410,1977l1365,1992l1320,2005l1274,2015l1226,2024l1179,2029l1130,2033l1082,2035l1033,2033l984,2029l937,2024l889,2015l843,2005l798,1992l753,1977l711,1960l669,1941l628,1920l588,1897l548,1872l511,1846l475,1816l440,1787l407,1755l376,1723l345,1688l317,1652l291,1614l266,1575l243,1535l222,1494l203,1452l186,1408l171,1365l158,1320l148,1274l139,1226l132,1179l129,1130l129,1081l129,1033l132,984l139,936l148,889l158,843l171,798l186,753l203,709l222,667l243,626l266,586l291,548l317,510l345,475l376,440l407,407l440,374l475,345l511,317l548,290l588,265l628,242l669,222l711,203l753,185l798,171l843,158l889,146l937,138l984,132l1033,128l1082,127l1130,128l1179,132l1226,138l1274,146l1320,158l1365,171l1410,185l1453,203l1494,222l1537,242l1577,265l1615,290l1652,317l1688,345l1723,374l1756,407l1787,440l1818,475l1846,510l1873,548l1897,586l1920,626l1941,667l1960,709l1978,753l1992,798l2005,843l2016,889l2024,936l2031,984l2034,1033l2036,1081xe" fillcolor="white" stroked="f" o:allowincell="f" style="position:absolute;left:3941;top:1453;width:720;height:719;mso-wrap-style:none;v-text-anchor:middle">
                    <v:fill o:detectmouseclick="t" type="solid" color2="black"/>
                    <v:stroke color="#3465a4" joinstyle="round" endcap="flat"/>
                    <w10:wrap type="none"/>
                  </v:shape>
                  <v:shape id="shape_0" coordsize="2035,2035" path="m2035,1017l2033,965l2029,913l2023,862l2014,812l2002,763l1990,715l1973,667l1955,621l1935,576l1913,532l1887,490l1861,448l1833,408l1802,370l1770,334l1737,298l1701,264l1665,232l1627,201l1587,173l1545,148l1502,122l1459,100l1414,80l1368,62l1320,45l1271,32l1223,21l1173,12l1121,5l1070,1l1018,0l965,1l914,5l862,12l812,21l764,32l715,45l667,62l621,80l576,100l533,122l490,148l449,173l410,201l371,232l334,264l298,298l265,334l233,370l203,408l174,448l148,490l124,532l101,576l80,621l62,667l47,715l33,763l21,812l12,862l6,913l2,965l0,1017l2,1070l6,1121l12,1173l21,1223l33,1271l47,1320l62,1366l80,1412l101,1459l124,1502l148,1545l174,1586l203,1625l233,1664l265,1701l298,1737l334,1770l371,1802l410,1832l449,1860l490,1887l533,1912l576,1935l621,1955l667,1973l715,1988l764,2003l812,2014l862,2023l914,2030l965,2033l1018,2035l1070,2033l1121,2030l1173,2023l1223,2014l1271,2003l1320,1988l1368,1973l1414,1955l1459,1935l1502,1912l1545,1887l1587,1860l1627,1832l1665,1802l1701,1770l1737,1737l1770,1701l1802,1664l1833,1625l1861,1586l1887,1545l1913,1502l1935,1459l1955,1412l1973,1366l1990,1320l2002,1271l2014,1223l2023,1173l2029,1121l2033,1070l2035,1017xm1908,1017l1906,1062l1904,1108l1897,1152l1890,1197l1879,1239l1868,1282l1854,1323l1838,1364l1820,1403l1800,1442l1779,1479l1756,1515l1731,1550l1705,1583l1677,1615l1647,1646l1616,1675l1584,1704l1550,1731l1515,1755l1479,1778l1442,1800l1404,1819l1364,1837l1324,1854l1282,1868l1241,1879l1197,1890l1153,1897l1109,1903l1064,1906l1018,1908l971,1906l926,1903l882,1897l838,1890l796,1879l753,1868l711,1854l671,1837l631,1819l593,1800l556,1778l520,1755l485,1731l452,1704l419,1675l388,1646l358,1615l331,1583l304,1550l280,1515l257,1479l235,1442l216,1403l198,1364l181,1323l167,1282l156,1239l145,1197l138,1152l133,1108l129,1062l127,1017l129,971l133,926l138,881l145,838l156,794l167,752l181,711l198,671l216,631l235,593l257,556l280,520l304,485l331,450l358,418l388,387l419,358l452,330l485,304l520,278l556,255l593,235l631,214l671,196l711,181l753,167l796,155l838,145l882,137l926,131l971,128l1018,127l1064,128l1109,131l1153,137l1197,145l1241,155l1282,167l1324,181l1364,196l1404,214l1442,235l1479,255l1515,278l1550,304l1584,330l1616,358l1647,387l1677,418l1705,450l1731,485l1756,520l1779,556l1800,593l1820,631l1838,671l1854,711l1868,752l1879,794l1890,838l1897,881l1904,926l1906,971l1908,1017xe" fillcolor="white" stroked="f" o:allowincell="f" style="position:absolute;left:3962;top:1474;width:678;height:677;mso-wrap-style:none;v-text-anchor:middle">
                    <v:fill o:detectmouseclick="t" type="solid" color2="black"/>
                    <v:stroke color="#3465a4" joinstyle="round" endcap="flat"/>
                    <w10:wrap type="none"/>
                  </v:shape>
                  <v:shape id="shape_0" coordsize="1907,1908" path="m1907,954l1905,906l1902,857l1895,809l1887,762l1876,716l1863,671l1849,626l1831,582l1812,540l1791,499l1768,459l1744,421l1717,383l1689,348l1658,313l1627,280l1594,247l1559,218l1523,190l1486,163l1448,138l1408,115l1365,95l1324,76l1281,58l1236,44l1191,31l1145,19l1097,11l1050,5l1001,1l953,0l904,1l855,5l808,11l760,19l714,31l669,44l624,58l582,76l540,95l499,115l459,138l419,163l382,190l346,218l311,247l278,280l247,313l216,348l188,383l162,421l137,459l114,499l93,540l74,582l57,626l42,671l29,716l19,762l10,809l3,857l0,906l0,954l0,1003l3,1052l10,1099l19,1147l29,1193l42,1238l57,1281l74,1325l93,1367l114,1408l137,1448l162,1487l188,1525l216,1561l247,1596l278,1628l311,1660l346,1689l382,1719l419,1745l459,1770l499,1793l540,1814l582,1833l624,1850l669,1865l714,1878l760,1888l808,1897l855,1902l904,1906l953,1908l1001,1906l1050,1902l1097,1897l1145,1888l1191,1878l1236,1865l1281,1850l1324,1833l1365,1814l1408,1793l1448,1770l1486,1745l1523,1719l1559,1689l1594,1660l1627,1628l1658,1596l1689,1561l1717,1525l1744,1487l1768,1448l1791,1408l1812,1367l1831,1325l1849,1281l1863,1238l1876,1193l1887,1147l1895,1099l1902,1052l1905,1003l1907,954xm1780,954l1778,997l1775,1039l1769,1080l1762,1121l1753,1161l1743,1199l1728,1238l1714,1276l1698,1312l1680,1348l1659,1383l1637,1416l1614,1448l1590,1480l1564,1510l1537,1538l1508,1566l1478,1592l1448,1616l1414,1639l1381,1661l1346,1680l1310,1700l1274,1716l1237,1730l1199,1743l1159,1755l1119,1764l1078,1772l1037,1777l995,1779l953,1781l910,1779l868,1777l827,1772l786,1764l746,1755l706,1743l669,1730l631,1716l595,1700l559,1680l524,1661l491,1639l459,1616l427,1592l397,1566l368,1538l341,1510l315,1480l291,1448l268,1416l246,1383l225,1348l207,1312l191,1276l177,1238l164,1199l152,1161l143,1121l136,1080l130,1039l127,997l127,954l127,912l130,870l136,829l143,788l152,748l164,708l177,670l191,632l207,595l225,561l246,526l268,491l291,459l315,428l341,399l368,369l397,342l427,317l459,291l491,268l524,247l559,227l595,209l631,192l669,177l706,164l746,154l786,144l827,137l868,132l910,128l953,127l995,128l1037,132l1078,137l1119,144l1159,154l1199,164l1237,177l1274,192l1310,209l1346,227l1381,247l1414,268l1448,291l1478,317l1508,342l1537,369l1564,399l1590,428l1614,459l1637,491l1659,526l1680,561l1698,595l1714,632l1728,670l1743,708l1753,748l1762,788l1769,829l1775,870l1778,912l1780,954xe" fillcolor="white" stroked="f" o:allowincell="f" style="position:absolute;left:3984;top:1495;width:635;height:635;mso-wrap-style:none;v-text-anchor:middle">
                    <v:fill o:detectmouseclick="t" type="solid" color2="black"/>
                    <v:stroke color="#3465a4" joinstyle="round" endcap="flat"/>
                    <w10:wrap type="none"/>
                  </v:shape>
                  <v:shape id="shape_0" coordsize="1781,1781" path="m1781,890l1779,844l1777,799l1770,754l1763,711l1752,667l1741,625l1727,584l1711,544l1693,504l1673,466l1652,429l1629,393l1604,358l1578,323l1550,291l1520,260l1489,231l1457,203l1423,177l1388,151l1352,128l1315,108l1277,87l1237,69l1197,54l1155,40l1114,28l1070,18l1026,10l982,4l937,1l891,0l844,1l799,4l755,10l711,18l669,28l626,40l584,54l544,69l504,87l466,108l429,128l393,151l358,177l325,203l292,231l261,260l231,291l204,323l177,358l153,393l130,429l108,466l89,504l71,544l54,584l40,625l29,667l18,711l11,754l6,799l2,844l0,890l2,935l6,981l11,1025l18,1070l29,1112l40,1155l54,1196l71,1237l89,1276l108,1315l130,1352l153,1388l177,1423l204,1456l231,1488l261,1519l292,1548l325,1577l358,1604l393,1628l429,1651l466,1673l504,1692l544,1710l584,1727l626,1741l669,1752l711,1763l755,1770l799,1776l844,1779l891,1781l937,1779l982,1776l1026,1770l1070,1763l1114,1752l1155,1741l1197,1727l1237,1710l1277,1692l1315,1673l1352,1651l1388,1628l1423,1604l1457,1577l1489,1548l1520,1519l1550,1488l1578,1456l1604,1423l1629,1388l1652,1352l1673,1315l1693,1276l1711,1237l1727,1196l1741,1155l1752,1112l1763,1070l1770,1025l1777,981l1779,935l1781,890xm1654,890l1652,929l1650,969l1645,1006l1638,1044l1629,1080l1619,1117l1607,1152l1593,1187l1578,1221l1561,1253l1543,1285l1523,1316l1502,1347l1479,1375l1455,1403l1430,1429l1404,1455l1375,1479l1347,1501l1318,1523l1286,1542l1255,1561l1221,1578l1188,1593l1153,1606l1118,1619l1082,1629l1044,1637l1007,1645l969,1649l930,1652l891,1654l851,1652l812,1649l775,1645l737,1637l699,1629l664,1619l629,1606l594,1593l560,1578l528,1561l496,1542l465,1523l434,1501l406,1479l378,1455l351,1429l326,1403l302,1375l279,1347l258,1316l238,1285l220,1253l203,1221l188,1187l174,1152l162,1117l152,1080l143,1044l136,1006l131,969l129,929l127,890l129,851l131,812l136,774l143,736l152,699l162,663l174,627l188,593l203,559l220,526l238,494l258,463l279,434l302,404l326,377l351,350l378,326l406,302l434,278l465,258l496,237l528,219l560,203l594,187l629,173l664,162l699,151l737,142l775,136l812,131l851,128l891,127l930,128l969,131l1007,136l1044,142l1082,151l1118,162l1153,173l1188,187l1221,203l1255,219l1286,237l1318,258l1347,278l1375,302l1404,326l1430,350l1455,377l1479,404l1502,434l1523,463l1543,494l1561,526l1578,559l1593,593l1607,627l1619,663l1629,699l1638,736l1645,774l1650,812l1652,851l1654,890xe" fillcolor="white" stroked="f" o:allowincell="f" style="position:absolute;left:4005;top:1516;width:592;height:593;mso-wrap-style:none;v-text-anchor:middle">
                    <v:fill o:detectmouseclick="t" type="solid" color2="black"/>
                    <v:stroke color="#3465a4" joinstyle="round" endcap="flat"/>
                    <w10:wrap type="none"/>
                  </v:shape>
                  <v:shape id="shape_0" coordsize="1653,1654" path="m1653,827l1651,785l1648,743l1642,702l1635,661l1626,621l1616,581l1601,543l1587,505l1571,468l1553,434l1532,399l1510,366l1487,332l1463,301l1437,272l1410,242l1381,215l1351,190l1321,164l1287,141l1254,120l1219,100l1183,82l1147,65l1110,50l1072,37l1032,27l992,17l951,10l910,5l868,1l826,0l783,1l741,5l700,10l659,17l619,27l579,37l542,50l504,65l468,82l432,100l397,120l364,141l332,164l300,190l270,215l241,242l214,272l188,301l164,332l141,366l119,399l98,434l80,468l64,505l50,543l37,581l25,621l16,661l9,702l3,743l1,785l0,827l1,870l3,912l9,953l16,994l25,1034l37,1072l50,1111l64,1149l80,1185l98,1221l119,1256l141,1289l164,1321l188,1353l214,1383l241,1411l270,1439l300,1465l332,1489l364,1512l397,1534l432,1553l468,1573l504,1588l542,1603l579,1616l619,1628l659,1637l700,1645l741,1650l783,1652l826,1654l868,1652l910,1650l951,1645l992,1637l1032,1628l1072,1616l1110,1603l1147,1588l1183,1573l1219,1553l1254,1534l1287,1512l1321,1489l1351,1465l1381,1439l1410,1411l1437,1383l1463,1353l1487,1321l1510,1289l1532,1256l1553,1221l1571,1185l1587,1149l1601,1111l1616,1072l1626,1034l1635,994l1642,953l1648,912l1651,870l1653,827xm1524,827l1524,863l1522,899l1517,934l1510,968l1503,1002l1494,1035l1482,1067l1471,1099l1457,1130l1441,1161l1423,1189l1405,1219l1386,1246l1365,1273l1344,1297l1321,1321l1296,1344l1271,1366l1244,1388l1217,1407l1188,1425l1159,1442l1128,1457l1097,1471l1067,1484l1033,1494l1000,1505l967,1512l932,1519l897,1523l861,1525l826,1527l790,1525l754,1523l719,1519l684,1512l651,1505l618,1494l586,1484l554,1471l523,1457l492,1442l463,1425l434,1407l407,1388l380,1366l355,1344l332,1321l307,1297l286,1273l265,1246l246,1219l228,1189l211,1161l196,1130l182,1099l169,1067l157,1035l148,1002l141,968l134,934l130,899l128,863l127,827l128,791l130,756l134,721l141,686l148,653l157,620l169,586l182,555l196,523l211,494l228,464l246,436l265,409l286,382l307,357l332,332l355,309l380,287l407,267l434,247l463,228l492,212l523,196l554,182l586,171l618,159l651,150l684,142l719,136l754,131l790,128l826,127l861,128l897,131l932,136l967,142l1000,150l1033,159l1067,171l1097,182l1128,196l1159,212l1188,228l1217,247l1244,267l1271,287l1296,309l1321,332l1344,357l1365,382l1386,409l1405,436l1423,464l1441,494l1457,523l1471,555l1482,586l1494,620l1503,653l1510,686l1517,721l1522,756l1524,791l1524,827xe" fillcolor="white" stroked="f" o:allowincell="f" style="position:absolute;left:4026;top:1537;width:550;height:551;mso-wrap-style:none;v-text-anchor:middle">
                    <v:fill o:detectmouseclick="t" type="solid" color2="black"/>
                    <v:stroke color="#3465a4" joinstyle="round" endcap="flat"/>
                    <w10:wrap type="none"/>
                  </v:shape>
                  <v:shape id="shape_0" coordsize="1527,1527" path="m1527,763l1525,724l1523,685l1518,647l1511,609l1502,572l1492,536l1480,500l1466,466l1451,432l1434,399l1416,367l1396,336l1375,307l1352,277l1328,250l1303,223l1277,198l1248,175l1220,151l1191,131l1159,110l1128,92l1094,76l1061,60l1026,46l991,35l955,24l917,15l880,9l842,4l803,1l764,0l724,1l685,4l648,9l610,15l572,24l537,35l502,46l467,60l433,76l401,92l369,110l338,131l307,151l279,175l251,198l224,223l199,250l175,277l152,307l131,336l111,367l93,399l76,432l61,466l47,500l35,536l25,572l16,609l9,647l4,685l2,724l0,763l2,802l4,842l9,879l16,917l25,953l35,990l47,1025l61,1060l76,1094l93,1126l111,1158l131,1189l152,1220l175,1248l199,1276l224,1302l251,1328l279,1352l307,1374l338,1396l369,1415l401,1434l433,1451l467,1466l502,1479l537,1492l572,1502l610,1510l648,1518l685,1523l724,1525l764,1527l803,1525l842,1523l880,1518l917,1510l955,1502l991,1492l1026,1479l1061,1466l1094,1451l1128,1434l1159,1415l1191,1396l1220,1374l1248,1352l1277,1328l1303,1302l1328,1276l1352,1248l1375,1220l1396,1189l1416,1158l1434,1126l1451,1094l1466,1060l1480,1025l1492,990l1502,953l1511,917l1518,879l1523,842l1525,802l1527,763xm1400,763l1398,795l1396,827l1392,860l1387,892l1379,922l1370,952l1361,981l1350,1011l1337,1039l1323,1066l1307,1093l1291,1119l1273,1143l1255,1167l1234,1191l1214,1212l1191,1234l1168,1253l1144,1273l1119,1291l1093,1307l1066,1323l1039,1337l1011,1348l983,1360l952,1370l923,1379l892,1386l861,1392l829,1396l797,1398l764,1398l731,1398l698,1396l667,1392l635,1386l604,1379l575,1370l545,1360l516,1348l488,1337l461,1323l434,1307l408,1291l384,1273l360,1253l336,1234l315,1212l293,1191l274,1167l254,1143l236,1119l220,1093l204,1066l190,1039l177,1011l166,981l157,952l148,922l140,892l135,860l131,827l129,795l127,763l129,730l131,698l135,666l140,635l148,604l157,573l166,544l177,516l190,488l204,461l220,434l236,408l254,382l274,358l293,336l315,313l336,293l360,272l384,254l408,236l434,219l461,204l488,190l516,177l545,166l575,155l604,148l635,140l667,135l698,131l731,128l764,127l797,128l829,131l861,135l892,140l923,148l952,155l983,166l1011,177l1039,190l1066,204l1093,219l1119,236l1144,254l1168,272l1191,293l1214,313l1234,336l1255,358l1273,382l1291,408l1307,434l1323,461l1337,488l1350,516l1361,544l1370,573l1379,604l1387,635l1392,666l1396,698l1398,730l1400,763xe" fillcolor="white" stroked="f" o:allowincell="f" style="position:absolute;left:4047;top:1559;width:508;height:508;mso-wrap-style:none;v-text-anchor:middle">
                    <v:fill o:detectmouseclick="t" type="solid" color2="black"/>
                    <v:stroke color="#3465a4" joinstyle="round" endcap="flat"/>
                    <w10:wrap type="none"/>
                  </v:shape>
                  <v:shape id="shape_0" coordsize="1397,1400" path="m1397,700l1397,664l1395,629l1390,594l1383,559l1376,526l1367,493l1355,459l1344,428l1330,396l1314,367l1296,337l1278,309l1259,282l1238,255l1217,230l1194,205l1169,182l1144,160l1117,140l1090,120l1061,101l1032,85l1001,69l970,55l940,44l906,32l873,23l840,15l805,9l770,4l734,1l699,0l663,1l627,4l592,9l557,15l524,23l491,32l459,44l427,55l396,69l365,85l336,101l307,120l280,140l253,160l228,182l205,205l180,230l159,255l138,282l119,309l101,337l84,367l69,396l55,428l42,459l30,493l21,526l14,559l7,594l3,629l1,664l0,700l1,736l3,772l7,807l14,841l21,875l30,908l42,940l55,972l69,1003l84,1034l101,1062l119,1092l138,1119l159,1146l180,1170l205,1194l228,1217l253,1239l280,1261l307,1280l336,1298l365,1315l396,1330l427,1344l459,1357l491,1367l524,1378l557,1385l592,1392l627,1396l663,1398l699,1400l734,1398l770,1396l805,1392l840,1385l873,1378l906,1367l940,1357l970,1344l1001,1330l1032,1315l1061,1298l1090,1280l1117,1261l1144,1239l1169,1217l1194,1194l1217,1170l1238,1146l1259,1119l1278,1092l1296,1062l1314,1034l1330,1003l1344,972l1355,940l1367,908l1376,875l1383,841l1390,807l1395,772l1397,736l1397,700xm1271,700l1271,730l1268,758l1264,788l1259,816l1253,843l1245,870l1236,897l1226,922l1214,948l1201,972l1188,997l1173,1020l1158,1043l1140,1065l1122,1085l1104,1104l1083,1124l1063,1142l1041,1158l1019,1175l995,1189l972,1203l946,1216l922,1228l895,1238l869,1247l842,1255l814,1261l786,1266l758,1270l728,1271l699,1273l669,1271l640,1270l611,1266l583,1261l556,1255l528,1247l502,1238l475,1228l451,1216l425,1203l402,1189l379,1175l356,1158l334,1142l314,1124l295,1104l275,1085l257,1065l241,1043l224,1020l210,997l196,972l183,948l171,922l161,897l152,870l144,843l138,816l133,788l129,758l128,730l127,700l128,671l129,641l133,613l138,585l144,557l152,530l161,503l171,477l183,451l196,427l210,403l224,380l241,358l257,336l275,315l295,295l314,277l334,259l356,241l379,226l402,210l425,197l451,185l475,173l502,163l528,154l556,146l583,140l611,135l640,131l669,128l699,128l728,128l758,131l786,135l814,140l842,146l869,154l895,163l922,173l946,185l972,197l995,210l1019,226l1041,241l1063,259l1083,277l1104,295l1122,315l1140,336l1158,358l1173,380l1188,403l1201,427l1214,451l1226,477l1236,503l1245,530l1253,557l1259,585l1264,613l1268,641l1271,671l1271,700xe" fillcolor="white" stroked="f" o:allowincell="f" style="position:absolute;left:4069;top:1580;width:464;height:465;mso-wrap-style:none;v-text-anchor:middle">
                    <v:fill o:detectmouseclick="t" type="solid" color2="black"/>
                    <v:stroke color="#3465a4" joinstyle="round" endcap="flat"/>
                    <w10:wrap type="none"/>
                  </v:shape>
                  <v:shape id="shape_0" coordsize="1273,1271" path="m1273,636l1271,603l1269,571l1265,539l1260,508l1252,477l1244,446l1234,417l1223,389l1210,361l1196,334l1180,307l1164,281l1146,255l1128,231l1107,208l1087,186l1064,166l1041,145l1017,127l992,109l966,92l939,77l912,63l884,50l856,39l825,28l796,21l765,13l734,8l702,4l670,1l637,0l604,1l571,4l540,8l508,13l477,21l448,28l418,39l389,50l361,63l334,77l307,92l281,109l257,127l233,145l209,166l188,186l166,208l147,231l127,255l109,281l93,307l77,334l63,361l50,389l39,417l30,446l21,477l13,508l8,539l4,571l2,603l0,636l2,668l4,700l8,733l13,765l21,795l30,825l39,854l50,884l63,912l77,939l93,966l109,992l127,1016l147,1040l166,1064l188,1085l209,1107l233,1126l257,1146l281,1164l307,1180l334,1196l361,1210l389,1221l418,1233l448,1243l477,1252l508,1259l540,1265l571,1269l604,1271l637,1271l670,1271l702,1269l734,1265l765,1259l796,1252l825,1243l856,1233l884,1221l912,1210l939,1196l966,1180l992,1164l1017,1146l1041,1126l1064,1107l1087,1085l1107,1064l1128,1040l1146,1016l1164,992l1180,966l1196,939l1210,912l1223,884l1234,854l1244,825l1252,795l1260,765l1265,733l1269,700l1271,668l1273,636xm1146,636l1144,662l1143,688l1139,713l1135,739l1129,763l1123,788l1115,811l1105,834l1096,857l1084,879l1071,899l1058,920l1044,940l1029,960l1014,978l996,996l979,1012l960,1029l940,1044l921,1058l901,1071l879,1083l857,1094l834,1105l811,1114l788,1121l763,1129l739,1134l713,1139l689,1142l662,1144l637,1144l611,1144l585,1142l560,1139l534,1134l510,1129l485,1121l462,1114l439,1105l416,1094l394,1083l372,1071l352,1058l333,1044l313,1029l294,1012l277,996l261,978l244,960l229,940l215,920l202,899l189,879l179,857l168,834l159,811l150,788l144,763l139,739l134,713l131,688l129,662l129,636l129,609l131,584l134,558l139,534l144,509l150,485l159,461l168,438l179,416l189,394l202,372l215,352l229,332l244,313l261,294l277,276l294,259l313,244l333,228l352,214l372,201l394,189l416,177l439,167l462,158l485,150l510,144l534,137l560,133l585,130l611,128l637,127l662,128l689,130l713,133l739,137l763,144l788,150l811,158l834,167l857,177l879,189l901,201l921,214l940,228l960,244l979,259l996,276l1014,294l1029,313l1044,332l1058,352l1071,372l1084,394l1096,416l1105,438l1115,461l1123,485l1129,509l1135,534l1139,558l1143,584l1144,609l1146,636xe" fillcolor="white" stroked="f" o:allowincell="f" style="position:absolute;left:4089;top:1601;width:424;height:423;mso-wrap-style:none;v-text-anchor:middle">
                    <v:fill o:detectmouseclick="t" type="solid" color2="black"/>
                    <v:stroke color="#3465a4" joinstyle="round" endcap="flat"/>
                    <w10:wrap type="none"/>
                  </v:shape>
                  <v:shape id="shape_0" coordsize="1144,1145" path="m1144,572l1144,543l1141,513l1137,485l1132,457l1126,429l1118,402l1109,375l1099,349l1087,323l1074,299l1061,275l1046,252l1031,230l1013,208l995,187l977,167l956,149l936,131l914,113l892,98l868,82l845,69l819,57l795,45l768,35l742,26l715,18l687,12l659,7l631,3l601,0l572,0l542,0l513,3l484,7l456,12l429,18l401,26l375,35l348,45l324,57l298,69l275,82l252,98l229,113l207,131l187,149l168,167l148,187l130,208l114,230l97,252l83,275l69,299l56,323l44,349l34,375l25,402l17,429l11,457l6,485l2,513l1,543l0,572l1,602l2,630l6,660l11,688l17,715l25,742l34,769l44,794l56,820l69,844l83,869l97,892l114,915l130,937l148,957l168,976l187,996l207,1014l229,1030l252,1047l275,1061l298,1075l324,1088l348,1100l375,1110l401,1119l429,1127l456,1133l484,1138l513,1142l542,1143l572,1145l601,1143l631,1142l659,1138l687,1133l715,1127l742,1119l768,1110l795,1100l819,1088l845,1075l868,1061l892,1047l914,1030l936,1014l956,996l977,976l995,957l1013,937l1031,915l1046,892l1061,869l1074,844l1087,820l1099,794l1109,769l1118,742l1126,715l1132,688l1137,660l1141,630l1144,602l1144,572xm1017,572l1017,595l1014,617l1011,640l1008,662l1002,683l996,704l990,725l982,746l973,765l963,784l952,803l941,821l928,838l915,855l901,871l886,887l870,902l855,916l838,929l820,941l802,953l783,964l765,974l745,982l724,991l704,997l683,1003l661,1009l639,1012l618,1015l595,1016l572,1018l548,1016l527,1015l504,1012l482,1009l460,1003l439,997l419,991l398,982l379,974l360,964l341,953l323,941l305,929l288,916l273,902l257,887l242,871l228,855l215,838l202,821l191,803l180,784l170,765l161,746l153,725l147,704l141,683l135,662l132,640l129,617l128,595l126,572l128,549l129,526l132,504l135,483l141,461l147,440l153,418l161,399l170,379l180,359l191,341l202,323l215,306l228,289l242,272l257,257l273,243l288,229l305,216l323,203l341,191l360,181l379,171l398,162l419,154l439,146l460,141l482,136l504,132l527,130l548,127l572,127l595,127l618,130l639,132l661,136l683,141l704,146l724,154l745,162l765,171l783,181l802,191l820,203l838,216l855,229l870,243l886,257l901,272l915,289l928,306l941,323l952,341l963,359l973,379l982,399l990,418l996,440l1002,461l1008,483l1011,504l1014,526l1017,549l1017,572xe" fillcolor="white" stroked="f" o:allowincell="f" style="position:absolute;left:4111;top:1622;width:380;height:381;mso-wrap-style:none;v-text-anchor:middle">
                    <v:fill o:detectmouseclick="t" type="solid" color2="black"/>
                    <v:stroke color="#3465a4" joinstyle="round" endcap="flat"/>
                    <w10:wrap type="none"/>
                  </v:shape>
                  <v:shape id="shape_0" coordsize="1017,1017" path="m1017,509l1015,482l1014,457l1010,431l1006,407l1000,382l994,358l986,334l976,311l967,289l955,267l942,245l929,225l915,205l900,186l885,167l868,149l850,132l831,117l811,101l792,87l772,74l750,62l728,50l705,40l682,31l659,23l634,17l610,10l584,6l560,3l533,1l508,0l482,1l456,3l431,6l405,10l381,17l356,23l333,31l310,40l287,50l265,62l243,74l223,87l204,101l184,117l165,132l148,149l132,167l115,186l100,205l86,225l73,245l60,267l50,289l39,311l30,334l21,358l15,382l10,407l5,431l2,457l0,482l0,509l0,535l2,561l5,586l10,612l15,636l21,661l30,684l39,707l50,730l60,752l73,772l86,793l100,813l115,833l132,851l148,869l165,885l184,902l204,917l223,931l243,944l265,956l287,967l310,978l333,987l356,994l381,1002l405,1007l431,1012l456,1015l482,1017l508,1017l533,1017l560,1015l584,1012l610,1007l634,1002l659,994l682,987l705,978l728,967l750,956l772,944l792,931l811,917l831,902l850,885l868,869l885,851l900,833l915,813l929,793l942,772l955,752l967,730l976,707l986,684l994,661l1000,636l1006,612l1010,586l1014,561l1015,535l1017,509xm890,509l888,529l887,548l885,567l881,586l877,604l872,622l865,640l859,658l851,675l844,692l833,707l824,722l813,738l802,752l790,766l777,779l764,792l750,803l736,815l720,825l705,835l690,844l673,853l656,861l638,867l622,874l602,879l584,883l565,887l546,889l527,890l508,890l488,890l469,889l450,887l431,883l413,879l395,874l377,867l359,861l342,853l325,844l310,835l295,825l279,815l265,803l251,792l238,779l225,766l214,752l202,738l191,722l182,707l173,692l164,675l156,658l150,640l143,622l138,604l134,586l130,567l128,548l127,529l127,509l127,489l128,470l130,450l134,432l138,413l143,395l150,379l156,361l164,344l173,327l182,312l191,295l202,281l214,267l225,253l238,239l251,227l265,214l279,203l295,192l310,182l325,173l342,166l359,158l377,150l395,145l413,140l431,135l450,132l469,130l488,128l508,127l527,128l546,130l565,132l584,135l602,140l622,145l638,150l656,158l673,166l690,173l705,182l720,192l736,203l750,214l764,227l777,239l790,253l802,267l813,281l824,295l833,312l844,327l851,344l859,361l865,379l872,395l877,413l881,432l885,450l887,470l888,489l890,509xe" fillcolor="white" stroked="f" o:allowincell="f" style="position:absolute;left:4132;top:1643;width:338;height:338;mso-wrap-style:none;v-text-anchor:middle">
                    <v:fill o:detectmouseclick="t" type="solid" color2="black"/>
                    <v:stroke color="#3465a4" joinstyle="round" endcap="flat"/>
                    <w10:wrap type="none"/>
                  </v:shape>
                  <v:shape id="shape_0" coordsize="891,891" path="m891,445l891,422l888,399l885,377l882,356l876,334l870,313l864,291l856,272l847,252l837,232l826,214l815,196l802,179l789,162l775,145l760,130l744,116l729,102l712,89l694,76l676,64l657,54l639,44l619,35l598,27l578,19l557,14l535,9l513,5l492,3l469,0l446,0l422,0l401,3l378,5l356,9l334,14l313,19l293,27l272,35l253,44l234,54l215,64l197,76l179,89l162,102l147,116l131,130l116,145l102,162l89,179l76,196l65,214l54,232l44,252l35,272l27,291l21,313l15,334l9,356l6,377l3,399l2,422l0,445l2,468l3,490l6,513l9,535l15,556l21,577l27,598l35,619l44,638l54,657l65,676l76,694l89,711l102,728l116,744l131,760l147,775l162,789l179,802l197,814l215,826l234,837l253,847l272,855l293,864l313,870l334,876l356,882l378,885l401,888l422,889l446,891l469,889l492,888l513,885l535,882l557,876l578,870l598,864l619,855l639,847l657,837l676,826l694,814l712,802l729,789l744,775l760,760l775,744l789,728l802,711l815,694l826,676l837,657l847,638l856,619l864,598l870,577l876,556l882,535l885,513l888,490l891,468l891,445xm764,445l764,462l762,477l760,494l757,509l753,525l749,539l744,554l738,569l732,583l725,597l717,610l710,622l701,635l690,647l681,658l670,670l660,680l648,690l635,699l624,708l611,717l597,725l584,731l570,738l555,744l540,748l525,753l510,757l494,760l478,761l462,762l446,764l429,762l413,761l397,760l381,757l366,753l351,748l337,744l322,738l308,731l294,725l281,717l269,708l256,699l243,690l231,680l221,670l211,658l201,647l190,635l183,622l174,610l166,597l160,583l153,569l147,554l142,539l138,525l134,509l131,494l130,477l129,462l127,445l129,429l130,412l131,397l134,381l138,366l142,350l147,336l153,321l160,307l166,294l174,280l183,267l190,255l201,243l211,231l221,221l231,209l243,200l256,190l269,181l281,173l294,166l308,158l322,152l337,146l351,141l366,137l381,134l397,131l413,128l429,127l446,127l462,127l478,128l494,131l510,134l525,137l540,141l555,146l570,152l584,158l597,166l611,173l624,181l635,190l648,200l660,209l670,221l681,231l690,243l701,255l710,267l717,280l725,294l732,307l738,321l744,336l749,350l753,366l757,381l760,397l762,412l764,429l764,445xe" fillcolor="white" stroked="f" o:allowincell="f" style="position:absolute;left:4153;top:1665;width:296;height:296;mso-wrap-style:none;v-text-anchor:middle">
                    <v:fill o:detectmouseclick="t" type="solid" color2="black"/>
                    <v:stroke color="#3465a4" joinstyle="round" endcap="flat"/>
                    <w10:wrap type="none"/>
                  </v:shape>
                  <v:shape id="shape_0" coordsize="763,763" path="m763,382l761,362l760,343l758,323l754,305l750,286l745,268l738,252l732,234l724,217l717,200l706,185l697,168l686,154l675,140l663,126l650,112l637,100l623,87l609,76l593,65l578,55l563,46l546,39l529,31l511,23l495,18l475,13l457,8l438,5l419,3l400,1l381,0l361,1l342,3l323,5l304,8l286,13l268,18l250,23l232,31l215,39l198,46l183,55l168,65l152,76l138,87l124,100l111,112l98,126l87,140l75,154l64,168l55,185l46,200l37,217l29,234l23,252l16,268l11,286l7,305l3,323l1,343l0,362l0,382l0,402l1,421l3,440l7,459l11,477l16,495l23,513l29,531l37,548l46,565l55,580l64,595l75,611l87,625l98,639l111,652l124,665l138,676l152,688l168,698l183,708l198,717l215,726l232,734l250,740l268,747l286,752l304,756l323,760l342,762l361,763l381,763l400,763l419,762l438,760l457,756l475,752l495,747l511,740l529,734l546,726l563,717l578,708l593,698l609,688l623,676l637,665l650,652l663,639l675,625l686,611l697,595l706,580l717,565l724,548l732,531l738,513l745,495l750,477l754,459l758,440l760,421l761,402l763,382xm634,382l634,395l633,408l632,421l629,434l623,458l615,481l604,503l592,525l577,544l560,562l542,579l523,593l502,606l479,616l456,625l432,631l419,634l406,635l393,636l381,636l368,636l355,635l342,634l329,631l305,625l282,616l260,606l238,593l219,579l201,562l184,544l170,525l157,503l146,481l138,458l132,434l129,421l128,408l127,395l127,382l127,370l128,355l129,344l132,331l138,307l146,284l157,260l170,240l184,221l201,203l219,186l238,171l260,158l282,148l305,139l329,133l342,131l355,128l368,128l381,127l393,128l406,128l419,131l432,133l456,139l479,148l502,158l523,171l542,186l560,203l577,221l592,240l604,260l615,284l623,307l629,331l632,344l633,355l634,370l634,382xe" fillcolor="white" stroked="f" o:allowincell="f" style="position:absolute;left:4175;top:1686;width:253;height:253;mso-wrap-style:none;v-text-anchor:middle">
                    <v:fill o:detectmouseclick="t" type="solid" color2="black"/>
                    <v:stroke color="#3465a4" joinstyle="round" endcap="flat"/>
                    <w10:wrap type="none"/>
                  </v:shape>
                  <v:shape id="shape_0" coordsize="637,637" path="m637,318l637,302l635,285l633,270l630,254l626,239l622,223l617,209l611,194l605,180l598,167l590,153l583,140l574,127l563,116l554,104l543,94l533,82l521,73l508,63l497,54l484,46l470,39l457,31l443,25l428,19l413,14l398,10l383,7l367,4l351,1l335,0l319,0l302,0l286,1l270,4l254,7l239,10l224,14l210,19l195,25l181,31l167,39l154,46l142,54l129,63l116,73l104,82l94,94l84,104l74,116l63,127l56,140l47,153l39,167l33,180l26,194l20,209l15,223l11,239l7,254l4,270l3,285l2,302l0,318l2,335l3,350l4,367l7,382l11,398l15,412l20,427l26,442l33,456l39,470l47,483l56,495l63,508l74,520l84,531l94,543l104,553l116,563l129,572l142,581l154,590l167,598l181,604l195,611l210,617l224,621l239,626l254,630l270,633l286,634l302,635l319,637l335,635l351,634l367,633l383,630l398,626l413,621l428,617l443,611l457,604l470,598l484,590l497,581l508,572l521,563l533,553l543,543l554,531l563,520l574,508l583,495l590,483l598,470l605,456l611,442l617,427l622,412l626,398l630,382l633,367l635,350l637,335l637,318xm510,318l508,338l506,357l501,375l494,393l487,409l476,425l466,439l453,453l440,465l425,476l410,486l393,494l375,501l357,504l338,508l319,508l299,508l280,504l262,501l244,494l227,486l212,476l198,465l184,453l171,439l161,425l151,409l143,393l136,375l131,357l129,338l127,318l129,299l131,280l136,262l143,244l151,227l161,212l171,196l184,184l198,171l212,159l227,150l244,143l262,136l280,131l299,128l319,127l338,128l357,131l375,136l393,143l410,150l425,159l440,171l453,184l466,196l476,212l487,227l494,244l501,262l506,280l508,299l510,318xe" fillcolor="white" stroked="f" o:allowincell="f" style="position:absolute;left:4195;top:1707;width:212;height:211;mso-wrap-style:none;v-text-anchor:middle">
                    <v:fill o:detectmouseclick="t" type="solid" color2="black"/>
                    <v:stroke color="#3465a4" joinstyle="round" endcap="flat"/>
                    <w10:wrap type="none"/>
                  </v:shape>
                  <v:shape id="shape_0" coordsize="507,509" path="m507,255l507,243l506,228l505,217l502,204l496,180l488,157l477,133l465,113l450,94l433,76l415,59l396,44l375,31l352,21l329,12l305,6l292,4l279,3l266,1l254,0l241,1l228,3l215,4l202,6l178,12l155,21l133,31l111,44l92,59l74,76l57,94l43,113l30,133l19,157l11,180l5,204l2,217l1,228l0,243l0,255l0,268l1,281l2,294l5,307l11,331l19,354l30,376l43,398l57,417l74,435l92,452l111,466l133,479l155,489l178,498l202,504l215,507l228,508l241,509l254,509l266,509l279,508l292,507l305,504l329,498l352,489l375,479l396,466l415,452l433,435l450,417l465,398l477,376l488,354l496,331l502,307l505,294l506,281l507,268l507,255xm380,255l380,268l378,281l375,293l370,304l365,316l359,326l352,336l343,345l334,353l325,361l314,367l304,372l292,376l279,380l266,381l254,382l241,381l228,380l216,376l203,372l193,367l183,361l173,353l164,345l156,336l148,326l142,316l137,304l132,293l129,281l127,268l127,255l127,243l129,230l132,217l137,205l142,195l148,184l156,175l164,166l173,157l183,150l193,144l203,137l216,133l228,131l241,128l254,128l266,128l279,131l292,133l304,137l314,144l325,150l334,157l343,166l352,175l359,184l365,195l370,205l375,217l378,230l380,243l380,255xe" fillcolor="white" stroked="f" o:allowincell="f" style="position:absolute;left:4217;top:1728;width:168;height:169;mso-wrap-style:none;v-text-anchor:middle">
                    <v:fill o:detectmouseclick="t" type="solid" color2="black"/>
                    <v:stroke color="#3465a4" joinstyle="round" endcap="flat"/>
                    <w10:wrap type="none"/>
                  </v:shape>
                  <v:shape id="shape_0" coordsize="383,381" path="m383,191l381,172l379,153l374,135l367,117l360,100l349,85l339,69l326,57l313,44l298,32l283,23l266,16l248,9l230,4l211,1l192,0l172,1l153,4l135,9l117,16l100,23l85,32l71,44l57,57l44,69l34,85l24,100l16,117l9,135l4,153l2,172l0,191l2,211l4,230l9,248l16,266l24,282l34,298l44,312l57,326l71,338l85,349l100,359l117,367l135,374l153,377l172,381l192,381l211,381l230,377l248,374l266,367l283,359l298,349l313,338l326,326l339,312l349,298l360,282l367,266l374,248l379,230l381,211l383,191xe" fillcolor="white" stroked="f" o:allowincell="f" style="position:absolute;left:4238;top:1749;width:126;height:126;mso-wrap-style:none;v-text-anchor:middle">
                    <v:fill o:detectmouseclick="t" type="solid" color2="black"/>
                    <v:stroke color="#3465a4" joinstyle="round" endcap="flat"/>
                    <w10:wrap type="none"/>
                  </v:shape>
                  <v:shape id="shape_0" coordsize="253,254" path="m253,127l253,115l251,102l248,89l243,77l238,67l232,56l225,47l216,38l207,29l198,22l187,16l177,9l165,5l152,3l139,0l127,0l114,0l101,3l89,5l78,9l66,16l56,22l46,29l37,38l29,47l21,56l15,67l10,77l5,89l2,102l0,115l0,127l0,140l2,153l5,165l10,176l15,188l21,198l29,208l37,217l46,225l56,233l66,239l78,244l89,248l101,252l114,253l127,254l139,253l152,252l165,248l177,244l187,239l198,233l207,225l216,217l225,208l232,198l238,188l243,176l248,165l251,153l253,140l253,127xe" fillcolor="white" stroked="f" o:allowincell="f" style="position:absolute;left:4259;top:1771;width:84;height:83;mso-wrap-style:none;v-text-anchor:middle">
                    <v:fill o:detectmouseclick="t" type="solid" color2="black"/>
                    <v:stroke color="#3465a4" joinstyle="round" endcap="flat"/>
                    <w10:wrap type="none"/>
                  </v:shape>
                  <v:shape id="shape_0" coordsize="127,127" path="m127,64l125,52l122,39l115,28l107,19l98,12l87,5l75,1l63,0l50,1l38,5l27,12l18,19l10,28l4,39l2,45l1,52l0,58l0,64l0,71l1,77l2,82l4,89l10,99l18,109l27,117l38,122l43,125l50,126l56,127l63,127l69,127l75,126l82,125l87,122l98,117l107,109l115,99l122,89l125,77l127,64xe" fillcolor="white" stroked="f" o:allowincell="f" style="position:absolute;left:4281;top:1792;width:41;height:41;mso-wrap-style:none;v-text-anchor:middle">
                    <v:fill o:detectmouseclick="t" type="solid" color2="black"/>
                    <v:stroke color="#3465a4" joinstyle="round" endcap="flat"/>
                    <w10:wrap type="none"/>
                  </v:shape>
                  <v:rect id="shape_0" stroked="t" o:allowincell="f" style="position:absolute;left:3321;top:1411;width:1960;height:803;mso-wrap-style:none;v-text-anchor:middle">
                    <v:fill o:detectmouseclick="t" on="false"/>
                    <v:stroke color="white" weight="2520" joinstyle="miter" endcap="flat"/>
                    <w10:wrap type="none"/>
                  </v:rect>
                  <v:rect id="shape_0" fillcolor="#1f1a17" stroked="f" o:allowincell="f" style="position:absolute;left:3146;top:2327;width:19;height:9;mso-wrap-style:none;v-text-anchor:middle">
                    <v:fill o:detectmouseclick="t" type="solid" color2="#e0e5e8"/>
                    <v:stroke color="#3465a4" joinstyle="round" endcap="flat"/>
                    <w10:wrap type="none"/>
                  </v:rect>
                  <v:rect id="shape_0" fillcolor="#1f1a17" stroked="f" o:allowincell="f" style="position:absolute;left:3196;top:2327;width:20;height:9;mso-wrap-style:none;v-text-anchor:middle">
                    <v:fill o:detectmouseclick="t" type="solid" color2="#e0e5e8"/>
                    <v:stroke color="#3465a4" joinstyle="round" endcap="flat"/>
                    <w10:wrap type="none"/>
                  </v:rect>
                  <v:rect id="shape_0" fillcolor="#1f1a17" stroked="f" o:allowincell="f" style="position:absolute;left:3247;top:2327;width:19;height:9;mso-wrap-style:none;v-text-anchor:middle">
                    <v:fill o:detectmouseclick="t" type="solid" color2="#e0e5e8"/>
                    <v:stroke color="#3465a4" joinstyle="round" endcap="flat"/>
                    <w10:wrap type="none"/>
                  </v:rect>
                  <v:rect id="shape_0" fillcolor="#1f1a17" stroked="f" o:allowincell="f" style="position:absolute;left:3297;top:2327;width:19;height:9;mso-wrap-style:none;v-text-anchor:middle">
                    <v:fill o:detectmouseclick="t" type="solid" color2="#e0e5e8"/>
                    <v:stroke color="#3465a4" joinstyle="round" endcap="flat"/>
                    <w10:wrap type="none"/>
                  </v:rect>
                  <v:rect id="shape_0" fillcolor="#1f1a17" stroked="f" o:allowincell="f" style="position:absolute;left:3347;top:2327;width:19;height:9;mso-wrap-style:none;v-text-anchor:middle">
                    <v:fill o:detectmouseclick="t" type="solid" color2="#e0e5e8"/>
                    <v:stroke color="#3465a4" joinstyle="round" endcap="flat"/>
                    <w10:wrap type="none"/>
                  </v:rect>
                  <v:rect id="shape_0" fillcolor="#1f1a17" stroked="f" o:allowincell="f" style="position:absolute;left:3398;top:2327;width:19;height:9;mso-wrap-style:none;v-text-anchor:middle">
                    <v:fill o:detectmouseclick="t" type="solid" color2="#e0e5e8"/>
                    <v:stroke color="#3465a4" joinstyle="round" endcap="flat"/>
                    <w10:wrap type="none"/>
                  </v:rect>
                  <v:rect id="shape_0" fillcolor="#1f1a17" stroked="f" o:allowincell="f" style="position:absolute;left:3448;top:2327;width:19;height:9;mso-wrap-style:none;v-text-anchor:middle">
                    <v:fill o:detectmouseclick="t" type="solid" color2="#e0e5e8"/>
                    <v:stroke color="#3465a4" joinstyle="round" endcap="flat"/>
                    <w10:wrap type="none"/>
                  </v:rect>
                  <v:rect id="shape_0" fillcolor="#1f1a17" stroked="f" o:allowincell="f" style="position:absolute;left:3499;top:2327;width:19;height:9;mso-wrap-style:none;v-text-anchor:middle">
                    <v:fill o:detectmouseclick="t" type="solid" color2="#e0e5e8"/>
                    <v:stroke color="#3465a4" joinstyle="round" endcap="flat"/>
                    <w10:wrap type="none"/>
                  </v:rect>
                  <v:rect id="shape_0" fillcolor="#1f1a17" stroked="f" o:allowincell="f" style="position:absolute;left:3549;top:2327;width:19;height:9;mso-wrap-style:none;v-text-anchor:middle">
                    <v:fill o:detectmouseclick="t" type="solid" color2="#e0e5e8"/>
                    <v:stroke color="#3465a4" joinstyle="round" endcap="flat"/>
                    <w10:wrap type="none"/>
                  </v:rect>
                  <v:rect id="shape_0" fillcolor="#1f1a17" stroked="f" o:allowincell="f" style="position:absolute;left:3599;top:2327;width:19;height:9;mso-wrap-style:none;v-text-anchor:middle">
                    <v:fill o:detectmouseclick="t" type="solid" color2="#e0e5e8"/>
                    <v:stroke color="#3465a4" joinstyle="round" endcap="flat"/>
                    <w10:wrap type="none"/>
                  </v:rect>
                  <v:rect id="shape_0" fillcolor="#1f1a17" stroked="f" o:allowincell="f" style="position:absolute;left:3650;top:2327;width:19;height:9;mso-wrap-style:none;v-text-anchor:middle">
                    <v:fill o:detectmouseclick="t" type="solid" color2="#e0e5e8"/>
                    <v:stroke color="#3465a4" joinstyle="round" endcap="flat"/>
                    <w10:wrap type="none"/>
                  </v:rect>
                  <v:rect id="shape_0" fillcolor="#1f1a17" stroked="f" o:allowincell="f" style="position:absolute;left:3700;top:2327;width:19;height:9;mso-wrap-style:none;v-text-anchor:middle">
                    <v:fill o:detectmouseclick="t" type="solid" color2="#e0e5e8"/>
                    <v:stroke color="#3465a4" joinstyle="round" endcap="flat"/>
                    <w10:wrap type="none"/>
                  </v:rect>
                  <v:rect id="shape_0" fillcolor="#1f1a17" stroked="f" o:allowincell="f" style="position:absolute;left:3750;top:2327;width:19;height:9;mso-wrap-style:none;v-text-anchor:middle">
                    <v:fill o:detectmouseclick="t" type="solid" color2="#e0e5e8"/>
                    <v:stroke color="#3465a4" joinstyle="round" endcap="flat"/>
                    <w10:wrap type="none"/>
                  </v:rect>
                  <v:rect id="shape_0" fillcolor="#1f1a17" stroked="f" o:allowincell="f" style="position:absolute;left:3800;top:2327;width:20;height:9;mso-wrap-style:none;v-text-anchor:middle">
                    <v:fill o:detectmouseclick="t" type="solid" color2="#e0e5e8"/>
                    <v:stroke color="#3465a4" joinstyle="round" endcap="flat"/>
                    <w10:wrap type="none"/>
                  </v:rect>
                  <v:rect id="shape_0" fillcolor="#1f1a17" stroked="f" o:allowincell="f" style="position:absolute;left:3851;top:2327;width:19;height:9;mso-wrap-style:none;v-text-anchor:middle">
                    <v:fill o:detectmouseclick="t" type="solid" color2="#e0e5e8"/>
                    <v:stroke color="#3465a4" joinstyle="round" endcap="flat"/>
                    <w10:wrap type="none"/>
                  </v:rect>
                  <v:rect id="shape_0" fillcolor="#1f1a17" stroked="f" o:allowincell="f" style="position:absolute;left:3901;top:2327;width:19;height:9;mso-wrap-style:none;v-text-anchor:middle">
                    <v:fill o:detectmouseclick="t" type="solid" color2="#e0e5e8"/>
                    <v:stroke color="#3465a4" joinstyle="round" endcap="flat"/>
                    <w10:wrap type="none"/>
                  </v:rect>
                  <v:rect id="shape_0" fillcolor="#1f1a17" stroked="f" o:allowincell="f" style="position:absolute;left:3951;top:2327;width:19;height:9;mso-wrap-style:none;v-text-anchor:middle">
                    <v:fill o:detectmouseclick="t" type="solid" color2="#e0e5e8"/>
                    <v:stroke color="#3465a4" joinstyle="round" endcap="flat"/>
                    <w10:wrap type="none"/>
                  </v:rect>
                  <v:rect id="shape_0" fillcolor="#1f1a17" stroked="f" o:allowincell="f" style="position:absolute;left:4002;top:2327;width:19;height:9;mso-wrap-style:none;v-text-anchor:middle">
                    <v:fill o:detectmouseclick="t" type="solid" color2="#e0e5e8"/>
                    <v:stroke color="#3465a4" joinstyle="round" endcap="flat"/>
                    <w10:wrap type="none"/>
                  </v:rect>
                  <v:rect id="shape_0" fillcolor="#1f1a17" stroked="f" o:allowincell="f" style="position:absolute;left:4052;top:2327;width:19;height:9;mso-wrap-style:none;v-text-anchor:middle">
                    <v:fill o:detectmouseclick="t" type="solid" color2="#e0e5e8"/>
                    <v:stroke color="#3465a4" joinstyle="round" endcap="flat"/>
                    <w10:wrap type="none"/>
                  </v:rect>
                  <v:rect id="shape_0" fillcolor="#1f1a17" stroked="f" o:allowincell="f" style="position:absolute;left:4103;top:2327;width:19;height:9;mso-wrap-style:none;v-text-anchor:middle">
                    <v:fill o:detectmouseclick="t" type="solid" color2="#e0e5e8"/>
                    <v:stroke color="#3465a4" joinstyle="round" endcap="flat"/>
                    <w10:wrap type="none"/>
                  </v:rect>
                  <v:rect id="shape_0" fillcolor="#1f1a17" stroked="f" o:allowincell="f" style="position:absolute;left:4153;top:2327;width:19;height:9;mso-wrap-style:none;v-text-anchor:middle">
                    <v:fill o:detectmouseclick="t" type="solid" color2="#e0e5e8"/>
                    <v:stroke color="#3465a4" joinstyle="round" endcap="flat"/>
                    <w10:wrap type="none"/>
                  </v:rect>
                  <v:rect id="shape_0" fillcolor="#1f1a17" stroked="f" o:allowincell="f" style="position:absolute;left:4203;top:2327;width:19;height:9;mso-wrap-style:none;v-text-anchor:middle">
                    <v:fill o:detectmouseclick="t" type="solid" color2="#e0e5e8"/>
                    <v:stroke color="#3465a4" joinstyle="round" endcap="flat"/>
                    <w10:wrap type="none"/>
                  </v:rect>
                  <v:rect id="shape_0" fillcolor="#1f1a17" stroked="f" o:allowincell="f" style="position:absolute;left:4254;top:2327;width:19;height:9;mso-wrap-style:none;v-text-anchor:middle">
                    <v:fill o:detectmouseclick="t" type="solid" color2="#e0e5e8"/>
                    <v:stroke color="#3465a4" joinstyle="round" endcap="flat"/>
                    <w10:wrap type="none"/>
                  </v:rect>
                  <v:rect id="shape_0" fillcolor="#1f1a17" stroked="f" o:allowincell="f" style="position:absolute;left:4304;top:2327;width:19;height:9;mso-wrap-style:none;v-text-anchor:middle">
                    <v:fill o:detectmouseclick="t" type="solid" color2="#e0e5e8"/>
                    <v:stroke color="#3465a4" joinstyle="round" endcap="flat"/>
                    <w10:wrap type="none"/>
                  </v:rect>
                  <v:rect id="shape_0" fillcolor="#1f1a17" stroked="f" o:allowincell="f" style="position:absolute;left:4354;top:2327;width:20;height:9;mso-wrap-style:none;v-text-anchor:middle">
                    <v:fill o:detectmouseclick="t" type="solid" color2="#e0e5e8"/>
                    <v:stroke color="#3465a4" joinstyle="round" endcap="flat"/>
                    <w10:wrap type="none"/>
                  </v:rect>
                  <v:rect id="shape_0" fillcolor="#1f1a17" stroked="f" o:allowincell="f" style="position:absolute;left:4405;top:2327;width:19;height:9;mso-wrap-style:none;v-text-anchor:middle">
                    <v:fill o:detectmouseclick="t" type="solid" color2="#e0e5e8"/>
                    <v:stroke color="#3465a4" joinstyle="round" endcap="flat"/>
                    <w10:wrap type="none"/>
                  </v:rect>
                  <v:rect id="shape_0" fillcolor="#1f1a17" stroked="f" o:allowincell="f" style="position:absolute;left:4455;top:2327;width:19;height:9;mso-wrap-style:none;v-text-anchor:middle">
                    <v:fill o:detectmouseclick="t" type="solid" color2="#e0e5e8"/>
                    <v:stroke color="#3465a4" joinstyle="round" endcap="flat"/>
                    <w10:wrap type="none"/>
                  </v:rect>
                  <v:rect id="shape_0" fillcolor="#1f1a17" stroked="f" o:allowincell="f" style="position:absolute;left:4505;top:2327;width:20;height:9;mso-wrap-style:none;v-text-anchor:middle">
                    <v:fill o:detectmouseclick="t" type="solid" color2="#e0e5e8"/>
                    <v:stroke color="#3465a4" joinstyle="round" endcap="flat"/>
                    <w10:wrap type="none"/>
                  </v:rect>
                  <v:rect id="shape_0" fillcolor="#1f1a17" stroked="f" o:allowincell="f" style="position:absolute;left:4555;top:2327;width:20;height:9;mso-wrap-style:none;v-text-anchor:middle">
                    <v:fill o:detectmouseclick="t" type="solid" color2="#e0e5e8"/>
                    <v:stroke color="#3465a4" joinstyle="round" endcap="flat"/>
                    <w10:wrap type="none"/>
                  </v:rect>
                  <v:rect id="shape_0" fillcolor="#1f1a17" stroked="f" o:allowincell="f" style="position:absolute;left:4606;top:2327;width:19;height:9;mso-wrap-style:none;v-text-anchor:middle">
                    <v:fill o:detectmouseclick="t" type="solid" color2="#e0e5e8"/>
                    <v:stroke color="#3465a4" joinstyle="round" endcap="flat"/>
                    <w10:wrap type="none"/>
                  </v:rect>
                  <v:rect id="shape_0" fillcolor="#1f1a17" stroked="f" o:allowincell="f" style="position:absolute;left:4656;top:2327;width:19;height:9;mso-wrap-style:none;v-text-anchor:middle">
                    <v:fill o:detectmouseclick="t" type="solid" color2="#e0e5e8"/>
                    <v:stroke color="#3465a4" joinstyle="round" endcap="flat"/>
                    <w10:wrap type="none"/>
                  </v:rect>
                  <v:rect id="shape_0" fillcolor="#1f1a17" stroked="f" o:allowincell="f" style="position:absolute;left:4707;top:2327;width:19;height:9;mso-wrap-style:none;v-text-anchor:middle">
                    <v:fill o:detectmouseclick="t" type="solid" color2="#e0e5e8"/>
                    <v:stroke color="#3465a4" joinstyle="round" endcap="flat"/>
                    <w10:wrap type="none"/>
                  </v:rect>
                  <v:rect id="shape_0" fillcolor="#1f1a17" stroked="f" o:allowincell="f" style="position:absolute;left:4757;top:2327;width:19;height:9;mso-wrap-style:none;v-text-anchor:middle">
                    <v:fill o:detectmouseclick="t" type="solid" color2="#e0e5e8"/>
                    <v:stroke color="#3465a4" joinstyle="round" endcap="flat"/>
                    <w10:wrap type="none"/>
                  </v:rect>
                  <v:rect id="shape_0" fillcolor="#1f1a17" stroked="f" o:allowincell="f" style="position:absolute;left:4807;top:2327;width:19;height:9;mso-wrap-style:none;v-text-anchor:middle">
                    <v:fill o:detectmouseclick="t" type="solid" color2="#e0e5e8"/>
                    <v:stroke color="#3465a4" joinstyle="round" endcap="flat"/>
                    <w10:wrap type="none"/>
                  </v:rect>
                  <v:rect id="shape_0" fillcolor="#1f1a17" stroked="f" o:allowincell="f" style="position:absolute;left:4858;top:2327;width:19;height:9;mso-wrap-style:none;v-text-anchor:middle">
                    <v:fill o:detectmouseclick="t" type="solid" color2="#e0e5e8"/>
                    <v:stroke color="#3465a4" joinstyle="round" endcap="flat"/>
                    <w10:wrap type="none"/>
                  </v:rect>
                  <v:rect id="shape_0" fillcolor="#1f1a17" stroked="f" o:allowincell="f" style="position:absolute;left:4908;top:2327;width:19;height:9;mso-wrap-style:none;v-text-anchor:middle">
                    <v:fill o:detectmouseclick="t" type="solid" color2="#e0e5e8"/>
                    <v:stroke color="#3465a4" joinstyle="round" endcap="flat"/>
                    <w10:wrap type="none"/>
                  </v:rect>
                  <v:rect id="shape_0" fillcolor="#1f1a17" stroked="f" o:allowincell="f" style="position:absolute;left:4959;top:2327;width:19;height:9;mso-wrap-style:none;v-text-anchor:middle">
                    <v:fill o:detectmouseclick="t" type="solid" color2="#e0e5e8"/>
                    <v:stroke color="#3465a4" joinstyle="round" endcap="flat"/>
                    <w10:wrap type="none"/>
                  </v:rect>
                  <v:rect id="shape_0" fillcolor="#1f1a17" stroked="f" o:allowincell="f" style="position:absolute;left:5009;top:2327;width:19;height:9;mso-wrap-style:none;v-text-anchor:middle">
                    <v:fill o:detectmouseclick="t" type="solid" color2="#e0e5e8"/>
                    <v:stroke color="#3465a4" joinstyle="round" endcap="flat"/>
                    <w10:wrap type="none"/>
                  </v:rect>
                  <v:rect id="shape_0" fillcolor="#1f1a17" stroked="f" o:allowincell="f" style="position:absolute;left:5059;top:2327;width:19;height:9;mso-wrap-style:none;v-text-anchor:middle">
                    <v:fill o:detectmouseclick="t" type="solid" color2="#e0e5e8"/>
                    <v:stroke color="#3465a4" joinstyle="round" endcap="flat"/>
                    <w10:wrap type="none"/>
                  </v:rect>
                  <v:rect id="shape_0" fillcolor="#1f1a17" stroked="f" o:allowincell="f" style="position:absolute;left:5109;top:2327;width:20;height:9;mso-wrap-style:none;v-text-anchor:middle">
                    <v:fill o:detectmouseclick="t" type="solid" color2="#e0e5e8"/>
                    <v:stroke color="#3465a4" joinstyle="round" endcap="flat"/>
                    <w10:wrap type="none"/>
                  </v:rect>
                  <v:rect id="shape_0" fillcolor="#1f1a17" stroked="f" o:allowincell="f" style="position:absolute;left:5160;top:2327;width:19;height:9;mso-wrap-style:none;v-text-anchor:middle">
                    <v:fill o:detectmouseclick="t" type="solid" color2="#e0e5e8"/>
                    <v:stroke color="#3465a4" joinstyle="round" endcap="flat"/>
                    <w10:wrap type="none"/>
                  </v:rect>
                  <v:rect id="shape_0" fillcolor="#1f1a17" stroked="f" o:allowincell="f" style="position:absolute;left:5210;top:2327;width:19;height:9;mso-wrap-style:none;v-text-anchor:middle">
                    <v:fill o:detectmouseclick="t" type="solid" color2="#e0e5e8"/>
                    <v:stroke color="#3465a4" joinstyle="round" endcap="flat"/>
                    <w10:wrap type="none"/>
                  </v:rect>
                  <v:rect id="shape_0" fillcolor="#1f1a17" stroked="f" o:allowincell="f" style="position:absolute;left:5260;top:2327;width:19;height:9;mso-wrap-style:none;v-text-anchor:middle">
                    <v:fill o:detectmouseclick="t" type="solid" color2="#e0e5e8"/>
                    <v:stroke color="#3465a4" joinstyle="round" endcap="flat"/>
                    <w10:wrap type="none"/>
                  </v:rect>
                  <v:rect id="shape_0" fillcolor="#1f1a17" stroked="f" o:allowincell="f" style="position:absolute;left:5311;top:2327;width:19;height:9;mso-wrap-style:none;v-text-anchor:middle">
                    <v:fill o:detectmouseclick="t" type="solid" color2="#e0e5e8"/>
                    <v:stroke color="#3465a4" joinstyle="round" endcap="flat"/>
                    <w10:wrap type="none"/>
                  </v:rect>
                  <v:rect id="shape_0" fillcolor="#1f1a17" stroked="f" o:allowincell="f" style="position:absolute;left:5361;top:2327;width:19;height:9;mso-wrap-style:none;v-text-anchor:middle">
                    <v:fill o:detectmouseclick="t" type="solid" color2="#e0e5e8"/>
                    <v:stroke color="#3465a4" joinstyle="round" endcap="flat"/>
                    <w10:wrap type="none"/>
                  </v:rect>
                  <v:rect id="shape_0" fillcolor="#1f1a17" stroked="f" o:allowincell="f" style="position:absolute;left:5411;top:2327;width:19;height:9;mso-wrap-style:none;v-text-anchor:middle">
                    <v:fill o:detectmouseclick="t" type="solid" color2="#e0e5e8"/>
                    <v:stroke color="#3465a4" joinstyle="round" endcap="flat"/>
                    <w10:wrap type="none"/>
                  </v:rect>
                  <v:shape id="shape_0" coordsize="23,31" path="m23,16l9,0l0,0l0,31l9,31l23,16l9,31l23,31l23,16xe" fillcolor="#1f1a17" stroked="f" o:allowincell="f" style="position:absolute;left:5462;top:2327;width:6;height:9;mso-wrap-style:none;v-text-anchor:middle">
                    <v:fill o:detectmouseclick="t" type="solid" color2="#e0e5e8"/>
                    <v:stroke color="#3465a4" joinstyle="round" endcap="flat"/>
                    <w10:wrap type="none"/>
                  </v:shape>
                  <v:rect id="shape_0" fillcolor="#1f1a17" stroked="f" o:allowincell="f" style="position:absolute;left:5460;top:2315;width:8;height:16;mso-wrap-style:none;v-text-anchor:middle">
                    <v:fill o:detectmouseclick="t" type="solid" color2="#e0e5e8"/>
                    <v:stroke color="#3465a4" joinstyle="round" endcap="flat"/>
                    <w10:wrap type="none"/>
                  </v:rect>
                  <v:rect id="shape_0" fillcolor="#1f1a17" stroked="f" o:allowincell="f" style="position:absolute;left:5460;top:2265;width:8;height:19;mso-wrap-style:none;v-text-anchor:middle">
                    <v:fill o:detectmouseclick="t" type="solid" color2="#e0e5e8"/>
                    <v:stroke color="#3465a4" joinstyle="round" endcap="flat"/>
                    <w10:wrap type="none"/>
                  </v:rect>
                  <v:rect id="shape_0" fillcolor="#1f1a17" stroked="f" o:allowincell="f" style="position:absolute;left:5460;top:2214;width:8;height:19;mso-wrap-style:none;v-text-anchor:middle">
                    <v:fill o:detectmouseclick="t" type="solid" color2="#e0e5e8"/>
                    <v:stroke color="#3465a4" joinstyle="round" endcap="flat"/>
                    <w10:wrap type="none"/>
                  </v:rect>
                  <v:rect id="shape_0" fillcolor="#1f1a17" stroked="f" o:allowincell="f" style="position:absolute;left:5460;top:2164;width:8;height:19;mso-wrap-style:none;v-text-anchor:middle">
                    <v:fill o:detectmouseclick="t" type="solid" color2="#e0e5e8"/>
                    <v:stroke color="#3465a4" joinstyle="round" endcap="flat"/>
                    <w10:wrap type="none"/>
                  </v:rect>
                  <v:rect id="shape_0" fillcolor="#1f1a17" stroked="f" o:allowincell="f" style="position:absolute;left:5460;top:2113;width:8;height:20;mso-wrap-style:none;v-text-anchor:middle">
                    <v:fill o:detectmouseclick="t" type="solid" color2="#e0e5e8"/>
                    <v:stroke color="#3465a4" joinstyle="round" endcap="flat"/>
                    <w10:wrap type="none"/>
                  </v:rect>
                  <v:rect id="shape_0" fillcolor="#1f1a17" stroked="f" o:allowincell="f" style="position:absolute;left:5460;top:2063;width:8;height:19;mso-wrap-style:none;v-text-anchor:middle">
                    <v:fill o:detectmouseclick="t" type="solid" color2="#e0e5e8"/>
                    <v:stroke color="#3465a4" joinstyle="round" endcap="flat"/>
                    <w10:wrap type="none"/>
                  </v:rect>
                  <v:rect id="shape_0" fillcolor="#1f1a17" stroked="f" o:allowincell="f" style="position:absolute;left:5460;top:2013;width:8;height:19;mso-wrap-style:none;v-text-anchor:middle">
                    <v:fill o:detectmouseclick="t" type="solid" color2="#e0e5e8"/>
                    <v:stroke color="#3465a4" joinstyle="round" endcap="flat"/>
                    <w10:wrap type="none"/>
                  </v:rect>
                  <v:rect id="shape_0" fillcolor="#1f1a17" stroked="f" o:allowincell="f" style="position:absolute;left:5460;top:1962;width:8;height:19;mso-wrap-style:none;v-text-anchor:middle">
                    <v:fill o:detectmouseclick="t" type="solid" color2="#e0e5e8"/>
                    <v:stroke color="#3465a4" joinstyle="round" endcap="flat"/>
                    <w10:wrap type="none"/>
                  </v:rect>
                  <v:rect id="shape_0" fillcolor="#1f1a17" stroked="f" o:allowincell="f" style="position:absolute;left:5460;top:1912;width:8;height:19;mso-wrap-style:none;v-text-anchor:middle">
                    <v:fill o:detectmouseclick="t" type="solid" color2="#e0e5e8"/>
                    <v:stroke color="#3465a4" joinstyle="round" endcap="flat"/>
                    <w10:wrap type="none"/>
                  </v:rect>
                  <v:rect id="shape_0" fillcolor="#1f1a17" stroked="f" o:allowincell="f" style="position:absolute;left:5460;top:1862;width:8;height:19;mso-wrap-style:none;v-text-anchor:middle">
                    <v:fill o:detectmouseclick="t" type="solid" color2="#e0e5e8"/>
                    <v:stroke color="#3465a4" joinstyle="round" endcap="flat"/>
                    <w10:wrap type="none"/>
                  </v:rect>
                  <v:rect id="shape_0" fillcolor="#1f1a17" stroked="f" o:allowincell="f" style="position:absolute;left:5460;top:1811;width:8;height:20;mso-wrap-style:none;v-text-anchor:middle">
                    <v:fill o:detectmouseclick="t" type="solid" color2="#e0e5e8"/>
                    <v:stroke color="#3465a4" joinstyle="round" endcap="flat"/>
                    <w10:wrap type="none"/>
                  </v:rect>
                  <v:rect id="shape_0" fillcolor="#1f1a17" stroked="f" o:allowincell="f" style="position:absolute;left:5460;top:1761;width:8;height:19;mso-wrap-style:none;v-text-anchor:middle">
                    <v:fill o:detectmouseclick="t" type="solid" color2="#e0e5e8"/>
                    <v:stroke color="#3465a4" joinstyle="round" endcap="flat"/>
                    <w10:wrap type="none"/>
                  </v:rect>
                  <v:rect id="shape_0" fillcolor="#1f1a17" stroked="f" o:allowincell="f" style="position:absolute;left:5460;top:1710;width:8;height:20;mso-wrap-style:none;v-text-anchor:middle">
                    <v:fill o:detectmouseclick="t" type="solid" color2="#e0e5e8"/>
                    <v:stroke color="#3465a4" joinstyle="round" endcap="flat"/>
                    <w10:wrap type="none"/>
                  </v:rect>
                  <v:rect id="shape_0" fillcolor="#1f1a17" stroked="f" o:allowincell="f" style="position:absolute;left:5460;top:1660;width:8;height:20;mso-wrap-style:none;v-text-anchor:middle">
                    <v:fill o:detectmouseclick="t" type="solid" color2="#e0e5e8"/>
                    <v:stroke color="#3465a4" joinstyle="round" endcap="flat"/>
                    <w10:wrap type="none"/>
                  </v:rect>
                  <v:rect id="shape_0" fillcolor="#1f1a17" stroked="f" o:allowincell="f" style="position:absolute;left:5460;top:1610;width:8;height:19;mso-wrap-style:none;v-text-anchor:middle">
                    <v:fill o:detectmouseclick="t" type="solid" color2="#e0e5e8"/>
                    <v:stroke color="#3465a4" joinstyle="round" endcap="flat"/>
                    <w10:wrap type="none"/>
                  </v:rect>
                  <v:rect id="shape_0" fillcolor="#1f1a17" stroked="f" o:allowincell="f" style="position:absolute;left:5460;top:1560;width:8;height:19;mso-wrap-style:none;v-text-anchor:middle">
                    <v:fill o:detectmouseclick="t" type="solid" color2="#e0e5e8"/>
                    <v:stroke color="#3465a4" joinstyle="round" endcap="flat"/>
                    <w10:wrap type="none"/>
                  </v:rect>
                  <v:rect id="shape_0" fillcolor="#1f1a17" stroked="f" o:allowincell="f" style="position:absolute;left:5460;top:1509;width:8;height:20;mso-wrap-style:none;v-text-anchor:middle">
                    <v:fill o:detectmouseclick="t" type="solid" color2="#e0e5e8"/>
                    <v:stroke color="#3465a4" joinstyle="round" endcap="flat"/>
                    <w10:wrap type="none"/>
                  </v:rect>
                  <v:rect id="shape_0" fillcolor="#1f1a17" stroked="f" o:allowincell="f" style="position:absolute;left:5460;top:1459;width:8;height:19;mso-wrap-style:none;v-text-anchor:middle">
                    <v:fill o:detectmouseclick="t" type="solid" color2="#e0e5e8"/>
                    <v:stroke color="#3465a4" joinstyle="round" endcap="flat"/>
                    <w10:wrap type="none"/>
                  </v:rect>
                  <v:rect id="shape_0" fillcolor="#1f1a17" stroked="f" o:allowincell="f" style="position:absolute;left:5460;top:1409;width:8;height:19;mso-wrap-style:none;v-text-anchor:middle">
                    <v:fill o:detectmouseclick="t" type="solid" color2="#e0e5e8"/>
                    <v:stroke color="#3465a4" joinstyle="round" endcap="flat"/>
                    <w10:wrap type="none"/>
                  </v:rect>
                  <v:rect id="shape_0" fillcolor="#1f1a17" stroked="f" o:allowincell="f" style="position:absolute;left:5460;top:1358;width:8;height:19;mso-wrap-style:none;v-text-anchor:middle">
                    <v:fill o:detectmouseclick="t" type="solid" color2="#e0e5e8"/>
                    <v:stroke color="#3465a4" joinstyle="round" endcap="flat"/>
                    <w10:wrap type="none"/>
                  </v:rect>
                  <v:rect id="shape_0" fillcolor="#1f1a17" stroked="f" o:allowincell="f" style="position:absolute;left:5460;top:1308;width:8;height:19;mso-wrap-style:none;v-text-anchor:middle">
                    <v:fill o:detectmouseclick="t" type="solid" color2="#e0e5e8"/>
                    <v:stroke color="#3465a4" joinstyle="round" endcap="flat"/>
                    <w10:wrap type="none"/>
                  </v:rect>
                  <v:rect id="shape_0" fillcolor="#1f1a17" stroked="f" o:allowincell="f" style="position:absolute;left:5460;top:1258;width:8;height:19;mso-wrap-style:none;v-text-anchor:middle">
                    <v:fill o:detectmouseclick="t" type="solid" color2="#e0e5e8"/>
                    <v:stroke color="#3465a4" joinstyle="round" endcap="flat"/>
                    <w10:wrap type="none"/>
                  </v:rect>
                  <v:rect id="shape_0" fillcolor="#1f1a17" stroked="f" o:allowincell="f" style="position:absolute;left:5417;top:1250;width:19;height:9;mso-wrap-style:none;v-text-anchor:middle">
                    <v:fill o:detectmouseclick="t" type="solid" color2="#e0e5e8"/>
                    <v:stroke color="#3465a4" joinstyle="round" endcap="flat"/>
                    <w10:wrap type="none"/>
                  </v:rect>
                  <v:rect id="shape_0" fillcolor="#1f1a17" stroked="f" o:allowincell="f" style="position:absolute;left:5367;top:1250;width:19;height:9;mso-wrap-style:none;v-text-anchor:middle">
                    <v:fill o:detectmouseclick="t" type="solid" color2="#e0e5e8"/>
                    <v:stroke color="#3465a4" joinstyle="round" endcap="flat"/>
                    <w10:wrap type="none"/>
                  </v:rect>
                  <v:rect id="shape_0" fillcolor="#1f1a17" stroked="f" o:allowincell="f" style="position:absolute;left:5316;top:1250;width:19;height:9;mso-wrap-style:none;v-text-anchor:middle">
                    <v:fill o:detectmouseclick="t" type="solid" color2="#e0e5e8"/>
                    <v:stroke color="#3465a4" joinstyle="round" endcap="flat"/>
                    <w10:wrap type="none"/>
                  </v:rect>
                  <v:rect id="shape_0" fillcolor="#1f1a17" stroked="f" o:allowincell="f" style="position:absolute;left:5266;top:1250;width:19;height:9;mso-wrap-style:none;v-text-anchor:middle">
                    <v:fill o:detectmouseclick="t" type="solid" color2="#e0e5e8"/>
                    <v:stroke color="#3465a4" joinstyle="round" endcap="flat"/>
                    <w10:wrap type="none"/>
                  </v:rect>
                  <v:rect id="shape_0" fillcolor="#1f1a17" stroked="f" o:allowincell="f" style="position:absolute;left:5216;top:1250;width:19;height:9;mso-wrap-style:none;v-text-anchor:middle">
                    <v:fill o:detectmouseclick="t" type="solid" color2="#e0e5e8"/>
                    <v:stroke color="#3465a4" joinstyle="round" endcap="flat"/>
                    <w10:wrap type="none"/>
                  </v:rect>
                  <v:rect id="shape_0" fillcolor="#1f1a17" stroked="f" o:allowincell="f" style="position:absolute;left:5165;top:1250;width:20;height:9;mso-wrap-style:none;v-text-anchor:middle">
                    <v:fill o:detectmouseclick="t" type="solid" color2="#e0e5e8"/>
                    <v:stroke color="#3465a4" joinstyle="round" endcap="flat"/>
                    <w10:wrap type="none"/>
                  </v:rect>
                  <v:rect id="shape_0" fillcolor="#1f1a17" stroked="f" o:allowincell="f" style="position:absolute;left:5115;top:1250;width:19;height:9;mso-wrap-style:none;v-text-anchor:middle">
                    <v:fill o:detectmouseclick="t" type="solid" color2="#e0e5e8"/>
                    <v:stroke color="#3465a4" joinstyle="round" endcap="flat"/>
                    <w10:wrap type="none"/>
                  </v:rect>
                  <v:rect id="shape_0" fillcolor="#1f1a17" stroked="f" o:allowincell="f" style="position:absolute;left:5065;top:1250;width:19;height:9;mso-wrap-style:none;v-text-anchor:middle">
                    <v:fill o:detectmouseclick="t" type="solid" color2="#e0e5e8"/>
                    <v:stroke color="#3465a4" joinstyle="round" endcap="flat"/>
                    <w10:wrap type="none"/>
                  </v:rect>
                  <v:rect id="shape_0" fillcolor="#1f1a17" stroked="f" o:allowincell="f" style="position:absolute;left:5015;top:1250;width:19;height:9;mso-wrap-style:none;v-text-anchor:middle">
                    <v:fill o:detectmouseclick="t" type="solid" color2="#e0e5e8"/>
                    <v:stroke color="#3465a4" joinstyle="round" endcap="flat"/>
                    <w10:wrap type="none"/>
                  </v:rect>
                  <v:rect id="shape_0" fillcolor="#1f1a17" stroked="f" o:allowincell="f" style="position:absolute;left:4964;top:1250;width:19;height:9;mso-wrap-style:none;v-text-anchor:middle">
                    <v:fill o:detectmouseclick="t" type="solid" color2="#e0e5e8"/>
                    <v:stroke color="#3465a4" joinstyle="round" endcap="flat"/>
                    <w10:wrap type="none"/>
                  </v:rect>
                  <v:rect id="shape_0" fillcolor="#1f1a17" stroked="f" o:allowincell="f" style="position:absolute;left:4914;top:1250;width:19;height:9;mso-wrap-style:none;v-text-anchor:middle">
                    <v:fill o:detectmouseclick="t" type="solid" color2="#e0e5e8"/>
                    <v:stroke color="#3465a4" joinstyle="round" endcap="flat"/>
                    <w10:wrap type="none"/>
                  </v:rect>
                  <v:rect id="shape_0" fillcolor="#1f1a17" stroked="f" o:allowincell="f" style="position:absolute;left:4863;top:1250;width:19;height:9;mso-wrap-style:none;v-text-anchor:middle">
                    <v:fill o:detectmouseclick="t" type="solid" color2="#e0e5e8"/>
                    <v:stroke color="#3465a4" joinstyle="round" endcap="flat"/>
                    <w10:wrap type="none"/>
                  </v:rect>
                  <v:rect id="shape_0" fillcolor="#1f1a17" stroked="f" o:allowincell="f" style="position:absolute;left:4813;top:1250;width:19;height:9;mso-wrap-style:none;v-text-anchor:middle">
                    <v:fill o:detectmouseclick="t" type="solid" color2="#e0e5e8"/>
                    <v:stroke color="#3465a4" joinstyle="round" endcap="flat"/>
                    <w10:wrap type="none"/>
                  </v:rect>
                  <v:rect id="shape_0" fillcolor="#1f1a17" stroked="f" o:allowincell="f" style="position:absolute;left:4763;top:1250;width:19;height:9;mso-wrap-style:none;v-text-anchor:middle">
                    <v:fill o:detectmouseclick="t" type="solid" color2="#e0e5e8"/>
                    <v:stroke color="#3465a4" joinstyle="round" endcap="flat"/>
                    <w10:wrap type="none"/>
                  </v:rect>
                  <v:rect id="shape_0" fillcolor="#1f1a17" stroked="f" o:allowincell="f" style="position:absolute;left:4712;top:1250;width:19;height:9;mso-wrap-style:none;v-text-anchor:middle">
                    <v:fill o:detectmouseclick="t" type="solid" color2="#e0e5e8"/>
                    <v:stroke color="#3465a4" joinstyle="round" endcap="flat"/>
                    <w10:wrap type="none"/>
                  </v:rect>
                  <v:rect id="shape_0" fillcolor="#1f1a17" stroked="f" o:allowincell="f" style="position:absolute;left:4662;top:1250;width:19;height:9;mso-wrap-style:none;v-text-anchor:middle">
                    <v:fill o:detectmouseclick="t" type="solid" color2="#e0e5e8"/>
                    <v:stroke color="#3465a4" joinstyle="round" endcap="flat"/>
                    <w10:wrap type="none"/>
                  </v:rect>
                  <v:rect id="shape_0" fillcolor="#1f1a17" stroked="f" o:allowincell="f" style="position:absolute;left:4612;top:1250;width:19;height:9;mso-wrap-style:none;v-text-anchor:middle">
                    <v:fill o:detectmouseclick="t" type="solid" color2="#e0e5e8"/>
                    <v:stroke color="#3465a4" joinstyle="round" endcap="flat"/>
                    <w10:wrap type="none"/>
                  </v:rect>
                  <v:rect id="shape_0" fillcolor="#1f1a17" stroked="f" o:allowincell="f" style="position:absolute;left:4561;top:1250;width:20;height:9;mso-wrap-style:none;v-text-anchor:middle">
                    <v:fill o:detectmouseclick="t" type="solid" color2="#e0e5e8"/>
                    <v:stroke color="#3465a4" joinstyle="round" endcap="flat"/>
                    <w10:wrap type="none"/>
                  </v:rect>
                  <v:rect id="shape_0" fillcolor="#1f1a17" stroked="f" o:allowincell="f" style="position:absolute;left:4511;top:1250;width:19;height:9;mso-wrap-style:none;v-text-anchor:middle">
                    <v:fill o:detectmouseclick="t" type="solid" color2="#e0e5e8"/>
                    <v:stroke color="#3465a4" joinstyle="round" endcap="flat"/>
                    <w10:wrap type="none"/>
                  </v:rect>
                  <v:rect id="shape_0" fillcolor="#1f1a17" stroked="f" o:allowincell="f" style="position:absolute;left:4461;top:1250;width:19;height:9;mso-wrap-style:none;v-text-anchor:middle">
                    <v:fill o:detectmouseclick="t" type="solid" color2="#e0e5e8"/>
                    <v:stroke color="#3465a4" joinstyle="round" endcap="flat"/>
                    <w10:wrap type="none"/>
                  </v:rect>
                  <v:rect id="shape_0" fillcolor="#1f1a17" stroked="f" o:allowincell="f" style="position:absolute;left:4411;top:1250;width:19;height:9;mso-wrap-style:none;v-text-anchor:middle">
                    <v:fill o:detectmouseclick="t" type="solid" color2="#e0e5e8"/>
                    <v:stroke color="#3465a4" joinstyle="round" endcap="flat"/>
                    <w10:wrap type="none"/>
                  </v:rect>
                  <v:rect id="shape_0" fillcolor="#1f1a17" stroked="f" o:allowincell="f" style="position:absolute;left:4360;top:1250;width:19;height:9;mso-wrap-style:none;v-text-anchor:middle">
                    <v:fill o:detectmouseclick="t" type="solid" color2="#e0e5e8"/>
                    <v:stroke color="#3465a4" joinstyle="round" endcap="flat"/>
                    <w10:wrap type="none"/>
                  </v:rect>
                  <v:rect id="shape_0" fillcolor="#1f1a17" stroked="f" o:allowincell="f" style="position:absolute;left:4310;top:1250;width:19;height:9;mso-wrap-style:none;v-text-anchor:middle">
                    <v:fill o:detectmouseclick="t" type="solid" color2="#e0e5e8"/>
                    <v:stroke color="#3465a4" joinstyle="round" endcap="flat"/>
                    <w10:wrap type="none"/>
                  </v:rect>
                  <v:rect id="shape_0" fillcolor="#1f1a17" stroked="f" o:allowincell="f" style="position:absolute;left:4259;top:1250;width:19;height:9;mso-wrap-style:none;v-text-anchor:middle">
                    <v:fill o:detectmouseclick="t" type="solid" color2="#e0e5e8"/>
                    <v:stroke color="#3465a4" joinstyle="round" endcap="flat"/>
                    <w10:wrap type="none"/>
                  </v:rect>
                  <v:rect id="shape_0" fillcolor="#1f1a17" stroked="f" o:allowincell="f" style="position:absolute;left:4209;top:1250;width:19;height:9;mso-wrap-style:none;v-text-anchor:middle">
                    <v:fill o:detectmouseclick="t" type="solid" color2="#e0e5e8"/>
                    <v:stroke color="#3465a4" joinstyle="round" endcap="flat"/>
                    <w10:wrap type="none"/>
                  </v:rect>
                  <v:rect id="shape_0" fillcolor="#1f1a17" stroked="f" o:allowincell="f" style="position:absolute;left:4159;top:1250;width:19;height:9;mso-wrap-style:none;v-text-anchor:middle">
                    <v:fill o:detectmouseclick="t" type="solid" color2="#e0e5e8"/>
                    <v:stroke color="#3465a4" joinstyle="round" endcap="flat"/>
                    <w10:wrap type="none"/>
                  </v:rect>
                  <v:rect id="shape_0" fillcolor="#1f1a17" stroked="f" o:allowincell="f" style="position:absolute;left:4108;top:1250;width:19;height:9;mso-wrap-style:none;v-text-anchor:middle">
                    <v:fill o:detectmouseclick="t" type="solid" color2="#e0e5e8"/>
                    <v:stroke color="#3465a4" joinstyle="round" endcap="flat"/>
                    <w10:wrap type="none"/>
                  </v:rect>
                  <v:rect id="shape_0" fillcolor="#1f1a17" stroked="f" o:allowincell="f" style="position:absolute;left:4058;top:1250;width:19;height:9;mso-wrap-style:none;v-text-anchor:middle">
                    <v:fill o:detectmouseclick="t" type="solid" color2="#e0e5e8"/>
                    <v:stroke color="#3465a4" joinstyle="round" endcap="flat"/>
                    <w10:wrap type="none"/>
                  </v:rect>
                  <v:rect id="shape_0" fillcolor="#1f1a17" stroked="f" o:allowincell="f" style="position:absolute;left:4008;top:1250;width:19;height:9;mso-wrap-style:none;v-text-anchor:middle">
                    <v:fill o:detectmouseclick="t" type="solid" color2="#e0e5e8"/>
                    <v:stroke color="#3465a4" joinstyle="round" endcap="flat"/>
                    <w10:wrap type="none"/>
                  </v:rect>
                </v:group>
                <v:rect id="shape_0" fillcolor="#1f1a17" stroked="f" o:allowincell="f" style="position:absolute;left:3957;top:1250;width:19;height:9;mso-wrap-style:none;v-text-anchor:middle">
                  <v:fill o:detectmouseclick="t" type="solid" color2="#e0e5e8"/>
                  <v:stroke color="#3465a4" joinstyle="round" endcap="flat"/>
                  <w10:wrap type="none"/>
                </v:rect>
                <v:rect id="shape_0" fillcolor="#1f1a17" stroked="f" o:allowincell="f" style="position:absolute;left:3907;top:1250;width:19;height:9;mso-wrap-style:none;v-text-anchor:middle">
                  <v:fill o:detectmouseclick="t" type="solid" color2="#e0e5e8"/>
                  <v:stroke color="#3465a4" joinstyle="round" endcap="flat"/>
                  <w10:wrap type="none"/>
                </v:rect>
                <v:rect id="shape_0" fillcolor="#1f1a17" stroked="f" o:allowincell="f" style="position:absolute;left:3856;top:1250;width:20;height:9;mso-wrap-style:none;v-text-anchor:middle">
                  <v:fill o:detectmouseclick="t" type="solid" color2="#e0e5e8"/>
                  <v:stroke color="#3465a4" joinstyle="round" endcap="flat"/>
                  <w10:wrap type="none"/>
                </v:rect>
                <v:rect id="shape_0" fillcolor="#1f1a17" stroked="f" o:allowincell="f" style="position:absolute;left:3806;top:1250;width:20;height:9;mso-wrap-style:none;v-text-anchor:middle">
                  <v:fill o:detectmouseclick="t" type="solid" color2="#e0e5e8"/>
                  <v:stroke color="#3465a4" joinstyle="round" endcap="flat"/>
                  <w10:wrap type="none"/>
                </v:rect>
                <v:rect id="shape_0" fillcolor="#1f1a17" stroked="f" o:allowincell="f" style="position:absolute;left:3756;top:1250;width:19;height:9;mso-wrap-style:none;v-text-anchor:middle">
                  <v:fill o:detectmouseclick="t" type="solid" color2="#e0e5e8"/>
                  <v:stroke color="#3465a4" joinstyle="round" endcap="flat"/>
                  <w10:wrap type="none"/>
                </v:rect>
                <v:rect id="shape_0" fillcolor="#1f1a17" stroked="f" o:allowincell="f" style="position:absolute;left:3706;top:1250;width:19;height:9;mso-wrap-style:none;v-text-anchor:middle">
                  <v:fill o:detectmouseclick="t" type="solid" color2="#e0e5e8"/>
                  <v:stroke color="#3465a4" joinstyle="round" endcap="flat"/>
                  <w10:wrap type="none"/>
                </v:rect>
                <v:rect id="shape_0" fillcolor="#1f1a17" stroked="f" o:allowincell="f" style="position:absolute;left:3655;top:1250;width:19;height:9;mso-wrap-style:none;v-text-anchor:middle">
                  <v:fill o:detectmouseclick="t" type="solid" color2="#e0e5e8"/>
                  <v:stroke color="#3465a4" joinstyle="round" endcap="flat"/>
                  <w10:wrap type="none"/>
                </v:rect>
                <v:rect id="shape_0" fillcolor="#1f1a17" stroked="f" o:allowincell="f" style="position:absolute;left:3605;top:1250;width:19;height:9;mso-wrap-style:none;v-text-anchor:middle">
                  <v:fill o:detectmouseclick="t" type="solid" color2="#e0e5e8"/>
                  <v:stroke color="#3465a4" joinstyle="round" endcap="flat"/>
                  <w10:wrap type="none"/>
                </v:rect>
                <v:rect id="shape_0" fillcolor="#1f1a17" stroked="f" o:allowincell="f" style="position:absolute;left:3555;top:1250;width:19;height:9;mso-wrap-style:none;v-text-anchor:middle">
                  <v:fill o:detectmouseclick="t" type="solid" color2="#e0e5e8"/>
                  <v:stroke color="#3465a4" joinstyle="round" endcap="flat"/>
                  <w10:wrap type="none"/>
                </v:rect>
                <v:rect id="shape_0" fillcolor="#1f1a17" stroked="f" o:allowincell="f" style="position:absolute;left:3504;top:1250;width:19;height:9;mso-wrap-style:none;v-text-anchor:middle">
                  <v:fill o:detectmouseclick="t" type="solid" color2="#e0e5e8"/>
                  <v:stroke color="#3465a4" joinstyle="round" endcap="flat"/>
                  <w10:wrap type="none"/>
                </v:rect>
                <v:rect id="shape_0" fillcolor="#1f1a17" stroked="f" o:allowincell="f" style="position:absolute;left:3454;top:1250;width:19;height:9;mso-wrap-style:none;v-text-anchor:middle">
                  <v:fill o:detectmouseclick="t" type="solid" color2="#e0e5e8"/>
                  <v:stroke color="#3465a4" joinstyle="round" endcap="flat"/>
                  <w10:wrap type="none"/>
                </v:rect>
                <v:rect id="shape_0" fillcolor="#1f1a17" stroked="f" o:allowincell="f" style="position:absolute;left:3403;top:1250;width:20;height:9;mso-wrap-style:none;v-text-anchor:middle">
                  <v:fill o:detectmouseclick="t" type="solid" color2="#e0e5e8"/>
                  <v:stroke color="#3465a4" joinstyle="round" endcap="flat"/>
                  <w10:wrap type="none"/>
                </v:rect>
                <v:rect id="shape_0" fillcolor="#1f1a17" stroked="f" o:allowincell="f" style="position:absolute;left:3353;top:1250;width:19;height:9;mso-wrap-style:none;v-text-anchor:middle">
                  <v:fill o:detectmouseclick="t" type="solid" color2="#e0e5e8"/>
                  <v:stroke color="#3465a4" joinstyle="round" endcap="flat"/>
                  <w10:wrap type="none"/>
                </v:rect>
                <v:rect id="shape_0" fillcolor="#1f1a17" stroked="f" o:allowincell="f" style="position:absolute;left:3303;top:1250;width:19;height:9;mso-wrap-style:none;v-text-anchor:middle">
                  <v:fill o:detectmouseclick="t" type="solid" color2="#e0e5e8"/>
                  <v:stroke color="#3465a4" joinstyle="round" endcap="flat"/>
                  <w10:wrap type="none"/>
                </v:rect>
                <v:rect id="shape_0" fillcolor="#1f1a17" stroked="f" o:allowincell="f" style="position:absolute;left:3252;top:1250;width:20;height:9;mso-wrap-style:none;v-text-anchor:middle">
                  <v:fill o:detectmouseclick="t" type="solid" color2="#e0e5e8"/>
                  <v:stroke color="#3465a4" joinstyle="round" endcap="flat"/>
                  <w10:wrap type="none"/>
                </v:rect>
                <v:rect id="shape_0" fillcolor="#1f1a17" stroked="f" o:allowincell="f" style="position:absolute;left:3202;top:1250;width:19;height:9;mso-wrap-style:none;v-text-anchor:middle">
                  <v:fill o:detectmouseclick="t" type="solid" color2="#e0e5e8"/>
                  <v:stroke color="#3465a4" joinstyle="round" endcap="flat"/>
                  <w10:wrap type="none"/>
                </v:rect>
                <v:rect id="shape_0" fillcolor="#1f1a17" stroked="f" o:allowincell="f" style="position:absolute;left:3152;top:1250;width:19;height:9;mso-wrap-style:none;v-text-anchor:middle">
                  <v:fill o:detectmouseclick="t" type="solid" color2="#e0e5e8"/>
                  <v:stroke color="#3465a4" joinstyle="round" endcap="flat"/>
                  <w10:wrap type="none"/>
                </v:rect>
                <v:rect id="shape_0" fillcolor="#1f1a17" stroked="f" o:allowincell="f" style="position:absolute;left:3141;top:1279;width:9;height:19;mso-wrap-style:none;v-text-anchor:middle">
                  <v:fill o:detectmouseclick="t" type="solid" color2="#e0e5e8"/>
                  <v:stroke color="#3465a4" joinstyle="round" endcap="flat"/>
                  <w10:wrap type="none"/>
                </v:rect>
                <v:rect id="shape_0" fillcolor="#1f1a17" stroked="f" o:allowincell="f" style="position:absolute;left:3141;top:1329;width:9;height:20;mso-wrap-style:none;v-text-anchor:middle">
                  <v:fill o:detectmouseclick="t" type="solid" color2="#e0e5e8"/>
                  <v:stroke color="#3465a4" joinstyle="round" endcap="flat"/>
                  <w10:wrap type="none"/>
                </v:rect>
                <v:rect id="shape_0" fillcolor="#1f1a17" stroked="f" o:allowincell="f" style="position:absolute;left:3141;top:1380;width:9;height:19;mso-wrap-style:none;v-text-anchor:middle">
                  <v:fill o:detectmouseclick="t" type="solid" color2="#e0e5e8"/>
                  <v:stroke color="#3465a4" joinstyle="round" endcap="flat"/>
                  <w10:wrap type="none"/>
                </v:rect>
                <v:rect id="shape_0" fillcolor="#1f1a17" stroked="f" o:allowincell="f" style="position:absolute;left:3141;top:1430;width:9;height:19;mso-wrap-style:none;v-text-anchor:middle">
                  <v:fill o:detectmouseclick="t" type="solid" color2="#e0e5e8"/>
                  <v:stroke color="#3465a4" joinstyle="round" endcap="flat"/>
                  <w10:wrap type="none"/>
                </v:rect>
                <v:rect id="shape_0" fillcolor="#1f1a17" stroked="f" o:allowincell="f" style="position:absolute;left:3141;top:1480;width:9;height:20;mso-wrap-style:none;v-text-anchor:middle">
                  <v:fill o:detectmouseclick="t" type="solid" color2="#e0e5e8"/>
                  <v:stroke color="#3465a4" joinstyle="round" endcap="flat"/>
                  <w10:wrap type="none"/>
                </v:rect>
                <v:rect id="shape_0" fillcolor="#1f1a17" stroked="f" o:allowincell="f" style="position:absolute;left:3141;top:1531;width:9;height:19;mso-wrap-style:none;v-text-anchor:middle">
                  <v:fill o:detectmouseclick="t" type="solid" color2="#e0e5e8"/>
                  <v:stroke color="#3465a4" joinstyle="round" endcap="flat"/>
                  <w10:wrap type="none"/>
                </v:rect>
                <v:rect id="shape_0" fillcolor="#1f1a17" stroked="f" o:allowincell="f" style="position:absolute;left:3141;top:1581;width:9;height:19;mso-wrap-style:none;v-text-anchor:middle">
                  <v:fill o:detectmouseclick="t" type="solid" color2="#e0e5e8"/>
                  <v:stroke color="#3465a4" joinstyle="round" endcap="flat"/>
                  <w10:wrap type="none"/>
                </v:rect>
                <v:rect id="shape_0" fillcolor="#1f1a17" stroked="f" o:allowincell="f" style="position:absolute;left:3141;top:1631;width:9;height:19;mso-wrap-style:none;v-text-anchor:middle">
                  <v:fill o:detectmouseclick="t" type="solid" color2="#e0e5e8"/>
                  <v:stroke color="#3465a4" joinstyle="round" endcap="flat"/>
                  <w10:wrap type="none"/>
                </v:rect>
                <v:rect id="shape_0" fillcolor="#1f1a17" stroked="f" o:allowincell="f" style="position:absolute;left:3141;top:1682;width:9;height:19;mso-wrap-style:none;v-text-anchor:middle">
                  <v:fill o:detectmouseclick="t" type="solid" color2="#e0e5e8"/>
                  <v:stroke color="#3465a4" joinstyle="round" endcap="flat"/>
                  <w10:wrap type="none"/>
                </v:rect>
                <v:rect id="shape_0" fillcolor="#1f1a17" stroked="f" o:allowincell="f" style="position:absolute;left:3141;top:1732;width:9;height:19;mso-wrap-style:none;v-text-anchor:middle">
                  <v:fill o:detectmouseclick="t" type="solid" color2="#e0e5e8"/>
                  <v:stroke color="#3465a4" joinstyle="round" endcap="flat"/>
                  <w10:wrap type="none"/>
                </v:rect>
                <v:rect id="shape_0" fillcolor="#1f1a17" stroked="f" o:allowincell="f" style="position:absolute;left:3141;top:1783;width:9;height:19;mso-wrap-style:none;v-text-anchor:middle">
                  <v:fill o:detectmouseclick="t" type="solid" color2="#e0e5e8"/>
                  <v:stroke color="#3465a4" joinstyle="round" endcap="flat"/>
                  <w10:wrap type="none"/>
                </v:rect>
                <v:rect id="shape_0" fillcolor="#1f1a17" stroked="f" o:allowincell="f" style="position:absolute;left:3141;top:1833;width:9;height:19;mso-wrap-style:none;v-text-anchor:middle">
                  <v:fill o:detectmouseclick="t" type="solid" color2="#e0e5e8"/>
                  <v:stroke color="#3465a4" joinstyle="round" endcap="flat"/>
                  <w10:wrap type="none"/>
                </v:rect>
                <v:rect id="shape_0" fillcolor="#1f1a17" stroked="f" o:allowincell="f" style="position:absolute;left:3141;top:1883;width:9;height:19;mso-wrap-style:none;v-text-anchor:middle">
                  <v:fill o:detectmouseclick="t" type="solid" color2="#e0e5e8"/>
                  <v:stroke color="#3465a4" joinstyle="round" endcap="flat"/>
                  <w10:wrap type="none"/>
                </v:rect>
                <v:rect id="shape_0" fillcolor="#1f1a17" stroked="f" o:allowincell="f" style="position:absolute;left:3141;top:1934;width:9;height:19;mso-wrap-style:none;v-text-anchor:middle">
                  <v:fill o:detectmouseclick="t" type="solid" color2="#e0e5e8"/>
                  <v:stroke color="#3465a4" joinstyle="round" endcap="flat"/>
                  <w10:wrap type="none"/>
                </v:rect>
                <v:rect id="shape_0" fillcolor="#1f1a17" stroked="f" o:allowincell="f" style="position:absolute;left:3141;top:1984;width:9;height:19;mso-wrap-style:none;v-text-anchor:middle">
                  <v:fill o:detectmouseclick="t" type="solid" color2="#e0e5e8"/>
                  <v:stroke color="#3465a4" joinstyle="round" endcap="flat"/>
                  <w10:wrap type="none"/>
                </v:rect>
                <v:rect id="shape_0" fillcolor="#1f1a17" stroked="f" o:allowincell="f" style="position:absolute;left:3141;top:2034;width:9;height:19;mso-wrap-style:none;v-text-anchor:middle">
                  <v:fill o:detectmouseclick="t" type="solid" color2="#e0e5e8"/>
                  <v:stroke color="#3465a4" joinstyle="round" endcap="flat"/>
                  <w10:wrap type="none"/>
                </v:rect>
                <v:rect id="shape_0" fillcolor="#1f1a17" stroked="f" o:allowincell="f" style="position:absolute;left:3141;top:2085;width:9;height:19;mso-wrap-style:none;v-text-anchor:middle">
                  <v:fill o:detectmouseclick="t" type="solid" color2="#e0e5e8"/>
                  <v:stroke color="#3465a4" joinstyle="round" endcap="flat"/>
                  <w10:wrap type="none"/>
                </v:rect>
                <v:rect id="shape_0" fillcolor="#1f1a17" stroked="f" o:allowincell="f" style="position:absolute;left:3141;top:2135;width:9;height:19;mso-wrap-style:none;v-text-anchor:middle">
                  <v:fill o:detectmouseclick="t" type="solid" color2="#e0e5e8"/>
                  <v:stroke color="#3465a4" joinstyle="round" endcap="flat"/>
                  <w10:wrap type="none"/>
                </v:rect>
                <v:rect id="shape_0" fillcolor="#1f1a17" stroked="f" o:allowincell="f" style="position:absolute;left:3141;top:2186;width:9;height:19;mso-wrap-style:none;v-text-anchor:middle">
                  <v:fill o:detectmouseclick="t" type="solid" color2="#e0e5e8"/>
                  <v:stroke color="#3465a4" joinstyle="round" endcap="flat"/>
                  <w10:wrap type="none"/>
                </v:rect>
                <v:rect id="shape_0" fillcolor="#1f1a17" stroked="f" o:allowincell="f" style="position:absolute;left:3141;top:2236;width:9;height:19;mso-wrap-style:none;v-text-anchor:middle">
                  <v:fill o:detectmouseclick="t" type="solid" color2="#e0e5e8"/>
                  <v:stroke color="#3465a4" joinstyle="round" endcap="flat"/>
                  <w10:wrap type="none"/>
                </v:rect>
                <v:rect id="shape_0" fillcolor="#1f1a17" stroked="f" o:allowincell="f" style="position:absolute;left:3141;top:2286;width:9;height:19;mso-wrap-style:none;v-text-anchor:middle">
                  <v:fill o:detectmouseclick="t" type="solid" color2="#e0e5e8"/>
                  <v:stroke color="#3465a4" joinstyle="round" endcap="flat"/>
                  <w10:wrap type="none"/>
                </v:rect>
                <v:rect id="shape_0" stroked="t" o:allowincell="f" style="position:absolute;left:3404;top:1494;width:1799;height:635;mso-wrap-style:none;v-text-anchor:middle">
                  <v:fill o:detectmouseclick="t" on="false"/>
                  <v:stroke color="#1f1a17"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7;top:922;width:392;height:321;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Κόλλα</w:t>
                        </w:r>
                      </w:p>
                    </w:txbxContent>
                  </v:textbox>
                  <v:fill o:detectmouseclick="t" on="false"/>
                  <v:stroke color="#3465a4" joinstyle="round" endcap="flat"/>
                  <w10:wrap type="none"/>
                </v:shape>
                <v:line id="shape_0" from="3661,1070" to="4093,1070" stroked="t" o:allowincell="f" style="position:absolute">
                  <v:stroke color="#1f1a17" weight="6480" joinstyle="miter" endcap="flat"/>
                  <v:fill o:detectmouseclick="t" on="false"/>
                  <w10:wrap type="none"/>
                </v:line>
                <v:rect id="shape_0" fillcolor="#1f1a17" stroked="f" o:allowincell="f" style="position:absolute;left:3831;top:1070;width:9;height:285;mso-wrap-style:none;v-text-anchor:middle">
                  <v:fill o:detectmouseclick="t" type="solid" color2="#e0e5e8"/>
                  <v:stroke color="#3465a4" joinstyle="round" endcap="flat"/>
                  <w10:wrap type="none"/>
                </v:rect>
                <v:shape id="shape_0" coordsize="136,130" path="m136,0l136,130l0,130l0,0l136,0l68,65l136,0xe" fillcolor="#1f1a17" stroked="f" o:allowincell="f" style="position:absolute;left:3813;top:1334;width:44;height:43;mso-wrap-style:none;v-text-anchor:middle">
                  <v:fill o:detectmouseclick="t" type="solid" color2="#e0e5e8"/>
                  <v:stroke color="#3465a4" joinstyle="round" endcap="flat"/>
                  <w10:wrap type="none"/>
                </v:shape>
                <v:line id="shape_0" from="3403,2194" to="3403,2635" stroked="t" o:allowincell="f" style="position:absolute;flip:y">
                  <v:stroke color="#1f1a17" weight="6480" joinstyle="miter" endcap="flat"/>
                  <v:fill o:detectmouseclick="t" on="false"/>
                  <w10:wrap type="none"/>
                </v:line>
                <v:shape id="shape_0" coordsize="288,315" path="m288,0l0,157l288,315l288,0l0,157l288,0xe" fillcolor="#1f1a17" stroked="f" o:allowincell="f" style="position:absolute;left:3413;top:2556;width:95;height:104;mso-wrap-style:none;v-text-anchor:middle">
                  <v:fill o:detectmouseclick="t" type="solid" color2="#e0e5e8"/>
                  <v:stroke color="#3465a4" joinstyle="round" endcap="flat"/>
                  <w10:wrap type="none"/>
                </v:shape>
                <v:rect id="shape_0" fillcolor="#1f1a17" stroked="f" o:allowincell="f" style="position:absolute;left:3500;top:2603;width:1614;height:10;mso-wrap-style:none;v-text-anchor:middle">
                  <v:fill o:detectmouseclick="t" type="solid" color2="#e0e5e8"/>
                  <v:stroke color="#3465a4" joinstyle="round" endcap="flat"/>
                  <w10:wrap type="none"/>
                </v:rect>
                <v:shape id="shape_0" coordsize="287,315" path="m0,0l287,157l0,315l0,0l287,157l0,0xe" fillcolor="#1f1a17" stroked="f" o:allowincell="f" style="position:absolute;left:5107;top:2556;width:95;height:104;mso-wrap-style:none;v-text-anchor:middle">
                  <v:fill o:detectmouseclick="t" type="solid" color2="#e0e5e8"/>
                  <v:stroke color="#3465a4" joinstyle="round" endcap="flat"/>
                  <w10:wrap type="none"/>
                </v:shape>
                <v:line id="shape_0" from="5199,2203" to="5199,2626" stroked="t" o:allowincell="f" style="position:absolute;flip:y">
                  <v:stroke color="#1f1a17" weight="6480" joinstyle="miter" endcap="flat"/>
                  <v:fill o:detectmouseclick="t" on="false"/>
                  <w10:wrap type="none"/>
                </v:line>
                <v:shape id="shape_0" stroked="f" o:allowincell="f" style="position:absolute;left:4396;top:2462;width:333;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v:textbox>
                  <v:fill o:detectmouseclick="t" on="false"/>
                  <v:stroke color="#3465a4" joinstyle="round" endcap="flat"/>
                  <w10:wrap type="none"/>
                </v:shape>
                <v:rect id="shape_0" stroked="t" o:allowincell="f" style="position:absolute;left:342;top:148;width:5605;height:2663;mso-wrap-style:none;v-text-anchor:middle">
                  <v:fill o:detectmouseclick="t" on="false"/>
                  <v:stroke color="#1f1a17" weight="9360" joinstyle="miter" endcap="flat"/>
                  <w10:wrap type="none"/>
                </v:rect>
                <v:shape id="shape_0" coordsize="286,315" path="m286,0l0,157l286,315l286,0l0,157l286,0xe" fillcolor="#1f1a17" stroked="f" o:allowincell="f" style="position:absolute;left:5209;top:2556;width:94;height:104;mso-wrap-style:none;v-text-anchor:middle">
                  <v:fill o:detectmouseclick="t" type="solid" color2="#e0e5e8"/>
                  <v:stroke color="#3465a4" joinstyle="round" endcap="flat"/>
                  <w10:wrap type="none"/>
                </v:shape>
                <v:rect id="shape_0" fillcolor="#1f1a17" stroked="f" o:allowincell="f" style="position:absolute;left:5296;top:2603;width:560;height:10;mso-wrap-style:none;v-text-anchor:middle">
                  <v:fill o:detectmouseclick="t" type="solid" color2="#e0e5e8"/>
                  <v:stroke color="#3465a4" joinstyle="round" endcap="flat"/>
                  <w10:wrap type="none"/>
                </v:rect>
                <v:shape id="shape_0" coordsize="286,315" path="m0,0l286,157l0,315l0,0l286,157l0,0xe" fillcolor="#1f1a17" stroked="f" o:allowincell="f" style="position:absolute;left:5849;top:2556;width:94;height:104;mso-wrap-style:none;v-text-anchor:middle">
                  <v:fill o:detectmouseclick="t" type="solid" color2="#e0e5e8"/>
                  <v:stroke color="#3465a4" joinstyle="round" endcap="flat"/>
                  <w10:wrap type="none"/>
                </v:shape>
                <v:shape id="shape_0" stroked="f" o:allowincell="f" style="position:absolute;left:3080;top:581;width:1298;height:321;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Ζελατίνη παράθυρου</w:t>
                        </w:r>
                      </w:p>
                    </w:txbxContent>
                  </v:textbox>
                  <v:fill o:detectmouseclick="t" on="false"/>
                  <v:stroke color="#3465a4" joinstyle="round" endcap="flat"/>
                  <w10:wrap type="none"/>
                </v:shape>
                <v:shape id="shape_0" coordsize="241,241" path="m27,196l27,196l28,198l28,199l30,200l31,202l32,203l33,204l35,204l35,205l36,207l37,208l39,209l40,211l41,211l42,212l42,213l44,214l45,214l46,216l48,217l49,218l50,218l51,220l53,221l54,221l55,222l57,223l58,223l59,225l62,226l64,227l67,229l69,230l72,231l75,232l77,234l80,235l82,235l85,236l89,238l91,238l94,239l96,239l99,240l103,240l105,240l108,241l110,241l114,241l117,241l119,241l123,241l126,241l128,241l131,241l135,241l137,240l140,240l143,240l146,239l149,239l151,238l154,238l155,236l157,236l159,236l160,235l162,235l163,234l164,234l166,234l167,232l168,232l169,231l171,231l172,230l173,230l175,229l176,229l177,227l180,227l181,226l182,226l184,225l185,223l186,223l187,222l189,221l190,221l191,220l193,218l194,218l194,217l195,216l196,214l196,214l198,214l199,213l200,212l202,211l203,211l204,209l205,208l207,207l207,205l208,204l209,203l210,203l212,202l212,200l213,199l214,198l216,196l216,195l217,194l218,193l219,191l219,191l221,190l222,189l222,187l223,186l223,185l225,184l226,182l226,181l227,180l227,179l228,176l230,173l231,171l232,167l234,164l235,162l236,159l236,157l237,154l239,152l239,148l240,145l240,143l240,140l241,136l241,134l241,131l241,128l241,125l241,122l241,120l241,117l241,113l241,111l241,108l241,105l240,102l240,99l240,98l239,96l239,95l239,94l239,91l237,90l237,89l237,87l237,86l236,85l236,84l236,82l235,81l235,80l234,77l234,76l232,75l232,73l232,72l231,71l231,69l230,68l230,67l228,66l228,64l227,63l226,62l226,60l225,59l225,58l223,57l222,55l222,54l221,53l219,52l219,50l218,49l217,48l216,46l216,45l216,45l214,44l213,43l212,41l212,40l210,39l209,39l208,37l207,36l205,35l205,34l204,32l203,32l202,31l200,30l199,28l198,27l196,27l196,26l195,25l194,25l193,23l191,22l190,22l189,21l187,19l186,19l185,18l184,17l182,17l181,16l180,16l178,14l177,14l176,13l175,13l173,12l172,12l171,10l169,10l168,9l166,8l162,8l159,7l157,5l154,5l151,4l149,3l145,3l143,1l140,1l137,1l134,1l131,0l128,0l126,0l122,0l119,0l117,0l114,0l110,0l108,1l105,1l103,1l99,1l98,3l96,3l95,3l94,3l92,4l91,4l90,4l87,5l86,5l85,5l84,7l82,7l81,7l80,8l78,8l77,8l76,9l75,9l72,10l71,10l69,12l68,12l67,13l66,13l64,14l63,14l62,16l60,17l59,17l58,18l57,18l55,19l54,21l53,21l51,22l50,23l49,23l48,25l46,26l45,27l45,27l44,27l42,28l41,30l41,31l40,32l39,32l37,34l36,35l35,36l33,37l33,39l32,40l31,40l30,41l28,43l28,44l27,45l26,46l26,48l25,49l23,50l22,52l22,53l21,54l19,55l19,57l18,57l18,58l17,59l16,60l16,62l14,63l14,64l13,67l13,68l12,69l12,71l10,72l10,73l9,75l9,77l8,80l7,82l5,85l5,87l4,91l4,94l3,96l3,99l1,103l1,105l1,108l1,111l0,114l0,117l0,120l0,122l0,126l0,128l1,131l1,134l1,137l1,140l3,143l3,145l4,149l4,150l4,152l4,153l5,154l5,157l7,159l8,162l8,163l8,164l9,166l9,167l10,168l10,170l12,171l12,172l13,173l13,175l14,176l14,177l16,179l16,180l17,181l17,182l18,184l19,185l19,186l21,187l22,189l22,190l23,191l25,193l25,194l26,195l27,196l121,121l27,196xe" fillcolor="#1f1a17" stroked="f" o:allowincell="f" style="position:absolute;left:4882;top:1408;width:79;height:79;mso-wrap-style:none;v-text-anchor:middle">
                  <v:fill o:detectmouseclick="t" type="solid" color2="#e0e5e8"/>
                  <v:stroke color="#3465a4" joinstyle="round" endcap="flat"/>
                  <w10:wrap type="none"/>
                </v:shape>
                <v:shape id="shape_0" coordsize="1735,2152" path="m12,0l0,25l1712,2152l1735,2134l23,6l12,0l23,6l18,0l12,0xe" fillcolor="#1f1a17" stroked="f" o:allowincell="f" style="position:absolute;left:4348;top:734;width:577;height:716;mso-wrap-style:none;v-text-anchor:middle">
                  <v:fill o:detectmouseclick="t" type="solid" color2="#e0e5e8"/>
                  <v:stroke color="#3465a4" joinstyle="round" endcap="flat"/>
                  <w10:wrap type="none"/>
                </v:shape>
                <v:rect id="shape_0" fillcolor="#1f1a17" stroked="f" o:allowincell="f" style="position:absolute;left:3053;top:734;width:1298;height:9;mso-wrap-style:none;v-text-anchor:middle">
                  <v:fill o:detectmouseclick="t" type="solid" color2="#e0e5e8"/>
                  <v:stroke color="#3465a4" joinstyle="round" endcap="flat"/>
                  <w10:wrap type="none"/>
                </v:rect>
                <v:shape id="shape_0" stroked="f" o:allowincell="f" style="position:absolute;left:5482;top:2453;width:333;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v:textbox>
                  <v:fill o:detectmouseclick="t" on="false"/>
                  <v:stroke color="#3465a4" joinstyle="round" endcap="flat"/>
                  <w10:wrap type="none"/>
                </v:shape>
                <v:shape id="shape_0" stroked="f" o:allowincell="f" style="position:absolute;left:6190;top:2103;width:300;height:137;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3 mm</w:t>
                        </w:r>
                      </w:p>
                    </w:txbxContent>
                  </v:textbox>
                  <v:fill o:detectmouseclick="t" on="false"/>
                  <v:stroke color="#3465a4" joinstyle="round" endcap="flat"/>
                  <w10:wrap type="none"/>
                </v:shape>
                <v:line id="shape_0" from="5236,2221" to="6193,2221" stroked="t" o:allowincell="f" style="position:absolute">
                  <v:stroke color="#1f1a17" weight="6480" joinstyle="miter" endcap="flat"/>
                  <v:fill o:detectmouseclick="t" on="false"/>
                  <w10:wrap type="none"/>
                </v:line>
                <v:line id="shape_0" from="5246,2130" to="6184,2130" stroked="t" o:allowincell="f" style="position:absolute">
                  <v:stroke color="#1f1a17" weight="6480" joinstyle="miter" endcap="flat"/>
                  <v:fill o:detectmouseclick="t" on="false"/>
                  <w10:wrap type="none"/>
                </v:line>
                <v:shape id="shape_0" coordsize="316,288" path="m0,0l158,288l316,0l0,0l158,288l0,0xe" fillcolor="#1f1a17" stroked="f" o:allowincell="f" style="position:absolute;left:6049;top:2025;width:104;height:95;mso-wrap-style:none;v-text-anchor:middle">
                  <v:fill o:detectmouseclick="t" type="solid" color2="#e0e5e8"/>
                  <v:stroke color="#3465a4" joinstyle="round" endcap="flat"/>
                  <w10:wrap type="none"/>
                </v:shape>
                <v:rect id="shape_0" fillcolor="#1f1a17" stroked="f" o:allowincell="f" style="position:absolute;left:6096;top:1844;width:9;height:188;mso-wrap-style:none;v-text-anchor:middle">
                  <v:fill o:detectmouseclick="t" type="solid" color2="#e0e5e8"/>
                  <v:stroke color="#3465a4" joinstyle="round" endcap="flat"/>
                  <w10:wrap type="none"/>
                </v:rect>
                <v:shape id="shape_0" coordsize="316,287" path="m316,287l158,0l0,287l316,287l158,0l316,287xe" fillcolor="#1f1a17" stroked="f" o:allowincell="f" style="position:absolute;left:6049;top:2231;width:104;height:95;mso-wrap-style:none;v-text-anchor:middle">
                  <v:fill o:detectmouseclick="t" type="solid" color2="#e0e5e8"/>
                  <v:stroke color="#3465a4" joinstyle="round" endcap="flat"/>
                  <w10:wrap type="none"/>
                </v:shape>
                <v:rect id="shape_0" fillcolor="#1f1a17" stroked="f" o:allowincell="f" style="position:absolute;left:6096;top:2318;width:9;height:170;mso-wrap-style:none;v-text-anchor:middle">
                  <v:fill o:detectmouseclick="t" type="solid" color2="#e0e5e8"/>
                  <v:stroke color="#3465a4" joinstyle="round" endcap="flat"/>
                  <w10:wrap type="none"/>
                </v:rect>
                <v:line id="shape_0" from="6106,1926" to="6106,2477" stroked="t" o:allowincell="f" style="position:absolute">
                  <v:stroke color="#1f1a17" weight="6480" joinstyle="miter" endcap="flat"/>
                  <v:fill o:detectmouseclick="t" on="false"/>
                  <w10:wrap type="none"/>
                </v:line>
                <v:shape id="shape_0" coordsize="315,288" path="m315,288l157,0l0,288l315,288l157,0l315,288xe" fillcolor="#1f1a17" stroked="f" o:allowincell="f" style="position:absolute;left:2899;top:1503;width:104;height:95;mso-wrap-style:none;v-text-anchor:middle">
                  <v:fill o:detectmouseclick="t" type="solid" color2="#e0e5e8"/>
                  <v:stroke color="#3465a4" joinstyle="round" endcap="flat"/>
                  <w10:wrap type="none"/>
                </v:shape>
                <v:rect id="shape_0" fillcolor="#1f1a17" stroked="f" o:allowincell="f" style="position:absolute;left:2947;top:1591;width:9;height:450;mso-wrap-style:none;v-text-anchor:middle">
                  <v:fill o:detectmouseclick="t" type="solid" color2="#e0e5e8"/>
                  <v:stroke color="#3465a4" joinstyle="round" endcap="flat"/>
                  <w10:wrap type="none"/>
                </v:rect>
                <v:shape id="shape_0" coordsize="315,288" path="m315,0l157,288l0,0l315,0l157,288l315,0xe" fillcolor="#1f1a17" stroked="f" o:allowincell="f" style="position:absolute;left:2899;top:2034;width:104;height:95;mso-wrap-style:none;v-text-anchor:middle">
                  <v:fill o:detectmouseclick="t" type="solid" color2="#e0e5e8"/>
                  <v:stroke color="#3465a4" joinstyle="round" endcap="flat"/>
                  <w10:wrap type="none"/>
                </v:shape>
                <v:line id="shape_0" from="2860,1494" to="3384,1494" stroked="t" o:allowincell="f" style="position:absolute">
                  <v:stroke color="#1f1a17" weight="6480" joinstyle="miter" endcap="flat"/>
                  <v:fill o:detectmouseclick="t" on="false"/>
                  <w10:wrap type="none"/>
                </v:line>
                <v:shape id="shape_0" stroked="f" o:allowincell="f" style="position:absolute;left:2591;top:1762;width:333;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v:textbox>
                  <v:fill o:detectmouseclick="t" on="false"/>
                  <v:stroke color="#3465a4" joinstyle="round" endcap="flat"/>
                  <w10:wrap type="none"/>
                </v:shape>
                <v:shape id="shape_0" coordsize="315,286" path="m315,286l157,0l0,286l315,286l157,0l315,286xe" fillcolor="#1f1a17" stroked="f" o:allowincell="f" style="position:absolute;left:2899;top:159;width:104;height:94;mso-wrap-style:none;v-text-anchor:middle">
                  <v:fill o:detectmouseclick="t" type="solid" color2="#e0e5e8"/>
                  <v:stroke color="#3465a4" joinstyle="round" endcap="flat"/>
                  <w10:wrap type="none"/>
                </v:shape>
                <v:rect id="shape_0" fillcolor="#1f1a17" stroked="f" o:allowincell="f" style="position:absolute;left:2947;top:246;width:9;height:1159;mso-wrap-style:none;v-text-anchor:middle">
                  <v:fill o:detectmouseclick="t" type="solid" color2="#e0e5e8"/>
                  <v:stroke color="#3465a4" joinstyle="round" endcap="flat"/>
                  <w10:wrap type="none"/>
                </v:rect>
                <v:shape id="shape_0" coordsize="315,287" path="m315,0l157,287l0,0l315,0l157,287l315,0xe" fillcolor="#1f1a17" stroked="f" o:allowincell="f" style="position:absolute;left:2899;top:1398;width:104;height:95;mso-wrap-style:none;v-text-anchor:middle">
                  <v:fill o:detectmouseclick="t" type="solid" color2="#e0e5e8"/>
                  <v:stroke color="#3465a4" joinstyle="round" endcap="flat"/>
                  <w10:wrap type="none"/>
                </v:shape>
                <v:line id="shape_0" from="2863,2130" to="3373,2130" stroked="t" o:allowincell="f" style="position:absolute;flip:x">
                  <v:stroke color="#1f1a17" weight="6480" joinstyle="miter" endcap="flat"/>
                  <v:fill o:detectmouseclick="t" on="false"/>
                  <w10:wrap type="none"/>
                </v:line>
                <v:shape id="shape_0" stroked="f" o:allowincell="f" style="position:absolute;left:2572;top:860;width:333;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mm</w:t>
                        </w:r>
                      </w:p>
                    </w:txbxContent>
                  </v:textbox>
                  <v:fill o:detectmouseclick="t" on="false"/>
                  <v:stroke color="#3465a4" joinstyle="round" endcap="flat"/>
                  <w10:wrap type="none"/>
                </v:shape>
                <v:line id="shape_0" from="5410,1255" to="5621,1255" stroked="t" o:allowincell="f" style="position:absolute">
                  <v:stroke color="#1f1a17" weight="6480" joinstyle="miter" endcap="flat"/>
                  <v:fill o:detectmouseclick="t" on="false"/>
                  <w10:wrap type="none"/>
                </v:line>
                <v:shape id="shape_0" stroked="f" o:allowincell="f" style="position:absolute;left:5132;top:915;width:400;height:275;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1,6 mm</w:t>
                        </w:r>
                      </w:p>
                    </w:txbxContent>
                  </v:textbox>
                  <v:fill o:detectmouseclick="t" on="false"/>
                  <v:stroke color="#3465a4" joinstyle="round" endcap="flat"/>
                  <w10:wrap type="none"/>
                </v:shape>
                <v:rect id="shape_0" fillcolor="#1f1a17" stroked="f" o:allowincell="f" style="position:absolute;left:5516;top:1089;width:9;height:95;mso-wrap-style:none;v-text-anchor:middle">
                  <v:fill o:detectmouseclick="t" type="solid" color2="#e0e5e8"/>
                  <v:stroke color="#3465a4" joinstyle="round" endcap="flat"/>
                  <w10:wrap type="none"/>
                </v:rect>
                <v:shape id="shape_0" coordsize="317,287" path="m317,0l159,287l0,0l317,0l159,287l317,0xe" fillcolor="#1f1a17" stroked="f" o:allowincell="f" style="position:absolute;left:5468;top:1177;width:105;height:95;mso-wrap-style:none;v-text-anchor:middle">
                  <v:fill o:detectmouseclick="t" type="solid" color2="#e0e5e8"/>
                  <v:stroke color="#3465a4" joinstyle="round" endcap="flat"/>
                  <w10:wrap type="none"/>
                </v:shape>
                <v:shape id="shape_0" coordsize="317,286" path="m317,286l159,0l0,286l317,286l159,0l317,286xe" fillcolor="#1f1a17" stroked="f" o:allowincell="f" style="position:absolute;left:5468;top:1356;width:105;height:94;mso-wrap-style:none;v-text-anchor:middle">
                  <v:fill o:detectmouseclick="t" type="solid" color2="#e0e5e8"/>
                  <v:stroke color="#3465a4" joinstyle="round" endcap="flat"/>
                  <w10:wrap type="none"/>
                </v:shape>
                <v:rect id="shape_0" fillcolor="#1f1a17" stroked="f" o:allowincell="f" style="position:absolute;left:5516;top:1443;width:9;height:105;mso-wrap-style:none;v-text-anchor:middle">
                  <v:fill o:detectmouseclick="t" type="solid" color2="#e0e5e8"/>
                  <v:stroke color="#3465a4" joinstyle="round" endcap="flat"/>
                  <w10:wrap type="none"/>
                </v:rect>
                <v:line id="shape_0" from="5116,1070" to="5511,1070" stroked="t" o:allowincell="f" style="position:absolute;flip:x">
                  <v:stroke color="#1f1a17" weight="6480" joinstyle="miter" endcap="flat"/>
                  <v:fill o:detectmouseclick="t" on="false"/>
                  <w10:wrap type="none"/>
                </v:line>
                <v:line id="shape_0" from="5526,1069" to="5526,1621" stroked="t" o:allowincell="f" style="position:absolute">
                  <v:stroke color="#1f1a17" weight="6480" joinstyle="miter" endcap="flat"/>
                  <v:fill o:detectmouseclick="t" on="false"/>
                  <w10:wrap type="none"/>
                </v:line>
                <v:line id="shape_0" from="5410,1347" to="5621,1347" stroked="t" o:allowincell="f" style="position:absolute">
                  <v:stroke color="#1f1a17"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451610</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FF"/>
                                <w:sz w:val="16"/>
                              </w:rPr>
                            </w:pPr>
                            <w:r>
                              <w:rPr>
                                <w:color w:val="0000FF"/>
                                <w:sz w:val="16"/>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3pt;mso-position-vertical-relative:text;margin-left:264pt;mso-position-horizontal-relative:text">
                <v:fill opacity="0f"/>
                <v:textbox inset="0.100694444444444in,0.0506944444444444in,0.100694444444444in,0.0506944444444444in">
                  <w:txbxContent>
                    <w:p>
                      <w:pPr>
                        <w:pStyle w:val="Normal"/>
                        <w:rPr>
                          <w:color w:val="0000FF"/>
                          <w:sz w:val="16"/>
                        </w:rPr>
                      </w:pPr>
                      <w:r>
                        <w:rPr>
                          <w:color w:val="0000FF"/>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4445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FF"/>
                                <w:sz w:val="16"/>
                              </w:rPr>
                            </w:pPr>
                            <w:r>
                              <w:rPr>
                                <w:color w:val="0000FF"/>
                                <w:sz w:val="16"/>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114pt;mso-position-horizontal-relative:text">
                <v:fill opacity="0f"/>
                <v:textbox inset="0.100694444444444in,0.0506944444444444in,0.100694444444444in,0.0506944444444444in">
                  <w:txbxContent>
                    <w:p>
                      <w:pPr>
                        <w:pStyle w:val="Normal"/>
                        <w:rPr>
                          <w:color w:val="0000FF"/>
                          <w:sz w:val="16"/>
                        </w:rPr>
                      </w:pPr>
                      <w:r>
                        <w:rPr>
                          <w:color w:val="0000FF"/>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99441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FF"/>
                                <w:sz w:val="16"/>
                              </w:rPr>
                            </w:pPr>
                            <w:r>
                              <w:rPr>
                                <w:color w:val="0000FF"/>
                                <w:sz w:val="16"/>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3pt;mso-position-vertical-relative:text;margin-left:120pt;mso-position-horizontal-relative:text">
                <v:fill opacity="0f"/>
                <v:textbox inset="0.100694444444444in,0.0506944444444444in,0.100694444444444in,0.0506944444444444in">
                  <w:txbxContent>
                    <w:p>
                      <w:pPr>
                        <w:pStyle w:val="Normal"/>
                        <w:rPr>
                          <w:color w:val="0000FF"/>
                          <w:sz w:val="16"/>
                        </w:rPr>
                      </w:pPr>
                      <w:r>
                        <w:rPr>
                          <w:color w:val="0000FF"/>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145161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16"/>
                              </w:rPr>
                              <w:t>1</w:t>
                            </w:r>
                            <w:r>
                              <w:rPr>
                                <w:color w:val="0000FF"/>
                                <w:sz w:val="16"/>
                                <w:lang w:val="en-US"/>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3pt;mso-position-vertical-relative:text;margin-left:204pt;mso-position-horizontal-relative:text">
                <v:fill opacity="0f"/>
                <v:textbox inset="0.100694444444444in,0.0506944444444444in,0.100694444444444in,0.0506944444444444in">
                  <w:txbxContent>
                    <w:p>
                      <w:pPr>
                        <w:pStyle w:val="Normal"/>
                        <w:rPr/>
                      </w:pPr>
                      <w:r>
                        <w:rPr>
                          <w:color w:val="0000FF"/>
                          <w:sz w:val="16"/>
                        </w:rPr>
                        <w:t>1</w:t>
                      </w:r>
                      <w:r>
                        <w:rPr>
                          <w:color w:val="0000FF"/>
                          <w:sz w:val="16"/>
                          <w:lang w:val="en-US"/>
                        </w:rPr>
                        <w:t>10</w:t>
                      </w:r>
                    </w:p>
                  </w:txbxContent>
                </v:textbox>
                <w10:wrap type="none"/>
              </v:rect>
            </w:pict>
          </mc:Fallback>
        </mc:AlternateContent>
      </w:r>
    </w:p>
    <w:p>
      <w:pPr>
        <w:pStyle w:val="Normal"/>
        <w:tabs>
          <w:tab w:val="clear" w:pos="720"/>
          <w:tab w:val="left" w:pos="540" w:leader="none"/>
          <w:tab w:val="left" w:pos="2520" w:leader="none"/>
        </w:tabs>
        <w:rPr>
          <w:rFonts w:ascii="Calibri" w:hAnsi="Calibri" w:cs="Calibri"/>
        </w:rPr>
      </w:pPr>
      <w:r>
        <w:rPr>
          <w:rFonts w:cs="Calibri" w:ascii="Calibri" w:hAnsi="Calibri"/>
          <w:b/>
        </w:rPr>
        <w:t>Σημ:</w:t>
      </w:r>
      <w:r>
        <w:rPr>
          <w:rFonts w:cs="Calibri" w:ascii="Calibri" w:hAnsi="Calibri"/>
        </w:rPr>
        <w:t xml:space="preserve"> </w:t>
      </w:r>
      <w:r>
        <w:rPr>
          <w:rFonts w:cs="Calibri" w:ascii="Calibri" w:hAnsi="Calibri"/>
          <w:i/>
        </w:rPr>
        <w:t>Η θέση και το μέγεθος του παραθύρου καθορίζονται από την εφαρμογή</w:t>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spacing w:before="0" w:after="120"/>
        <w:rPr>
          <w:rFonts w:ascii="Calibri" w:hAnsi="Calibri" w:cs="Calibri"/>
          <w:b/>
          <w:b/>
        </w:rPr>
      </w:pPr>
      <w:r>
        <w:rPr>
          <w:rFonts w:cs="Calibri" w:ascii="Calibri" w:hAnsi="Calibri"/>
          <w:b/>
        </w:rPr>
        <w:t>1.2.3. Κατασκευή ζελατίνης παράθυρου:</w:t>
      </w:r>
    </w:p>
    <w:p>
      <w:pPr>
        <w:pStyle w:val="Normal"/>
        <w:tabs>
          <w:tab w:val="clear" w:pos="720"/>
          <w:tab w:val="left" w:pos="540" w:leader="none"/>
          <w:tab w:val="left" w:pos="2520" w:leader="none"/>
        </w:tabs>
        <w:spacing w:before="0" w:after="120"/>
        <w:ind w:left="720" w:hanging="360"/>
        <w:rPr/>
      </w:pPr>
      <w:r>
        <w:rPr>
          <w:rFonts w:cs="Calibri" w:ascii="Calibri" w:hAnsi="Calibri"/>
        </w:rPr>
        <w:tab/>
      </w:r>
      <w:r>
        <w:rPr>
          <w:rFonts w:eastAsia="Wingdings" w:cs="Wingdings" w:ascii="Wingdings" w:hAnsi="Wingdings"/>
        </w:rPr>
        <w:t></w:t>
      </w:r>
      <w:r>
        <w:rPr>
          <w:rFonts w:cs="Calibri" w:ascii="Calibri" w:hAnsi="Calibri"/>
        </w:rPr>
        <w:t xml:space="preserve"> Η ζελατίνη πρέπει να καλύπτει όλη την επιφάνεια του παράθυρου και να είναι μεγαλύτερη από το άνοιγμα του παράθυρου κατά 6,4 </w:t>
      </w:r>
      <w:r>
        <w:rPr>
          <w:rFonts w:cs="Calibri" w:ascii="Calibri" w:hAnsi="Calibri"/>
          <w:lang w:val="en-US"/>
        </w:rPr>
        <w:t>mm</w:t>
      </w:r>
      <w:r>
        <w:rPr>
          <w:rFonts w:cs="Calibri" w:ascii="Calibri" w:hAnsi="Calibri"/>
        </w:rPr>
        <w:t xml:space="preserve"> σε κάθε πλευρά.</w:t>
      </w:r>
    </w:p>
    <w:p>
      <w:pPr>
        <w:pStyle w:val="Normal"/>
        <w:tabs>
          <w:tab w:val="clear" w:pos="720"/>
          <w:tab w:val="left" w:pos="540" w:leader="none"/>
          <w:tab w:val="left" w:pos="2520" w:leader="none"/>
        </w:tabs>
        <w:ind w:left="709" w:hanging="709"/>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Η κόλλα πρέπει να είναι ομοιόμορφα απλωμένη γύρω από το παράθυρο.  Η ζώνη   με την κόλλα πρέπει να απέχει από το περίγραμμα του παράθυρου 3 </w:t>
      </w:r>
      <w:r>
        <w:rPr>
          <w:rFonts w:cs="Calibri" w:ascii="Calibri" w:hAnsi="Calibri"/>
          <w:lang w:val="en-US"/>
        </w:rPr>
        <w:t>mm</w:t>
      </w:r>
      <w:r>
        <w:rPr>
          <w:rFonts w:cs="Calibri" w:ascii="Calibri" w:hAnsi="Calibri"/>
        </w:rPr>
        <w:t xml:space="preserve"> και από την άκρη της ζελατίνης 1,6 </w:t>
      </w:r>
      <w:r>
        <w:rPr>
          <w:rFonts w:cs="Calibri" w:ascii="Calibri" w:hAnsi="Calibri"/>
          <w:lang w:val="en-US"/>
        </w:rPr>
        <w:t>mm</w:t>
      </w:r>
      <w:r>
        <w:rPr>
          <w:rFonts w:cs="Calibri" w:ascii="Calibri" w:hAnsi="Calibri"/>
        </w:rPr>
        <w:t>.</w:t>
      </w:r>
      <w:r>
        <w:rPr>
          <w:rFonts w:cs="Calibri" w:ascii="Calibri" w:hAnsi="Calibri"/>
          <w:b/>
        </w:rPr>
        <w:t xml:space="preserve"> </w:t>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ind w:left="426" w:hanging="426"/>
        <w:rPr/>
      </w:pPr>
      <w:r>
        <w:rPr>
          <w:rFonts w:cs="Calibri" w:ascii="Calibri" w:hAnsi="Calibri"/>
          <w:b/>
        </w:rPr>
        <w:t>1.3. Σχηματική Παράσταση Κατασκευαστικών Στοιχείων οπίσθιας πλευράς  φακέλων:</w:t>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b/>
          <w:b/>
        </w:rPr>
      </w:pPr>
      <w:r>
        <w:rPr>
          <w:rFonts w:cs="Calibri" w:ascii="Calibri" w:hAnsi="Calibri"/>
          <w:b/>
        </w:rPr>
      </w:r>
    </w:p>
    <w:p>
      <w:pPr>
        <w:pStyle w:val="Normal"/>
        <w:tabs>
          <w:tab w:val="clear" w:pos="720"/>
          <w:tab w:val="left" w:pos="540" w:leader="none"/>
          <w:tab w:val="left" w:pos="2520" w:leader="none"/>
        </w:tabs>
        <w:spacing w:lineRule="auto" w:line="120"/>
        <w:rPr>
          <w:rFonts w:ascii="Calibri" w:hAnsi="Calibri" w:cs="Calibri"/>
          <w:b/>
          <w:b/>
        </w:rPr>
      </w:pPr>
      <w:r>
        <w:rPr>
          <w:rFonts w:cs="Calibri" w:ascii="Calibri" w:hAnsi="Calibri"/>
          <w:b/>
        </w:rPr>
      </w:r>
    </w:p>
    <w:p>
      <w:pPr>
        <w:pStyle w:val="Normal"/>
        <w:tabs>
          <w:tab w:val="clear" w:pos="720"/>
          <w:tab w:val="left" w:pos="540" w:leader="none"/>
          <w:tab w:val="left" w:pos="2520" w:leader="none"/>
        </w:tabs>
        <w:rPr>
          <w:rFonts w:ascii="Calibri" w:hAnsi="Calibri" w:cs="Calibri"/>
          <w:lang w:val="en-US"/>
        </w:rPr>
      </w:pPr>
      <w:r>
        <w:rPr>
          <w:rFonts w:cs="Calibri" w:ascii="Calibri" w:hAnsi="Calibri"/>
          <w:b/>
        </w:rPr>
        <w:drawing>
          <wp:inline distT="0" distB="0" distL="0" distR="0">
            <wp:extent cx="5184775" cy="2942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3" r="-7" b="-13"/>
                    <a:stretch>
                      <a:fillRect/>
                    </a:stretch>
                  </pic:blipFill>
                  <pic:spPr bwMode="auto">
                    <a:xfrm>
                      <a:off x="0" y="0"/>
                      <a:ext cx="5184775" cy="2942590"/>
                    </a:xfrm>
                    <a:prstGeom prst="rect">
                      <a:avLst/>
                    </a:prstGeom>
                  </pic:spPr>
                </pic:pic>
              </a:graphicData>
            </a:graphic>
          </wp:inline>
        </w:drawing>
      </w:r>
    </w:p>
    <w:p>
      <w:pPr>
        <w:pStyle w:val="Normal"/>
        <w:tabs>
          <w:tab w:val="clear" w:pos="720"/>
          <w:tab w:val="left" w:pos="540" w:leader="none"/>
          <w:tab w:val="left" w:pos="2520" w:leader="none"/>
        </w:tabs>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b/>
        </w:rPr>
        <w:t>1.4.</w:t>
      </w:r>
      <w:r>
        <w:rPr>
          <w:rFonts w:cs="Calibri" w:ascii="Calibri" w:hAnsi="Calibri"/>
        </w:rPr>
        <w:t xml:space="preserve"> Οι φάκελοι θα φέρουν εξωτερικά, τυπωμένα  τα στοιχεία του Αποστολέα (λογότυπο των Ασφαλιστικών Φορέων ΙΚΑ-ΕΤΑΜ, ΟΑΕΕ, ΕΤΑΑ-Τομέας Νομικών, Τομέας Μηχανικών) και σφραγίδα των ΕΛΤΑ σύμφωνα με τις συνημμένες φωτοτυπίες  . Όλα τα στοιχεία θα είναι μονόχρωμης εκτύπωσης.</w:t>
      </w:r>
    </w:p>
    <w:p>
      <w:pPr>
        <w:pStyle w:val="Normal"/>
        <w:jc w:val="both"/>
        <w:rPr>
          <w:rFonts w:ascii="Calibri" w:hAnsi="Calibri" w:cs="Calibri"/>
        </w:rPr>
      </w:pPr>
      <w:r>
        <w:rPr>
          <w:rFonts w:cs="Calibri" w:ascii="Calibri" w:hAnsi="Calibri"/>
        </w:rPr>
      </w:r>
    </w:p>
    <w:p>
      <w:pPr>
        <w:pStyle w:val="Normal"/>
        <w:numPr>
          <w:ilvl w:val="0"/>
          <w:numId w:val="52"/>
        </w:numPr>
        <w:jc w:val="both"/>
        <w:rPr>
          <w:rFonts w:ascii="Calibri" w:hAnsi="Calibri" w:cs="Calibri"/>
          <w:b/>
          <w:b/>
          <w:u w:val="single"/>
        </w:rPr>
      </w:pPr>
      <w:r>
        <w:rPr>
          <w:rFonts w:cs="Calibri" w:ascii="Calibri" w:hAnsi="Calibri"/>
          <w:b/>
          <w:u w:val="single"/>
        </w:rPr>
        <w:t xml:space="preserve">ΣΥΣΚΕΥΑΣΙΑ  </w:t>
      </w:r>
    </w:p>
    <w:p>
      <w:pPr>
        <w:pStyle w:val="Normal"/>
        <w:ind w:left="360" w:hanging="0"/>
        <w:jc w:val="both"/>
        <w:rPr>
          <w:rFonts w:ascii="Calibri" w:hAnsi="Calibri" w:cs="Calibri"/>
          <w:b/>
          <w:b/>
          <w:u w:val="single"/>
        </w:rPr>
      </w:pPr>
      <w:r>
        <w:rPr>
          <w:rFonts w:cs="Calibri" w:ascii="Calibri" w:hAnsi="Calibri"/>
          <w:b/>
          <w:u w:val="single"/>
        </w:rPr>
      </w:r>
    </w:p>
    <w:p>
      <w:pPr>
        <w:pStyle w:val="Normal"/>
        <w:spacing w:before="0" w:after="60"/>
        <w:ind w:left="360" w:hanging="0"/>
        <w:jc w:val="both"/>
        <w:rPr/>
      </w:pPr>
      <w:r>
        <w:rPr>
          <w:rFonts w:cs="Calibri" w:ascii="Calibri" w:hAnsi="Calibri"/>
        </w:rPr>
        <w:t>Οι φάκελοι θα είναι συσκευασμένοι μέσα σε ανάλογα ενισχυμένα χαρτοκιβώτια  καλής ποιότητας και επιμελημένης κατασκευής, αποκλειόμενης της σύνδεσης των ενώσεων με απλή κολλητική ταινία προκειμένου να διαφυλαχθεί η ασφαλής μεταφορά και αποθήκευσή τους.</w:t>
      </w:r>
    </w:p>
    <w:p>
      <w:pPr>
        <w:pStyle w:val="Normal"/>
        <w:spacing w:before="0" w:after="60"/>
        <w:ind w:left="360" w:hanging="0"/>
        <w:jc w:val="both"/>
        <w:rPr>
          <w:rFonts w:ascii="Calibri" w:hAnsi="Calibri" w:cs="Calibri"/>
        </w:rPr>
      </w:pPr>
      <w:r>
        <w:rPr>
          <w:rFonts w:cs="Calibri" w:ascii="Calibri" w:hAnsi="Calibri"/>
        </w:rPr>
        <w:t>Κάθε χαρτοκιβώτιο θα περιέχει 500 φακέλους με τρία διαχωριστικά από χαρτόνι.</w:t>
      </w:r>
    </w:p>
    <w:p>
      <w:pPr>
        <w:pStyle w:val="Normal"/>
        <w:spacing w:before="0" w:after="120"/>
        <w:ind w:left="426" w:hanging="0"/>
        <w:jc w:val="both"/>
        <w:rPr/>
      </w:pPr>
      <w:r>
        <w:rPr>
          <w:rFonts w:cs="Calibri" w:ascii="Calibri" w:hAnsi="Calibri"/>
          <w:lang w:val="en-US"/>
        </w:rPr>
        <w:t>T</w:t>
      </w:r>
      <w:r>
        <w:rPr>
          <w:rFonts w:cs="Calibri" w:ascii="Calibri" w:hAnsi="Calibri"/>
        </w:rPr>
        <w:t>α κιβώτια θα παραδίδονται σε ευρωπαλέτες που θα πρέπει να περιβάλλονται από πλαστική μεμβράνη ώστε να είναι πλήρως προστατευμένα από την υγρασία. Επίσης μεταξύ των κιβωτίων και της παλέτας να παρεμβάλλεται υλικό προστατευτικό της υγρασίας.</w:t>
      </w:r>
    </w:p>
    <w:p>
      <w:pPr>
        <w:pStyle w:val="Normal"/>
        <w:spacing w:before="0" w:after="120"/>
        <w:ind w:left="360" w:hanging="0"/>
        <w:jc w:val="both"/>
        <w:rPr/>
      </w:pPr>
      <w:r>
        <w:rPr>
          <w:rFonts w:cs="Calibri" w:ascii="Calibri" w:hAnsi="Calibri"/>
        </w:rPr>
        <w:t xml:space="preserve">Τα κιβώτια θ’ αναγράφουν σε ετικέτα την ποσότητα και  την επωνυμία </w:t>
      </w:r>
      <w:r>
        <w:rPr>
          <w:rFonts w:cs="Calibri" w:ascii="Calibri" w:hAnsi="Calibri"/>
          <w:b/>
        </w:rPr>
        <w:t>Η.ΔΙ.Κ.Α. Α.Ε</w:t>
      </w:r>
      <w:r>
        <w:rPr>
          <w:rFonts w:cs="Calibri" w:ascii="Calibri" w:hAnsi="Calibri"/>
          <w:b/>
          <w:sz w:val="22"/>
        </w:rPr>
        <w:t>.</w:t>
      </w:r>
      <w:r>
        <w:rPr>
          <w:rFonts w:cs="Calibri" w:ascii="Calibri" w:hAnsi="Calibri"/>
          <w:b/>
        </w:rPr>
        <w:t xml:space="preserve"> καθώς και την επωνυμία του αποστολέα  </w:t>
      </w:r>
      <w:r>
        <w:rPr>
          <w:rFonts w:cs="Calibri" w:ascii="Calibri" w:hAnsi="Calibri"/>
        </w:rPr>
        <w:t>( ΙΚΑ-ΕΤΑΜ, ΟΑΕΕ, ΕΤΑΑ-Τομέας Νομικών, Τομέας Μηχανικών).Οι ετικέτες θα είναι επικολλημένες σε πλαϊνή κάθετη πλευρά του κιβωτίου.</w:t>
      </w:r>
    </w:p>
    <w:p>
      <w:pPr>
        <w:pStyle w:val="Normal"/>
        <w:spacing w:before="0" w:after="120"/>
        <w:ind w:left="426" w:hanging="0"/>
        <w:jc w:val="both"/>
        <w:rPr>
          <w:rFonts w:ascii="Calibri" w:hAnsi="Calibri" w:cs="Calibri"/>
        </w:rPr>
      </w:pPr>
      <w:r>
        <w:rPr>
          <w:rFonts w:cs="Calibri" w:ascii="Calibri" w:hAnsi="Calibri"/>
        </w:rPr>
      </w:r>
      <w:r>
        <w:br w:type="page"/>
      </w:r>
    </w:p>
    <w:p>
      <w:pPr>
        <w:pStyle w:val="Normal"/>
        <w:ind w:left="360" w:hanging="36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ind w:left="-567" w:right="-99" w:hanging="0"/>
        <w:rPr>
          <w:rFonts w:ascii="Calibri" w:hAnsi="Calibri" w:cs="Calibri"/>
          <w:b/>
          <w:b/>
          <w:szCs w:val="24"/>
        </w:rPr>
      </w:pPr>
      <w:r>
        <w:rPr>
          <w:rFonts w:cs="Calibri" w:ascii="Calibri" w:hAnsi="Calibri"/>
          <w:b/>
          <w:szCs w:val="24"/>
        </w:rPr>
      </w:r>
    </w:p>
    <w:p>
      <w:pPr>
        <w:pStyle w:val="Normal"/>
        <w:spacing w:before="0" w:after="120"/>
        <w:jc w:val="center"/>
        <w:rPr/>
      </w:pPr>
      <w:r>
        <w:rPr>
          <w:rFonts w:cs="Calibri" w:ascii="Calibri" w:hAnsi="Calibri"/>
          <w:b/>
          <w:sz w:val="48"/>
        </w:rPr>
        <w:t>ΠΑΡΑΡΤΗΜΑ Ε΄</w:t>
      </w:r>
    </w:p>
    <w:p>
      <w:pPr>
        <w:pStyle w:val="Normal"/>
        <w:ind w:left="851" w:hanging="142"/>
        <w:jc w:val="center"/>
        <w:rPr>
          <w:rFonts w:ascii="Calibri" w:hAnsi="Calibri" w:cs="Calibri"/>
          <w:b/>
          <w:b/>
          <w:sz w:val="36"/>
        </w:rPr>
      </w:pPr>
      <w:r>
        <w:rPr>
          <w:rFonts w:cs="Calibri" w:ascii="Calibri" w:hAnsi="Calibri"/>
          <w:b/>
          <w:sz w:val="36"/>
        </w:rPr>
        <w:t>ΥΠΟΔΕΙΓΜΑΤΑ ΕΓΓΥΗΤΙΚΩΝ ΕΠΙΣΤΟΛΩΝ</w:t>
      </w:r>
    </w:p>
    <w:p>
      <w:pPr>
        <w:pStyle w:val="Normal"/>
        <w:spacing w:before="120" w:after="120"/>
        <w:ind w:left="851" w:hanging="0"/>
        <w:jc w:val="both"/>
        <w:rPr>
          <w:rFonts w:ascii="Calibri" w:hAnsi="Calibri" w:cs="Calibri"/>
          <w:b/>
          <w:b/>
          <w:sz w:val="36"/>
        </w:rPr>
      </w:pPr>
      <w:r>
        <w:rPr>
          <w:rFonts w:cs="Calibri" w:ascii="Calibri" w:hAnsi="Calibri"/>
          <w:b/>
          <w:sz w:val="36"/>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ab/>
        <w:t>Ημερομηνία έκδοσης   ………………</w:t>
      </w:r>
    </w:p>
    <w:p>
      <w:pPr>
        <w:pStyle w:val="Normal"/>
        <w:rPr>
          <w:rFonts w:ascii="Calibri" w:hAnsi="Calibri" w:cs="Calibri"/>
          <w:b/>
          <w:b/>
        </w:rPr>
      </w:pPr>
      <w:r>
        <w:rPr>
          <w:rFonts w:cs="Calibri" w:ascii="Calibri" w:hAnsi="Calibri"/>
          <w:b/>
        </w:rPr>
        <w:tab/>
        <w:tab/>
        <w:tab/>
        <w:tab/>
        <w:tab/>
        <w:tab/>
        <w:t>ΕΥΡΩ. …………………………………</w:t>
      </w:r>
    </w:p>
    <w:p>
      <w:pPr>
        <w:pStyle w:val="Normal"/>
        <w:spacing w:before="0" w:after="240"/>
        <w:jc w:val="both"/>
        <w:rPr>
          <w:rFonts w:ascii="Calibri" w:hAnsi="Calibri" w:cs="Calibri"/>
          <w:b/>
          <w:b/>
        </w:rPr>
      </w:pPr>
      <w:r>
        <w:rPr>
          <w:rFonts w:eastAsia="Calibri" w:cs="Calibri" w:ascii="Calibri" w:hAnsi="Calibri"/>
          <w:b/>
        </w:rPr>
        <w:t xml:space="preserve">       </w:t>
      </w:r>
      <w:r>
        <w:rPr>
          <w:rFonts w:cs="Calibri" w:ascii="Calibri" w:hAnsi="Calibri"/>
          <w:b/>
        </w:rPr>
        <w:t>Προς Η.ΔΙ.Κ.Α. Α.Ε.</w:t>
      </w:r>
      <w:r>
        <w:rPr>
          <w:rFonts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Δ\ΝΣΗ : ΛΑΓΟΥΜΙΤΖΗ  40 &amp; Λ .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ΕΓΓΥΗΤΙΚΗ    ΕΠΙΣΤΟΛΗ ΣΥΜΜΕΤΟΧΗΣ  ΑΡ. …………    ΕΥΡΩ   </w:t>
      </w:r>
    </w:p>
    <w:p>
      <w:pPr>
        <w:pStyle w:val="Normal"/>
        <w:numPr>
          <w:ilvl w:val="0"/>
          <w:numId w:val="11"/>
        </w:numPr>
        <w:spacing w:before="120" w:after="0"/>
        <w:jc w:val="both"/>
        <w:rPr/>
      </w:pPr>
      <w:r>
        <w:rPr>
          <w:rFonts w:cs="Calibri" w:ascii="Calibri" w:hAnsi="Calibri"/>
          <w:b/>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1"/>
        </w:numPr>
        <w:spacing w:before="120" w:after="0"/>
        <w:jc w:val="both"/>
        <w:rPr/>
      </w:pPr>
      <w:r>
        <w:rPr>
          <w:rFonts w:cs="Calibri" w:ascii="Calibri" w:hAnsi="Calibri"/>
          <w:b/>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1"/>
        </w:numPr>
        <w:spacing w:before="120" w:after="0"/>
        <w:rPr/>
      </w:pPr>
      <w:r>
        <w:rPr>
          <w:rFonts w:cs="Calibri" w:ascii="Calibri" w:hAnsi="Calibri"/>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1"/>
        </w:numPr>
        <w:spacing w:before="120" w:after="0"/>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numPr>
          <w:ilvl w:val="0"/>
          <w:numId w:val="11"/>
        </w:numPr>
        <w:spacing w:before="120" w:after="0"/>
        <w:jc w:val="both"/>
        <w:rPr/>
      </w:pPr>
      <w:r>
        <w:rPr>
          <w:rFonts w:cs="Calibri" w:ascii="Calibri" w:hAnsi="Calibri"/>
          <w:b/>
        </w:rPr>
        <w:t>Αποδεχόμαστε να παρατείνουμε την ισχύ της εγγύησης ύστερα από απλό έγγραφο της Η.ΔΙ.Κ.Α. Α.Ε.ς  σας με την προϋπόθεση ότι το σχετικό αίτημα σας θα μας υποβληθεί  πριν  από την ημερομηνία λήξης της.</w:t>
      </w:r>
    </w:p>
    <w:p>
      <w:pPr>
        <w:pStyle w:val="Normal"/>
        <w:numPr>
          <w:ilvl w:val="0"/>
          <w:numId w:val="17"/>
        </w:numPr>
        <w:spacing w:before="120" w:after="0"/>
        <w:jc w:val="both"/>
        <w:rPr>
          <w:rFonts w:ascii="Calibri" w:hAnsi="Calibri" w:cs="Calibri"/>
          <w:b/>
          <w:b/>
        </w:rPr>
      </w:pPr>
      <w:r>
        <w:rPr>
          <w:rFonts w:cs="Calibri" w:ascii="Calibri" w:hAnsi="Calibri"/>
          <w:b/>
        </w:rPr>
        <w:t>Η παρούσα ισχύει μέχρι και την …………………………………………</w:t>
      </w:r>
    </w:p>
    <w:p>
      <w:pPr>
        <w:pStyle w:val="Normal"/>
        <w:numPr>
          <w:ilvl w:val="0"/>
          <w:numId w:val="17"/>
        </w:numPr>
        <w:overflowPunct w:val="false"/>
        <w:autoSpaceDE w:val="false"/>
        <w:spacing w:before="60" w:after="0"/>
        <w:jc w:val="both"/>
        <w:textAlignment w:val="baseline"/>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ΣΗΜΕΙΩΣΗ  ΓΙΑ ΤΗΝ ΤΡΑΠΕΖΑ</w:t>
      </w:r>
    </w:p>
    <w:p>
      <w:pPr>
        <w:pStyle w:val="Normal"/>
        <w:jc w:val="both"/>
        <w:rPr>
          <w:rFonts w:ascii="Calibri" w:hAnsi="Calibri" w:cs="Calibri"/>
          <w:b/>
          <w:b/>
        </w:rPr>
      </w:pPr>
      <w:r>
        <w:rPr>
          <w:rFonts w:cs="Calibri" w:ascii="Calibri" w:hAnsi="Calibri"/>
          <w:b/>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ΚΑΛΗΣ ΕΚΤΕΛΕ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ind w:left="720" w:hanging="720"/>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Ημερομηνία έκδοσης   ………………</w:t>
        <w:tab/>
        <w:tab/>
        <w:tab/>
        <w:tab/>
        <w:tab/>
        <w:t>ΕΥΡΩ. ……………………</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t>Προς Η.ΔΙ.Κ.Α. Α.Ε.</w:t>
      </w:r>
    </w:p>
    <w:p>
      <w:pPr>
        <w:pStyle w:val="Normal"/>
        <w:spacing w:before="0" w:after="240"/>
        <w:jc w:val="both"/>
        <w:rPr>
          <w:rFonts w:ascii="Calibri" w:hAnsi="Calibri" w:cs="Calibri"/>
          <w:b/>
          <w:b/>
        </w:rPr>
      </w:pPr>
      <w:r>
        <w:rPr>
          <w:rFonts w:cs="Calibri" w:ascii="Calibri" w:hAnsi="Calibri"/>
          <w:b/>
        </w:rPr>
        <w:t xml:space="preserve">Δ\ΝΣΗ : ΛΑΓΟΥΜΙΤΖΗ 40 &amp; ΛΕΩΦ.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ΕΓΓΥΗΤΙΚΗ  ΕΠΙΣΤΟΛΗ ΚΑΛΗΣ ΕΚΤΕΛΕΣΗΣ  ΑΡ. ……  ΕΥΡΩ   ………..</w:t>
      </w:r>
    </w:p>
    <w:p>
      <w:pPr>
        <w:pStyle w:val="Normal"/>
        <w:rPr>
          <w:rFonts w:ascii="Calibri" w:hAnsi="Calibri" w:cs="Calibri"/>
          <w:b/>
          <w:b/>
        </w:rPr>
      </w:pPr>
      <w:r>
        <w:rPr>
          <w:rFonts w:cs="Calibri" w:ascii="Calibri" w:hAnsi="Calibri"/>
          <w:b/>
        </w:rPr>
      </w:r>
    </w:p>
    <w:p>
      <w:pPr>
        <w:pStyle w:val="Normal"/>
        <w:numPr>
          <w:ilvl w:val="0"/>
          <w:numId w:val="63"/>
        </w:numPr>
        <w:jc w:val="both"/>
        <w:rPr/>
      </w:pPr>
      <w:r>
        <w:rPr>
          <w:rFonts w:cs="Calibri" w:ascii="Calibri" w:hAnsi="Calibri"/>
          <w:b/>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rPr>
      </w:pPr>
      <w:r>
        <w:rPr>
          <w:rFonts w:cs="Calibri" w:ascii="Calibri" w:hAnsi="Calibri"/>
          <w:b/>
        </w:rPr>
      </w:r>
    </w:p>
    <w:p>
      <w:pPr>
        <w:pStyle w:val="Normal"/>
        <w:numPr>
          <w:ilvl w:val="0"/>
          <w:numId w:val="63"/>
        </w:numPr>
        <w:jc w:val="both"/>
        <w:rPr/>
      </w:pPr>
      <w:r>
        <w:rPr>
          <w:rFonts w:cs="Calibri" w:ascii="Calibri" w:hAnsi="Calibri"/>
          <w:b/>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rPr>
      </w:pPr>
      <w:r>
        <w:rPr>
          <w:rFonts w:cs="Calibri" w:ascii="Calibri" w:hAnsi="Calibri"/>
          <w:b/>
        </w:rPr>
      </w:r>
    </w:p>
    <w:p>
      <w:pPr>
        <w:pStyle w:val="Normal"/>
        <w:numPr>
          <w:ilvl w:val="0"/>
          <w:numId w:val="63"/>
        </w:numPr>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rPr>
      </w:pPr>
      <w:r>
        <w:rPr>
          <w:rFonts w:cs="Calibri" w:ascii="Calibri" w:hAnsi="Calibri"/>
          <w:b/>
        </w:rPr>
      </w:r>
    </w:p>
    <w:p>
      <w:pPr>
        <w:pStyle w:val="Normal"/>
        <w:numPr>
          <w:ilvl w:val="0"/>
          <w:numId w:val="63"/>
        </w:numPr>
        <w:jc w:val="both"/>
        <w:rPr>
          <w:rFonts w:ascii="Calibri" w:hAnsi="Calibri" w:cs="Calibri"/>
          <w:b/>
          <w:b/>
        </w:rPr>
      </w:pPr>
      <w:r>
        <w:rPr>
          <w:rFonts w:cs="Calibri" w:ascii="Calibri" w:hAnsi="Calibri"/>
          <w:b/>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numPr>
          <w:ilvl w:val="0"/>
          <w:numId w:val="63"/>
        </w:numPr>
        <w:overflowPunct w:val="false"/>
        <w:autoSpaceDE w:val="false"/>
        <w:spacing w:before="60" w:after="0"/>
        <w:jc w:val="both"/>
        <w:textAlignment w:val="baseline"/>
        <w:rPr/>
      </w:pPr>
      <w:r>
        <w:rPr>
          <w:rFonts w:cs="Calibri" w:ascii="Calibri" w:hAnsi="Calibri"/>
          <w:b/>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ind w:left="60" w:hanging="0"/>
        <w:jc w:val="both"/>
        <w:rPr>
          <w:rFonts w:ascii="Calibri" w:hAnsi="Calibri" w:cs="Calibri"/>
          <w:b/>
          <w:b/>
          <w:szCs w:val="24"/>
        </w:rPr>
      </w:pPr>
      <w:r>
        <w:rPr>
          <w:rFonts w:cs="Calibri" w:ascii="Calibri" w:hAnsi="Calibri"/>
          <w:b/>
          <w:szCs w:val="24"/>
        </w:rPr>
      </w:r>
    </w:p>
    <w:p>
      <w:pPr>
        <w:pStyle w:val="TextBody"/>
        <w:rPr>
          <w:rFonts w:ascii="Calibri" w:hAnsi="Calibri" w:cs="Calibri"/>
          <w:b w:val="false"/>
          <w:b w:val="false"/>
        </w:rPr>
      </w:pPr>
      <w:r>
        <w:rPr>
          <w:rFonts w:cs="Calibri" w:ascii="Calibri" w:hAnsi="Calibri"/>
          <w:b w:val="false"/>
        </w:rPr>
      </w:r>
    </w:p>
    <w:p>
      <w:pPr>
        <w:pStyle w:val="Normal"/>
        <w:jc w:val="center"/>
        <w:rPr>
          <w:rFonts w:ascii="Calibri" w:hAnsi="Calibri" w:cs="Calibri"/>
          <w:b/>
          <w:b/>
          <w:u w:val="single"/>
        </w:rPr>
      </w:pPr>
      <w:r>
        <w:rPr>
          <w:rFonts w:cs="Calibri" w:ascii="Calibri" w:hAnsi="Calibri"/>
          <w:b/>
          <w:u w:val="single"/>
        </w:rPr>
      </w:r>
    </w:p>
    <w:p>
      <w:pPr>
        <w:pStyle w:val="TextBody"/>
        <w:ind w:left="-426" w:right="1286" w:hanging="0"/>
        <w:rPr>
          <w:rFonts w:ascii="Calibri" w:hAnsi="Calibri" w:cs="Calibri"/>
          <w:b w:val="false"/>
          <w:b w:val="false"/>
          <w:sz w:val="22"/>
          <w:u w:val="single"/>
        </w:rPr>
      </w:pPr>
      <w:r>
        <w:rPr>
          <w:rFonts w:cs="Calibri" w:ascii="Calibri" w:hAnsi="Calibri"/>
          <w:b w:val="false"/>
          <w:sz w:val="22"/>
          <w:u w:val="single"/>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Normal"/>
        <w:ind w:left="-567" w:right="-99" w:hanging="0"/>
        <w:jc w:val="center"/>
        <w:rPr>
          <w:rFonts w:ascii="Calibri" w:hAnsi="Calibri" w:cs="Calibri"/>
          <w:b/>
          <w:b/>
          <w:sz w:val="48"/>
          <w:szCs w:val="48"/>
        </w:rPr>
      </w:pPr>
      <w:r>
        <w:rPr>
          <w:rFonts w:cs="Calibri" w:ascii="Calibri" w:hAnsi="Calibri"/>
          <w:b/>
          <w:sz w:val="48"/>
          <w:szCs w:val="48"/>
        </w:rPr>
        <w:t>ΠΑΡΑΡΤΗΜΑ ΣΤ΄</w:t>
      </w:r>
    </w:p>
    <w:p>
      <w:pPr>
        <w:pStyle w:val="Normal"/>
        <w:ind w:left="-567" w:right="-99" w:hanging="0"/>
        <w:rPr>
          <w:rFonts w:ascii="Calibri" w:hAnsi="Calibri" w:cs="Calibri"/>
          <w:b/>
          <w:b/>
          <w:sz w:val="32"/>
          <w:szCs w:val="32"/>
        </w:rPr>
      </w:pPr>
      <w:r>
        <w:rPr>
          <w:rFonts w:cs="Calibri" w:ascii="Calibri" w:hAnsi="Calibri"/>
          <w:b/>
          <w:sz w:val="32"/>
          <w:szCs w:val="32"/>
        </w:rPr>
      </w:r>
    </w:p>
    <w:p>
      <w:pPr>
        <w:pStyle w:val="Normal"/>
        <w:spacing w:before="120" w:after="120"/>
        <w:ind w:left="-567" w:right="-99" w:hanging="0"/>
        <w:jc w:val="center"/>
        <w:rPr>
          <w:rFonts w:ascii="Calibri" w:hAnsi="Calibri" w:cs="Calibri"/>
          <w:b/>
          <w:b/>
          <w:sz w:val="36"/>
          <w:szCs w:val="36"/>
        </w:rPr>
      </w:pPr>
      <w:r>
        <w:rPr>
          <w:rFonts w:cs="Calibri" w:ascii="Calibri" w:hAnsi="Calibri"/>
          <w:b/>
          <w:sz w:val="36"/>
          <w:szCs w:val="36"/>
        </w:rPr>
        <w:t>ΟΡΟΙ ΗΛΕΚΤΡΟΝΙΚΟΥ ΠΛΕΙΣΤΗΡΙΑΣΜΟΥ</w:t>
      </w:r>
    </w:p>
    <w:p>
      <w:pPr>
        <w:pStyle w:val="TextBody"/>
        <w:ind w:left="-426" w:right="1286" w:hanging="0"/>
        <w:rPr>
          <w:rFonts w:ascii="Calibri" w:hAnsi="Calibri" w:cs="Calibri"/>
          <w:b w:val="false"/>
          <w:b w:val="false"/>
          <w:sz w:val="22"/>
          <w:szCs w:val="36"/>
        </w:rPr>
      </w:pPr>
      <w:r>
        <w:rPr>
          <w:rFonts w:cs="Calibri" w:ascii="Calibri" w:hAnsi="Calibri"/>
          <w:b w:val="false"/>
          <w:sz w:val="22"/>
          <w:szCs w:val="36"/>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TextBody"/>
        <w:ind w:left="-426" w:right="1286" w:hanging="0"/>
        <w:rPr>
          <w:sz w:val="22"/>
        </w:rPr>
      </w:pPr>
      <w:r>
        <w:rPr>
          <w:sz w:val="22"/>
        </w:rPr>
      </w:r>
    </w:p>
    <w:p>
      <w:pPr>
        <w:pStyle w:val="Normal"/>
        <w:jc w:val="center"/>
        <w:rPr/>
      </w:pPr>
      <w:r>
        <w:rPr>
          <w:rFonts w:cs="Calibri" w:ascii="Calibri" w:hAnsi="Calibri"/>
          <w:b/>
          <w:caps/>
          <w:szCs w:val="24"/>
        </w:rPr>
        <w:t xml:space="preserve">ΟΡΟΙ ΚΑΙ ΚΑΝΟΝΕΣ ΠΛΕΙΣΤΗΡΙΑΣΜΟΥ </w:t>
      </w:r>
      <w:r>
        <w:rPr>
          <w:rFonts w:cs="Calibri" w:ascii="Calibri" w:hAnsi="Calibri"/>
          <w:b/>
          <w:szCs w:val="24"/>
        </w:rPr>
        <w:t xml:space="preserve"> </w:t>
        <w:br/>
        <w:t>για την</w:t>
      </w:r>
    </w:p>
    <w:p>
      <w:pPr>
        <w:pStyle w:val="Normal"/>
        <w:jc w:val="both"/>
        <w:rPr>
          <w:rFonts w:ascii="Calibri" w:hAnsi="Calibri" w:cs="Calibri"/>
          <w:b/>
          <w:b/>
          <w:szCs w:val="24"/>
        </w:rPr>
      </w:pPr>
      <w:r>
        <w:rPr>
          <w:rFonts w:cs="Calibri" w:ascii="Calibri" w:hAnsi="Calibri"/>
          <w:b/>
          <w:szCs w:val="24"/>
        </w:rPr>
        <w:t xml:space="preserve">ΓΙΑ ΤΗΝ ΠΡΟΜΗΘΕΙΑ 15.500.000 ΦΑΚΕΛΩΝ </w:t>
      </w:r>
      <w:r>
        <w:rPr>
          <w:rFonts w:cs="Calibri" w:ascii="Calibri" w:hAnsi="Calibri"/>
          <w:b/>
        </w:rPr>
        <w:t>για αυτόματη μηχανική εμφακέλωση, που απαιτούνται για την υλοποίηση των εφαρμογών του ΙΚΑ-ΕΤΑΜ, του ΟΑΕΕ αλλά και διαφόρων Ασφαλιστικών Φορέων</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Αναφερόμενοι στην ανωτέρω προμήθεια, επισημαίνεται ότι στο πλαίσιο του παρόντος διαγωνισμού, η </w:t>
      </w:r>
      <w:r>
        <w:rPr>
          <w:rFonts w:cs="Calibri" w:ascii="Calibri" w:hAnsi="Calibri"/>
          <w:b/>
          <w:szCs w:val="24"/>
        </w:rPr>
        <w:t>ΗΔΙΚΑ</w:t>
      </w:r>
      <w:r>
        <w:rPr>
          <w:rFonts w:cs="Calibri" w:ascii="Calibri" w:hAnsi="Calibri"/>
          <w:szCs w:val="24"/>
        </w:rPr>
        <w:t xml:space="preserve"> </w:t>
      </w:r>
      <w:r>
        <w:rPr>
          <w:rFonts w:cs="Calibri" w:ascii="Calibri" w:hAnsi="Calibri"/>
          <w:b/>
          <w:bCs/>
          <w:szCs w:val="24"/>
          <w:u w:val="single"/>
        </w:rPr>
        <w:t xml:space="preserve"> θα διενεργήσει ηλεκτρονικό πλειστηριασμό,</w:t>
      </w:r>
      <w:r>
        <w:rPr>
          <w:rFonts w:cs="Calibri" w:ascii="Calibri" w:hAnsi="Calibri"/>
          <w:szCs w:val="24"/>
        </w:rPr>
        <w:t xml:space="preserve"> οι όροι και ο τρόπος διενέργειας του οποίου περιγράφονται στη συνέχεια  :  </w:t>
      </w:r>
    </w:p>
    <w:p>
      <w:pPr>
        <w:pStyle w:val="Normal"/>
        <w:jc w:val="both"/>
        <w:rPr>
          <w:rFonts w:ascii="Calibri" w:hAnsi="Calibri" w:cs="Calibri"/>
          <w:szCs w:val="24"/>
        </w:rPr>
      </w:pPr>
      <w:r>
        <w:rPr>
          <w:rFonts w:cs="Calibri" w:ascii="Calibri" w:hAnsi="Calibri"/>
          <w:szCs w:val="24"/>
        </w:rPr>
      </w:r>
    </w:p>
    <w:p>
      <w:pPr>
        <w:pStyle w:val="Normal"/>
        <w:numPr>
          <w:ilvl w:val="0"/>
          <w:numId w:val="12"/>
        </w:numPr>
        <w:spacing w:lineRule="auto" w:line="276" w:before="0" w:after="200"/>
        <w:jc w:val="both"/>
        <w:rPr/>
      </w:pPr>
      <w:r>
        <w:rPr>
          <w:rFonts w:cs="Calibri" w:ascii="Calibri" w:hAnsi="Calibri"/>
          <w:szCs w:val="24"/>
        </w:rPr>
        <w:t xml:space="preserve">Ο Ηλεκτρονικός Πλειστηριασμός θα διενεργηθεί για λογαριασμό της </w:t>
      </w:r>
      <w:r>
        <w:rPr>
          <w:rFonts w:cs="Calibri" w:ascii="Calibri" w:hAnsi="Calibri"/>
          <w:b/>
          <w:szCs w:val="24"/>
        </w:rPr>
        <w:t>ΗΔΙΚΑ</w:t>
      </w:r>
      <w:r>
        <w:rPr>
          <w:rFonts w:cs="Calibri" w:ascii="Calibri" w:hAnsi="Calibri"/>
          <w:szCs w:val="24"/>
        </w:rPr>
        <w:t xml:space="preserve"> αποκλειστικά στο Internet site της εταιρίας ΓΝΩΜΩΝ ΠΛΗΡΟΦΟΡΙΚΗΣ A.E που αντιπροσωπεύει στην Ελλάδα το σύστημα διεξαγωγής ηλεκτρονικών πλειστηριασμών της εταιρείας EU Supply.</w:t>
      </w:r>
    </w:p>
    <w:p>
      <w:pPr>
        <w:pStyle w:val="Normal"/>
        <w:numPr>
          <w:ilvl w:val="0"/>
          <w:numId w:val="12"/>
        </w:numPr>
        <w:spacing w:lineRule="auto" w:line="276" w:before="0" w:after="200"/>
        <w:jc w:val="both"/>
        <w:rPr>
          <w:rFonts w:ascii="Calibri" w:hAnsi="Calibri" w:cs="Calibri"/>
          <w:szCs w:val="24"/>
        </w:rPr>
      </w:pPr>
      <w:r>
        <w:rPr>
          <w:rFonts w:cs="Calibri" w:ascii="Calibri" w:hAnsi="Calibri"/>
          <w:szCs w:val="24"/>
        </w:rPr>
        <w:t>Όροι &amp; κανόνες  που διέπουν το  συγκεκριμένο Ηλεκτρονικό Πλειστηριασμό:</w:t>
      </w:r>
    </w:p>
    <w:p>
      <w:pPr>
        <w:pStyle w:val="Normal"/>
        <w:numPr>
          <w:ilvl w:val="1"/>
          <w:numId w:val="12"/>
        </w:numPr>
        <w:spacing w:lineRule="auto" w:line="276" w:before="0" w:after="200"/>
        <w:jc w:val="both"/>
        <w:rPr/>
      </w:pPr>
      <w:r>
        <w:rPr>
          <w:rFonts w:cs="Calibri" w:ascii="Calibri" w:hAnsi="Calibri"/>
          <w:b/>
          <w:szCs w:val="24"/>
        </w:rPr>
        <w:t>Γλώσσα.</w:t>
      </w:r>
      <w:r>
        <w:rPr>
          <w:rFonts w:cs="Calibri" w:ascii="Calibri" w:hAnsi="Calibri"/>
          <w:szCs w:val="24"/>
        </w:rPr>
        <w:t xml:space="preserve"> Ο Πλειστηριασμός θα διεξαχθεί στην Ελληνική γλώσσα και σε περίπτωση συμμετοχής αλλοδαπού συμμετέχοντος στην Αγγλική γλώσσα.</w:t>
      </w:r>
    </w:p>
    <w:p>
      <w:pPr>
        <w:pStyle w:val="Normal"/>
        <w:numPr>
          <w:ilvl w:val="1"/>
          <w:numId w:val="12"/>
        </w:numPr>
        <w:spacing w:lineRule="auto" w:line="276" w:before="0" w:after="200"/>
        <w:jc w:val="both"/>
        <w:rPr/>
      </w:pPr>
      <w:r>
        <w:rPr>
          <w:rFonts w:cs="Calibri" w:ascii="Calibri" w:hAnsi="Calibri"/>
          <w:b/>
          <w:szCs w:val="24"/>
        </w:rPr>
        <w:t>Νόμισμα.</w:t>
      </w:r>
      <w:r>
        <w:rPr>
          <w:rFonts w:cs="Calibri" w:ascii="Calibri" w:hAnsi="Calibri"/>
          <w:szCs w:val="24"/>
        </w:rPr>
        <w:t xml:space="preserve"> Το νόμισμα με βάση το οποίο θα διεξαχθεί κάθε Πλειστηριασμός θα είναι το ΕΥΡΩ. Οι προσφερόμενες τιμές κατά τη διάρκεια του πλειστηριασμού, θα είναι οι τιμές χωρίς ΦΠΑ. </w:t>
      </w:r>
    </w:p>
    <w:p>
      <w:pPr>
        <w:pStyle w:val="Normal"/>
        <w:numPr>
          <w:ilvl w:val="1"/>
          <w:numId w:val="12"/>
        </w:numPr>
        <w:spacing w:lineRule="auto" w:line="276" w:before="0" w:after="200"/>
        <w:jc w:val="both"/>
        <w:rPr/>
      </w:pPr>
      <w:r>
        <w:rPr>
          <w:rFonts w:cs="Calibri" w:ascii="Calibri" w:hAnsi="Calibri"/>
          <w:b/>
          <w:szCs w:val="24"/>
        </w:rPr>
        <w:t>Διάρκεια</w:t>
      </w:r>
      <w:r>
        <w:rPr>
          <w:rFonts w:cs="Calibri" w:ascii="Calibri" w:hAnsi="Calibri"/>
          <w:szCs w:val="24"/>
        </w:rPr>
        <w:t xml:space="preserve">. Η διάρκεια του Πλειστηριασμού  θα είναι </w:t>
      </w:r>
      <w:r>
        <w:rPr>
          <w:rFonts w:cs="Calibri" w:ascii="Calibri" w:hAnsi="Calibri"/>
          <w:b/>
          <w:bCs/>
          <w:szCs w:val="24"/>
          <w:u w:val="single"/>
        </w:rPr>
        <w:t>40  λεπτά</w:t>
      </w:r>
      <w:r>
        <w:rPr>
          <w:rFonts w:cs="Calibri" w:ascii="Calibri" w:hAnsi="Calibri"/>
          <w:szCs w:val="24"/>
        </w:rPr>
        <w:t xml:space="preserve">. Εάν όμως εντός του τελευταίου </w:t>
      </w:r>
      <w:r>
        <w:rPr>
          <w:rFonts w:cs="Calibri" w:ascii="Calibri" w:hAnsi="Calibri"/>
          <w:b/>
          <w:bCs/>
          <w:szCs w:val="24"/>
        </w:rPr>
        <w:t>πεντάλεπτου</w:t>
      </w:r>
      <w:r>
        <w:rPr>
          <w:rFonts w:cs="Calibri" w:ascii="Calibri" w:hAnsi="Calibri"/>
          <w:szCs w:val="24"/>
        </w:rPr>
        <w:t xml:space="preserve"> πριν από τη λήξη του χρόνου του Πλειστηριασμού υπάρχει προσφορά αποδεκτή από το Σύστημα, το πέρας του χρονικού διαστήματος θα παρατείνεται αυτομάτως για ένα </w:t>
      </w:r>
      <w:r>
        <w:rPr>
          <w:rFonts w:cs="Calibri" w:ascii="Calibri" w:hAnsi="Calibri"/>
          <w:b/>
          <w:bCs/>
          <w:szCs w:val="24"/>
        </w:rPr>
        <w:t>πεντάλεπτο</w:t>
      </w:r>
      <w:r>
        <w:rPr>
          <w:rFonts w:cs="Calibri" w:ascii="Calibri" w:hAnsi="Calibri"/>
          <w:szCs w:val="24"/>
        </w:rPr>
        <w:t>. Το σύστημα ανανεώνει αυτόματα την παράταση, όταν υπάρχει νέα βελτιωμένη και νικητήρια οικονομική προσφορά.  Δεν υπάρχει περιορισμός στην ανανέωση των παρατάσεων. Ο ηλεκτρονικός πλειστηριασμός θα τερματιστεί όταν μετά τα πρώτα 40 λεπτά ή τις παρατάσεις των 5 λεπτών δεν ληφθεί μία νέα νικητήρια προσφορά που θα είναι σύμφωνη με το κριτήριο του ελάχιστου βήματος βελτίωσης της προσφοράς.</w:t>
      </w:r>
    </w:p>
    <w:p>
      <w:pPr>
        <w:pStyle w:val="Normal"/>
        <w:numPr>
          <w:ilvl w:val="1"/>
          <w:numId w:val="12"/>
        </w:numPr>
        <w:spacing w:lineRule="auto" w:line="276" w:before="0" w:after="200"/>
        <w:jc w:val="both"/>
        <w:rPr/>
      </w:pPr>
      <w:r>
        <w:rPr>
          <w:rFonts w:cs="Calibri" w:ascii="Calibri" w:hAnsi="Calibri"/>
          <w:b/>
          <w:szCs w:val="24"/>
        </w:rPr>
        <w:t>Χρόνος.</w:t>
      </w:r>
      <w:r>
        <w:rPr>
          <w:rFonts w:cs="Calibri" w:ascii="Calibri" w:hAnsi="Calibri"/>
          <w:szCs w:val="24"/>
        </w:rPr>
        <w:t xml:space="preserve"> Ο χρόνος του συστήματος είναι ο επίσημος χρόνος της Ελλάδας, ο οποίος παρουσιάζεται και στην οθόνη του συστήματος.</w:t>
      </w:r>
    </w:p>
    <w:p>
      <w:pPr>
        <w:pStyle w:val="Normal"/>
        <w:numPr>
          <w:ilvl w:val="1"/>
          <w:numId w:val="12"/>
        </w:numPr>
        <w:spacing w:lineRule="auto" w:line="276" w:before="0" w:after="200"/>
        <w:jc w:val="both"/>
        <w:rPr/>
      </w:pPr>
      <w:r>
        <w:rPr>
          <w:rFonts w:cs="Calibri" w:ascii="Calibri" w:hAnsi="Calibri"/>
          <w:b/>
          <w:szCs w:val="24"/>
        </w:rPr>
        <w:t>Τύπος Πλειστηριασμού και Κανόνας Πλειστηριασμού</w:t>
      </w:r>
      <w:r>
        <w:rPr>
          <w:rFonts w:cs="Calibri" w:ascii="Calibri" w:hAnsi="Calibri"/>
          <w:szCs w:val="24"/>
        </w:rPr>
        <w:t>. Ο Πλειστηριασμός είναι “μειοδοτικού τύπου”, σύμφωνα με τα παρακάτω:</w:t>
        <w:br/>
        <w:t>Κατά τη διεξαγωγή του Πλειστηριασμού ως αποδεκτές προσφορές ορίζονται προσφορές που ικανοποιούν ταυτόχρονα τα εξής δύο κριτήρια:</w:t>
      </w:r>
    </w:p>
    <w:p>
      <w:pPr>
        <w:pStyle w:val="Normal"/>
        <w:numPr>
          <w:ilvl w:val="0"/>
          <w:numId w:val="55"/>
        </w:numPr>
        <w:spacing w:lineRule="auto" w:line="276" w:before="0" w:after="200"/>
        <w:ind w:left="1134" w:hanging="360"/>
        <w:jc w:val="both"/>
        <w:rPr>
          <w:rFonts w:ascii="Calibri" w:hAnsi="Calibri" w:cs="Calibri"/>
          <w:szCs w:val="24"/>
        </w:rPr>
      </w:pPr>
      <w:r>
        <w:rPr>
          <w:rFonts w:cs="Calibri" w:ascii="Calibri" w:hAnsi="Calibri"/>
          <w:szCs w:val="24"/>
        </w:rPr>
        <w:t>Είναι χρονικά έγκυρες (δηλ. καταγράφεται η άφιξή τους στο σύστημα της EU Supply εντός του χρόνου διάρκειας του Πλειστηριασμού και των τυχόν παρατάσεών του)</w:t>
      </w:r>
    </w:p>
    <w:p>
      <w:pPr>
        <w:pStyle w:val="Normal"/>
        <w:numPr>
          <w:ilvl w:val="0"/>
          <w:numId w:val="55"/>
        </w:numPr>
        <w:spacing w:lineRule="auto" w:line="276" w:before="0" w:after="200"/>
        <w:ind w:left="1134" w:hanging="360"/>
        <w:jc w:val="both"/>
        <w:rPr/>
      </w:pPr>
      <w:r>
        <w:rPr>
          <w:rFonts w:cs="Calibri" w:ascii="Calibri" w:hAnsi="Calibri"/>
          <w:szCs w:val="24"/>
        </w:rPr>
        <w:t>Βελτιώνουν την προσφερόμενη τιμή του προμηθευτή τουλάχιστον κατά ποσό ίσο με το βήμα 2.9. Ειδικά η πρώτη προσφορά στο σύστημα, η οποία αποτελεί και επιβεβαίωση της συμμετοχής του εκάστοτε προμηθευτή, γίνεται αποδεκτή εφόσον είναι τουλάχιστον ίση με το τίμημα εκκίνησης.</w:t>
      </w:r>
    </w:p>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pPr>
      <w:r>
        <w:rPr>
          <w:rFonts w:cs="Calibri" w:ascii="Calibri" w:hAnsi="Calibri"/>
          <w:b/>
          <w:szCs w:val="24"/>
        </w:rPr>
        <w:t>Γενικοί Κανονισμοί Πλειστηριασμού-Υπερισχύουσα Προσφορά.</w:t>
      </w:r>
      <w:r>
        <w:rPr>
          <w:rFonts w:cs="Calibri" w:ascii="Calibri" w:hAnsi="Calibri"/>
          <w:szCs w:val="24"/>
        </w:rPr>
        <w:t xml:space="preserve"> Κατά την διάρκεια του Πλειστηριασμού, κάθε προμηθευτής που θα συμμετάσχει θα έχει την δυνατότητα να γνωρίζει την τιμή εκκίνησης (initial price) που έχει θέσει η ΗΔΙΚΑ σύμφωνα με την παρακάτω παράγραφο 2.7. Εφόσον ο προμηθευτής καταθέσει ενεργή προσφορά στον πλειστηριασμό, θα έχει τη δυνατότητα να γνωρίζει και την κατάταξή του (rank) στον διαγωνισμό. Οι προμηθευτές δεν θα έχουν τη δυνατότητα να εξακριβώνουν ποιοι άλλοι προμηθευτές  δίνουν προσφορές και δεν θα μπορούν να γνωρίζουν τον αριθμό των συμμετεχόντων. </w:t>
      </w:r>
    </w:p>
    <w:p>
      <w:pPr>
        <w:pStyle w:val="Normal"/>
        <w:numPr>
          <w:ilvl w:val="1"/>
          <w:numId w:val="12"/>
        </w:numPr>
        <w:spacing w:lineRule="auto" w:line="276" w:before="0" w:after="200"/>
        <w:jc w:val="both"/>
        <w:rPr/>
      </w:pPr>
      <w:r>
        <w:rPr>
          <w:rFonts w:cs="Calibri" w:ascii="Calibri" w:hAnsi="Calibri"/>
          <w:b/>
          <w:szCs w:val="24"/>
        </w:rPr>
        <w:t>Τιμή εκκίνησης – Άνω Όριο του Πλειστηριασμού.</w:t>
      </w:r>
      <w:r>
        <w:rPr>
          <w:rFonts w:cs="Calibri" w:ascii="Calibri" w:hAnsi="Calibri"/>
          <w:szCs w:val="24"/>
        </w:rPr>
        <w:t xml:space="preserve"> Το τίμημα εκκίνησης είναι το τίμημα της οικονομικής προσφοράς του εκάστοτε προμηθευτή, για το σύνολο των  υπό προμήθεια  ειδών που θα έχει προκύψει από τη διαδικασία αποσφράγισης των οικονομικών προσφορών.  </w:t>
      </w:r>
    </w:p>
    <w:p>
      <w:pPr>
        <w:pStyle w:val="Normal"/>
        <w:numPr>
          <w:ilvl w:val="1"/>
          <w:numId w:val="12"/>
        </w:numPr>
        <w:spacing w:lineRule="auto" w:line="276" w:before="0" w:after="200"/>
        <w:jc w:val="both"/>
        <w:rPr/>
      </w:pPr>
      <w:r>
        <w:rPr>
          <w:rFonts w:cs="Calibri" w:ascii="Calibri" w:hAnsi="Calibri"/>
          <w:b/>
          <w:szCs w:val="24"/>
        </w:rPr>
        <w:t>Αρχική επιβεβαίωση προσφορών.</w:t>
      </w:r>
      <w:r>
        <w:rPr>
          <w:rFonts w:cs="Calibri" w:ascii="Calibri" w:hAnsi="Calibri"/>
          <w:szCs w:val="24"/>
        </w:rPr>
        <w:t xml:space="preserve"> Σ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 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 θα μπορέσουν να συμμετέχουν σε αυτόν.</w:t>
      </w:r>
      <w:r>
        <w:rPr/>
        <w:t xml:space="preserve"> </w:t>
      </w:r>
      <w:r>
        <w:rPr>
          <w:rFonts w:cs="Calibri" w:ascii="Calibri" w:hAnsi="Calibri"/>
          <w:szCs w:val="24"/>
        </w:rPr>
        <w:t xml:space="preserve">Η επιβεβαίωση της εκάστοτε αρχικής προσφοράς μέσα από το σύστημα της ηλεκτρονικής δημοπρασίας είναι απαίτηση του παρόντος Τεύχους και διευκρινίζεται δε, πως η λεκτική διατύπωση «επιβεβαίωση» δεν έχει έννοια άλλην πέραν του ΕΛΕΓΧΟΥ ΟΡΘΗΣ ΚΑΤΑΧΩΡΗΣΗΣ μέσα στο σύστημα της αξίας και τιμής της κάθε οικονομικής προσφοράς που έγινε αποδεκτή από την Επιτροπή του Διαγωνισμού. Καθώς η διαδικασία καταχώρησης γίνεται από φυσικό πρόσωπο που καλείται να μεταφέρει τα δεδομένα (την τιμή) από το κατατεθέν έντυπο προς το ηλεκτρονικό σύστημα μέσω μιας «συσκευής εισόδου» (π.χ. πληκτρολόγιο), υπάρχει πάντοτε ο κίνδυνος ανθρώπινου λάθους (π.χ. λανθασμένη πληκτρολόγηση) και προς τούτο απαιτείται η ΕΠΙΒΕΒΑΙΩΣΗ ΟΡΘΗΣ ΚΑΤΑΧΩΡΗΣΗΣ από τον εκάστοτε Συμμετέχοντα στον διαγωνισμό ως υποψήφιος μειοδότης  (Ως συσκευή εισόδου δε, ορίζεται η οποιαδήποτε περιφερειακή μονάδα μέσω της οποίας δεδομένα και προγράμματα εισάγονται από τον έξω κόσμο στον Η/Υ). Ειδικότερα, είναι επί ποινή αποκλεισμού υποχρέωση του εκάστοτε υποψηφίου μειοδότη η διαδικασία που περιγράφεται ανωτέρω ως “έλεγχος και επιβεβαίωση ορθής καταχώρησης – επιβεβαίωση της εκάστοτε αρχικής προσφοράς”.  </w:t>
      </w:r>
    </w:p>
    <w:p>
      <w:pPr>
        <w:pStyle w:val="Normal"/>
        <w:numPr>
          <w:ilvl w:val="1"/>
          <w:numId w:val="12"/>
        </w:numPr>
        <w:tabs>
          <w:tab w:val="clear" w:pos="720"/>
          <w:tab w:val="left" w:pos="851" w:leader="none"/>
        </w:tabs>
        <w:spacing w:lineRule="auto" w:line="276" w:before="0" w:after="200"/>
        <w:jc w:val="both"/>
        <w:rPr>
          <w:rFonts w:ascii="Calibri" w:hAnsi="Calibri" w:cs="Calibri"/>
          <w:b/>
          <w:b/>
          <w:szCs w:val="24"/>
        </w:rPr>
      </w:pPr>
      <w:r>
        <w:rPr>
          <w:rFonts w:cs="Calibri" w:ascii="Calibri" w:hAnsi="Calibri"/>
          <w:b/>
          <w:szCs w:val="24"/>
        </w:rPr>
        <w:t xml:space="preserve">Βήμα του Πλειστηριασμού. </w:t>
      </w:r>
      <w:r>
        <w:rPr>
          <w:rFonts w:cs="Calibri" w:ascii="Calibri" w:hAnsi="Calibri"/>
          <w:szCs w:val="24"/>
        </w:rPr>
        <w:t>Το βήμα βελτίωσης της προσφοράς συμμετέχοντος αφορά το σύνολο της προμήθειας και είναι τουλάχιστον μειωμένο κατά 1000€  από την τελευταία έγκυρη προσφορά του. Το τίμημα που θα προσφερθεί στον Πλειστηριασμό δεν θα τελεί υπό προϋποθέσεις, αιρέσεις ή περιορισμούς.</w:t>
      </w:r>
    </w:p>
    <w:p>
      <w:pPr>
        <w:pStyle w:val="Normal"/>
        <w:numPr>
          <w:ilvl w:val="1"/>
          <w:numId w:val="12"/>
        </w:numPr>
        <w:tabs>
          <w:tab w:val="clear" w:pos="720"/>
          <w:tab w:val="left" w:pos="993" w:leader="none"/>
        </w:tabs>
        <w:spacing w:lineRule="auto" w:line="276" w:before="0" w:after="200"/>
        <w:jc w:val="both"/>
        <w:rPr/>
      </w:pPr>
      <w:r>
        <w:rPr>
          <w:rFonts w:cs="Calibri" w:ascii="Calibri" w:hAnsi="Calibri"/>
          <w:b/>
          <w:szCs w:val="24"/>
        </w:rPr>
        <w:t xml:space="preserve">Σχόλια. </w:t>
      </w:r>
      <w:r>
        <w:rPr>
          <w:rFonts w:cs="Calibri" w:ascii="Calibri" w:hAnsi="Calibri"/>
          <w:szCs w:val="24"/>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r>
        <w:rPr>
          <w:rFonts w:cs="Calibri" w:ascii="Calibri" w:hAnsi="Calibri"/>
          <w:b/>
          <w:szCs w:val="24"/>
        </w:rPr>
        <w:t>.</w:t>
      </w:r>
    </w:p>
    <w:p>
      <w:pPr>
        <w:pStyle w:val="Normal"/>
        <w:numPr>
          <w:ilvl w:val="0"/>
          <w:numId w:val="12"/>
        </w:numPr>
        <w:spacing w:lineRule="auto" w:line="276" w:before="0" w:after="200"/>
        <w:jc w:val="both"/>
        <w:rPr>
          <w:rFonts w:ascii="Calibri" w:hAnsi="Calibri" w:cs="Calibri"/>
          <w:szCs w:val="24"/>
        </w:rPr>
      </w:pPr>
      <w:r>
        <w:rPr>
          <w:rFonts w:cs="Calibri" w:ascii="Calibri" w:hAnsi="Calibri"/>
          <w:szCs w:val="24"/>
        </w:rPr>
        <w:t>Δημοσιότητα στοιχείων και συμμετεχόντων κατά τον Πλειστηριασμό.</w:t>
      </w:r>
    </w:p>
    <w:p>
      <w:pPr>
        <w:pStyle w:val="Normal"/>
        <w:jc w:val="both"/>
        <w:rPr/>
      </w:pPr>
      <w:r>
        <w:rPr>
          <w:rFonts w:cs="Calibri" w:ascii="Calibri" w:hAnsi="Calibri"/>
          <w:szCs w:val="24"/>
        </w:rPr>
        <w:t>Βασικά στοιχεία που εμφανίζονται ανά πάσα στιγμή ως πληροφορία στην οθόνη κάθε συμμετέχοντα είναι:</w:t>
        <w:br/>
      </w:r>
    </w:p>
    <w:p>
      <w:pPr>
        <w:pStyle w:val="Normal"/>
        <w:numPr>
          <w:ilvl w:val="0"/>
          <w:numId w:val="27"/>
        </w:numPr>
        <w:tabs>
          <w:tab w:val="clear" w:pos="720"/>
          <w:tab w:val="left" w:pos="426" w:leader="none"/>
          <w:tab w:val="left" w:pos="1560" w:leader="none"/>
        </w:tabs>
        <w:spacing w:lineRule="auto" w:line="276" w:before="0" w:after="200"/>
        <w:ind w:left="426" w:hanging="360"/>
        <w:jc w:val="both"/>
        <w:rPr/>
      </w:pPr>
      <w:r>
        <w:rPr>
          <w:rFonts w:cs="Calibri" w:ascii="Calibri" w:hAnsi="Calibri"/>
          <w:szCs w:val="24"/>
        </w:rPr>
        <w:t xml:space="preserve">το τίμημα της δικής του τιμής εκκίνησης στο Σύστημα. Δεν επιτρέπεται η εισαγωγή καμίας προσφοράς που ξεπερνά αυτό το ποσό.  </w:t>
      </w:r>
    </w:p>
    <w:p>
      <w:pPr>
        <w:pStyle w:val="Normal"/>
        <w:numPr>
          <w:ilvl w:val="0"/>
          <w:numId w:val="27"/>
        </w:numPr>
        <w:tabs>
          <w:tab w:val="clear" w:pos="720"/>
          <w:tab w:val="left" w:pos="426" w:leader="none"/>
          <w:tab w:val="left" w:pos="1560" w:leader="none"/>
        </w:tabs>
        <w:spacing w:lineRule="auto" w:line="276" w:before="0" w:after="200"/>
        <w:ind w:left="426" w:hanging="360"/>
        <w:jc w:val="both"/>
        <w:rPr/>
      </w:pPr>
      <w:r>
        <w:rPr>
          <w:rFonts w:cs="Calibri" w:ascii="Calibri" w:hAnsi="Calibri"/>
          <w:szCs w:val="24"/>
        </w:rPr>
        <w:t>την ανά πάσα στιγμή αντίστοιχη κατάταξη του προσφέροντος. Εφόσον ο προμηθευτής καταθέσει ενεργή προσφορά στον πλειστηριασμό, θα έχει τη δυνατότητα να γνωρίζει και την κατάταξή του (rank) στον διαγωνισμό.</w:t>
      </w:r>
    </w:p>
    <w:p>
      <w:pPr>
        <w:pStyle w:val="Normal"/>
        <w:numPr>
          <w:ilvl w:val="0"/>
          <w:numId w:val="27"/>
        </w:numPr>
        <w:tabs>
          <w:tab w:val="clear" w:pos="720"/>
          <w:tab w:val="left" w:pos="426" w:leader="none"/>
          <w:tab w:val="left" w:pos="1560" w:leader="none"/>
        </w:tabs>
        <w:spacing w:lineRule="auto" w:line="276" w:before="0" w:after="200"/>
        <w:ind w:left="426" w:hanging="360"/>
        <w:jc w:val="both"/>
        <w:rPr>
          <w:rFonts w:ascii="Calibri" w:hAnsi="Calibri" w:cs="Calibri"/>
          <w:szCs w:val="24"/>
        </w:rPr>
      </w:pPr>
      <w:r>
        <w:rPr>
          <w:rFonts w:cs="Calibri" w:ascii="Calibri" w:hAnsi="Calibri"/>
          <w:szCs w:val="24"/>
        </w:rPr>
        <w:t>Το χρόνο του συστήματος.</w:t>
      </w:r>
    </w:p>
    <w:p>
      <w:pPr>
        <w:pStyle w:val="Normal"/>
        <w:jc w:val="both"/>
        <w:rPr/>
      </w:pPr>
      <w:r>
        <w:rPr>
          <w:rFonts w:cs="Calibri" w:ascii="Calibri" w:hAnsi="Calibri"/>
          <w:szCs w:val="24"/>
        </w:rPr>
        <w:t>Τα ονόματα των εταιριών που υποβάλλουν τις προσφορές δεν είναι διαθέσιμα στους άλλους συμμετέχοντες κατά την διεξαγωγή του Πλειστηριασμού. Επίσης οι προμηθευτές δεν θα είναι σε θέση να γνωρίζουν την τρέχουσα καλύτερη προσφορά, αλλά μόνο την τρέχουσα κατάταξή τους.</w:t>
      </w:r>
    </w:p>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pPr>
      <w:r>
        <w:rPr>
          <w:rFonts w:cs="Calibri" w:ascii="Calibri" w:hAnsi="Calibri"/>
          <w:b/>
          <w:szCs w:val="24"/>
        </w:rPr>
        <w:t>Ισχύς προσφορών</w:t>
      </w:r>
      <w:r>
        <w:rPr>
          <w:rFonts w:cs="Calibri" w:ascii="Calibri" w:hAnsi="Calibri"/>
          <w:szCs w:val="24"/>
        </w:rPr>
        <w:t xml:space="preserve">. 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 Κάθε νέα προσφορά που γίνεται αποδεκτή από το Σύστημα, ακυρώνει όλες τις   προηγούμενες προσφορές του ίδιου συμμετέχοντα. Όπως αναφέρεται και στο </w:t>
      </w:r>
      <w:r>
        <w:rPr>
          <w:rFonts w:cs="Calibri" w:ascii="Calibri" w:hAnsi="Calibri"/>
          <w:b/>
          <w:szCs w:val="24"/>
        </w:rPr>
        <w:t xml:space="preserve">ΠΑΡΑΡΤΗΜΑ </w:t>
      </w:r>
      <w:r>
        <w:rPr>
          <w:rFonts w:cs="Calibri" w:ascii="Calibri" w:hAnsi="Calibri"/>
          <w:b/>
          <w:szCs w:val="24"/>
          <w:lang w:val="en-US"/>
        </w:rPr>
        <w:t>B</w:t>
      </w:r>
      <w:r>
        <w:rPr>
          <w:rFonts w:cs="Calibri" w:ascii="Calibri" w:hAnsi="Calibri"/>
          <w:szCs w:val="24"/>
        </w:rPr>
        <w:t xml:space="preserve"> της διακήρυξης, οι  προσφορές ισχύουν και δεσμεύουν τους υποψηφίους Αναδόχους / Συμμετέχοντες στον Διαγωνισμό για έξι (6) μήνες από την επόμενη μέρα της καταληκτικής ημερομηνίας της αρχικής υποβολής τους.</w:t>
      </w:r>
    </w:p>
    <w:p>
      <w:pPr>
        <w:pStyle w:val="Normal"/>
        <w:numPr>
          <w:ilvl w:val="1"/>
          <w:numId w:val="12"/>
        </w:numPr>
        <w:spacing w:lineRule="auto" w:line="276" w:before="0" w:after="200"/>
        <w:jc w:val="both"/>
        <w:rPr/>
      </w:pPr>
      <w:r>
        <w:rPr>
          <w:rFonts w:cs="Calibri" w:ascii="Calibri" w:hAnsi="Calibri"/>
          <w:b/>
          <w:szCs w:val="24"/>
        </w:rPr>
        <w:t xml:space="preserve">Χρονοδιάγραμμα Πλειστηριασμού. </w:t>
      </w:r>
      <w:r>
        <w:rPr>
          <w:rFonts w:cs="Calibri" w:ascii="Calibri" w:hAnsi="Calibri"/>
          <w:szCs w:val="24"/>
        </w:rPr>
        <w:t xml:space="preserve">Όλοι οι προμηθευτές που έχουν επιλεγεί να συμμετάσχουν στον Πλειστηριασμό θα ειδοποιηθούν ταυτόχρονα  από την ΗΔΙΚΑ σε συνεργασία με την ΓΝΩΜΩΝ ΠΛΗΡΟΦΟΡΙΚΗΣ A.E. λαμβάνοντας σχετική πρόσκληση (μέσω ηλεκτρονικού ταχυδρομείου ή  φαξ), για το χρονοδιάγραμμα του Πλειστηριασμού το οποίο περιλαμβάνει την εκπαίδευση τους, την διεξαγωγή του εικονικού Πλειστηριασμού, τη διαδικτυακή διεύθυνση όπου κατά την διεξαγωγή της εκπαίδευσής τους θα εγγραφούν Online στο </w:t>
      </w:r>
      <w:r>
        <w:rPr>
          <w:rFonts w:cs="Calibri" w:ascii="Calibri" w:hAnsi="Calibri"/>
          <w:b/>
          <w:szCs w:val="24"/>
        </w:rPr>
        <w:t>πραγματικό ενεργό επιχειρησιακό</w:t>
      </w:r>
      <w:r>
        <w:rPr>
          <w:rFonts w:cs="Calibri" w:ascii="Calibri" w:hAnsi="Calibri"/>
          <w:szCs w:val="24"/>
        </w:rPr>
        <w:t xml:space="preserve"> σύστημα (στο εκπαιδευτικό περιβάλλον </w:t>
      </w:r>
      <w:hyperlink r:id="rId6">
        <w:r>
          <w:rPr>
            <w:rStyle w:val="InternetLink"/>
            <w:rFonts w:cs="Calibri" w:ascii="Calibri" w:hAnsi="Calibri"/>
            <w:color w:val="000000"/>
            <w:szCs w:val="24"/>
          </w:rPr>
          <w:t>https://edu.eu-supply.com/login.asp?B=GNOMON</w:t>
        </w:r>
      </w:hyperlink>
      <w:r>
        <w:rPr>
          <w:rFonts w:cs="Calibri" w:ascii="Calibri" w:hAnsi="Calibri"/>
          <w:szCs w:val="24"/>
        </w:rPr>
        <w:t xml:space="preserve"> θα προηγηθεί και προσομοίωση της διαδικασίας εγγραφής) και την ημερομηνία διεξαγωγής του κανονικού και του εικονικού Πλειστηριασμού. </w:t>
      </w:r>
    </w:p>
    <w:p>
      <w:pPr>
        <w:pStyle w:val="Normal"/>
        <w:jc w:val="both"/>
        <w:rPr/>
      </w:pPr>
      <w:r>
        <w:rPr>
          <w:rFonts w:cs="Calibri" w:ascii="Calibri" w:hAnsi="Calibri"/>
          <w:b/>
          <w:bCs/>
          <w:szCs w:val="24"/>
        </w:rPr>
        <w:t>Η πρόσκληση θα αποσταλεί προς τους συμμετέχοντες μόνον εφόσον η προσφορά  τους έχει κριθεί από την ΗΔΙΚΑ  ως αποδεκτή (μετά τον έλεγχο των δικαιολογητικών, των τεχνικών και οικονομικών προσφορών).</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Κατά την εκπαίδευσή τους οι προμηθευτές θα παραλάβουν όλη την πληροφορία που χρειάζονται για να συνδεθούν και να χρησιμοποιήσουν το ηλεκτρονικό σύστημα πλειστηριασμών.  Στο σύνολο της πληροφορίας θα περιλαμβάνονται οι οδηγίες για τον τρόπο συμμετοχής στον Ηλεκτρονικό Πλειστηριασμό, συμπεριλαμβανομένων και των τεχνικών θεμάτων, οι οδηγίες για την εκπαίδευση καθώς και οι οδηγίες για τον εικονικό Πλειστηριασμό.  </w:t>
      </w:r>
    </w:p>
    <w:p>
      <w:pPr>
        <w:pStyle w:val="Normal"/>
        <w:jc w:val="both"/>
        <w:rPr/>
      </w:pPr>
      <w:r>
        <w:rPr>
          <w:rFonts w:cs="Calibri" w:ascii="Calibri" w:hAnsi="Calibri"/>
          <w:szCs w:val="24"/>
        </w:rPr>
        <w:t xml:space="preserve">Οι προμηθευτές κατά την εγγραφή τους στο σύστημα, θα απαιτηθεί από μόνοι τους (ώστε να μην έχει γνώση κανείς άλλος πέραν των ιδίων) να δημιουργήσουν τους δικούς τους κωδικούς πρόσβασης και ασφαλείας για το ηλεκτρονικό σύστημα πλειστηριασμών που μπορούν να χρησιμοποιήσουν για τη συμμετοχή τους στον Ηλεκτρονικό Πλειστηριασμό (εικονικό και πραγματικό).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Υπενθυμίζεται στους προμηθευτές πως στα στοιχεία επικοινωνίας της εταιρείας τους, που θα δηλώσουν στη ΗΔΙΚΑ, με την προσφορά τους, θα πρέπει να συμπεριλάβουν και τη διεύθυνση του ηλεκτρονικού τους ταχυδρομείου (email), στο οποίο θα τους σταλούν οι προσκλήσεις.  Οι προμηθευτές θα πρέπει με δική τους ευθύνη να δηλώσουν μία ενεργή διεύθυνση.</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Με 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 και η ανωτέρω επιβεβαίωσή τους θα διενεργηθεί κατά την εκπαίδευσή τους (ειδικότερα, η επιβεβαίωση θα γίνει μετά το τέλος της εκπαιδευτικής εικονικής ηλεκτρονικής δημοπρασίας μέσα από το χώρο εκπαίδευσης με την παρουσία της Επιτροπής του Διαγωνισμού και πριν τη διενέργεια της δεύτερης εικονικής ηλεκτρονικής δημοπρασίας στην οποία οι Υποψήφιοι Ανάδοχοι προμηθευτές θα συμμετέχουν από τον χώρο τους).  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ν θα  μπορέσουν να συμμετέχουν σε αυτόν.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Οι προμηθευτές θα έχουν τη δυνατότητα πρόσβασης στον ηλεκτρονικό Πλειστηριασμό μέσω της ηλεκτρονικής διεύθυνσης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hyperlink r:id="rId7">
        <w:r>
          <w:rPr>
            <w:rStyle w:val="InternetLink"/>
            <w:rFonts w:cs="Calibri" w:ascii="Calibri" w:hAnsi="Calibri"/>
            <w:color w:val="000000"/>
            <w:szCs w:val="24"/>
            <w:lang w:val="en-US"/>
          </w:rPr>
          <w:t>https</w:t>
        </w:r>
        <w:r>
          <w:rPr>
            <w:rStyle w:val="InternetLink"/>
            <w:rFonts w:cs="Calibri" w:ascii="Calibri" w:hAnsi="Calibri"/>
            <w:color w:val="000000"/>
            <w:szCs w:val="24"/>
          </w:rPr>
          <w:t>://</w:t>
        </w:r>
        <w:r>
          <w:rPr>
            <w:rStyle w:val="InternetLink"/>
            <w:rFonts w:cs="Calibri" w:ascii="Calibri" w:hAnsi="Calibri"/>
            <w:color w:val="000000"/>
            <w:szCs w:val="24"/>
            <w:lang w:val="en-US"/>
          </w:rPr>
          <w:t>www</w:t>
        </w:r>
        <w:r>
          <w:rPr>
            <w:rStyle w:val="InternetLink"/>
            <w:rFonts w:cs="Calibri" w:ascii="Calibri" w:hAnsi="Calibri"/>
            <w:color w:val="000000"/>
            <w:szCs w:val="24"/>
          </w:rPr>
          <w:t>.</w:t>
        </w:r>
        <w:r>
          <w:rPr>
            <w:rStyle w:val="InternetLink"/>
            <w:rFonts w:cs="Calibri" w:ascii="Calibri" w:hAnsi="Calibri"/>
            <w:color w:val="000000"/>
            <w:szCs w:val="24"/>
            <w:lang w:val="en-US"/>
          </w:rPr>
          <w:t>eu</w:t>
        </w:r>
        <w:r>
          <w:rPr>
            <w:rStyle w:val="InternetLink"/>
            <w:rFonts w:cs="Calibri" w:ascii="Calibri" w:hAnsi="Calibri"/>
            <w:color w:val="000000"/>
            <w:szCs w:val="24"/>
          </w:rPr>
          <w:t>-</w:t>
        </w:r>
        <w:r>
          <w:rPr>
            <w:rStyle w:val="InternetLink"/>
            <w:rFonts w:cs="Calibri" w:ascii="Calibri" w:hAnsi="Calibri"/>
            <w:color w:val="000000"/>
            <w:szCs w:val="24"/>
            <w:lang w:val="en-US"/>
          </w:rPr>
          <w:t>supply</w:t>
        </w:r>
        <w:r>
          <w:rPr>
            <w:rStyle w:val="InternetLink"/>
            <w:rFonts w:cs="Calibri" w:ascii="Calibri" w:hAnsi="Calibri"/>
            <w:color w:val="000000"/>
            <w:szCs w:val="24"/>
          </w:rPr>
          <w:t>.</w:t>
        </w:r>
        <w:r>
          <w:rPr>
            <w:rStyle w:val="InternetLink"/>
            <w:rFonts w:cs="Calibri" w:ascii="Calibri" w:hAnsi="Calibri"/>
            <w:color w:val="000000"/>
            <w:szCs w:val="24"/>
            <w:lang w:val="en-US"/>
          </w:rPr>
          <w:t>com</w:t>
        </w:r>
        <w:r>
          <w:rPr>
            <w:rStyle w:val="InternetLink"/>
            <w:rFonts w:cs="Calibri" w:ascii="Calibri" w:hAnsi="Calibri"/>
            <w:color w:val="000000"/>
            <w:szCs w:val="24"/>
          </w:rPr>
          <w:t>/</w:t>
        </w:r>
        <w:r>
          <w:rPr>
            <w:rStyle w:val="InternetLink"/>
            <w:rFonts w:cs="Calibri" w:ascii="Calibri" w:hAnsi="Calibri"/>
            <w:color w:val="000000"/>
            <w:szCs w:val="24"/>
            <w:lang w:val="en-US"/>
          </w:rPr>
          <w:t>login</w:t>
        </w:r>
        <w:r>
          <w:rPr>
            <w:rStyle w:val="InternetLink"/>
            <w:rFonts w:cs="Calibri" w:ascii="Calibri" w:hAnsi="Calibri"/>
            <w:color w:val="000000"/>
            <w:szCs w:val="24"/>
          </w:rPr>
          <w:t>.</w:t>
        </w:r>
        <w:r>
          <w:rPr>
            <w:rStyle w:val="InternetLink"/>
            <w:rFonts w:cs="Calibri" w:ascii="Calibri" w:hAnsi="Calibri"/>
            <w:color w:val="000000"/>
            <w:szCs w:val="24"/>
            <w:lang w:val="en-US"/>
          </w:rPr>
          <w:t>asp</w:t>
        </w:r>
        <w:r>
          <w:rPr>
            <w:rStyle w:val="InternetLink"/>
            <w:rFonts w:cs="Calibri" w:ascii="Calibri" w:hAnsi="Calibri"/>
            <w:color w:val="000000"/>
            <w:szCs w:val="24"/>
          </w:rPr>
          <w:t>?</w:t>
        </w:r>
        <w:r>
          <w:rPr>
            <w:rStyle w:val="InternetLink"/>
            <w:rFonts w:cs="Calibri" w:ascii="Calibri" w:hAnsi="Calibri"/>
            <w:color w:val="000000"/>
            <w:szCs w:val="24"/>
            <w:lang w:val="en-US"/>
          </w:rPr>
          <w:t>B</w:t>
        </w:r>
        <w:r>
          <w:rPr>
            <w:rStyle w:val="InternetLink"/>
            <w:rFonts w:cs="Calibri" w:ascii="Calibri" w:hAnsi="Calibri"/>
            <w:color w:val="000000"/>
            <w:szCs w:val="24"/>
          </w:rPr>
          <w:t>=</w:t>
        </w:r>
        <w:r>
          <w:rPr>
            <w:rStyle w:val="InternetLink"/>
            <w:rFonts w:cs="Calibri" w:ascii="Calibri" w:hAnsi="Calibri"/>
            <w:color w:val="000000"/>
            <w:szCs w:val="24"/>
            <w:lang w:val="en-US"/>
          </w:rPr>
          <w:t>GNOMON</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Πριν τον κανονικό Πλειστηριασμό θα προηγηθεί η εκπαίδευση όπου θα δοθούν όλες οι απαιτούμενες διευκρινίσεις σχετικά με το σύστημα, τεχνικές οδηγίες (system browser specifications), καθώς και το εγχειρίδιο χρήσης.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Η εκπαίδευση  θα είναι η ίδια για όλους τους προμηθευτές.</w:t>
      </w:r>
      <w:r>
        <w:rPr>
          <w:rFonts w:cs="Calibri" w:ascii="Calibri" w:hAnsi="Calibri"/>
          <w:szCs w:val="24"/>
        </w:rPr>
        <w:t xml:space="preserve">  Μετά την εκπαίδευση ακολουθεί ο εικονικός πλειστηριασμός, προκειμένου οι προμηθευτές να είναι πλήρως προετοιμασμένοι για τη διεξαγωγή του κανονικού πλειστηριασμού.</w:t>
      </w:r>
    </w:p>
    <w:p>
      <w:pPr>
        <w:pStyle w:val="Normal"/>
        <w:jc w:val="both"/>
        <w:rPr/>
      </w:pPr>
      <w:r>
        <w:rPr>
          <w:rFonts w:cs="Calibri" w:ascii="Calibri" w:hAnsi="Calibri"/>
          <w:szCs w:val="24"/>
        </w:rPr>
        <w:t xml:space="preserve">Τονίζεται ότι οι συμμετέχοντες πρέπει να συμμετέχουν τόσο στην εκπαίδευση όσο και στον εικονικό Πλειστηριασμό. Η ΓΝΩΜΩΝ ΠΛΗΡΟΦΟΡΙΚΗΣ A.E. και η ΗΔΙΚΑ δεν ευθύνονται για λανθασμένη εκ μέρους των συμμετεχόντων χρήση του συστήματος. </w:t>
      </w:r>
    </w:p>
    <w:p>
      <w:pPr>
        <w:pStyle w:val="Normal"/>
        <w:jc w:val="both"/>
        <w:rPr>
          <w:rFonts w:ascii="Calibri" w:hAnsi="Calibri" w:cs="Calibri"/>
          <w:szCs w:val="24"/>
        </w:rPr>
      </w:pPr>
      <w:r>
        <w:rPr>
          <w:rFonts w:cs="Calibri" w:ascii="Calibri" w:hAnsi="Calibri"/>
          <w:szCs w:val="24"/>
        </w:rPr>
      </w:r>
    </w:p>
    <w:p>
      <w:pPr>
        <w:pStyle w:val="Normal"/>
        <w:numPr>
          <w:ilvl w:val="0"/>
          <w:numId w:val="12"/>
        </w:numPr>
        <w:spacing w:lineRule="auto" w:line="276" w:before="0" w:after="200"/>
        <w:jc w:val="both"/>
        <w:rPr/>
      </w:pPr>
      <w:r>
        <w:rPr>
          <w:rFonts w:cs="Calibri" w:ascii="Calibri" w:hAnsi="Calibri"/>
          <w:szCs w:val="24"/>
        </w:rPr>
        <w:t xml:space="preserve">Κανόνες που διέπουν όλους τους Ηλεκτρονικούς Πλειστηριασμούς μέσω του συστήματος της EU Supply.  </w:t>
      </w:r>
    </w:p>
    <w:p>
      <w:pPr>
        <w:pStyle w:val="Normal"/>
        <w:jc w:val="both"/>
        <w:rPr>
          <w:rFonts w:ascii="Calibri" w:hAnsi="Calibri" w:cs="Calibri"/>
          <w:b/>
          <w:b/>
          <w:szCs w:val="24"/>
          <w:u w:val="single"/>
          <w:lang w:val="en-US"/>
        </w:rPr>
      </w:pPr>
      <w:r>
        <w:rPr>
          <w:rFonts w:cs="Calibri" w:ascii="Calibri" w:hAnsi="Calibri"/>
          <w:b/>
          <w:szCs w:val="24"/>
          <w:u w:val="single"/>
        </w:rPr>
        <w:t>Πριν τον Πλειστηριασμό</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numPr>
          <w:ilvl w:val="1"/>
          <w:numId w:val="12"/>
        </w:numPr>
        <w:spacing w:lineRule="auto" w:line="276" w:before="0" w:after="200"/>
        <w:jc w:val="both"/>
        <w:rPr/>
      </w:pPr>
      <w:r>
        <w:rPr>
          <w:rFonts w:cs="Calibri" w:ascii="Calibri" w:hAnsi="Calibri"/>
          <w:b/>
          <w:szCs w:val="24"/>
        </w:rPr>
        <w:t>Υποδομή συμμετέχοντος</w:t>
      </w:r>
      <w:r>
        <w:rPr>
          <w:rFonts w:cs="Calibri" w:ascii="Calibri" w:hAnsi="Calibri"/>
          <w:szCs w:val="24"/>
        </w:rPr>
        <w:t>. Για τη συμμετοχή στον Ηλεκτρονικό Πλειστηριασμό oι διαγωνιζόμενοι θα πρέπει να διαθέτουν πρόσβαση στο διαδίκτυο μέσω Microsoft Internet Explorer 5.0 ή επόμενες εκδόσεις, Netscape 4.1 ή επόμενες εκδόσεις, Mozilla Firefox 1.0 ή επόμενες εκδόσεις μέσω modem με ταχύτητα σύνδεσης τουλάχιστον 56k. Η ελάχιστη υποδομή που απαιτείται είναι η ακόλουθη:</w:t>
      </w:r>
    </w:p>
    <w:p>
      <w:pPr>
        <w:pStyle w:val="Normal"/>
        <w:numPr>
          <w:ilvl w:val="1"/>
          <w:numId w:val="12"/>
        </w:numPr>
        <w:spacing w:lineRule="auto" w:line="276" w:before="0" w:after="200"/>
        <w:jc w:val="both"/>
        <w:rPr/>
      </w:pPr>
      <w:r>
        <w:rPr/>
        <w:t xml:space="preserve">Η/Υ-ΕΛΑΧΙΣΤΕΣ ΑΠΑΙΤΗΣΕΙΣ ΣΥΣΤΗΜΑΤΟΣ ΧΡΗΣΤΗ </w:t>
      </w:r>
    </w:p>
    <w:tbl>
      <w:tblPr>
        <w:tblW w:w="7986" w:type="dxa"/>
        <w:jc w:val="center"/>
        <w:tblInd w:w="0" w:type="dxa"/>
        <w:tblLayout w:type="fixed"/>
        <w:tblCellMar>
          <w:top w:w="0" w:type="dxa"/>
          <w:left w:w="108" w:type="dxa"/>
          <w:bottom w:w="0" w:type="dxa"/>
          <w:right w:w="108" w:type="dxa"/>
        </w:tblCellMar>
      </w:tblPr>
      <w:tblGrid>
        <w:gridCol w:w="3274"/>
        <w:gridCol w:w="4712"/>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lang w:val="da-DK"/>
              </w:rPr>
              <w:t xml:space="preserve">PC hardwar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28 MB RAM</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val="en-US"/>
              </w:rPr>
              <w:t xml:space="preserve"> </w:t>
            </w:r>
            <w:r>
              <w:rPr>
                <w:rFonts w:cs="Calibri" w:ascii="Calibri" w:hAnsi="Calibri"/>
                <w:szCs w:val="24"/>
              </w:rPr>
              <w:t>Οθόνη</w:t>
            </w:r>
            <w:r>
              <w:rPr>
                <w:rFonts w:cs="Calibri" w:ascii="Calibri" w:hAnsi="Calibri"/>
                <w:szCs w:val="24"/>
                <w:lang w:val="en-US"/>
              </w:rPr>
              <w:t xml:space="preserve"> Standard super VGA (800x600)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lang w:val="en-US"/>
              </w:rPr>
            </w:pPr>
            <w:r>
              <w:rPr>
                <w:rFonts w:cs="Calibri" w:ascii="Calibri" w:hAnsi="Calibri"/>
                <w:szCs w:val="24"/>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val="en-US"/>
              </w:rPr>
              <w:t xml:space="preserve"> </w:t>
            </w:r>
            <w:r>
              <w:rPr>
                <w:rFonts w:cs="Calibri" w:ascii="Calibri" w:hAnsi="Calibri"/>
                <w:szCs w:val="24"/>
              </w:rPr>
              <w:t>CPU: 450 MHz</w:t>
            </w:r>
          </w:p>
        </w:tc>
      </w:tr>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Λειτουργικό σύστημα</w:t>
            </w:r>
            <w:r>
              <w:rPr>
                <w:rFonts w:cs="Calibri" w:ascii="Calibri" w:hAnsi="Calibri"/>
                <w:b/>
                <w:bCs/>
                <w:szCs w:val="24"/>
                <w:lang w:val="da-DK"/>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US"/>
              </w:rPr>
            </w:pPr>
            <w:r>
              <w:rPr>
                <w:rFonts w:cs="Calibri" w:ascii="Calibri" w:hAnsi="Calibri"/>
                <w:szCs w:val="24"/>
                <w:lang w:val="en-US"/>
              </w:rPr>
              <w:t>Microsoft Windows 98, ME, NT, 2000, XP</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lang w:val="en-US"/>
              </w:rPr>
            </w:pPr>
            <w:r>
              <w:rPr>
                <w:rFonts w:cs="Calibri" w:ascii="Calibri" w:hAnsi="Calibri"/>
                <w:szCs w:val="24"/>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pple MacOS 9 o</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Cs w:val="24"/>
              </w:rPr>
            </w:pPr>
            <w:r>
              <w:rPr>
                <w:rFonts w:cs="Calibri" w:ascii="Calibri" w:hAnsi="Calibri"/>
                <w:b/>
                <w:bCs/>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inux Red Hat 6.0</w:t>
            </w:r>
          </w:p>
        </w:tc>
      </w:tr>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Cs w:val="24"/>
              </w:rPr>
            </w:pPr>
            <w:r>
              <w:rPr>
                <w:rFonts w:cs="Calibri" w:ascii="Calibri" w:hAnsi="Calibri"/>
                <w:b/>
                <w:bCs/>
                <w:szCs w:val="24"/>
              </w:rPr>
              <w:t>Internet browser</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val="fr-FR"/>
              </w:rPr>
              <w:t xml:space="preserve">Microsoft Internet Explorer 5.0 </w:t>
            </w:r>
            <w:r>
              <w:rPr>
                <w:rFonts w:cs="Calibri" w:ascii="Calibri" w:hAnsi="Calibri"/>
                <w:szCs w:val="24"/>
              </w:rPr>
              <w:t>ή</w:t>
            </w:r>
            <w:r>
              <w:rPr>
                <w:rFonts w:cs="Calibri" w:ascii="Calibri" w:hAnsi="Calibri"/>
                <w:szCs w:val="24"/>
                <w:lang w:val="fr-FR"/>
              </w:rPr>
              <w:t xml:space="preserve"> </w:t>
            </w:r>
            <w:r>
              <w:rPr>
                <w:rFonts w:cs="Calibri" w:ascii="Calibri" w:hAnsi="Calibri"/>
                <w:szCs w:val="24"/>
              </w:rPr>
              <w:t>μεταγενέστερο</w:t>
            </w:r>
            <w:r>
              <w:rPr>
                <w:rFonts w:cs="Calibri" w:ascii="Calibri" w:hAnsi="Calibri"/>
                <w:szCs w:val="24"/>
                <w:lang w:val="fr-FR"/>
              </w:rPr>
              <w:t xml:space="preserve">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Cs w:val="24"/>
                <w:lang w:val="fr-FR"/>
              </w:rPr>
            </w:pPr>
            <w:r>
              <w:rPr>
                <w:rFonts w:cs="Calibri" w:ascii="Calibri" w:hAnsi="Calibri"/>
                <w:b/>
                <w:bCs/>
                <w:szCs w:val="24"/>
                <w:lang w:val="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Netscape 4.1 ή μεταγενέστερο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Mozilla Firefox 1.0 ή μεταγενέστερο </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US"/>
              </w:rPr>
            </w:pPr>
            <w:r>
              <w:rPr>
                <w:rFonts w:cs="Calibri" w:ascii="Calibri" w:hAnsi="Calibri"/>
                <w:szCs w:val="24"/>
                <w:lang w:val="en-US"/>
              </w:rPr>
              <w:t>Browser configuration and plug-in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 xml:space="preserve">Σύνδεση </w:t>
            </w:r>
            <w:r>
              <w:rPr>
                <w:rFonts w:cs="Calibri" w:ascii="Calibri" w:hAnsi="Calibri"/>
                <w:b/>
                <w:bCs/>
                <w:szCs w:val="24"/>
                <w:lang w:val="da-DK"/>
              </w:rPr>
              <w:t>Interne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56k modem</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b/>
                <w:bCs/>
                <w:szCs w:val="24"/>
              </w:rPr>
              <w:t>Ασφάλεια</w:t>
            </w:r>
            <w:r>
              <w:rPr>
                <w:rFonts w:cs="Calibri" w:ascii="Calibri" w:hAnsi="Calibri"/>
                <w:b/>
                <w:bCs/>
                <w:szCs w:val="24"/>
                <w:lang w:val="da-DK"/>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υνατότητα εγκατάστασης ActiveX objects</w:t>
            </w:r>
          </w:p>
        </w:tc>
      </w:tr>
    </w:tbl>
    <w:p>
      <w:pPr>
        <w:pStyle w:val="Normal"/>
        <w:jc w:val="both"/>
        <w:rPr>
          <w:rFonts w:ascii="Calibri" w:hAnsi="Calibri" w:cs="Calibri"/>
          <w:szCs w:val="24"/>
        </w:rPr>
      </w:pPr>
      <w:r>
        <w:rPr>
          <w:rFonts w:cs="Calibri" w:ascii="Calibri" w:hAnsi="Calibri"/>
          <w:szCs w:val="24"/>
        </w:rPr>
      </w:r>
    </w:p>
    <w:p>
      <w:pPr>
        <w:pStyle w:val="Normal"/>
        <w:numPr>
          <w:ilvl w:val="1"/>
          <w:numId w:val="12"/>
        </w:numPr>
        <w:spacing w:lineRule="auto" w:line="276" w:before="0" w:after="200"/>
        <w:jc w:val="both"/>
        <w:rPr>
          <w:rFonts w:ascii="Calibri" w:hAnsi="Calibri" w:cs="Calibri"/>
          <w:b/>
          <w:b/>
          <w:szCs w:val="24"/>
        </w:rPr>
      </w:pPr>
      <w:r>
        <w:rPr>
          <w:rFonts w:cs="Calibri" w:ascii="Calibri" w:hAnsi="Calibri"/>
          <w:b/>
          <w:szCs w:val="24"/>
        </w:rPr>
        <w:t xml:space="preserve">Δίκτυο </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Σύνδεση με την εφαρμογή Ηλεκτρονικών Πλειστηριασμών της EU Supply μέσω της ηλεκτρονικής διεύθυνσης https://www.eu-supply.com/gnomon.asp</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 xml:space="preserve">Θυρίδα ηλεκτρονικού ταχυδρομείου (e-mail account). </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Προτείνεται η εξασφάλιση και δοκιμή δεύτερης εφεδρικής σύνδεσης στο Internet.</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Για λόγους ασφαλείας και ομαλής  διεξαγωγής  των Ηλεκτρονικών Πλειστηριασμών </w:t>
      </w:r>
      <w:r>
        <w:rPr>
          <w:rFonts w:cs="Calibri" w:ascii="Calibri" w:hAnsi="Calibri"/>
          <w:b/>
          <w:bCs/>
          <w:szCs w:val="24"/>
        </w:rPr>
        <w:t>δεν επιτρέπεται</w:t>
      </w:r>
      <w:r>
        <w:rPr>
          <w:rFonts w:cs="Calibri" w:ascii="Calibri" w:hAnsi="Calibri"/>
          <w:szCs w:val="24"/>
        </w:rPr>
        <w:t xml:space="preserve"> η πολλαπλή, ταυτόχρονη είσοδος στην εφαρμογή (multiple logins).</w:t>
      </w:r>
    </w:p>
    <w:p>
      <w:pPr>
        <w:pStyle w:val="Normal"/>
        <w:numPr>
          <w:ilvl w:val="1"/>
          <w:numId w:val="12"/>
        </w:numPr>
        <w:spacing w:lineRule="auto" w:line="276" w:before="0" w:after="200"/>
        <w:jc w:val="both"/>
        <w:rPr>
          <w:rFonts w:ascii="Calibri" w:hAnsi="Calibri" w:cs="Calibri"/>
          <w:b/>
          <w:b/>
          <w:szCs w:val="24"/>
        </w:rPr>
      </w:pPr>
      <w:r>
        <w:rPr>
          <w:rFonts w:cs="Calibri" w:ascii="Calibri" w:hAnsi="Calibri"/>
          <w:b/>
          <w:szCs w:val="24"/>
        </w:rPr>
        <w:t xml:space="preserve">Εκπαίδευση υποψηφίων συμμετεχόντων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Πριν τη διενέργεια του Ηλεκτρονικού Πλειστηριασμού, οι συμμετέχοντες προμηθευτές θα παρακολουθήσουν ένα πλήρες εκπαιδευτικό σεμινάριο για τη χρήση του συστήματος ηλεκτρονικών πλειστηριασμών.  Το σεμινάριο θα γίνει μέσω του διαδικτύου / τηλεδιάσκεψης ή τηλεφωνικά ή και στο χώρο της Αναθέτουσας Αρχής (Είθισται η εκπαίδευση των προμηθευτών να διενεργείται στο χώρο της Αναθέτουσας Αρχής με παρουσία μέλους της Επιτροπής του Διαγωνισμού).  Το σεμινάριο θα είναι το ίδιο για όλους τους προμηθευτές.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Επιπρόσθετα, έχει προγραμματιστεί και μία δοκιμαστική/εικονική λειτουργία ηλεκτρονικού πλειστηριασμού, όπου οι προμηθευτές θα έχουν τη δυνατότητα να δοκιμάσουν το ηλεκτρονικό σύστημα πλειστηριασμών με εικονικές τιμές. Η εκπαίδευση περιλαμβάνει την ανάλυση της σύνδεσης με το σύστημα και την εξοικείωση με το σενάριο του Πλειστηριασμού.</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Περιλαμβάνει θεωρητικό και πρακτικό μέρος. Στο πρακτικό μέρος επιδεικνύεται η μεθοδολογία διασύνδεσης μέσω Internet στο σύστημα της EU Supply A.E. καθώς και ο τρόπος υποβολής προσφορών μέσω του συστήματος.</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Κατά την εκπαίδευση διανέμεται το εγχειρίδιο χρήσης, το οποίο περιγράφει σε απλά και κατανοητά βήματα, τα στάδια, για τη συμμετοχή του προμηθευτή στον Πλειστηριασμό.</w:t>
      </w:r>
    </w:p>
    <w:p>
      <w:pPr>
        <w:pStyle w:val="Normal"/>
        <w:numPr>
          <w:ilvl w:val="1"/>
          <w:numId w:val="12"/>
        </w:numPr>
        <w:spacing w:lineRule="auto" w:line="276" w:before="0" w:after="200"/>
        <w:jc w:val="both"/>
        <w:rPr/>
      </w:pPr>
      <w:r>
        <w:rPr>
          <w:rFonts w:cs="Calibri" w:ascii="Calibri" w:hAnsi="Calibri"/>
          <w:b/>
          <w:szCs w:val="24"/>
        </w:rPr>
        <w:t xml:space="preserve">Εικονικός Πλειστηριασμός. </w:t>
      </w:r>
      <w:r>
        <w:rPr>
          <w:rFonts w:cs="Calibri" w:ascii="Calibri" w:hAnsi="Calibri"/>
          <w:szCs w:val="24"/>
        </w:rPr>
        <w:t>Στον εικονικό Πλειστηριασμό που θα ακολουθήσει της εκπαίδευσης, οι συμμετέχοντες θα έχουν την ευκαιρία να ελέγξουν:</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 xml:space="preserve">την πρόσβαση ΙΝΤΕRΝΕΤ, στο σύστημα Ηλεκτρονικών Πλειστηριασμών από μία ή/και περισσότερες θέσεις και εγκαταστάσεις τους, </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να εντοπίσουν τυχόν τεχνικά προβλήματα και να τα αναφέρουν στην  ΓΝΩΜΩΝ ΠΛΗΡΟΦΟΡΙΚΗΣ A.E. προς επίλυση πριν τον κανονικό πλειστηριασμό,</w:t>
      </w:r>
    </w:p>
    <w:p>
      <w:pPr>
        <w:pStyle w:val="Normal"/>
        <w:numPr>
          <w:ilvl w:val="0"/>
          <w:numId w:val="13"/>
        </w:numPr>
        <w:tabs>
          <w:tab w:val="clear" w:pos="720"/>
          <w:tab w:val="left" w:pos="993" w:leader="none"/>
        </w:tabs>
        <w:spacing w:lineRule="auto" w:line="276" w:before="0" w:after="200"/>
        <w:jc w:val="both"/>
        <w:rPr>
          <w:rFonts w:ascii="Calibri" w:hAnsi="Calibri" w:cs="Calibri"/>
          <w:szCs w:val="24"/>
        </w:rPr>
      </w:pPr>
      <w:r>
        <w:rPr>
          <w:rFonts w:cs="Calibri" w:ascii="Calibri" w:hAnsi="Calibri"/>
          <w:szCs w:val="24"/>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13"/>
        </w:numPr>
        <w:tabs>
          <w:tab w:val="clear" w:pos="720"/>
          <w:tab w:val="left" w:pos="993" w:leader="none"/>
        </w:tabs>
        <w:spacing w:lineRule="auto" w:line="276" w:before="0" w:after="200"/>
        <w:jc w:val="both"/>
        <w:rPr/>
      </w:pPr>
      <w:r>
        <w:rPr>
          <w:rFonts w:cs="Calibri" w:ascii="Calibri" w:hAnsi="Calibri"/>
          <w:szCs w:val="24"/>
        </w:rPr>
        <w:t xml:space="preserve">να εξοικειωθούν με το σύστημα του πλειστηριασμού ώστε να μην έχουν κανένα πρόβλημα κατά την διάρκεια του κανονικού Πλειστηριασμού κλπ.  </w:t>
      </w:r>
    </w:p>
    <w:p>
      <w:pPr>
        <w:pStyle w:val="Normal"/>
        <w:jc w:val="both"/>
        <w:rPr/>
      </w:pPr>
      <w:r>
        <w:rPr>
          <w:rFonts w:cs="Calibri" w:ascii="Calibri" w:hAnsi="Calibri"/>
          <w:szCs w:val="24"/>
        </w:rPr>
        <w:t>Διευκρινίζεται ότι οι συμμετέχοντες θεωρούνται ότι είναι πλήρως κατατοπισμένοι για το Σύστημα Ηλεκτρονικού Πλειστηριασμού μετά την ενημέρωση και εκπαίδευση που θα γίνει από την ΓΝΩΜΩΝ ΠΛΗΡΟΦΟΡΙΚΗΣ A.E.   και τον εικονικό πλειστηριασμό στον οποίο θα συμμετάσχουν. Η ΗΔΙΚΑ και η ΓΝΩΜΩΝ ΠΛΗΡΟΦΟΡΙΚΗΣ A.E.  δεν θα ευθύνονται για τυχόν λανθασμένη κατανόηση ή λανθασμένη χρήση του Συστήματος κατά τη διεξαγωγή του Ηλεκτρονικού Πλειστηριασμού.</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Κατά  τη διάρκεια του Πλειστηριασμού</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12"/>
        </w:numPr>
        <w:spacing w:lineRule="auto" w:line="276" w:before="0" w:after="200"/>
        <w:jc w:val="both"/>
        <w:rPr/>
      </w:pPr>
      <w:r>
        <w:rPr>
          <w:rFonts w:cs="Calibri" w:ascii="Calibri" w:hAnsi="Calibri"/>
          <w:b/>
          <w:szCs w:val="24"/>
        </w:rPr>
        <w:t xml:space="preserve">Αποδεκτές προσφορές. </w:t>
      </w:r>
      <w:r>
        <w:rPr>
          <w:rFonts w:cs="Calibri" w:ascii="Calibri" w:hAnsi="Calibri"/>
          <w:szCs w:val="24"/>
        </w:rPr>
        <w:t xml:space="preserve">Η προσφορά ενός συμμετέχοντα γίνεται δεκτή από το σύστημα μόνο όταν ισχύουν ταυτόχρονα οι δύο παρακάτω προϋποθέσεις :  </w:t>
      </w:r>
    </w:p>
    <w:p>
      <w:pPr>
        <w:pStyle w:val="Normal"/>
        <w:numPr>
          <w:ilvl w:val="2"/>
          <w:numId w:val="12"/>
        </w:numPr>
        <w:spacing w:lineRule="auto" w:line="276" w:before="0" w:after="200"/>
        <w:jc w:val="both"/>
        <w:rPr>
          <w:rFonts w:ascii="Calibri" w:hAnsi="Calibri" w:cs="Calibri"/>
          <w:szCs w:val="24"/>
        </w:rPr>
      </w:pPr>
      <w:r>
        <w:rPr>
          <w:rFonts w:cs="Calibri" w:ascii="Calibri" w:hAnsi="Calibri"/>
          <w:szCs w:val="24"/>
        </w:rPr>
        <w:t>Φθάνει στο σύστημα της EU Supply εντός ισχύοντος χρόνου (χρονικά έγκυρη). Ειδικότερα :</w:t>
      </w:r>
    </w:p>
    <w:p>
      <w:pPr>
        <w:pStyle w:val="Normal"/>
        <w:numPr>
          <w:ilvl w:val="0"/>
          <w:numId w:val="24"/>
        </w:numPr>
        <w:spacing w:lineRule="auto" w:line="276" w:before="0" w:after="200"/>
        <w:jc w:val="both"/>
        <w:rPr>
          <w:rFonts w:ascii="Calibri" w:hAnsi="Calibri" w:cs="Calibri"/>
          <w:szCs w:val="24"/>
        </w:rPr>
      </w:pPr>
      <w:r>
        <w:rPr>
          <w:rFonts w:cs="Calibri" w:ascii="Calibri" w:hAnsi="Calibri"/>
          <w:szCs w:val="24"/>
        </w:rPr>
        <w:t xml:space="preserve">Η προσφορά θεωρείται ότι είναι χρονικά έγκυρη και υποβάλλεται στο σύστημα πλειστηριασμών, όταν φθάνει στα συστήματα της EU Supply κατά τη διάρκεια του Πλειστηριασμού και των τυχόν παρατάσεών του, του χρόνου μετρούμενου αποκλειστικά κατά την άφιξη της προσφοράς στα εν λόγω συστήματα της εταιρίας EU Supply.  </w:t>
      </w:r>
    </w:p>
    <w:p>
      <w:pPr>
        <w:pStyle w:val="Normal"/>
        <w:numPr>
          <w:ilvl w:val="0"/>
          <w:numId w:val="24"/>
        </w:numPr>
        <w:spacing w:lineRule="auto" w:line="276" w:before="0" w:after="200"/>
        <w:jc w:val="both"/>
        <w:rPr/>
      </w:pPr>
      <w:r>
        <w:rPr>
          <w:rFonts w:cs="Calibri" w:ascii="Calibri" w:hAnsi="Calibri"/>
          <w:szCs w:val="24"/>
        </w:rPr>
        <w:t xml:space="preserve">Κάθε χρονικά έγκυρη προσφορά θεωρείται ότι υπεβλήθη και γίνεται δεκτή ή απορρίπτεται ανάλογα με τα παρακάτω αναφερόμενα. </w:t>
      </w:r>
    </w:p>
    <w:p>
      <w:pPr>
        <w:pStyle w:val="Normal"/>
        <w:numPr>
          <w:ilvl w:val="0"/>
          <w:numId w:val="24"/>
        </w:numPr>
        <w:spacing w:lineRule="auto" w:line="276" w:before="0" w:after="200"/>
        <w:jc w:val="both"/>
        <w:rPr/>
      </w:pPr>
      <w:r>
        <w:rPr>
          <w:rFonts w:cs="Calibri" w:ascii="Calibri" w:hAnsi="Calibri"/>
          <w:szCs w:val="24"/>
        </w:rPr>
        <w:t xml:space="preserve">Είναι σύμφωνη με τον κανόνα του Πλειστηριασμού. Ο τύπος και ο κανόνας αναφέρονται στους όρους όπως αναγράφονται στις παραγράφους 2.5 και 2.6.  Κάθε φορά που μία προσφορά υποβάλλεται στο Σύστημα, επιστρέφεται μια ένδειξη (μήνυμα) στην οθόνη του συμμετέχοντα, για τον εάν έχει γίνει αποδεκτή η προσφορά του ή όχι. Προσφορά που δεν ικανοποιεί τους όρους που αναγράφονται στην παράγραφο 2.5 δεν γίνεται αποδεκτή από το Σύστημα και θεωρείται ως μη γενόμενη και δεν λαμβάνεται υπόψη σε οποιοδήποτε σημείο του Πλειστηριασμού. </w:t>
      </w:r>
    </w:p>
    <w:p>
      <w:pPr>
        <w:pStyle w:val="Normal"/>
        <w:numPr>
          <w:ilvl w:val="1"/>
          <w:numId w:val="12"/>
        </w:numPr>
        <w:spacing w:lineRule="auto" w:line="276" w:before="0" w:after="200"/>
        <w:jc w:val="both"/>
        <w:rPr/>
      </w:pPr>
      <w:r>
        <w:rPr>
          <w:rFonts w:cs="Calibri" w:ascii="Calibri" w:hAnsi="Calibri"/>
          <w:b/>
          <w:szCs w:val="24"/>
        </w:rPr>
        <w:t xml:space="preserve">Βλάβες και τεχνικά προβλήματα. Η </w:t>
      </w:r>
      <w:r>
        <w:rPr>
          <w:rFonts w:cs="Calibri" w:ascii="Calibri" w:hAnsi="Calibri"/>
          <w:b/>
          <w:szCs w:val="24"/>
          <w:lang w:val="en-GB"/>
        </w:rPr>
        <w:t>EU</w:t>
      </w:r>
      <w:r>
        <w:rPr>
          <w:rFonts w:cs="Calibri" w:ascii="Calibri" w:hAnsi="Calibri"/>
          <w:b/>
          <w:szCs w:val="24"/>
        </w:rPr>
        <w:t xml:space="preserve"> </w:t>
      </w:r>
      <w:r>
        <w:rPr>
          <w:rFonts w:cs="Calibri" w:ascii="Calibri" w:hAnsi="Calibri"/>
          <w:b/>
          <w:szCs w:val="24"/>
          <w:lang w:val="en-GB"/>
        </w:rPr>
        <w:t>Supply</w:t>
      </w:r>
      <w:r>
        <w:rPr>
          <w:rFonts w:cs="Calibri" w:ascii="Calibri" w:hAnsi="Calibri"/>
          <w:b/>
          <w:szCs w:val="24"/>
        </w:rPr>
        <w:t xml:space="preserve"> </w:t>
      </w:r>
      <w:r>
        <w:rPr>
          <w:rFonts w:cs="Calibri" w:ascii="Calibri" w:hAnsi="Calibri"/>
          <w:b/>
          <w:szCs w:val="24"/>
          <w:lang w:val="en-GB"/>
        </w:rPr>
        <w:t>A</w:t>
      </w:r>
      <w:r>
        <w:rPr>
          <w:rFonts w:cs="Calibri" w:ascii="Calibri" w:hAnsi="Calibri"/>
          <w:b/>
          <w:szCs w:val="24"/>
        </w:rPr>
        <w:t>.</w:t>
      </w:r>
      <w:r>
        <w:rPr>
          <w:rFonts w:cs="Calibri" w:ascii="Calibri" w:hAnsi="Calibri"/>
          <w:b/>
          <w:szCs w:val="24"/>
          <w:lang w:val="en-GB"/>
        </w:rPr>
        <w:t>E</w:t>
      </w:r>
      <w:r>
        <w:rPr>
          <w:rFonts w:cs="Calibri" w:ascii="Calibri" w:hAnsi="Calibri"/>
          <w:b/>
          <w:szCs w:val="24"/>
        </w:rPr>
        <w:t>.</w:t>
      </w:r>
      <w:r>
        <w:rPr>
          <w:rFonts w:cs="Calibri" w:ascii="Calibri" w:hAnsi="Calibri"/>
          <w:szCs w:val="24"/>
        </w:rPr>
        <w:t xml:space="preserve">  έχει λάβει όλα τα αναγκαία και δυνατά μέτρα ώστε να αποτρέψει την πιθανότητα εμφάνισης τεχνικού προβλήματος κατά την διάρκεια του κανονικού Πλειστηριασμού. Σε περίπτωση εμφάνισης τεχνικού προβλήματος ισχύουν τα ακόλουθα:</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24"/>
        </w:numPr>
        <w:tabs>
          <w:tab w:val="clear" w:pos="720"/>
          <w:tab w:val="left" w:pos="1560" w:leader="none"/>
        </w:tabs>
        <w:spacing w:lineRule="auto" w:line="276" w:before="0" w:after="200"/>
        <w:jc w:val="both"/>
        <w:rPr/>
      </w:pPr>
      <w:r>
        <w:rPr>
          <w:rFonts w:cs="Calibri" w:ascii="Calibri" w:hAnsi="Calibri"/>
          <w:szCs w:val="24"/>
        </w:rPr>
        <w:t>Τεχνικό πρόβλημα της EU Supply A.E. O διαγωνισμός κατά τη διάρκεια του οποίου εμφανίζεται τεχνικό πρόβλημα, θα διακόπτεται /ακυρώνεται και θα επαναλαμβάνεται σε νέο χρόνο  (ημερομηνία και ώρα)  που η ΗΔΙΚΑ θα γνωστοποιήσει εντός εύλογου χρόνου στους διαγωνιζόμενους μέσω fax ή/και e-mail.</w:t>
      </w:r>
    </w:p>
    <w:p>
      <w:pPr>
        <w:pStyle w:val="Normal"/>
        <w:numPr>
          <w:ilvl w:val="0"/>
          <w:numId w:val="24"/>
        </w:numPr>
        <w:tabs>
          <w:tab w:val="clear" w:pos="720"/>
          <w:tab w:val="left" w:pos="1560" w:leader="none"/>
        </w:tabs>
        <w:spacing w:lineRule="auto" w:line="276" w:before="0" w:after="200"/>
        <w:jc w:val="both"/>
        <w:rPr/>
      </w:pPr>
      <w:r>
        <w:rPr>
          <w:rFonts w:cs="Calibri" w:ascii="Calibri" w:hAnsi="Calibri"/>
          <w:szCs w:val="24"/>
        </w:rPr>
        <w:t>Τεχνικό πρόβλημα συμμετέχοντος. Σε περίπτωση προβλήματος της υποδομής (σύνδεση Internet, βλάβη Η/Υ, κλπ) ενός συμμετέχοντα, χρησιμοποιείται εναλλακτικά η εφεδρική υποδομή του.</w:t>
      </w:r>
    </w:p>
    <w:p>
      <w:pPr>
        <w:pStyle w:val="Normal"/>
        <w:numPr>
          <w:ilvl w:val="0"/>
          <w:numId w:val="24"/>
        </w:numPr>
        <w:tabs>
          <w:tab w:val="clear" w:pos="720"/>
          <w:tab w:val="left" w:pos="1560" w:leader="none"/>
        </w:tabs>
        <w:spacing w:lineRule="auto" w:line="276" w:before="0" w:after="200"/>
        <w:jc w:val="both"/>
        <w:rPr>
          <w:rFonts w:ascii="Calibri" w:hAnsi="Calibri" w:cs="Calibri"/>
          <w:szCs w:val="24"/>
        </w:rPr>
      </w:pPr>
      <w:r>
        <w:rPr>
          <w:rFonts w:cs="Calibri" w:ascii="Calibri" w:hAnsi="Calibri"/>
          <w:szCs w:val="24"/>
        </w:rPr>
        <w:t>Ο Πλειστηριασμός δε διακόπτεται για λόγους προβλήματος υποδομής συμμετέχοντα ή αδυναμίας υποβολής προσφοράς συμμετέχοντα.</w:t>
      </w:r>
    </w:p>
    <w:p>
      <w:pPr>
        <w:pStyle w:val="Normal"/>
        <w:numPr>
          <w:ilvl w:val="1"/>
          <w:numId w:val="12"/>
        </w:numPr>
        <w:tabs>
          <w:tab w:val="clear" w:pos="720"/>
          <w:tab w:val="left" w:pos="1560" w:leader="none"/>
        </w:tabs>
        <w:spacing w:lineRule="auto" w:line="276" w:before="0" w:after="120"/>
        <w:jc w:val="both"/>
        <w:rPr>
          <w:rFonts w:ascii="Calibri" w:hAnsi="Calibri" w:cs="Calibri"/>
          <w:szCs w:val="24"/>
        </w:rPr>
      </w:pPr>
      <w:r>
        <w:rPr>
          <w:rFonts w:cs="Calibri" w:ascii="Calibri" w:hAnsi="Calibri"/>
          <w:b/>
          <w:szCs w:val="24"/>
        </w:rPr>
        <w:t xml:space="preserve">Εγγυήσεις. </w:t>
      </w:r>
      <w:r>
        <w:rPr>
          <w:rFonts w:cs="Calibri" w:ascii="Calibri" w:hAnsi="Calibri"/>
          <w:szCs w:val="24"/>
        </w:rPr>
        <w:t xml:space="preserve">Η ΓΝΩΜΩΝ ΠΛΗΡΟΦΟΡΙΚΗΣ A.E. και η ΗΔΙΚΑ δεν έχουν σε καμία περίπτωση, την υποχρέωση να καταβάλουν οποιαδήποτε αποζημίωση οποιασδήποτε μορφής για ζημίες που προκαλούνται από τη χρήση της πλατφόρμας διεξαγωγής Ηλεκτρονικών Πλειστηριασμών, ανεξάρτητα από εάν έχει συμβεί άμεσα ή έμμεσα, ή εάν η ζημία συνίσταται σε απώλειες κερδών ή σε άλλα έξοδα που προκύπτουν, για παράδειγμα και χωρίς περιορισμό, ευθύνη να καταβάλει αποζημιώσεις σε τρίτους. </w:t>
        <w:br/>
        <w:br/>
        <w:t xml:space="preserve">Επίσης, η ΓΝΩΜΩΝ ΠΛΗΡΟΦΟΡΙΚΗΣ </w:t>
      </w:r>
      <w:r>
        <w:rPr>
          <w:rFonts w:cs="Calibri" w:ascii="Calibri" w:hAnsi="Calibri"/>
          <w:szCs w:val="24"/>
          <w:lang w:val="en-GB"/>
        </w:rPr>
        <w:t>A</w:t>
      </w:r>
      <w:r>
        <w:rPr>
          <w:rFonts w:cs="Calibri" w:ascii="Calibri" w:hAnsi="Calibri"/>
          <w:szCs w:val="24"/>
        </w:rPr>
        <w:t>.</w:t>
      </w:r>
      <w:r>
        <w:rPr>
          <w:rFonts w:cs="Calibri" w:ascii="Calibri" w:hAnsi="Calibri"/>
          <w:szCs w:val="24"/>
          <w:lang w:val="en-GB"/>
        </w:rPr>
        <w:t>E</w:t>
      </w:r>
      <w:r>
        <w:rPr>
          <w:rFonts w:cs="Calibri" w:ascii="Calibri" w:hAnsi="Calibri"/>
          <w:szCs w:val="24"/>
        </w:rPr>
        <w:t>. και η ΗΔΙΚΑ  δε φέρουν καμία ευθύνη για την ιστοσελίδα ή την πλατφόρμα διεξαγωγής των Ηλεκτρονικών Πλειστηριασμών, ούτε για οποιαδήποτε έμμεση ή άμεση ζημία που μπορεί να προκληθεί από τη χρήση του δικτυακού τόπου ή την πλατφόρμα διεξαγωγής των Ηλεκτρονικών Πλειστηριασμών.</w:t>
      </w:r>
      <w:r>
        <w:br w:type="page"/>
      </w:r>
    </w:p>
    <w:p>
      <w:pPr>
        <w:pStyle w:val="Normal"/>
        <w:autoSpaceDE w:val="false"/>
        <w:jc w:val="both"/>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TextBody"/>
        <w:ind w:right="1286" w:hanging="0"/>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sz w:val="36"/>
        </w:rPr>
        <w:t xml:space="preserve">                                  </w:t>
      </w:r>
      <w:r>
        <w:rPr>
          <w:rFonts w:cs="Calibri" w:ascii="Calibri" w:hAnsi="Calibri"/>
          <w:b/>
          <w:sz w:val="48"/>
        </w:rPr>
        <w:t>ΠΑΡΑΡΤΗΜΑ  Ζ΄</w:t>
      </w:r>
    </w:p>
    <w:p>
      <w:pPr>
        <w:pStyle w:val="Normal"/>
        <w:jc w:val="center"/>
        <w:rPr>
          <w:rFonts w:ascii="Calibri" w:hAnsi="Calibri" w:cs="Calibri"/>
          <w:b/>
          <w:b/>
          <w:sz w:val="48"/>
          <w:u w:val="single"/>
        </w:rPr>
      </w:pPr>
      <w:r>
        <w:rPr>
          <w:rFonts w:cs="Calibri" w:ascii="Calibri" w:hAnsi="Calibri"/>
          <w:b/>
          <w:sz w:val="48"/>
          <w:u w:val="single"/>
        </w:rPr>
      </w:r>
    </w:p>
    <w:p>
      <w:pPr>
        <w:pStyle w:val="Normal"/>
        <w:jc w:val="both"/>
        <w:rPr/>
      </w:pPr>
      <w:r>
        <w:rPr>
          <w:rFonts w:eastAsia="Calibri" w:cs="Calibri" w:ascii="Calibri" w:hAnsi="Calibri"/>
          <w:b/>
          <w:sz w:val="36"/>
        </w:rPr>
        <w:t xml:space="preserve">                                  </w:t>
      </w:r>
      <w:r>
        <w:rPr>
          <w:rFonts w:cs="Calibri" w:ascii="Calibri" w:hAnsi="Calibri"/>
          <w:b/>
          <w:sz w:val="36"/>
        </w:rPr>
        <w:t xml:space="preserve">ΔΕΙΓΜΑΤΑ  ΦΑΚΕΛΩΝ  </w:t>
      </w:r>
    </w:p>
    <w:p>
      <w:pPr>
        <w:pStyle w:val="TextBody"/>
        <w:ind w:right="1286" w:hanging="0"/>
        <w:rPr>
          <w:rFonts w:ascii="Calibri" w:hAnsi="Calibri" w:cs="Calibri"/>
          <w:b w:val="false"/>
          <w:b w:val="false"/>
          <w:sz w:val="36"/>
          <w:szCs w:val="24"/>
        </w:rPr>
      </w:pPr>
      <w:r>
        <w:rPr>
          <w:rFonts w:cs="Calibri" w:ascii="Calibri" w:hAnsi="Calibri"/>
          <w:b w:val="false"/>
          <w:sz w:val="36"/>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800" w:right="1558"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altName w:val="Arial"/>
    <w:charset w:val="a1"/>
    <w:family w:val="swiss"/>
    <w:pitch w:val="variable"/>
  </w:font>
  <w:font w:name="HellasTimes">
    <w:altName w:val="Times New Roman"/>
    <w:charset w:val="00"/>
    <w:family w:val="roman"/>
    <w:pitch w:val="variable"/>
  </w:font>
  <w:font w:name="CG Times (W1)">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sz w:val="18"/>
      </w:rPr>
    </w:pPr>
    <w:r>
      <w:rPr>
        <w:rFonts w:cs="Arial" w:ascii="Arial" w:hAnsi="Arial"/>
        <w:sz w:val="18"/>
      </w:rPr>
      <w:t xml:space="preserve">Κα/ΠΡΟΜΗΘΕΙΕΣ/ΠΡΟΚΗΡΥΞΕΙΣ/ΦΑΚΕΛΟΙ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sz w:val="18"/>
      </w:rPr>
    </w:pPr>
    <w:r>
      <w:rPr>
        <w:rFonts w:cs="Arial" w:ascii="Arial" w:hAnsi="Arial"/>
        <w:sz w:val="18"/>
      </w:rPr>
      <w:t xml:space="preserve">Κα/ΠΡΟΜΗΘΕΙΕΣ/ΠΡΟΚΗΡΥΞΕΙΣ/ΦΑΚΕΛΟΙ 2012 </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84" w:leader="dot"/>
        </w:tabs>
        <w:spacing w:before="0" w:after="120"/>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284"/>
          <w:tab w:val="left" w:pos="-284" w:leader="dot"/>
        </w:tabs>
        <w:ind w:left="-284" w:hanging="283"/>
        <w:rPr/>
      </w:pPr>
      <w:r>
        <w:rPr>
          <w:rStyle w:val="FootnoteCharacters"/>
        </w:rPr>
        <w:footnoteRef/>
      </w:r>
      <w:r>
        <w:rPr>
          <w:rFonts w:cs="Calibri" w:ascii="Calibri" w:hAnsi="Calibri"/>
        </w:rPr>
        <w:tab/>
        <w:t xml:space="preserve"> </w:t>
      </w:r>
      <w:r>
        <w:rPr>
          <w:rFonts w:cs="Calibri" w:ascii="Calibri" w:hAnsi="Calibri"/>
        </w:rPr>
        <w:t>Εφόσον ο υποψήφιος Ανάδοχος υποβάλει τον Φάκελο Δικαιολογητικών Κατακύρωσης μέσω Αντιπροσώπου.</w:t>
      </w:r>
    </w:p>
    <w:p>
      <w:pPr>
        <w:pStyle w:val="Footnote"/>
        <w:spacing w:before="0" w:after="120"/>
        <w:rPr>
          <w:rFonts w:ascii="Calibri" w:hAnsi="Calibri" w:cs="Calibri"/>
        </w:rPr>
      </w:pPr>
      <w:r>
        <w:rPr>
          <w:rFonts w:cs="Calibri" w:ascii="Calibri" w:hAnsi="Calibri"/>
        </w:rPr>
      </w:r>
    </w:p>
  </w:footnote>
  <w:footnote w:id="4">
    <w:p>
      <w:pPr>
        <w:pStyle w:val="Footnote"/>
        <w:tabs>
          <w:tab w:val="clear" w:pos="284"/>
          <w:tab w:val="left" w:pos="-284" w:leader="dot"/>
        </w:tabs>
        <w:spacing w:before="0" w:after="120"/>
        <w:ind w:left="-284" w:hanging="283"/>
        <w:rPr/>
      </w:pPr>
      <w:r>
        <w:rPr>
          <w:rStyle w:val="FootnoteCharacters"/>
        </w:rPr>
        <w:footnoteRef/>
      </w:r>
      <w:r>
        <w:rPr>
          <w:rFonts w:cs="Calibri" w:ascii="Calibri" w:hAnsi="Calibri"/>
        </w:rPr>
        <w:tab/>
        <w:t xml:space="preserve"> </w:t>
      </w:r>
      <w:r>
        <w:rPr>
          <w:rFonts w:cs="Calibri" w:ascii="Calibri" w:hAnsi="Calibri"/>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309995</wp:posOffset>
              </wp:positionH>
              <wp:positionV relativeFrom="paragraph">
                <wp:posOffset>8255</wp:posOffset>
              </wp:positionV>
              <wp:extent cx="598170"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Header"/>
                            <w:rPr>
                              <w:rStyle w:val="PageNumber"/>
                              <w:rFonts w:ascii="Arial" w:hAnsi="Arial" w:cs="Arial"/>
                            </w:rPr>
                          </w:pPr>
                          <w:r>
                            <w:rPr>
                              <w:rStyle w:val="PageNumber"/>
                              <w:rFonts w:eastAsia="Arial"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3.95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 w:hAnsi="Arial" w:cs="Arial"/>
                      </w:rPr>
                    </w:pPr>
                    <w:r>
                      <w:rPr>
                        <w:rStyle w:val="PageNumber"/>
                        <w:rFonts w:eastAsia="Arial"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05" w:hanging="360"/>
      </w:pPr>
      <w:rPr/>
    </w:lvl>
    <w:lvl w:ilvl="1">
      <w:start w:val="1"/>
      <w:numFmt w:val="bullet"/>
      <w:lvlText w:val=""/>
      <w:lvlJc w:val="left"/>
      <w:pPr>
        <w:tabs>
          <w:tab w:val="num" w:pos="0"/>
        </w:tabs>
        <w:ind w:left="1005" w:hanging="360"/>
      </w:pPr>
      <w:rPr>
        <w:rFonts w:ascii="Symbol" w:hAnsi="Symbol" w:cs="Symbol" w:hint="default"/>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5" w:hanging="1800"/>
      </w:pPr>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87"/>
        </w:tabs>
        <w:ind w:left="587"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21">
    <w:lvl w:ilvl="0">
      <w:start w:val="1"/>
      <w:numFmt w:val="decimal"/>
      <w:lvlText w:val="%1"/>
      <w:lvlJc w:val="left"/>
      <w:pPr>
        <w:tabs>
          <w:tab w:val="num" w:pos="420"/>
        </w:tabs>
        <w:ind w:left="420" w:hanging="420"/>
      </w:pPr>
      <w:rPr>
        <w:b w:val="false"/>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sz w:val="16"/>
      </w:rPr>
    </w:lvl>
  </w:abstractNum>
  <w:abstractNum w:abstractNumId="2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
      <w:lvlJc w:val="left"/>
      <w:pPr>
        <w:tabs>
          <w:tab w:val="num" w:pos="360"/>
        </w:tabs>
        <w:ind w:left="786" w:hanging="360"/>
      </w:pPr>
      <w:rPr>
        <w:sz w:val="24"/>
        <w:i w:val="false"/>
        <w:u w:val="none"/>
        <w:b/>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3">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5"/>
      <w:numFmt w:val="decimal"/>
      <w:lvlText w:val="%1.%2.%3"/>
      <w:lvlJc w:val="left"/>
      <w:pPr>
        <w:tabs>
          <w:tab w:val="num" w:pos="72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39">
    <w:lvl w:ilvl="0">
      <w:start w:val="3"/>
      <w:numFmt w:val="decimal"/>
      <w:lvlText w:val="%1."/>
      <w:lvlJc w:val="left"/>
      <w:pPr>
        <w:tabs>
          <w:tab w:val="num" w:pos="360"/>
        </w:tabs>
        <w:ind w:left="360" w:hanging="360"/>
      </w:pPr>
      <w:rPr>
        <w:i w:val="false"/>
        <w:b w:val="false"/>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5"/>
      <w:numFmt w:val="decimal"/>
      <w:lvlText w:val="%1"/>
      <w:lvlJc w:val="left"/>
      <w:pPr>
        <w:tabs>
          <w:tab w:val="num" w:pos="570"/>
        </w:tabs>
        <w:ind w:left="570" w:hanging="570"/>
      </w:pPr>
      <w:rPr/>
    </w:lvl>
    <w:lvl w:ilvl="1">
      <w:start w:val="6"/>
      <w:numFmt w:val="decimal"/>
      <w:lvlText w:val="%1.%2"/>
      <w:lvlJc w:val="left"/>
      <w:pPr>
        <w:tabs>
          <w:tab w:val="num" w:pos="3"/>
        </w:tabs>
        <w:ind w:left="3" w:hanging="57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86"/>
        </w:tabs>
        <w:ind w:left="786"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1080"/>
        </w:tabs>
        <w:ind w:left="1080" w:hanging="360"/>
      </w:pPr>
      <w:rPr>
        <w:rFonts w:ascii="Wingdings" w:hAnsi="Wingdings" w:cs="Wingdings"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52">
    <w:lvl w:ilvl="0">
      <w:start w:val="1"/>
      <w:numFmt w:val="decimal"/>
      <w:lvlText w:val="%1."/>
      <w:lvlJc w:val="left"/>
      <w:pPr>
        <w:tabs>
          <w:tab w:val="num" w:pos="360"/>
        </w:tabs>
        <w:ind w:left="360" w:hanging="360"/>
      </w:pPr>
      <w:rPr/>
    </w:lvl>
    <w:lvl w:ilvl="1">
      <w:start w:val="22"/>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4">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55">
    <w:lvl w:ilvl="0">
      <w:start w:val="1"/>
      <w:numFmt w:val="bullet"/>
      <w:lvlText w:val=""/>
      <w:lvlJc w:val="left"/>
      <w:pPr>
        <w:tabs>
          <w:tab w:val="num" w:pos="0"/>
        </w:tabs>
        <w:ind w:left="2007"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5"/>
      <w:numFmt w:val="decimal"/>
      <w:lvlText w:val="%1"/>
      <w:lvlJc w:val="left"/>
      <w:pPr>
        <w:tabs>
          <w:tab w:val="num" w:pos="585"/>
        </w:tabs>
        <w:ind w:left="585" w:hanging="585"/>
      </w:pPr>
      <w:rPr/>
    </w:lvl>
    <w:lvl w:ilvl="1">
      <w:start w:val="9"/>
      <w:numFmt w:val="decimal"/>
      <w:lvlText w:val="%1.%2"/>
      <w:lvlJc w:val="left"/>
      <w:pPr>
        <w:tabs>
          <w:tab w:val="num" w:pos="563"/>
        </w:tabs>
        <w:ind w:left="563" w:hanging="585"/>
      </w:pPr>
      <w:rPr/>
    </w:lvl>
    <w:lvl w:ilvl="2">
      <w:start w:val="1"/>
      <w:numFmt w:val="decimalZero"/>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992"/>
        </w:tabs>
        <w:ind w:left="992" w:hanging="108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308"/>
        </w:tabs>
        <w:ind w:left="1308" w:hanging="1440"/>
      </w:pPr>
      <w:rPr/>
    </w:lvl>
    <w:lvl w:ilvl="7">
      <w:start w:val="1"/>
      <w:numFmt w:val="decimal"/>
      <w:lvlText w:val="%1.%2.%3.%4.%5.%6.%7.%8"/>
      <w:lvlJc w:val="left"/>
      <w:pPr>
        <w:tabs>
          <w:tab w:val="num" w:pos="1646"/>
        </w:tabs>
        <w:ind w:left="1646" w:hanging="1800"/>
      </w:pPr>
      <w:rPr/>
    </w:lvl>
    <w:lvl w:ilvl="8">
      <w:start w:val="1"/>
      <w:numFmt w:val="decimal"/>
      <w:lvlText w:val="%1.%2.%3.%4.%5.%6.%7.%8.%9"/>
      <w:lvlJc w:val="left"/>
      <w:pPr>
        <w:tabs>
          <w:tab w:val="num" w:pos="1624"/>
        </w:tabs>
        <w:ind w:left="1624" w:hanging="1800"/>
      </w:pPr>
      <w:rPr/>
    </w:lvl>
  </w:abstractNum>
  <w:abstractNum w:abstractNumId="5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294"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29"/>
        </w:tabs>
        <w:ind w:left="431" w:hanging="371"/>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283"/>
        </w:tabs>
        <w:ind w:left="850" w:hanging="283"/>
      </w:pPr>
    </w:lvl>
  </w:abstractNum>
  <w:abstractNum w:abstractNumId="70">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71">
    <w:lvl w:ilvl="0">
      <w:start w:val="1"/>
      <w:numFmt w:val="decimal"/>
      <w:lvlText w:val="%1."/>
      <w:lvlJc w:val="left"/>
      <w:pPr>
        <w:tabs>
          <w:tab w:val="num" w:pos="360"/>
        </w:tabs>
        <w:ind w:left="360" w:hanging="360"/>
      </w:pPr>
      <w:rPr>
        <w:sz w:val="24"/>
        <w:i w:val="false"/>
        <w:u w:val="none"/>
        <w:b/>
        <w:szCs w:val="24"/>
        <w:rFonts w:cs="Times New Roman"/>
        <w:color w:val="000000"/>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850" w:hanging="425"/>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0"/>
      <w:ind w:right="368" w:hanging="0"/>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769" w:leader="none"/>
      </w:tabs>
      <w:spacing w:before="120" w:after="0"/>
      <w:ind w:left="-249" w:right="34" w:firstLine="108"/>
      <w:jc w:val="right"/>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right="176" w:firstLine="60"/>
      <w:jc w:val="right"/>
      <w:outlineLvl w:val="8"/>
    </w:pPr>
    <w:rPr>
      <w:rFonts w:ascii="Arial" w:hAnsi="Arial" w:cs="Arial"/>
      <w:b/>
      <w:sz w:val="22"/>
    </w:rPr>
  </w:style>
  <w:style w:type="character" w:styleId="WW8Num2z0">
    <w:name w:val="WW8Num2z0"/>
    <w:qFormat/>
    <w:rPr>
      <w:rFonts w:ascii="Calibri" w:hAnsi="Calibri" w:cs="Calibri"/>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Times New Roman"/>
      <w:b w:val="false"/>
      <w:i w:val="false"/>
      <w:color w:val="000000"/>
      <w:sz w:val="22"/>
      <w:szCs w:val="22"/>
      <w:u w:val="none"/>
    </w:rPr>
  </w:style>
  <w:style w:type="character" w:styleId="WW8Num22z1">
    <w:name w:val="WW8Num22z1"/>
    <w:qFormat/>
    <w:rPr/>
  </w:style>
  <w:style w:type="character" w:styleId="WW8Num23z0">
    <w:name w:val="WW8Num23z0"/>
    <w:qFormat/>
    <w:rPr>
      <w:rFonts w:cs="Times New Roman"/>
      <w:b w:val="false"/>
      <w:i w:val="false"/>
      <w:color w:val="000000"/>
      <w:sz w:val="22"/>
      <w:szCs w:val="22"/>
      <w:u w:val="non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color w:val="000000"/>
      <w:sz w:val="20"/>
      <w:szCs w:val="20"/>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cs="Times New Roman"/>
      <w:b w:val="false"/>
      <w:i w:val="false"/>
      <w:color w:val="000000"/>
      <w:sz w:val="22"/>
      <w:szCs w:val="22"/>
      <w:u w:val="none"/>
    </w:rPr>
  </w:style>
  <w:style w:type="character" w:styleId="WW8Num37z0">
    <w:name w:val="WW8Num37z0"/>
    <w:qFormat/>
    <w:rPr/>
  </w:style>
  <w:style w:type="character" w:styleId="WW8Num38z0">
    <w:name w:val="WW8Num38z0"/>
    <w:qFormat/>
    <w:rPr>
      <w:rFonts w:ascii="Symbol" w:hAnsi="Symbol"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ahoma" w:hAnsi="Tahoma" w:cs="Tahoma"/>
      <w:b/>
      <w:i w:val="false"/>
      <w:sz w:val="22"/>
    </w:rPr>
  </w:style>
  <w:style w:type="character" w:styleId="WW8Num43z1">
    <w:name w:val="WW8Num43z1"/>
    <w:qFormat/>
    <w:rPr>
      <w:rFonts w:ascii="Tahoma" w:hAnsi="Tahoma" w:cs="Tahoma"/>
    </w:rPr>
  </w:style>
  <w:style w:type="character" w:styleId="WW8Num43z2">
    <w:name w:val="WW8Num43z2"/>
    <w:qFormat/>
    <w:rPr>
      <w:rFonts w:ascii="Tahoma" w:hAnsi="Tahoma" w:cs="Tahoma"/>
      <w:sz w:val="22"/>
    </w:rPr>
  </w:style>
  <w:style w:type="character" w:styleId="WW8Num43z5">
    <w:name w:val="WW8Num43z5"/>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cs="Symbol"/>
      <w:b/>
      <w:i/>
      <w:sz w:val="28"/>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ahoma" w:hAnsi="Tahoma" w:cs="Times New Roman"/>
      <w:b w:val="false"/>
      <w:i w:val="false"/>
      <w:color w:val="000000"/>
      <w:sz w:val="20"/>
      <w:szCs w:val="20"/>
      <w:u w:val="none"/>
    </w:rPr>
  </w:style>
  <w:style w:type="character" w:styleId="WW8Num58z0">
    <w:name w:val="WW8Num58z0"/>
    <w:qFormat/>
    <w:rPr>
      <w:rFonts w:ascii="Wingdings" w:hAnsi="Wingdings" w:cs="Wingdings"/>
      <w:color w:val="00800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i w:val="false"/>
      <w:color w:val="000000"/>
      <w:sz w:val="22"/>
      <w:szCs w:val="22"/>
      <w:u w:val="no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cs="Times New Roman"/>
      <w:b w:val="false"/>
      <w:i w:val="false"/>
      <w:color w:val="000000"/>
      <w:sz w:val="22"/>
      <w:szCs w:val="22"/>
      <w:u w:val="no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Symbol"/>
      <w:b/>
      <w:i/>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sz w:val="24"/>
      <w:szCs w:val="24"/>
    </w:rPr>
  </w:style>
  <w:style w:type="character" w:styleId="WW8Num70z1">
    <w:name w:val="WW8Num70z1"/>
    <w:qFormat/>
    <w:rPr>
      <w:b/>
      <w:i w:val="false"/>
    </w:rPr>
  </w:style>
  <w:style w:type="character" w:styleId="WW8Num70z2">
    <w:name w:val="WW8Num70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sz w:val="28"/>
    </w:rPr>
  </w:style>
  <w:style w:type="character" w:styleId="WW8Num78z0">
    <w:name w:val="WW8Num78z0"/>
    <w:qFormat/>
    <w:rPr>
      <w:rFonts w:cs="Times New Roman"/>
    </w:rPr>
  </w:style>
  <w:style w:type="character" w:styleId="WW8Num80z0">
    <w:name w:val="WW8Num80z0"/>
    <w:qFormat/>
    <w:rPr>
      <w:rFonts w:ascii="Wingdings" w:hAnsi="Wingdings" w:cs="Wingdings"/>
    </w:rPr>
  </w:style>
  <w:style w:type="character" w:styleId="WW8Num80z2">
    <w:name w:val="WW8Num80z2"/>
    <w:qFormat/>
    <w:rPr>
      <w:rFonts w:ascii="Tahoma" w:hAnsi="Tahoma" w:cs="Times New Roman"/>
      <w:b w:val="false"/>
      <w:i w:val="false"/>
      <w:color w:val="000000"/>
      <w:sz w:val="20"/>
      <w:szCs w:val="20"/>
      <w:u w:val="none"/>
    </w:rPr>
  </w:style>
  <w:style w:type="character" w:styleId="WW8Num80z3">
    <w:name w:val="WW8Num80z3"/>
    <w:qFormat/>
    <w:rPr>
      <w:rFonts w:cs="Times New Roman"/>
    </w:rPr>
  </w:style>
  <w:style w:type="character" w:styleId="WW8Num81z0">
    <w:name w:val="WW8Num81z0"/>
    <w:qFormat/>
    <w:rPr>
      <w:rFonts w:cs="Times New Roman"/>
      <w:b/>
      <w:i w:val="false"/>
      <w:color w:val="000000"/>
      <w:sz w:val="24"/>
      <w:szCs w:val="24"/>
      <w:u w:val="none"/>
    </w:rPr>
  </w:style>
  <w:style w:type="character" w:styleId="WW8Num81z1">
    <w:name w:val="WW8Num81z1"/>
    <w:qFormat/>
    <w:rPr>
      <w:rFonts w:cs="Times New Roman"/>
    </w:rPr>
  </w:style>
  <w:style w:type="character" w:styleId="WW8Num82z0">
    <w:name w:val="WW8Num82z0"/>
    <w:qFormat/>
    <w:rPr>
      <w:rFonts w:ascii="Calibri" w:hAnsi="Calibri" w:cs="Calibri"/>
      <w:b w:val="false"/>
      <w:i w:val="false"/>
      <w:sz w:val="24"/>
      <w:u w:val="none"/>
    </w:rPr>
  </w:style>
  <w:style w:type="character" w:styleId="WW8Num83z0">
    <w:name w:val="WW8Num83z0"/>
    <w:qFormat/>
    <w:rPr>
      <w:rFonts w:ascii="Symbol" w:hAnsi="Symbol" w:cs="Symbol"/>
      <w:color w:val="auto"/>
      <w:sz w:val="28"/>
    </w:rPr>
  </w:style>
  <w:style w:type="character" w:styleId="WW8NumSt10z0">
    <w:name w:val="WW8NumSt1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2Char">
    <w:name w:val="Επικεφαλίδα 2 Char"/>
    <w:basedOn w:val="Style5"/>
    <w:qFormat/>
    <w:rPr>
      <w:rFonts w:ascii="Arial" w:hAnsi="Arial" w:cs="Arial"/>
      <w:b/>
      <w:sz w:val="22"/>
    </w:rPr>
  </w:style>
  <w:style w:type="character" w:styleId="6Char">
    <w:name w:val="Επικεφαλίδα 6 Char"/>
    <w:basedOn w:val="Style5"/>
    <w:qFormat/>
    <w:rPr>
      <w:rFonts w:ascii="Arial" w:hAnsi="Arial" w:cs="Arial"/>
      <w:b/>
      <w:sz w:val="24"/>
    </w:rPr>
  </w:style>
  <w:style w:type="character" w:styleId="7Char">
    <w:name w:val="Επικεφαλίδα 7 Char"/>
    <w:basedOn w:val="Style5"/>
    <w:qFormat/>
    <w:rPr>
      <w:rFonts w:ascii="Arial" w:hAnsi="Arial" w:cs="Arial"/>
      <w:b/>
      <w:sz w:val="24"/>
    </w:rPr>
  </w:style>
  <w:style w:type="character" w:styleId="1Char2">
    <w:name w:val="Επικεφαλίδα 1 Char2"/>
    <w:basedOn w:val="Style5"/>
    <w:qFormat/>
    <w:rPr>
      <w:rFonts w:ascii="Arial" w:hAnsi="Arial" w:cs="Arial"/>
      <w:b/>
      <w:sz w:val="24"/>
    </w:rPr>
  </w:style>
  <w:style w:type="character" w:styleId="3Char">
    <w:name w:val="Επικεφαλίδα 3 Char"/>
    <w:basedOn w:val="Style5"/>
    <w:qFormat/>
    <w:rPr>
      <w:rFonts w:ascii="Arial" w:hAnsi="Arial" w:cs="Arial"/>
      <w:b/>
      <w:sz w:val="24"/>
    </w:rPr>
  </w:style>
  <w:style w:type="character" w:styleId="4Char3">
    <w:name w:val="Επικεφαλίδα 4 Char3"/>
    <w:basedOn w:val="Style5"/>
    <w:qFormat/>
    <w:rPr>
      <w:rFonts w:ascii="Arial" w:hAnsi="Arial" w:cs="Arial"/>
      <w:b/>
      <w:sz w:val="24"/>
    </w:rPr>
  </w:style>
  <w:style w:type="character" w:styleId="5Char3">
    <w:name w:val="Επικεφαλίδα 5 Char3"/>
    <w:basedOn w:val="Style5"/>
    <w:qFormat/>
    <w:rPr>
      <w:rFonts w:ascii="Arial" w:hAnsi="Arial" w:cs="Arial"/>
      <w:b/>
    </w:rPr>
  </w:style>
  <w:style w:type="character" w:styleId="8Char">
    <w:name w:val="Επικεφαλίδα 8 Char"/>
    <w:basedOn w:val="Style5"/>
    <w:qFormat/>
    <w:rPr>
      <w:rFonts w:ascii="Arial" w:hAnsi="Arial" w:cs="Arial"/>
      <w:b/>
      <w:sz w:val="22"/>
    </w:rPr>
  </w:style>
  <w:style w:type="character" w:styleId="9Char">
    <w:name w:val="Επικεφαλίδα 9 Char"/>
    <w:basedOn w:val="Style5"/>
    <w:qFormat/>
    <w:rPr>
      <w:rFonts w:ascii="Arial" w:hAnsi="Arial" w:cs="Arial"/>
      <w:b/>
      <w:sz w:val="22"/>
    </w:rPr>
  </w:style>
  <w:style w:type="character" w:styleId="Char">
    <w:name w:val="Κεφαλίδα Char"/>
    <w:basedOn w:val="Style5"/>
    <w:qFormat/>
    <w:rPr>
      <w:sz w:val="24"/>
    </w:rPr>
  </w:style>
  <w:style w:type="character" w:styleId="Char1">
    <w:name w:val="Υποσέλιδο Char"/>
    <w:basedOn w:val="Style5"/>
    <w:qFormat/>
    <w:rPr>
      <w:sz w:val="24"/>
    </w:rPr>
  </w:style>
  <w:style w:type="character" w:styleId="Char2">
    <w:name w:val="Σώμα κείμενου με εσοχή Char"/>
    <w:basedOn w:val="Style5"/>
    <w:qFormat/>
    <w:rPr>
      <w:rFonts w:ascii="Arial" w:hAnsi="Arial" w:cs="Arial"/>
      <w:sz w:val="24"/>
    </w:rPr>
  </w:style>
  <w:style w:type="character" w:styleId="2Char1">
    <w:name w:val="Σώμα κείμενου με εσοχή 2 Char"/>
    <w:basedOn w:val="Style5"/>
    <w:qFormat/>
    <w:rPr>
      <w:rFonts w:ascii="Arial" w:hAnsi="Arial" w:cs="Arial"/>
      <w:sz w:val="24"/>
    </w:rPr>
  </w:style>
  <w:style w:type="character" w:styleId="3Char1">
    <w:name w:val="Σώμα κείμενου με εσοχή 3 Char"/>
    <w:basedOn w:val="Style5"/>
    <w:qFormat/>
    <w:rPr>
      <w:rFonts w:ascii="Arial" w:hAnsi="Arial" w:cs="Arial"/>
      <w:sz w:val="24"/>
    </w:rPr>
  </w:style>
  <w:style w:type="character" w:styleId="Char3">
    <w:name w:val="Σώμα κειμένου Char"/>
    <w:basedOn w:val="Style5"/>
    <w:qFormat/>
    <w:rPr>
      <w:rFonts w:ascii="Arial" w:hAnsi="Arial" w:cs="Arial"/>
      <w:b/>
      <w:sz w:val="24"/>
    </w:rPr>
  </w:style>
  <w:style w:type="character" w:styleId="3Char2">
    <w:name w:val="Σώμα κείμενου 3 Char"/>
    <w:basedOn w:val="Style5"/>
    <w:qFormat/>
    <w:rPr>
      <w:rFonts w:ascii="Arial" w:hAnsi="Arial" w:cs="Arial"/>
      <w:b/>
      <w:sz w:val="22"/>
    </w:rPr>
  </w:style>
  <w:style w:type="character" w:styleId="2Char2">
    <w:name w:val="Σώμα κείμενου 2 Char"/>
    <w:basedOn w:val="Style5"/>
    <w:qFormat/>
    <w:rPr>
      <w:b/>
      <w:sz w:val="24"/>
    </w:rPr>
  </w:style>
  <w:style w:type="character" w:styleId="Char4">
    <w:name w:val="Κείμενο σχολίου Char"/>
    <w:basedOn w:val="Style5"/>
    <w:qFormat/>
    <w:rPr>
      <w:lang w:val="en-GB"/>
    </w:rPr>
  </w:style>
  <w:style w:type="character" w:styleId="Char5">
    <w:name w:val="Τίτλος Char"/>
    <w:basedOn w:val="Style5"/>
    <w:qFormat/>
    <w:rPr>
      <w:rFonts w:ascii="Arial" w:hAnsi="Arial" w:cs="Arial"/>
      <w:b/>
      <w:sz w:val="26"/>
      <w:u w:val="single"/>
    </w:rPr>
  </w:style>
  <w:style w:type="character" w:styleId="Char6">
    <w:name w:val="Υπότιτλος Char"/>
    <w:basedOn w:val="Style5"/>
    <w:qFormat/>
    <w:rPr>
      <w:rFonts w:ascii="Courier New" w:hAnsi="Courier New" w:cs="Courier New"/>
      <w:b/>
      <w:sz w:val="26"/>
      <w:u w:val="single"/>
    </w:rPr>
  </w:style>
  <w:style w:type="character" w:styleId="Style6">
    <w:name w:val="Παραπομπή σχολίου"/>
    <w:basedOn w:val="Style5"/>
    <w:qFormat/>
    <w:rPr>
      <w:sz w:val="16"/>
      <w:szCs w:val="16"/>
    </w:rPr>
  </w:style>
  <w:style w:type="character" w:styleId="Char11">
    <w:name w:val="Κείμενο σχολίου Char1"/>
    <w:basedOn w:val="Style5"/>
    <w:qFormat/>
    <w:rPr>
      <w:rFonts w:ascii="Tahoma" w:hAnsi="Tahoma" w:cs="Tahoma"/>
    </w:rPr>
  </w:style>
  <w:style w:type="character" w:styleId="Char7">
    <w:name w:val="Κείμενο πλαισίου Char"/>
    <w:basedOn w:val="Style5"/>
    <w:qFormat/>
    <w:rPr>
      <w:rFonts w:ascii="Tahoma" w:hAnsi="Tahoma" w:cs="Tahoma"/>
      <w:sz w:val="16"/>
      <w:szCs w:val="16"/>
    </w:rPr>
  </w:style>
  <w:style w:type="character" w:styleId="Char8">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9">
    <w:name w:val="Θέμα σχολίου Char"/>
    <w:basedOn w:val="Char4"/>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jc w:val="both"/>
    </w:pPr>
    <w:rPr>
      <w:rFonts w:ascii="Arial" w:hAnsi="Arial" w:cs="Arial"/>
    </w:rPr>
  </w:style>
  <w:style w:type="paragraph" w:styleId="2">
    <w:name w:val="Σώμα κείμενου με εσοχή 2"/>
    <w:basedOn w:val="Normal"/>
    <w:qFormat/>
    <w:pPr>
      <w:spacing w:before="120" w:after="0"/>
      <w:ind w:left="851" w:hanging="494"/>
      <w:jc w:val="both"/>
    </w:pPr>
    <w:rPr>
      <w:rFonts w:ascii="Arial" w:hAnsi="Arial" w:cs="Arial"/>
    </w:rPr>
  </w:style>
  <w:style w:type="paragraph" w:styleId="3">
    <w:name w:val="Σώμα κείμενου με εσοχή 3"/>
    <w:basedOn w:val="Normal"/>
    <w:qFormat/>
    <w:pPr>
      <w:spacing w:before="120" w:after="120"/>
      <w:ind w:left="1077" w:hanging="226"/>
    </w:pPr>
    <w:rPr>
      <w:rFonts w:ascii="Arial" w:hAnsi="Arial" w:cs="Arial"/>
    </w:rPr>
  </w:style>
  <w:style w:type="paragraph" w:styleId="31">
    <w:name w:val="Σώμα κείμενου 3"/>
    <w:basedOn w:val="Normal"/>
    <w:qFormat/>
    <w:pPr>
      <w:jc w:val="center"/>
    </w:pPr>
    <w:rPr>
      <w:rFonts w:ascii="Arial" w:hAnsi="Arial" w:cs="Arial"/>
      <w:b/>
      <w:sz w:val="22"/>
    </w:rPr>
  </w:style>
  <w:style w:type="paragraph" w:styleId="21">
    <w:name w:val="Σώμα κείμενου 2"/>
    <w:basedOn w:val="Normal"/>
    <w:qFormat/>
    <w:pPr>
      <w:jc w:val="both"/>
    </w:pPr>
    <w:rPr>
      <w:b/>
    </w:rPr>
  </w:style>
  <w:style w:type="paragraph" w:styleId="Contents1">
    <w:name w:val="TOC 1"/>
    <w:basedOn w:val="Heading1"/>
    <w:next w:val="Normal"/>
    <w:pPr>
      <w:numPr>
        <w:ilvl w:val="0"/>
        <w:numId w:val="0"/>
      </w:numPr>
      <w:tabs>
        <w:tab w:val="clear" w:pos="720"/>
        <w:tab w:val="right" w:pos="9407" w:leader="none"/>
      </w:tabs>
      <w:spacing w:before="360" w:after="60"/>
      <w:ind w:left="0" w:hanging="0"/>
      <w:jc w:val="left"/>
      <w:outlineLvl w:val="9"/>
    </w:pPr>
    <w:rPr>
      <w:caps/>
      <w:kern w:val="2"/>
      <w:lang w:val="en-GB"/>
    </w:rPr>
  </w:style>
  <w:style w:type="paragraph" w:styleId="Contents2">
    <w:name w:val="TOC 2"/>
    <w:basedOn w:val="Heading2"/>
    <w:next w:val="Normal"/>
    <w:pPr>
      <w:numPr>
        <w:ilvl w:val="0"/>
        <w:numId w:val="0"/>
      </w:numPr>
      <w:tabs>
        <w:tab w:val="clear" w:pos="720"/>
        <w:tab w:val="right" w:pos="9407" w:leader="none"/>
      </w:tabs>
      <w:spacing w:before="240" w:after="60"/>
      <w:ind w:left="200" w:hanging="0"/>
      <w:jc w:val="left"/>
      <w:outlineLvl w:val="9"/>
    </w:pPr>
    <w:rPr>
      <w:lang w:val="en-GB"/>
    </w:rPr>
  </w:style>
  <w:style w:type="paragraph" w:styleId="Contents3">
    <w:name w:val="TOC 3"/>
    <w:basedOn w:val="Heading3"/>
    <w:next w:val="Normal"/>
    <w:pPr>
      <w:numPr>
        <w:ilvl w:val="0"/>
        <w:numId w:val="0"/>
      </w:numPr>
      <w:tabs>
        <w:tab w:val="clear" w:pos="720"/>
        <w:tab w:val="right" w:pos="9407" w:leader="none"/>
      </w:tabs>
      <w:spacing w:before="240" w:after="60"/>
      <w:ind w:left="400" w:hanging="0"/>
      <w:jc w:val="left"/>
      <w:outlineLvl w:val="9"/>
    </w:pPr>
    <w:rPr>
      <w:sz w:val="20"/>
      <w:lang w:val="en-GB"/>
    </w:rPr>
  </w:style>
  <w:style w:type="paragraph" w:styleId="Contents4">
    <w:name w:val="TOC 4"/>
    <w:basedOn w:val="Heading4"/>
    <w:next w:val="Normal"/>
    <w:pPr>
      <w:numPr>
        <w:ilvl w:val="0"/>
        <w:numId w:val="0"/>
      </w:numPr>
      <w:tabs>
        <w:tab w:val="clear" w:pos="720"/>
        <w:tab w:val="right" w:pos="9407" w:leader="none"/>
      </w:tabs>
      <w:spacing w:before="240" w:after="60"/>
      <w:ind w:left="600" w:hanging="0"/>
      <w:jc w:val="left"/>
      <w:outlineLvl w:val="9"/>
    </w:pPr>
    <w:rPr>
      <w:sz w:val="20"/>
      <w:lang w:val="en-GB"/>
    </w:rPr>
  </w:style>
  <w:style w:type="paragraph" w:styleId="Style7">
    <w:name w:val="Κείμενο σχολίου"/>
    <w:basedOn w:val="Normal"/>
    <w:qFormat/>
    <w:pPr/>
    <w:rPr>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StyleBodyTextbULLETINGNotBoldCharCharCharChar">
    <w:name w:val="Style Body Text bULLETING + Not Bold Char Char Char Char"/>
    <w:basedOn w:val="Normal"/>
    <w:qFormat/>
    <w:pPr>
      <w:spacing w:before="0" w:after="120"/>
      <w:ind w:left="33" w:hanging="0"/>
    </w:pPr>
    <w:rPr>
      <w:b/>
      <w:bCs/>
      <w:sz w:val="22"/>
    </w:rPr>
  </w:style>
  <w:style w:type="paragraph" w:styleId="Style8">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numPr>
        <w:ilvl w:val="0"/>
        <w:numId w:val="31"/>
      </w:numPr>
      <w:spacing w:before="0" w:after="120"/>
      <w:jc w:val="both"/>
    </w:pPr>
    <w:rPr>
      <w:rFonts w:ascii="Tahoma" w:hAnsi="Tahoma" w:cs="Tahoma"/>
      <w:sz w:val="22"/>
    </w:rPr>
  </w:style>
  <w:style w:type="paragraph" w:styleId="NormalBullet">
    <w:name w:val="Normal (Bullet)"/>
    <w:basedOn w:val="Normal"/>
    <w:qFormat/>
    <w:pPr>
      <w:numPr>
        <w:ilvl w:val="0"/>
        <w:numId w:val="23"/>
      </w:numPr>
      <w:spacing w:before="40" w:after="40"/>
    </w:pPr>
    <w:rPr>
      <w:rFonts w:ascii="Arial" w:hAnsi="Arial" w:cs="Lucida Console"/>
      <w:sz w:val="20"/>
    </w:rPr>
  </w:style>
  <w:style w:type="paragraph" w:styleId="Intable">
    <w:name w:val="Intable"/>
    <w:basedOn w:val="Normal"/>
    <w:qFormat/>
    <w:pPr>
      <w:spacing w:before="0" w:after="120"/>
      <w:jc w:val="both"/>
    </w:pPr>
    <w:rPr>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
    <w:name w:val="Σώμα κειμένου 1"/>
    <w:basedOn w:val="TextBody"/>
    <w:qFormat/>
    <w:pPr>
      <w:spacing w:before="120" w:after="120"/>
      <w:ind w:left="567" w:right="567" w:hanging="0"/>
    </w:pPr>
    <w:rPr>
      <w:b w:val="false"/>
      <w:sz w:val="22"/>
    </w:rPr>
  </w:style>
  <w:style w:type="paragraph" w:styleId="OrderedList1">
    <w:name w:val="Ordered List 1"/>
    <w:basedOn w:val="TextBody"/>
    <w:qFormat/>
    <w:pPr>
      <w:numPr>
        <w:ilvl w:val="0"/>
        <w:numId w:val="26"/>
      </w:numPr>
      <w:spacing w:before="0" w:after="120"/>
      <w:jc w:val="left"/>
    </w:pPr>
    <w:rPr>
      <w:b w:val="false"/>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outlineLvl w:val="6"/>
    </w:pPr>
    <w:rPr>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sz w:val="20"/>
      <w:lang w:val="en-US"/>
    </w:rPr>
  </w:style>
  <w:style w:type="paragraph" w:styleId="NormalTable">
    <w:name w:val="Normal Table"/>
    <w:basedOn w:val="Normal"/>
    <w:qFormat/>
    <w:pPr>
      <w:spacing w:before="120" w:after="0"/>
    </w:pPr>
    <w:rPr>
      <w:rFonts w:ascii="Arial" w:hAnsi="Arial" w:cs="Arial"/>
      <w:sz w:val="20"/>
    </w:rPr>
  </w:style>
  <w:style w:type="paragraph" w:styleId="Bodybulletingbold">
    <w:name w:val="body bulleting +bold"/>
    <w:basedOn w:val="Normal"/>
    <w:qFormat/>
    <w:pPr>
      <w:numPr>
        <w:ilvl w:val="0"/>
        <w:numId w:val="21"/>
      </w:numPr>
    </w:pPr>
    <w:rPr>
      <w:szCs w:val="24"/>
    </w:rPr>
  </w:style>
  <w:style w:type="paragraph" w:styleId="Kefalaio">
    <w:name w:val="Kefalaio"/>
    <w:basedOn w:val="Heading1"/>
    <w:qFormat/>
    <w:pPr>
      <w:numPr>
        <w:ilvl w:val="0"/>
        <w:numId w:val="0"/>
      </w:numPr>
      <w:spacing w:lineRule="auto" w:line="360" w:before="120" w:after="120"/>
      <w:ind w:left="0" w:hanging="0"/>
      <w:jc w:val="center"/>
      <w:outlineLvl w:val="9"/>
    </w:pPr>
    <w:rPr>
      <w:rFonts w:ascii="Tahoma" w:hAnsi="Tahoma" w:cs="Tahoma"/>
      <w:sz w:val="28"/>
      <w:szCs w:val="24"/>
    </w:rPr>
  </w:style>
  <w:style w:type="paragraph" w:styleId="Part">
    <w:name w:val="Part"/>
    <w:basedOn w:val="Heading1"/>
    <w:qFormat/>
    <w:pPr>
      <w:numPr>
        <w:ilvl w:val="0"/>
        <w:numId w:val="15"/>
      </w:numPr>
      <w:spacing w:before="240" w:after="60"/>
      <w:ind w:left="0" w:hanging="0"/>
      <w:jc w:val="center"/>
      <w:outlineLvl w:val="9"/>
    </w:pPr>
    <w:rPr>
      <w:rFonts w:ascii="Verdana" w:hAnsi="Verdana" w:cs="Arial"/>
      <w:bCs/>
      <w:kern w:val="2"/>
      <w:sz w:val="28"/>
      <w:szCs w:val="32"/>
    </w:rPr>
  </w:style>
  <w:style w:type="paragraph" w:styleId="Chapter">
    <w:name w:val="Chapter"/>
    <w:basedOn w:val="Part"/>
    <w:qFormat/>
    <w:pPr>
      <w:numPr>
        <w:ilvl w:val="0"/>
        <w:numId w:val="15"/>
      </w:numPr>
    </w:pPr>
    <w:rPr/>
  </w:style>
  <w:style w:type="paragraph" w:styleId="Heading0">
    <w:name w:val="Heading 0"/>
    <w:basedOn w:val="Heading1"/>
    <w:qFormat/>
    <w:pPr>
      <w:numPr>
        <w:ilvl w:val="0"/>
        <w:numId w:val="0"/>
      </w:numPr>
      <w:spacing w:lineRule="auto" w:line="360" w:before="360" w:after="120"/>
      <w:ind w:left="0" w:hanging="0"/>
      <w:outlineLvl w:val="9"/>
    </w:pPr>
    <w:rPr>
      <w:rFonts w:ascii="Times New Roman" w:hAnsi="Times New Roman" w:cs="Times New Roman"/>
      <w:smallCaps/>
      <w:sz w:val="32"/>
      <w:szCs w:val="32"/>
    </w:rPr>
  </w:style>
  <w:style w:type="paragraph" w:styleId="Style9">
    <w:name w:val="Κουκίδες"/>
    <w:basedOn w:val="Normal"/>
    <w:qFormat/>
    <w:pPr>
      <w:numPr>
        <w:ilvl w:val="0"/>
        <w:numId w:val="41"/>
      </w:numPr>
      <w:tabs>
        <w:tab w:val="clear" w:pos="720"/>
        <w:tab w:val="left" w:pos="454" w:leader="none"/>
      </w:tabs>
      <w:spacing w:lineRule="auto" w:line="312" w:before="0" w:after="120"/>
      <w:ind w:left="454" w:hanging="454"/>
      <w:jc w:val="both"/>
    </w:pPr>
    <w:rPr>
      <w:sz w:val="22"/>
    </w:rPr>
  </w:style>
  <w:style w:type="paragraph" w:styleId="Style10">
    <w:name w:val="Διεύθυνση"/>
    <w:basedOn w:val="Normal"/>
    <w:qFormat/>
    <w:pPr>
      <w:spacing w:lineRule="auto" w:line="312" w:before="0" w:after="120"/>
      <w:jc w:val="both"/>
    </w:pPr>
    <w:rPr>
      <w:sz w:val="22"/>
    </w:rPr>
  </w:style>
  <w:style w:type="paragraph" w:styleId="Style11">
    <w:name w:val="Αρίθμηση"/>
    <w:basedOn w:val="Normal"/>
    <w:qFormat/>
    <w:pPr>
      <w:numPr>
        <w:ilvl w:val="0"/>
        <w:numId w:val="8"/>
      </w:numPr>
      <w:tabs>
        <w:tab w:val="clear" w:pos="720"/>
        <w:tab w:val="left" w:pos="1020" w:leader="none"/>
      </w:tabs>
      <w:spacing w:lineRule="auto" w:line="312" w:before="0" w:after="120"/>
      <w:ind w:left="1020" w:hanging="340"/>
      <w:jc w:val="both"/>
    </w:pPr>
    <w:rPr>
      <w:sz w:val="22"/>
    </w:rPr>
  </w:style>
  <w:style w:type="paragraph" w:styleId="Style12">
    <w:name w:val="Κουκίδες με εσοχή"/>
    <w:basedOn w:val="Style9"/>
    <w:qFormat/>
    <w:pPr>
      <w:tabs>
        <w:tab w:val="left" w:pos="454" w:leader="none"/>
        <w:tab w:val="left" w:pos="680" w:leader="none"/>
      </w:tabs>
    </w:pPr>
    <w:rPr/>
  </w:style>
  <w:style w:type="paragraph" w:styleId="Style13">
    <w:name w:val="Παραπομπή"/>
    <w:basedOn w:val="Normal"/>
    <w:qFormat/>
    <w:pPr>
      <w:spacing w:lineRule="auto" w:line="312" w:before="0" w:after="120"/>
      <w:ind w:left="1418" w:hanging="1418"/>
    </w:pPr>
    <w:rPr>
      <w:b/>
      <w:sz w:val="22"/>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lang w:val="en-GB"/>
    </w:rPr>
  </w:style>
  <w:style w:type="paragraph" w:styleId="BulletBold">
    <w:name w:val="Bullet (Bold)"/>
    <w:basedOn w:val="Normal"/>
    <w:qFormat/>
    <w:pPr>
      <w:numPr>
        <w:ilvl w:val="0"/>
        <w:numId w:val="72"/>
      </w:numPr>
      <w:spacing w:lineRule="auto" w:line="312" w:before="0" w:after="120"/>
      <w:jc w:val="both"/>
    </w:pPr>
    <w:rPr>
      <w:sz w:val="22"/>
    </w:rPr>
  </w:style>
  <w:style w:type="paragraph" w:styleId="Table">
    <w:name w:val="Table"/>
    <w:basedOn w:val="Normal"/>
    <w:qFormat/>
    <w:pPr>
      <w:spacing w:lineRule="auto" w:line="288" w:before="120" w:after="40"/>
      <w:ind w:left="57" w:hanging="0"/>
    </w:pPr>
    <w:rPr>
      <w:rFonts w:ascii="Tahoma" w:hAnsi="Tahoma" w:cs="Tahoma"/>
      <w:sz w:val="20"/>
      <w:lang w:val="en-GB"/>
    </w:rPr>
  </w:style>
  <w:style w:type="paragraph" w:styleId="Spacepar">
    <w:name w:val="spacepar"/>
    <w:basedOn w:val="Normal"/>
    <w:qFormat/>
    <w:pPr>
      <w:tabs>
        <w:tab w:val="clear" w:pos="720"/>
        <w:tab w:val="left" w:pos="-2552" w:leader="none"/>
      </w:tabs>
      <w:spacing w:before="120" w:after="0"/>
      <w:jc w:val="both"/>
    </w:pPr>
    <w:rPr>
      <w:rFonts w:ascii="Arial" w:hAnsi="Arial" w:cs="Arial"/>
    </w:rPr>
  </w:style>
  <w:style w:type="paragraph" w:styleId="Bullet">
    <w:name w:val="Bullet"/>
    <w:basedOn w:val="Table"/>
    <w:qFormat/>
    <w:pPr>
      <w:numPr>
        <w:ilvl w:val="0"/>
        <w:numId w:val="61"/>
      </w:numPr>
      <w:spacing w:lineRule="auto" w:line="240" w:before="0" w:after="4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29"/>
      </w:numPr>
      <w:spacing w:before="0" w:after="60"/>
      <w:jc w:val="both"/>
    </w:pPr>
    <w:rPr>
      <w:rFonts w:ascii="Arial" w:hAnsi="Arial" w:cs="Arial"/>
      <w:sz w:val="22"/>
      <w:szCs w:val="24"/>
    </w:rPr>
  </w:style>
  <w:style w:type="paragraph" w:styleId="HeadingContents">
    <w:name w:val="Heading Contents"/>
    <w:basedOn w:val="Normal"/>
    <w:qFormat/>
    <w:pPr>
      <w:numPr>
        <w:ilvl w:val="0"/>
        <w:numId w:val="64"/>
      </w:numPr>
      <w:spacing w:lineRule="auto" w:line="360" w:before="480" w:after="480"/>
      <w:ind w:left="0" w:hanging="0"/>
      <w:jc w:val="center"/>
    </w:pPr>
    <w:rPr>
      <w:b/>
      <w:sz w:val="32"/>
    </w:rPr>
  </w:style>
  <w:style w:type="paragraph" w:styleId="Web1">
    <w:name w:val="Κανονικό (Web)1"/>
    <w:basedOn w:val="Normal"/>
    <w:qFormat/>
    <w:pPr>
      <w:spacing w:before="100" w:after="100"/>
    </w:pPr>
    <w:rPr>
      <w:szCs w:val="24"/>
    </w:rPr>
  </w:style>
  <w:style w:type="paragraph" w:styleId="Bullet1">
    <w:name w:val="bullet1"/>
    <w:basedOn w:val="Normal"/>
    <w:qFormat/>
    <w:pPr>
      <w:numPr>
        <w:ilvl w:val="0"/>
        <w:numId w:val="69"/>
      </w:numPr>
      <w:spacing w:lineRule="auto" w:line="300" w:before="120" w:after="0"/>
      <w:ind w:left="284" w:hanging="284"/>
      <w:jc w:val="both"/>
    </w:pPr>
    <w:rPr>
      <w:rFonts w:ascii="Tahoma" w:hAnsi="Tahoma" w:cs="Tahoma"/>
      <w:sz w:val="22"/>
      <w:lang w:val="en-GB"/>
    </w:rPr>
  </w:style>
  <w:style w:type="paragraph" w:styleId="Bullet2">
    <w:name w:val="bullet2"/>
    <w:basedOn w:val="Normal"/>
    <w:qFormat/>
    <w:pPr>
      <w:numPr>
        <w:ilvl w:val="0"/>
        <w:numId w:val="38"/>
      </w:numPr>
      <w:tabs>
        <w:tab w:val="clear" w:pos="720"/>
        <w:tab w:val="left" w:pos="786" w:leader="none"/>
      </w:tabs>
      <w:spacing w:lineRule="auto" w:line="300" w:before="60" w:after="0"/>
      <w:ind w:left="568" w:hanging="284"/>
      <w:jc w:val="both"/>
    </w:pPr>
    <w:rPr>
      <w:rFonts w:ascii="Tahoma" w:hAnsi="Tahoma" w:cs="Tahoma"/>
      <w:sz w:val="22"/>
    </w:rPr>
  </w:style>
  <w:style w:type="paragraph" w:styleId="Heading2Terms">
    <w:name w:val="Heading 2 Terms"/>
    <w:basedOn w:val="Heading2"/>
    <w:qFormat/>
    <w:pPr>
      <w:numPr>
        <w:ilvl w:val="0"/>
        <w:numId w:val="0"/>
      </w:numPr>
      <w:tabs>
        <w:tab w:val="clear" w:pos="720"/>
        <w:tab w:val="left" w:pos="851" w:leader="none"/>
      </w:tabs>
      <w:spacing w:before="600" w:after="0"/>
      <w:jc w:val="both"/>
      <w:outlineLvl w:val="9"/>
    </w:pPr>
    <w:rPr>
      <w:rFonts w:ascii="Times New Roman" w:hAnsi="Times New Roman" w:cs="Times New Roman"/>
      <w:bCs/>
      <w:sz w:val="24"/>
    </w:rPr>
  </w:style>
  <w:style w:type="paragraph" w:styleId="Bullet11">
    <w:name w:val="Bullet 1"/>
    <w:basedOn w:val="Normal"/>
    <w:qFormat/>
    <w:pPr>
      <w:widowControl w:val="false"/>
      <w:numPr>
        <w:ilvl w:val="0"/>
        <w:numId w:val="35"/>
      </w:numPr>
      <w:tabs>
        <w:tab w:val="clear" w:pos="720"/>
        <w:tab w:val="left" w:pos="567" w:leader="none"/>
      </w:tabs>
      <w:spacing w:lineRule="atLeast" w:line="360" w:before="60" w:after="60"/>
      <w:jc w:val="both"/>
    </w:pPr>
    <w:rPr>
      <w:rFonts w:ascii="Microsoft Sans Serif" w:hAnsi="Microsoft Sans Serif" w:cs="Microsoft Sans Serif"/>
      <w:sz w:val="21"/>
      <w:szCs w:val="24"/>
      <w:lang w:val="en-US"/>
    </w:rPr>
  </w:style>
  <w:style w:type="paragraph" w:styleId="Font5">
    <w:name w:val="font5"/>
    <w:basedOn w:val="Normal"/>
    <w:qFormat/>
    <w:pPr>
      <w:spacing w:before="100" w:after="100"/>
    </w:pPr>
    <w:rPr>
      <w:rFonts w:ascii="Arial" w:hAnsi="Arial" w:eastAsia="Arial Unicode MS" w:cs="Arial"/>
      <w:sz w:val="16"/>
      <w:szCs w:val="16"/>
      <w:lang w:val="en-GB"/>
    </w:rPr>
  </w:style>
  <w:style w:type="paragraph" w:styleId="Font6">
    <w:name w:val="font6"/>
    <w:basedOn w:val="Normal"/>
    <w:qFormat/>
    <w:pPr>
      <w:numPr>
        <w:ilvl w:val="0"/>
        <w:numId w:val="30"/>
      </w:numPr>
      <w:tabs>
        <w:tab w:val="clear" w:pos="720"/>
      </w:tabs>
      <w:spacing w:before="100" w:after="100"/>
      <w:ind w:left="0" w:hanging="0"/>
    </w:pPr>
    <w:rPr>
      <w:rFonts w:ascii="Arial" w:hAnsi="Arial" w:eastAsia="Arial Unicode MS" w:cs="Arial"/>
      <w:color w:val="000000"/>
      <w:sz w:val="16"/>
      <w:szCs w:val="16"/>
      <w:lang w:val="en-GB"/>
    </w:rPr>
  </w:style>
  <w:style w:type="paragraph" w:styleId="Font7">
    <w:name w:val="font7"/>
    <w:basedOn w:val="Normal"/>
    <w:qFormat/>
    <w:pPr>
      <w:spacing w:before="100" w:after="100"/>
    </w:pPr>
    <w:rPr>
      <w:rFonts w:ascii="Arial" w:hAnsi="Arial" w:eastAsia="Arial Unicode MS" w:cs="Arial"/>
      <w:color w:val="000000"/>
      <w:sz w:val="16"/>
      <w:szCs w:val="16"/>
      <w:lang w:val="en-GB"/>
    </w:rPr>
  </w:style>
  <w:style w:type="paragraph" w:styleId="Ojspara">
    <w:name w:val="ojspara"/>
    <w:basedOn w:val="Normal"/>
    <w:qFormat/>
    <w:pPr>
      <w:numPr>
        <w:ilvl w:val="0"/>
        <w:numId w:val="62"/>
      </w:numPr>
      <w:tabs>
        <w:tab w:val="clear" w:pos="720"/>
      </w:tabs>
      <w:spacing w:before="2" w:after="2"/>
      <w:ind w:left="0" w:hanging="0"/>
    </w:pPr>
    <w:rPr>
      <w:rFonts w:ascii="Verdana" w:hAnsi="Verdana" w:eastAsia="Arial Unicode MS" w:cs="Arial Unicode MS"/>
      <w:color w:val="000066"/>
      <w:sz w:val="20"/>
      <w:lang w:val="en-GB"/>
    </w:rPr>
  </w:style>
  <w:style w:type="paragraph" w:styleId="22">
    <w:name w:val="Λίστα με αριθμούς 2"/>
    <w:basedOn w:val="Normal"/>
    <w:qFormat/>
    <w:pPr>
      <w:numPr>
        <w:ilvl w:val="0"/>
        <w:numId w:val="60"/>
      </w:numPr>
      <w:tabs>
        <w:tab w:val="left" w:pos="720" w:leader="none"/>
      </w:tabs>
      <w:spacing w:before="60" w:after="60"/>
      <w:ind w:left="720" w:hanging="0"/>
      <w:jc w:val="both"/>
    </w:pPr>
    <w:rPr>
      <w:rFonts w:ascii="Tahoma" w:hAnsi="Tahoma" w:cs="Tahoma"/>
      <w:sz w:val="22"/>
    </w:rPr>
  </w:style>
  <w:style w:type="paragraph" w:styleId="Head4">
    <w:name w:val="head4"/>
    <w:basedOn w:val="22"/>
    <w:qFormat/>
    <w:pPr>
      <w:tabs>
        <w:tab w:val="left" w:pos="426" w:leader="none"/>
        <w:tab w:val="left" w:pos="720"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jc w:val="both"/>
    </w:pPr>
    <w:rPr>
      <w:rFonts w:ascii="Arial" w:hAnsi="Arial" w:cs="Arial"/>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jc w:val="both"/>
    </w:pPr>
    <w:rPr>
      <w:rFonts w:ascii="Arial" w:hAnsi="Arial" w:cs="Arial"/>
      <w:sz w:val="22"/>
    </w:rPr>
  </w:style>
  <w:style w:type="paragraph" w:styleId="BodyCharCharCharCharChar">
    <w:name w:val="body Char Char Char Char Char"/>
    <w:qFormat/>
    <w:pPr>
      <w:widowControl/>
      <w:numPr>
        <w:ilvl w:val="0"/>
        <w:numId w:val="28"/>
      </w:numPr>
      <w:tabs>
        <w:tab w:val="clear" w:pos="720"/>
      </w:tabs>
      <w:bidi w:val="0"/>
      <w:ind w:left="0" w:hanging="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jc w:val="center"/>
    </w:pPr>
    <w:rPr>
      <w:i/>
      <w:iCs/>
      <w:sz w:val="20"/>
      <w:lang w:val="en-US"/>
    </w:rPr>
  </w:style>
  <w:style w:type="paragraph" w:styleId="Figure">
    <w:name w:val="figure"/>
    <w:basedOn w:val="Normal"/>
    <w:qFormat/>
    <w:pPr>
      <w:keepNext w:val="true"/>
      <w:autoSpaceDE w:val="false"/>
      <w:spacing w:before="480" w:after="120"/>
      <w:jc w:val="center"/>
    </w:pPr>
    <w:rPr>
      <w:sz w:val="22"/>
      <w:szCs w:val="22"/>
    </w:rPr>
  </w:style>
  <w:style w:type="paragraph" w:styleId="CommentSubject1">
    <w:name w:val="Comment Subject1"/>
    <w:basedOn w:val="Style7"/>
    <w:next w:val="Style7"/>
    <w:qFormat/>
    <w:pPr>
      <w:numPr>
        <w:ilvl w:val="0"/>
        <w:numId w:val="59"/>
      </w:numPr>
      <w:spacing w:before="0" w:after="120"/>
      <w:ind w:left="0" w:hanging="0"/>
      <w:jc w:val="both"/>
    </w:pPr>
    <w:rPr>
      <w:rFonts w:ascii="Tahoma" w:hAnsi="Tahoma" w:cs="Tahoma"/>
      <w:b/>
      <w:bCs/>
      <w:lang w:val="el-GR"/>
    </w:rPr>
  </w:style>
  <w:style w:type="paragraph" w:styleId="Head1">
    <w:name w:val="head1"/>
    <w:basedOn w:val="Header"/>
    <w:qFormat/>
    <w:pPr>
      <w:numPr>
        <w:ilvl w:val="0"/>
        <w:numId w:val="37"/>
      </w:numPr>
      <w:spacing w:lineRule="auto" w:line="360" w:before="60" w:after="0"/>
      <w:ind w:left="0" w:hanging="0"/>
    </w:pPr>
    <w:rPr>
      <w:rFonts w:ascii="Tahoma" w:hAnsi="Tahoma" w:cs="Tahoma"/>
      <w:b/>
      <w:i/>
      <w:sz w:val="36"/>
      <w:lang w:val="en-US"/>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outlineLvl w:val="9"/>
    </w:pPr>
    <w:rPr>
      <w:rFonts w:ascii="Tahoma" w:hAnsi="Tahoma" w:cs="Tahoma"/>
      <w:sz w:val="20"/>
    </w:rPr>
  </w:style>
  <w:style w:type="paragraph" w:styleId="TableHeader">
    <w:name w:val="table Header"/>
    <w:basedOn w:val="Normal"/>
    <w:qFormat/>
    <w:pPr>
      <w:widowControl w:val="false"/>
      <w:spacing w:lineRule="auto" w:line="360" w:before="120" w:after="120"/>
      <w:ind w:left="357" w:hanging="357"/>
      <w:jc w:val="center"/>
      <w:outlineLvl w:val="1"/>
    </w:pPr>
    <w:rPr>
      <w:rFonts w:ascii="Tahoma" w:hAnsi="Tahoma" w:cs="Tahoma"/>
      <w:b/>
      <w:sz w:val="22"/>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rFonts w:ascii="Tahoma" w:hAnsi="Tahoma" w:cs="Tahoma"/>
      <w:b/>
      <w:sz w:val="22"/>
    </w:rPr>
  </w:style>
  <w:style w:type="paragraph" w:styleId="Style14">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15">
    <w:name w:val="Λίστα με κουκκίδες"/>
    <w:basedOn w:val="Normal"/>
    <w:qFormat/>
    <w:pPr>
      <w:numPr>
        <w:ilvl w:val="0"/>
        <w:numId w:val="15"/>
      </w:numPr>
      <w:jc w:val="both"/>
    </w:pPr>
    <w:rPr>
      <w:rFonts w:ascii="Tahoma" w:hAnsi="Tahoma" w:cs="Tahoma"/>
      <w:szCs w:val="24"/>
    </w:rPr>
  </w:style>
  <w:style w:type="paragraph" w:styleId="NumList2">
    <w:name w:val="_NumList2"/>
    <w:qFormat/>
    <w:pPr>
      <w:widowControl/>
      <w:numPr>
        <w:ilvl w:val="0"/>
        <w:numId w:val="9"/>
      </w:numPr>
      <w:tabs>
        <w:tab w:val="clear" w:pos="720"/>
        <w:tab w:val="left" w:pos="643" w:leader="none"/>
      </w:tabs>
      <w:bidi w:val="0"/>
      <w:ind w:left="643" w:hanging="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numPr>
        <w:ilvl w:val="0"/>
        <w:numId w:val="7"/>
      </w:numPr>
      <w:tabs>
        <w:tab w:val="clear" w:pos="720"/>
      </w:tabs>
      <w:spacing w:lineRule="atLeast" w:line="240" w:before="0" w:after="240"/>
      <w:ind w:left="1080" w:hanging="0"/>
    </w:pPr>
    <w:rPr>
      <w:b w:val="false"/>
      <w:spacing w:val="-5"/>
      <w:sz w:val="20"/>
      <w:lang w:val="en-US"/>
    </w:rPr>
  </w:style>
  <w:style w:type="paragraph" w:styleId="12">
    <w:name w:val="_Επικεφ.1"/>
    <w:basedOn w:val="Heading1"/>
    <w:qFormat/>
    <w:pPr>
      <w:keepNext w:val="false"/>
      <w:numPr>
        <w:ilvl w:val="0"/>
        <w:numId w:val="0"/>
      </w:numPr>
      <w:tabs>
        <w:tab w:val="clear" w:pos="720"/>
        <w:tab w:val="left" w:pos="0" w:leader="none"/>
        <w:tab w:val="left" w:pos="851" w:leader="none"/>
        <w:tab w:val="left" w:pos="1134" w:leader="none"/>
      </w:tabs>
      <w:overflowPunct w:val="false"/>
      <w:autoSpaceDE w:val="false"/>
      <w:spacing w:before="240" w:after="60"/>
      <w:ind w:left="283" w:hanging="283"/>
      <w:textAlignment w:val="baseline"/>
      <w:outlineLvl w:val="9"/>
    </w:pPr>
    <w:rPr>
      <w:rFonts w:ascii="Arial (W1);Arial" w:hAnsi="Arial (W1);Arial" w:cs="Arial (W1);Arial"/>
      <w:color w:val="000000"/>
      <w:kern w:val="2"/>
      <w:sz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1">
    <w:name w:val="Normal (Web)1"/>
    <w:basedOn w:val="Normal"/>
    <w:qFormat/>
    <w:pPr>
      <w:spacing w:before="100" w:after="100"/>
    </w:pPr>
    <w:rPr>
      <w:szCs w:val="24"/>
    </w:rPr>
  </w:style>
  <w:style w:type="paragraph" w:styleId="Normal2">
    <w:name w:val="Normal2"/>
    <w:basedOn w:val="Normal"/>
    <w:qFormat/>
    <w:pPr>
      <w:numPr>
        <w:ilvl w:val="0"/>
        <w:numId w:val="14"/>
      </w:numPr>
      <w:tabs>
        <w:tab w:val="clear" w:pos="720"/>
      </w:tabs>
      <w:suppressAutoHyphens w:val="true"/>
      <w:spacing w:lineRule="auto" w:line="360" w:before="120" w:after="0"/>
      <w:ind w:left="1418" w:firstLine="1"/>
      <w:jc w:val="both"/>
    </w:pPr>
    <w:rPr>
      <w:b/>
      <w:sz w:val="22"/>
      <w:lang w:eastAsia="en-US"/>
    </w:rPr>
  </w:style>
  <w:style w:type="paragraph" w:styleId="StyleHeading1">
    <w:name w:val="Style Heading 1"/>
    <w:basedOn w:val="Heading1"/>
    <w:qFormat/>
    <w:pPr>
      <w:numPr>
        <w:ilvl w:val="0"/>
        <w:numId w:val="0"/>
      </w:numPr>
      <w:tabs>
        <w:tab w:val="clear" w:pos="720"/>
        <w:tab w:val="left" w:pos="360" w:leader="none"/>
      </w:tabs>
      <w:spacing w:before="360" w:after="120"/>
      <w:ind w:left="360" w:hanging="360"/>
      <w:outlineLvl w:val="9"/>
    </w:pPr>
    <w:rPr>
      <w:rFonts w:ascii="Times New Roman" w:hAnsi="Times New Roman" w:cs="Times New Roman"/>
      <w:bCs/>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color w:val="000000"/>
      <w:sz w:val="16"/>
      <w:szCs w:val="16"/>
      <w:lang w:val="en-GB"/>
    </w:rPr>
  </w:style>
  <w:style w:type="paragraph" w:styleId="Xl35">
    <w:name w:val="xl35"/>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textAlignment w:val="top"/>
    </w:pPr>
    <w:rPr>
      <w:rFonts w:ascii="Arial" w:hAnsi="Arial" w:eastAsia="Arial Unicode MS" w:cs="Arial"/>
      <w:color w:val="000000"/>
      <w:sz w:val="16"/>
      <w:szCs w:val="16"/>
      <w:lang w:val="en-GB"/>
    </w:rPr>
  </w:style>
  <w:style w:type="paragraph" w:styleId="Xl36">
    <w:name w:val="xl36"/>
    <w:basedOn w:val="Normal"/>
    <w:qFormat/>
    <w:pPr>
      <w:numPr>
        <w:ilvl w:val="0"/>
        <w:numId w:val="53"/>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6"/>
      <w:szCs w:val="16"/>
      <w:lang w:val="en-GB"/>
    </w:rPr>
  </w:style>
  <w:style w:type="paragraph" w:styleId="TabletextChar">
    <w:name w:val="Table text Char"/>
    <w:basedOn w:val="Normal"/>
    <w:qFormat/>
    <w:pPr>
      <w:widowControl w:val="false"/>
      <w:numPr>
        <w:ilvl w:val="0"/>
        <w:numId w:val="18"/>
      </w:numPr>
      <w:spacing w:before="0" w:after="120"/>
      <w:ind w:left="0" w:hanging="0"/>
    </w:pPr>
    <w:rPr>
      <w:rFonts w:ascii="Tahoma" w:hAnsi="Tahoma" w:cs="Tahoma"/>
      <w:sz w:val="20"/>
    </w:rPr>
  </w:style>
  <w:style w:type="paragraph" w:styleId="WfxRecipient">
    <w:name w:val="wfxRecipient"/>
    <w:basedOn w:val="Normal"/>
    <w:qFormat/>
    <w:pPr>
      <w:overflowPunct w:val="false"/>
      <w:autoSpaceDE w:val="false"/>
      <w:spacing w:before="120" w:after="0"/>
      <w:jc w:val="both"/>
      <w:textAlignment w:val="baseline"/>
    </w:pPr>
    <w:rPr>
      <w:lang w:bidi="he-IL"/>
    </w:rPr>
  </w:style>
  <w:style w:type="paragraph" w:styleId="32">
    <w:name w:val="Λίστα με κουκκίδες 3"/>
    <w:basedOn w:val="Normal"/>
    <w:qFormat/>
    <w:pPr>
      <w:numPr>
        <w:ilvl w:val="0"/>
        <w:numId w:val="39"/>
      </w:numPr>
      <w:tabs>
        <w:tab w:val="clear" w:pos="720"/>
        <w:tab w:val="left" w:pos="1072" w:leader="none"/>
      </w:tabs>
      <w:spacing w:lineRule="auto" w:line="360" w:before="40" w:after="40"/>
      <w:ind w:left="1071" w:hanging="357"/>
      <w:jc w:val="both"/>
    </w:pPr>
    <w:rPr>
      <w:rFonts w:ascii="Tahoma" w:hAnsi="Tahoma" w:cs="Tahoma"/>
      <w:sz w:val="22"/>
      <w:szCs w:val="22"/>
    </w:rPr>
  </w:style>
  <w:style w:type="paragraph" w:styleId="Style16">
    <w:name w:val="Style1"/>
    <w:basedOn w:val="Heading3"/>
    <w:qFormat/>
    <w:pPr>
      <w:numPr>
        <w:ilvl w:val="0"/>
        <w:numId w:val="0"/>
      </w:numPr>
      <w:spacing w:before="360" w:after="60"/>
      <w:ind w:left="1440" w:hanging="0"/>
      <w:jc w:val="left"/>
      <w:outlineLvl w:val="9"/>
    </w:pPr>
    <w:rPr>
      <w:rFonts w:ascii="Tahoma" w:hAnsi="Tahoma" w:cs="Arial"/>
      <w:bCs/>
      <w:sz w:val="20"/>
      <w:szCs w:val="26"/>
      <w:lang w:val="en-US"/>
    </w:rPr>
  </w:style>
  <w:style w:type="paragraph" w:styleId="Normal21">
    <w:name w:val="Normal 2"/>
    <w:basedOn w:val="Normal"/>
    <w:qFormat/>
    <w:pPr>
      <w:overflowPunct w:val="false"/>
      <w:autoSpaceDE w:val="false"/>
      <w:jc w:val="center"/>
      <w:textAlignment w:val="baseline"/>
    </w:pPr>
    <w:rPr>
      <w:rFonts w:ascii="Arial" w:hAnsi="Arial" w:cs="Arial"/>
      <w:b/>
      <w:sz w:val="32"/>
    </w:rPr>
  </w:style>
  <w:style w:type="paragraph" w:styleId="Body">
    <w:name w:val="Body"/>
    <w:basedOn w:val="Normal"/>
    <w:qFormat/>
    <w:pPr>
      <w:spacing w:lineRule="atLeast" w:line="288" w:before="240" w:after="0"/>
      <w:jc w:val="both"/>
    </w:pPr>
    <w:rPr>
      <w:rFonts w:ascii="HellasTimes;Times New Roman" w:hAnsi="HellasTimes;Times New Roman" w:cs="HellasTimes;Times New Roman"/>
      <w:sz w:val="26"/>
      <w:lang w:val="en-GB"/>
    </w:rPr>
  </w:style>
  <w:style w:type="paragraph" w:styleId="TableText">
    <w:name w:val="TableText"/>
    <w:basedOn w:val="Normal"/>
    <w:qFormat/>
    <w:pPr>
      <w:spacing w:before="60" w:after="60"/>
    </w:pPr>
    <w:rPr>
      <w:rFonts w:ascii="CG Times (W1);Times New Roman" w:hAnsi="CG Times (W1);Times New Roman" w:cs="CG Times (W1);Times New Roman"/>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17"/>
      </w:numPr>
      <w:ind w:left="0" w:hanging="0"/>
      <w:outlineLvl w:val="9"/>
    </w:pPr>
    <w:rPr>
      <w:bCs/>
      <w:color w:val="333399"/>
      <w:sz w:val="32"/>
      <w:szCs w:val="32"/>
    </w:rPr>
  </w:style>
  <w:style w:type="paragraph" w:styleId="Specbody">
    <w:name w:val="Spec_body"/>
    <w:basedOn w:val="Normal"/>
    <w:qFormat/>
    <w:pPr>
      <w:spacing w:before="0" w:after="120"/>
      <w:jc w:val="both"/>
    </w:pPr>
    <w:rPr>
      <w:sz w:val="22"/>
      <w:szCs w:val="24"/>
    </w:rPr>
  </w:style>
  <w:style w:type="paragraph" w:styleId="Specnumberedtitlel3">
    <w:name w:val="Spec_numbered_title l3"/>
    <w:basedOn w:val="Normal"/>
    <w:qFormat/>
    <w:pPr>
      <w:tabs>
        <w:tab w:val="clear" w:pos="720"/>
        <w:tab w:val="left" w:pos="1296" w:leader="none"/>
      </w:tabs>
      <w:spacing w:before="0" w:after="120"/>
      <w:ind w:left="1296" w:hanging="1296"/>
      <w:jc w:val="both"/>
      <w:outlineLvl w:val="2"/>
    </w:pPr>
    <w:rPr>
      <w:b/>
      <w:sz w:val="22"/>
    </w:rPr>
  </w:style>
  <w:style w:type="paragraph" w:styleId="Specnumberedtitlel23">
    <w:name w:val="Spec_numbered_title_l2-3"/>
    <w:basedOn w:val="Normal"/>
    <w:qFormat/>
    <w:pPr>
      <w:tabs>
        <w:tab w:val="clear" w:pos="720"/>
        <w:tab w:val="left" w:pos="360" w:leader="none"/>
      </w:tabs>
      <w:spacing w:before="0" w:after="120"/>
      <w:ind w:left="1584" w:hanging="1584"/>
      <w:jc w:val="both"/>
      <w:outlineLvl w:val="2"/>
    </w:pPr>
    <w:rPr>
      <w:b/>
      <w:sz w:val="22"/>
    </w:rPr>
  </w:style>
  <w:style w:type="paragraph" w:styleId="Specnumberedtitlel4">
    <w:name w:val="Spec_numbered_title_l4"/>
    <w:basedOn w:val="Normal"/>
    <w:qFormat/>
    <w:pPr>
      <w:tabs>
        <w:tab w:val="clear" w:pos="720"/>
        <w:tab w:val="left" w:pos="1440" w:leader="none"/>
      </w:tabs>
      <w:spacing w:before="0" w:after="120"/>
      <w:ind w:left="1440" w:hanging="1440"/>
      <w:jc w:val="both"/>
      <w:outlineLvl w:val="2"/>
    </w:pPr>
    <w:rPr>
      <w:b/>
      <w:sz w:val="22"/>
    </w:rPr>
  </w:style>
  <w:style w:type="paragraph" w:styleId="Specbullet">
    <w:name w:val="Spec_bullet"/>
    <w:basedOn w:val="Specbody"/>
    <w:qFormat/>
    <w:pPr>
      <w:tabs>
        <w:tab w:val="clear" w:pos="720"/>
        <w:tab w:val="left" w:pos="360" w:leader="none"/>
      </w:tabs>
      <w:ind w:left="360" w:hanging="360"/>
    </w:pPr>
    <w:rPr/>
  </w:style>
  <w:style w:type="paragraph" w:styleId="Speccentered">
    <w:name w:val="Spec_centered"/>
    <w:basedOn w:val="Normal"/>
    <w:qFormat/>
    <w:pPr>
      <w:spacing w:before="0" w:after="120"/>
      <w:jc w:val="center"/>
    </w:pPr>
    <w:rPr>
      <w:rFonts w:eastAsia="Arial Unicode MS"/>
      <w:sz w:val="22"/>
      <w:szCs w:val="24"/>
    </w:rPr>
  </w:style>
  <w:style w:type="paragraph" w:styleId="Spectitle">
    <w:name w:val="Spec_title"/>
    <w:basedOn w:val="Normal"/>
    <w:qFormat/>
    <w:pPr>
      <w:keepLines/>
      <w:spacing w:before="0" w:after="120"/>
      <w:jc w:val="both"/>
    </w:pPr>
    <w:rPr>
      <w:b/>
      <w:sz w:val="22"/>
      <w:szCs w:val="24"/>
    </w:rPr>
  </w:style>
  <w:style w:type="paragraph" w:styleId="Specnumbered">
    <w:name w:val="Spec_numbered"/>
    <w:basedOn w:val="Heading3"/>
    <w:qFormat/>
    <w:pPr>
      <w:keepNext w:val="false"/>
      <w:numPr>
        <w:ilvl w:val="0"/>
        <w:numId w:val="63"/>
      </w:numPr>
      <w:spacing w:before="0" w:after="120"/>
      <w:ind w:left="0" w:hanging="0"/>
      <w:outlineLvl w:val="9"/>
    </w:pPr>
    <w:rPr>
      <w:rFonts w:ascii="Times New Roman" w:hAnsi="Times New Roman" w:cs="Times New Roman"/>
      <w:sz w:val="22"/>
    </w:rPr>
  </w:style>
  <w:style w:type="paragraph" w:styleId="Specnumberedtitle">
    <w:name w:val="Spec_numbered_title"/>
    <w:basedOn w:val="Specnumbered"/>
    <w:qFormat/>
    <w:pPr>
      <w:numPr>
        <w:ilvl w:val="0"/>
        <w:numId w:val="63"/>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73"/>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Tabletext1">
    <w:name w:val="tabletext"/>
    <w:basedOn w:val="Normal"/>
    <w:qFormat/>
    <w:pPr>
      <w:spacing w:before="0" w:after="120"/>
    </w:pPr>
    <w:rPr>
      <w:rFonts w:ascii="Tahoma" w:hAnsi="Tahoma" w:cs="Tahoma"/>
      <w:sz w:val="20"/>
    </w:rPr>
  </w:style>
  <w:style w:type="paragraph" w:styleId="Heading2h21">
    <w:name w:val="Heading 2.h21"/>
    <w:basedOn w:val="Normal"/>
    <w:next w:val="Normal"/>
    <w:qFormat/>
    <w:pPr>
      <w:numPr>
        <w:ilvl w:val="0"/>
        <w:numId w:val="0"/>
      </w:numPr>
      <w:overflowPunct w:val="false"/>
      <w:autoSpaceDE w:val="false"/>
      <w:spacing w:before="360" w:after="120"/>
      <w:ind w:left="992" w:hanging="992"/>
      <w:jc w:val="both"/>
    </w:pPr>
    <w:rPr>
      <w:rFonts w:ascii="Arial" w:hAnsi="Arial" w:cs="Arial"/>
      <w:sz w:val="22"/>
    </w:rPr>
  </w:style>
  <w:style w:type="paragraph" w:styleId="Style17">
    <w:name w:val="Óþìá êåéìÝíïõ"/>
    <w:basedOn w:val="Normal"/>
    <w:qFormat/>
    <w:pPr>
      <w:widowControl w:val="false"/>
      <w:spacing w:lineRule="auto" w:line="360"/>
      <w:jc w:val="both"/>
    </w:pPr>
    <w:rPr>
      <w:rFonts w:ascii="Arial" w:hAnsi="Arial" w:cs="Arial"/>
      <w:sz w:val="22"/>
    </w:rPr>
  </w:style>
  <w:style w:type="paragraph" w:styleId="Style18">
    <w:name w:val="Πίνακας"/>
    <w:basedOn w:val="Normal"/>
    <w:qFormat/>
    <w:pPr>
      <w:jc w:val="both"/>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Style19">
    <w:name w:val="Τμήμα κειμένου"/>
    <w:basedOn w:val="Normal"/>
    <w:qFormat/>
    <w:pPr>
      <w:spacing w:before="120" w:after="0"/>
      <w:ind w:left="-567" w:right="1175" w:hanging="0"/>
      <w:jc w:val="both"/>
    </w:pPr>
    <w:rPr>
      <w:rFonts w:ascii="Arial" w:hAnsi="Arial" w:cs="Arial"/>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numPr>
        <w:ilvl w:val="0"/>
        <w:numId w:val="57"/>
      </w:numPr>
      <w:shd w:fill="FFFFFF" w:val="clear"/>
      <w:spacing w:lineRule="auto" w:line="360" w:before="240" w:after="120"/>
      <w:outlineLvl w:val="0"/>
    </w:pPr>
    <w:rPr>
      <w:rFonts w:ascii="Tahoma" w:hAnsi="Tahoma" w:cs="Tahoma"/>
      <w:b/>
      <w:spacing w:val="20"/>
      <w:kern w:val="2"/>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clear" w:pos="720"/>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57"/>
      </w:numPr>
      <w:spacing w:before="60" w:after="0"/>
      <w:outlineLvl w:val="1"/>
    </w:pPr>
    <w:rPr>
      <w:rFonts w:ascii="Tahoma" w:hAnsi="Tahoma" w:cs="Tahoma"/>
      <w:b/>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spacing w:before="0" w:after="120"/>
      <w:jc w:val="both"/>
    </w:pPr>
    <w:rPr>
      <w:rFonts w:ascii="Arial" w:hAnsi="Arial" w:cs="Arial"/>
      <w:sz w:val="22"/>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57"/>
      </w:numPr>
      <w:tabs>
        <w:tab w:val="clear" w:pos="720"/>
        <w:tab w:val="left" w:pos="1701" w:leader="none"/>
      </w:tabs>
      <w:spacing w:before="360" w:after="120"/>
      <w:outlineLvl w:val="3"/>
    </w:pPr>
    <w:rPr>
      <w:rFonts w:ascii="Tahoma" w:hAnsi="Tahoma" w:cs="Tahoma"/>
      <w:b/>
      <w:sz w:val="22"/>
    </w:rPr>
  </w:style>
  <w:style w:type="paragraph" w:styleId="13">
    <w:name w:val="Παράγραφος λίστας1"/>
    <w:basedOn w:val="Normal"/>
    <w:qFormat/>
    <w:pPr>
      <w:autoSpaceDE w:val="false"/>
      <w:ind w:left="720" w:hanging="0"/>
    </w:pPr>
    <w:rPr>
      <w:sz w:val="20"/>
    </w:rPr>
  </w:style>
  <w:style w:type="paragraph" w:styleId="ColorfulListAccent12">
    <w:name w:val="Colorful List - Accent 12"/>
    <w:basedOn w:val="Normal"/>
    <w:qFormat/>
    <w:pPr>
      <w:spacing w:before="60" w:after="60"/>
      <w:ind w:left="720" w:hanging="0"/>
      <w:jc w:val="both"/>
    </w:pPr>
    <w:rPr>
      <w:rFonts w:ascii="Calibri" w:hAnsi="Calibri" w:cs="Calibri"/>
      <w:szCs w:val="22"/>
    </w:rPr>
  </w:style>
  <w:style w:type="paragraph" w:styleId="14">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5">
    <w:name w:val="Κανονικός πίνακας1"/>
    <w:basedOn w:val="Normal"/>
    <w:qFormat/>
    <w:pPr>
      <w:spacing w:before="120" w:after="0"/>
    </w:pPr>
    <w:rPr>
      <w:rFonts w:ascii="Arial" w:hAnsi="Arial" w:cs="Arial"/>
      <w:sz w:val="20"/>
    </w:rPr>
  </w:style>
  <w:style w:type="paragraph" w:styleId="16">
    <w:name w:val="Κείμενο πλαισίου1"/>
    <w:basedOn w:val="Normal"/>
    <w:qFormat/>
    <w:pPr/>
    <w:rPr>
      <w:rFonts w:ascii="Tahoma" w:hAnsi="Tahoma" w:cs="Tahoma"/>
      <w:sz w:val="16"/>
      <w:szCs w:val="16"/>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20">
    <w:name w:val="Κείμενο πλαισίου"/>
    <w:basedOn w:val="Normal"/>
    <w:qFormat/>
    <w:pPr/>
    <w:rPr>
      <w:rFonts w:ascii="Tahoma" w:hAnsi="Tahoma" w:cs="Tahoma"/>
      <w:sz w:val="16"/>
      <w:szCs w:val="16"/>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rPr>
  </w:style>
  <w:style w:type="paragraph" w:styleId="NumCharCharCharCharCharCharCharCharChar">
    <w:name w:val="_Num# Char Char Char Char Char Char Char Char Char"/>
    <w:next w:val="Normal"/>
    <w:qFormat/>
    <w:pPr>
      <w:widowControl w:val="false"/>
      <w:numPr>
        <w:ilvl w:val="0"/>
        <w:numId w:val="16"/>
      </w:numPr>
      <w:bidi w:val="0"/>
      <w:jc w:val="both"/>
    </w:pPr>
    <w:rPr>
      <w:rFonts w:ascii="Tahoma" w:hAnsi="Tahoma" w:eastAsia="Times New Roman" w:cs="Tahoma"/>
      <w:color w:val="auto"/>
      <w:sz w:val="22"/>
      <w:szCs w:val="22"/>
      <w:lang w:val="el-GR" w:bidi="ar-SA" w:eastAsia="zh-CN"/>
    </w:rPr>
  </w:style>
  <w:style w:type="paragraph" w:styleId="Style21">
    <w:name w:val="Χάρτης εγγράφου"/>
    <w:basedOn w:val="Normal"/>
    <w:qFormat/>
    <w:pPr>
      <w:shd w:fill="000080" w:val="clear"/>
    </w:pPr>
    <w:rPr>
      <w:rFonts w:ascii="Tahoma" w:hAnsi="Tahoma" w:cs="Tahoma"/>
      <w:sz w:val="20"/>
    </w:rPr>
  </w:style>
  <w:style w:type="paragraph" w:styleId="Style22">
    <w:name w:val="Θέμα σχολίου"/>
    <w:basedOn w:val="Style7"/>
    <w:next w:val="Style7"/>
    <w:qFormat/>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2.wmf"/><Relationship Id="rId6" Type="http://schemas.openxmlformats.org/officeDocument/2006/relationships/hyperlink" Target="https://edu.eu-supply.com/login.asp?B=GNOMON" TargetMode="External"/><Relationship Id="rId7" Type="http://schemas.openxmlformats.org/officeDocument/2006/relationships/hyperlink" Target="https://www.eu-supply.com/login.asp?B=GNOM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5:00Z</dcterms:created>
  <dc:creator>sni</dc:creator>
  <dc:description/>
  <cp:keywords/>
  <dc:language>en-US</dc:language>
  <cp:lastModifiedBy>Kolovou</cp:lastModifiedBy>
  <cp:lastPrinted>2012-12-20T14:08:00Z</cp:lastPrinted>
  <dcterms:modified xsi:type="dcterms:W3CDTF">2012-12-20T12:14:00Z</dcterms:modified>
  <cp:revision>4</cp:revision>
  <dc:subject/>
  <dc:title>               _Κ Ε Ν Τ Ρ Ο</dc:title>
</cp:coreProperties>
</file>