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ΕΦΑΛΑΙΟ ΣΤ΄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ΙΑΤΑΞΕΙΣ ΚΟΙΝΩΝΙΚΗΣ ΑΛΛΗΛΕΓΓΥΗ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Άρθρο 4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Λειτουργικές ανάγκες Κ.Ε.Α.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Οι επιχορηγήσεις για την αντιμετώπιση λειτουργικώ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δαπανών του Κέντρου Εκπαίδευσης και Αποκατάσταση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υφλών (Κ.Ε.Α.Τ.) Ν.Π.Δ.Δ. καταβάλλονται από 1.1.2011 απ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ον Κρατικό Προϋπολογισμό και θα βαρύνουν τον Φ.2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ΚΑΕ 2339 του προϋπολογισμού του Υπουργείου Υγεία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και Κοινωνικής Αλληλεγγύης. Η προβλεπόμενη δαπάν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θα καλυφθεί με μεταφορά του ποσού που έχει εγκριθε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στον προϋπολογισμό της Περιφερειακής Αυτοδιοίκηση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Αττικής (τομέας Νότιος) για λογαριασμό του Κ.Ε.Α.Τ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αυξάνοντας τον Φ.220 ΚΑΕ 2339 του προϋπολογισμο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ου Υπουργείου Υγείας και Κοινωνικής Αλληλεγγύη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To ίδρυμα με την επωνυμία «Ίδρυμα Προστασία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υφλών Βορείου Ελλάδος−Σχολή Τυφλών Ο Ήλιος», τ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οποίο συστάθηκε με το β.δ. 48/1973 (ΦΕΚ 14 Α΄), όπω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οποποιήθηκε και συμπληρώθηκε με το π.δ. 307/198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ΦΕΚ 144 Α΄) καταργείται ως αυτοτελές νομικό πρόσωπ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και συγχωνεύεται με το Κέντρο Εκπαίδευσης και Απο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κατάστασης Τυφλών που συστάθηκε με το π.δ. 265/197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ΦΕΚ 74 Α΄) και θα λειτουργεί ως Περιφερειακή Υπηρε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σία, Διεύθυνση Κ.Ε.Α.Τ. Θεσσαλονίκης. Οι υπηρεσίες κα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οι αρμοδιότητες αυτού μεταφέρονται και ασκούνται απ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ο Κέντρο Εκπαίδευσης και Αποκατάστασης Τυφλώ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ο προσωπικό με σχέση εργασίας ιδιωτικού δικαίο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αορίστου χρόνου του ιδρύματος «Ίδρυμα Προστασία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υφλών Βορείου Ελλάδος−Σχολή Τυφλών Ο Ήλιος», με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αφέρεται μετά από επιλογή στο Κέντρο Εκπαίδευση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και Αποκατάστασης Τυφλών, καταλαμβάνει μετά από αί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ησή του κενές οργανικές θέσεις μόνιμου προσωπικού ή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αορίστου χρόνου ή σε προσωρινές και προσωποπαγεί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θέσεις ιδιωτικού δικαίου αορίστου χρόνου, οι οποίες κα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αργούνται με την, για οποιονδήποτε λόγο, αποχώρησ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ων υπαλλήλων αυτών από την Υπηρεσία. Το μεταφε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ρόμενο και εντασσόμενο προσωπικό κατατάσσεται σ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μισθολογικά κλιμάκια, σύμφωνα με τις διατάξεις το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ν. 3205/2003. Ο χρόνος υπηρεσίας που διανύθηκε στ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φορέα από τον οποίο προέρχεται λαμβάνεται υπόψη γι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η μισθολογική του εξέλιξη και θα κατατάσσεται στ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ανάλογο μισθολογικό κλιμάκιο. Το μεταφερόμενο κα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εντασσόμενο μόνιμο και με σχέση εργασίας ιδιωτικο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δικαίου αορίστου χρόνου προσωπικό κατατάσσεται σ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μισθολογικά κλιμάκια της οικείας κατηγορίας, ανάλο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γα με τα τυπικά του προσόντα και το συνολικό χρόν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υπηρεσίας και λαμβάνει τις αποδοχές της υπηρεσία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υποδοχής. Τυχόν πρόσθετες αποδοχές ή απολαβές κα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ειδικά επιδόματα οποιασδήποτε ονομασίας δεν δια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ηρούνταιως προσωπική διαφορά. Για το προσωπικ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θα ισχύσουν οι όροι εργασίας, ιδίως ωράριο εργασία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άδειες που ισχύουν και για τους υπαλλήλους του φορέ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υποδοχής του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Η επιλογή του προσωπικού που θα ενταχθεί στο Κέ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ντρο Εκπαίδευσης και Αποκατάστασης Τυφλών γίνε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αι με αίτηση του προσωπικού, η οποία υποβάλλετα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στο Κ.Ε.Α.Τ. εντός ενός μηνός από τη δημοσίευση το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παρόντος και ύστερα από πρόταση του Διοικητικο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Συμβουλίου του Κ.Ε.Α.Τ., που λειτουργεί για τη συγκε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κριμένη περίπτωση ως υπηρεσιακό συμβούλιο και τ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οποίο λαμβάνει υπόψη και συνεκτιμά τα ακόλουθα κρι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ήρια: α) τυπικά και ουσιαστικά προσόντα, β) εμπειρία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γ) εκπαίδευση, μετεκπαίδευση, μεταπτυχιακοί τίτλο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σπουδών, δ) υπηρεσιακή απόδοση, ε) πειθαρχικά πα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ραπτώματα−ποινές, στ) υπηρεσιακές ανάγκες για τη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οργάνωση και λειτουργία του παραρτήματος. Για όλε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ις περιπτώσεις αυτοδίκαιης μεταφοράς προσωπικο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ου καταργούμενου φορέα, σύμφωνα με τις διατάξει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ου παρόντος νόμου, εκδίδεται διαπιστωτική πράξ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ου Υπουργού Υγείας και Κοινωνικής Αλληλεγγύης, 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οποία δημοσιεύεται σε περίληψη στην Εφημερίδα τη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Κυβερνήσεω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ο προσωπικό που δεν θα επιλεγεί για να μεταφερθε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στο Κ.Ε.Α.Τ. μεταφέρεται μετά από αίτησή του, η οποί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υποβάλλεται στην αρμόδια υπηρεσία του Υπουργείο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Υγείας και Κοινωνικής Αλληλεγγύης, με κοινή απόφασ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ων Υπουργών Εσωτερικών, Αποκέντρωσης και Ηλε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κτρονικής Διακυβέρνησης, Οικονομικών και Υγείας κα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Κοινωνικής Αλληλεγγύης, η οποία δημοσιεύεται σε πε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ρίληψη στην Εφημερίδα της Κυβερνήσεως, σε Μονάδε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Κοινωνικής Φροντίδας της παραγράφου 2 του άρθρου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ου ν. 3106/2003 (ΦΕΚ 30 Α΄) ή σε εποπτευόμενα από τ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Υπουργείο Υγείας και Κοινωνικής Αλληλεγγύης Ν.Π.Δ.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αφού ληφθούν υπόψη οι υπηρεσιακές ανάγκες και 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δήλωση προτίμησής του. Η μεταφορά του με σχέσ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ιδιωτικού δικαίου αορίστου χρόνου προσωπικού το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ιδρύματος «Ίδρυμα Προστασίας Τυφλών Βορείου Ελλά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δος−Σχολή Τυφλών Ο Ήλιος» σε κενές οργανικές θέσει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μόνιμου προσωπικού με σχέση δημοσίου δικαίου ή σ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οργανικές θέσεις ιδιωτικού δικαίου αορίστου χρόνο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γίνεται μετά από αίτησή του. Αν οι κενές οργανικέ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θέσεις δεν επαρκούν, συνιστώνται, με τις αποφάσει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τάταξης, προσωποπαγείς θέσεις, οι οποίες καταρ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γούνται, με την για οποιονδήποτε λόγο, αποχώρησή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ους από την υπηρεσία. Το μεταφερόμενο προσωπικ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κατατάσσεται σε μισθολογικά κλιμάκια, σύμφωνα μ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ις διατάξεις του ν. 3205/2003. Ο χρόνος υπηρεσία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που διανύθηκεστο φορέα από τον οποίο προέρχετα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λαμβάνεται υπόψη για τη μισθολογική του εξέλιξη κα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θα κατατάσσεται στο ανάλογο μισθολογικό κλιμάκιο. Τ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τατασσόμενο μόνιμο και με σχέση εργασίας ιδιωτικο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δικαίου αορίστου χρόνου προσωπικό κατατάσσεται σ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μισθολογικά κλιμάκια της οικείας κατηγορίας, ανάλο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γα με τα τυπικά του προσόντα και το συνολικό χρόν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υπηρεσίας και λαμβάνει τις αποδοχές της υπηρεσία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υποδοχής. Τυχόν πρόσθετες αποδοχές ή απολαβές κα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ειδικά επιδόματα οποιασδήποτε ονομασίας δεν δια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ηρούνται ως προσωπική διαφορά. Για το προσωπικ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θα ισχύσουν οι όροι εργασίας, ιδίως ωράριο εργασία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άδειες που ισχύουν και για τους υπαλλήλους του φορέ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υποδοχής τους. Η μετάταξη γίνεται σε υπηρεσίες το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νομού που υπηρετεί εκτός και αν δηλωθεί διαφορετικά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Για το έτος πραγματοποίησης των μετατάξεων η προ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καλούμενη δαπάνη θα βαρύνει τον προϋπολογισμό το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Κέντρου Εκπαίδευσης και Αποκατάστασης Τυφλών μ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ταφορά της σχετικής πίστωσης στους προϋπολογι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σμούς των φορέων στους οποίους μεταφέρονται. Για τ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επόμενα έτη, οι πιστώσεις θα εγγράφονται στους προ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ϋπολογισμούς των φορέων στους οποίους έχουν γίνε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οι μετατάξεις. Η μη υποβολή της προβλεπόμενης απ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ις διατάξεις του παρόντος νόμου αίτησης μεταφορά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ου μόνιμου και με σχέση εργασίας ιδιωτικού δικαίο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αορίστου χρόνου προσωπικού του συγχωνευόμενου φο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ρέα εντός προθεσμίας δύο μηνών από τη δημοσίευσ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ου παρόντος νόμου, συνεπάγεται την αυτοδίκαιη λύσ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ης σύμβασης εργασίας και την απόλυσή τους, χωρί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αποζημίωση για την αιτία αυτή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ο προσωπικό με σύμβαση εργασίας ορισμένου χρό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νου του καταργούμενου φορέα και οι απασχολούμενο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σύμβαση έργου, απολύονται σύμφωνα με τις διατά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ξεις της σχετικής κείμενης νομοθεσία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Όσοι δεν παρουσιαστούν μέσα σε αποκλειστική προ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θεσμία δεκαπέντε εργάσιμων ημερών από την κοινο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ποίηση της απόφασης μεταφοράς ή μετάταξής του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για ανάληψη υπηρεσίας, θεωρείται ότι κατήγγειλαν τη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σύμβασή τους και δεν δικαιούνται αποζημίωση για τη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αιτία αυτή. Η κοινοποίηση της απόφασης μεταφορά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στους ενδιαφερόμενους γίνεται με έγγραφο της αρμό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ς Υπηρεσίας του Υπουργείου Υγείας και Κοινωνική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Αλληλεγγύης, το οποίο επιδίδεται από το Κ.Ε.Α.Τ. επ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αποδείξει στη δηλωθείσα στην αίτησή τους διεύθυνση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είτε στους ίδιους είτε σε πρόσωποπου συνοικεί μ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αυτούς και το οποίο αναφέρει το Φύλλο Εφημερίδα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ης Κυβερνήσεως που δημοσιεύθηκε η απόφαση μετα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φοράς, το φορέα υποδοχής, τις απαραίτητες ενέργειε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στις οποίες πρέπει να προβούν οι ενδιαφερόμενοι κα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ην προθεσμία των δεκαπέντε (15) εργάσιμων ημερώ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εντός της οποίας πρέπει να παρουσιαστούν για ανά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ληψη υπηρεσία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Η μεταφορά του με σχέση εργασίας ιδιωτικού δικαί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ου αορίστου χρόνου προσωπικού του καταργούμενο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φορέα, σύμφωνα με τις διατάξεις του παρόντος νόμο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γίνεται κατά παρέκκλιση των ισχυουσών διατάξεω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ο μεταφερόμενο, σύμφωνα με τις διατάξεις του πα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ρόντος νόμου, προσωπικό εξακολουθεί να υπάγεται ω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προς την κύρια και επικουρική ασφάλιση στους φορεί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που υπάγονταν πριν τη μεταφορά ή τη μετάταξή το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ο χρονικό διάστημα που μεσολαβεί από τη δημο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σίευση του παρόντος νόμου έως τη δημοσίευση τω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πράξεων μεταφοράς και ανάληψης υπηρεσίας το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προσωπικού που τακτοποιείται με τις διατάξεις το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νόμου αυτού, θεωρείται για κάθε συνέπεια ως χρόνο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πραγματικής υπηρεσίας του προσωπικού αυτού στου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φορείς υποδοχής που καταβάλλουν και τις αντίστοιχε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αποδοχές του για το διάστημα αυτ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Όλη η κινητή και ακίνητη περιουσία του ιδρύματο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επωνυμία «Ίδρυμα Προστασίας Τυφλών Βορείο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Ελλάδος−Σχολή Τυφλών Ο Ήλιος» περιέρχεται αυτο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δικαίως, χωρίς την τήρηση οποιουδήποτε τύπου, πρά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ξης ή συμβολαίου και χωρίς αντάλλαγμα στο Κέντρ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Εκπαίδευσης και Αποκατάστασης Τυφλών, το οποί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υπεισέρχεται σε όλα τα δικαιώματα και υποχρεώσει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ου συγχωνευόμενου φορέα. Μέσα σε τέσσερις μήνε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από τη δημοσίευση του παρόντος νόμου το Διοικητι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κό Συμβούλιο του Κ.Ε.Α.Τ. υποχρεούται στη διενέργει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απογραφής όλων των κινητών και ακινήτων που περι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έρχονται στην κυριότητά του. Απόσπασμα της έκθεση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απογραφής που περιγράφει τα ακίνητα που αποκτώντα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κατά κυριότητα από το Κ.Ε.Α.Τ., καθώς και τα λοιπά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εμπράγματα δικαιώματα επί των ακινήτων, καταχωρί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ζεται ατελώς στα οικεία βιβλία των υποθηκοφυλακείω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Μέχρι την έκδοση της κοινής υπουργικής απόφαση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που αναφέρεται στο τέλος της παρούσας διάταξη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εξακολουθούν να ισχύουν οι κατά τη δημοσίευση το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νόμου αυτού διατάξεις, που αναφέρονται στην οργάνω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ση, λειτουργία και το προσωπικό των συγχωνευομένω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φορέων. Ο προϋπολογισμός του καταργούμενου φορέα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αποτελεί προϋπολογισμό του Κ.Ε.Α.Τ. από το τρέχο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οικονομικό έτος και μέχρι την υλοποίηση των διατά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ξεων της προηγούμενης παραγράφου. Για την πληρω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μή των πάσης φύσεως δαπανών των εγγεγραμμένω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πιστώσεων στον προϋπολογισμό του καταργούμενο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επιχορηγείται το Κέντρο Εκπαίδευσης και Αποκατά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στασης Τυφλών. Η εκκαθάριση των δαπανών γίνετα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σύμφωνα με τις επί μέρους διατάξεις που διέπουν το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ως άνω φορέα. Πληρωμές που έχουν γίνει στον φορέ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μέχρι της δημοσίευσης του παρόντος νόμου θεωρού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νται νόμιμε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Όπου στην κείμενη νομοθεσία αναφέρεται το «Ίδρυμ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Προστασίας Τυφλών Βορείου Ελλάδος−Σχολή Τυφλώ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Ο Ήλιος» νοείται ότι αναφέρεται το Κ.Ε.Α.Τ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Οι δικηγόροι με έμμισθη εντολή του ιδρύματος με τη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επωνυμία «Ίδρυμα Προστασίας Τυφλών Βορείου Ελλά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δος−Σχολή Τυφλών Ο Ήλιος», υποχρεούνται μέσα σ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ένα μήνα από τη δημοσίευση του παρόντος νόμου ν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υποβάλουν στο όργανο διοίκησης του Κ.Ε.Α.Τ. και στο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Υπουργό Υγείας και Κοινωνικής Αλληλεγγύη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α) Αναλυτική κατάσταση των εκκρεμών και των πε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ρατωμένων δικαστικών υποθέσεων που χειρίστηκαν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η οποία προσυπογράφεται για την ακρίβειά της απ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ον προϊστάμενο της Νομικής Υπηρεσίας του φορέα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εφόσον υπάρχει, διαφορετικά υπογράφεται μόνο απ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ον ίδιο το δικηγόρο με έμμισθη εντολή. Στην πιο πάν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κατάσταση για τις εκκρεμείς υποθέσεις γίνεται λε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πτομερής μνεία του διαδικαστικού σταδίου στο οποί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βρίσκεται η υπόθεση και η ημερομηνία της επόμενη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δικαστικής πράξη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β) Πλήρεις φακέλους των παραπάνω εκκρεμών κα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περατωμένων υποθέσεων με ακριβή αντίγραφα τω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δικογράφων, εισηγητικών εκθέσεων, δικαστικών απο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φάσεων και των εγγράφων αποδείξεως. Σε περίπτω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ση που τα πιο πάνω στοιχεία δεν παραδοθούν εντό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ης προβλεπόμενης προθεσμίας ή δεν είναι πλήρη, μ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ην επιφύλαξη του επόμενου εδαφίου, θεωρείται ότ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η σύμβαση λύθηκε για σπουδαίο λόγο με υπαιτιότη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α του δικηγόρου και δεν οφείλεται αποζημίωση λόγ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καταγγελίας. Οι δικηγόροι με έμμισθη εντολή έχου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υποχρέωση να υποβάλουν τα παραπάνω στοιχεία κα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για τις υποθέσεις των οποίων ο χειρισμός ανατέθηκ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σε δικηγόρους που δεν αμείβονταν με πάγια αντιμισθία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εφόσον τα στοιχεία έχουν περιέλθει σε αυτούς. Σε αντί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θετη περίπτωση πρέπει να φροντίσουν να συλλέξου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α στοιχεία αυτά και στη συνέχεια να τα υποβάλουν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σύμφωνα με τα πιο πάνω. Σε περίπτωση που η συλλο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γή και παράδοση των στοιχείων των προηγούμενω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εδαφίων δεν καταστεί δυνατή μέσα στην προβλεπόμε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νη προθεσμία, άνευ υπαιτιότητας του δικηγόρου, δε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λύεται η σύμβασή του για το λόγο αυτό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Υφιστάμενες μισθώσεις ακινήτων του ιδρύματος μ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ην επωνυμία «Ίδρυμα Προστασίας Τυφλών Βορείου Ελ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λάδος−Σχολή Τυφλών Ο Ήλιος», σύμφωνα με τις διατά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ξεις του παρόντος νόμου, λύονται μέσα σε πέντε μήνε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από τη δημοσίευση του νόμου αυτού. Με απόφαση το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Υπουργού Υγείας και Κοινωνικής Αλληλεγγύης μπορε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να παρατείνεται η μίσθωση έως πέντε ακόμη μήνες κα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για μία μόνο φορά, με την προϋπόθεση ότι συντρέχε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σοβαρός λόγος που μνημονεύεται στην απόφαση αυτή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ίδια απόφαση ρυθμίζεται και κάθε άλλη λεπτο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μέρεια σχετικά με τη λύση των μισθώσεω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α υφιστάμενα ταμειακά υπόλοιπα, τα υπόλοιπα τω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απεζικών λογαριασμών μεταφέρονται με εντολή το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Διοικητή του Κ.Ε.Α.Τ. εντός δύο (2) μηνών από τη δη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μοσίευση του παρόντος νόμου, στο λογαριασμό τα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ιακής διαχείρισης του Κ.Ε.Α.Τ. και αποτελούν έσοδ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ου προϋπολογισμού του Κ.Ε.Α.Τ.. Το Κ.Ε.Α.Τ. ορίζετα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ως αρμόδιος φορέας για την είσπραξη οποιουδήποτ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χρηματικού ποσού δικαιούχος του οποίου ήταν ίδρυμ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επωνυμία «Ίδρυμα Προστασίας Τυφλών Βορείο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Ελλάδος−Σχολή Τυφλών Ο Ήλιο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προεδρικό διάταγμα που εκδίδεται με πρότασ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ων Υπουργών Εσωτερικών, Δημόσιας Διοίκησης κα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Αποκέντρωσης, Οικονομικών και Υγείας και Κοινωνι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κής Αλληλεγγύης καθορίζεται ο τρόπος οργάνωσης κα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λειτουργίας του Κ.Ε.Α.Τ., η συγκρότηση διευθύνσεων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ειδικών υπηρεσιών, κέντρων και μονάδων, η διάρθρωσ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ων υπηρεσιών και διευθύνσεων, η οργάνωσή τους κα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οι αρμοδιότητές τους, οι αρμοδιότητες του Δ.Σ. και το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Προέδρου του Διοικητικού Συμβουλίου, ο εσωτερικό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κανονισμός λειτουργίας, οι πόροι, συστήνονται και κα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ανέμονται οι θέσεις, η ένταξη και κατάταξη του πάσης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φύσεως προσωπικού και τα θέματα της περιουσία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10:00Z</dcterms:created>
  <dc:creator>Kontolaimou</dc:creator>
  <dc:description/>
  <cp:keywords/>
  <dc:language>en-US</dc:language>
  <cp:lastModifiedBy>Kontolaimou</cp:lastModifiedBy>
  <dcterms:modified xsi:type="dcterms:W3CDTF">2013-06-21T11:10:00Z</dcterms:modified>
  <cp:revision>2</cp:revision>
  <dc:subject/>
  <dc:title/>
</cp:coreProperties>
</file>