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Άρθρο 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Θέματα αξιοποίησης κινητής και ακίνητης περιουσία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Στις παραγράφους 2 και 3 του άρθρου 38 του π.δ. 715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79 (Α΄212), όπου αναφέρονται οι λέξεις πέντε ετώ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αντικαθίστανται από τις λέξεις </w:t>
      </w:r>
      <w:r>
        <w:rPr>
          <w:rFonts w:cs="Arial" w:ascii="MgHelveticaUCPol;MS Mincho" w:hAnsi="MgHelveticaUCPol;MS Mincho"/>
          <w:sz w:val="24"/>
          <w:szCs w:val="24"/>
        </w:rPr>
        <w:t>≪</w:t>
      </w:r>
      <w:r>
        <w:rPr>
          <w:rFonts w:cs="Arial" w:ascii="Arial" w:hAnsi="Arial"/>
          <w:sz w:val="24"/>
          <w:szCs w:val="24"/>
        </w:rPr>
        <w:t>δώδεκα</w:t>
      </w:r>
      <w:r>
        <w:rPr>
          <w:rFonts w:cs="Arial" w:ascii="MgHelveticaUCPol;MS Mincho" w:hAnsi="MgHelveticaUCPol;MS Mincho"/>
          <w:sz w:val="24"/>
          <w:szCs w:val="24"/>
        </w:rPr>
        <w:t>≫</w:t>
      </w:r>
      <w:r>
        <w:rPr>
          <w:rFonts w:cs="Arial" w:ascii="Arial" w:hAnsi="Arial"/>
          <w:sz w:val="24"/>
          <w:szCs w:val="24"/>
        </w:rPr>
        <w:t xml:space="preserve"> ετών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Η παρ. 4 του άρθρου 7 του π.δ. 34/1995 (Α΄ 34) εφαρ−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όζεται και στις μισθώσεις και εκμισθώσεις ακινήτω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ου διέπονται από τις διατάξεις του π.δ. 715/197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Στο τέλος της παρ. 19 του άρθρου 7 του ν. 2741/ 199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Α΄ 199) προστίθενται εδάφια ως ακολούθω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MgHelveticaUCPol;MS Mincho" w:hAnsi="MgHelveticaUCPol;MS Mincho"/>
          <w:sz w:val="24"/>
          <w:szCs w:val="24"/>
        </w:rPr>
        <w:t>≪</w:t>
      </w:r>
      <w:r>
        <w:rPr>
          <w:rFonts w:cs="Arial" w:ascii="Arial" w:hAnsi="Arial"/>
          <w:sz w:val="24"/>
          <w:szCs w:val="24"/>
        </w:rPr>
        <w:t>Ειδικότερα στις κατά τα ανωτέρω παρατάσεις μισθώ−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εων, αλλά και σε κάθε περίπτωση αναπροσαρμογή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ισθώματος, όπου εκμισθωτής είναι νομικό πρόσωπο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σίου δικαίου αρμοδιότητας του Υπουργείου Ερ−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ασίας και Κοινωνικής Ασφάλισης, το ετήσιο μίσθωμα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εν μπορεί να καθορισθεί κατώτερο από το 4,8% τη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κάστοτε ισχύουσας αντικειμενικής αξίας του μισθίο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ή της αγοραίας αξίας στις περιοχές που δεν ισχύει το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ύστημα προσδιορισμού της αξίας των ακινήτων μ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τικειμενικά κριτήρια. Στις μισθώσεις ειδικών κτιρίων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κάλυπτων χώρων, καθώς και κτιρίων στην περιοχή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ων οποίων υπάρχει δυσμενής εξέλιξη των μισθωτικώ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νθηκών, το ετήσιο μίσθωμα μπορεί να συμφωνηθε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αι κατώτερο του ως άνω αναφερομένου, με αιτιολο−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ημένη απόφαση του Διοικητικού Συμβουλίου, μετά από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κτίμηση του Σώματος Ορκωτών Εκτιμητών (ΣΟΕ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ις ως άνω περιπτώσεις, δεν εφαρμόζεται το τρίτο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δάφιο της παραγράφου αυτής. Σε κάθε περίπτωση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μηνιαίο μίσθωμαθα πρέπει να είναι ανάλογο με τα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ισχύοντα στην αγορά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ισθώσεις ακινήτων με εκμισθωτή Ν.Π.Δ.Δ., αρμοδιό−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τας του Υπουργείου Εργασίας και Κοινωνικής Ασφά−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ισης, οι οποίες, κατά την έναρξη ισχύος του παρόντος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ρίσκονται εν ισχύ, δύνανται να τροποποιηθούν σύμφω−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α με τα ανωτέρω.</w:t>
      </w:r>
      <w:r>
        <w:rPr>
          <w:rFonts w:cs="Arial" w:ascii="MgHelveticaUCPol;MS Mincho" w:hAnsi="MgHelveticaUCPol;MS Mincho"/>
          <w:sz w:val="24"/>
          <w:szCs w:val="24"/>
        </w:rPr>
        <w:t>≫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Η παρ. 3 του άρθρου 4 του ν. 3586/2007, όπως ισχύει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τικαθίσταται ως εξή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MgHelveticaUCPol;MS Mincho" w:hAnsi="MgHelveticaUCPol;MS Mincho"/>
          <w:sz w:val="24"/>
          <w:szCs w:val="24"/>
        </w:rPr>
        <w:t>≪</w:t>
      </w:r>
      <w:r>
        <w:rPr>
          <w:rFonts w:cs="Arial" w:ascii="Arial" w:hAnsi="Arial"/>
          <w:sz w:val="24"/>
          <w:szCs w:val="24"/>
        </w:rPr>
        <w:t>3. Επίσης, οι ΦΚΑ δύνανται, με αποφάσεις των Διοικη−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ικών Συμβουλίων τους, να επενδύουν, μέχρι ποσοστού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% του ποσού που προκύπτει από το συνυπολογισμό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ων στοιχείων της παραγράφου 4 του παρόντος άρ−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θρου σε προθεσμιακές καταθέσεις σε πιστωτικά ιδρύ−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ματα της ημεδαπής, καθώς και σε τίτλους Ελληνικού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σίου της παραγράφου 1α του άρθρου 3, ετήσια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ή μικρότερης διάρκειας, με απόδοση μεγαλύτερη από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ν απόδοση του Κοινού Κεφαλαίου, όπως αυτή έχε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αμορφωθεί κατά την τελευταία διαχειριστική χρήση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όνο από την πρωτογενή αγορά, με θεματοφύλακα τη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ράπεζα της Ελλάδος.</w:t>
      </w:r>
      <w:r>
        <w:rPr>
          <w:rFonts w:cs="Arial" w:ascii="MgHelveticaUCPol;MS Mincho" w:hAnsi="MgHelveticaUCPol;MS Mincho"/>
          <w:sz w:val="24"/>
          <w:szCs w:val="24"/>
        </w:rPr>
        <w:t>≫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Η διενέργεια εκ μέρους των ΦΚΑ προθεσμιακώ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αταθέσεων, καθώς και η ανάθεση της ταμειακής του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αχείρισης σε πιστωτικό ίδρυμα, με βάση τα αναφε−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ρόμενα στο άρθρο 5 του ν. 3587/2007, διενεργούντα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 απόφαση του Δ.Σ., μετά από πρόσκληση εκδήλωση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νδιαφέροντος, στην οποία καθορίζονται τα κριτήρια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ιλογής. Στη σύμβαση που καταρτίζεται καθορίζονται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ατά περίπτωση, το ύψος του επενδυόμενουποσού κα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χρονική διάρκεια της κατάθεσης, το ύψος του επι−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κίου, οι όροι και οι προϋποθέσεις της ανάθεσης, η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άρκεια της σύμβασης, οι προμήθειες, καθώς και κάθ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άλλο σχετικό θέμ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Η ακίνητη περιουσία του πρώην Ταμείου Ασφάλιση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αυτικών Πρακτόρων και Υπαλλήλων (ΤΑΝΠΥ) κατανέ−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3584 </w:t>
      </w:r>
      <w:r>
        <w:rPr>
          <w:rFonts w:cs="Arial" w:ascii="Arial" w:hAnsi="Arial"/>
          <w:b/>
          <w:bCs/>
          <w:sz w:val="24"/>
          <w:szCs w:val="24"/>
        </w:rPr>
        <w:t>ΕΦΗΜΕΡΙΣ ΤΗΣ ΚΥΒΕΡΝΗΣΕΩΣ (ΤΕΥΧΟΣ ΠΡΩΤΟ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ται σε ποσοστό 50% εξ αδιαιρέτου μεταξύ του Τομέα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σφάλισης Ναυτικών και Τουριστικών Πρακτόρων το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ΑΕΕ και του Τομέα Επικουρικής Ασφάλισης Υπαλλή−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ων Ναυτικών και Τουριστικών Πρακτορείων (ΤΕΑΥΝΤΠ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υ ΤΕΑΙΤ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Το οικόπεδο επί της Λεωφόρου Αλεξάνδρας 17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ου έχει παραχωρηθεί από το Δημόσιο δυνάμει της υπ’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ριθμ. 2990/6.2.1958 απόφασης του Υπουργού Κοινωνι−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ής Πρόνοιας, με το επ’ αυτού κτίσμα περιέρχεται χωρί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όρους στον Τομέα Υγείας Υγειονομικών του Ενιαίου Τα−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ίου Ανεξάρτητα Απασχολουμένων (ΕΤΑΑ). Τα έσοδα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πό την εκμετάλλευσή του χρησιμοποιούνται για τι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άγκες του σκοπού της Στέγης Υγειονομικών, κατά τα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ριζόμενα στην παρ. 1 του άρθρου 19 του ν. 3232/2004 κα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ην κατ’ εξουσιοδότηση αυτού Φ.40042/5038/374/200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πόφαση του Υπουργού Απασχόλησης και Κοινωνικής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στασίας (Β΄ 280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gHelveticaUCPol">
    <w:altName w:val="MS Mincho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12:00Z</dcterms:created>
  <dc:creator>Kontolaimou</dc:creator>
  <dc:description/>
  <cp:keywords/>
  <dc:language>en-US</dc:language>
  <cp:lastModifiedBy>Kontolaimou</cp:lastModifiedBy>
  <dcterms:modified xsi:type="dcterms:W3CDTF">2013-06-21T11:12:00Z</dcterms:modified>
  <cp:revision>2</cp:revision>
  <dc:subject/>
  <dc:title/>
</cp:coreProperties>
</file>