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Άρθρο 5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ίσθωση ακινήτων μεταξύ των φορέ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οινωνικής ασφάλισ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Μετά την παρ. 1 του άρθρου 27 του ν. 4038/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προστίθεται παράγραφος 2 και η παράγραφος 2 ανα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ριθμείται σε 3 ως εξή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2. Σε συμβάσεις μίσθωσης ακινήτων μεταξύ Φορέ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Κοινωνικής Ασφάλισης, ΗΔΙΚΑ ΑΕ ή Ν.Π.Δ.Δ. εποπτευό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μενων από το Υπουργείο Εργασίας, Κοινωνικής Ασφά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λισης και Πρόνοιας, το ετήσιο μίσθωμα καθορίζεται έω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,8% της εκάστοτε ισχύουσας αντικειμενικής αξίας τ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μισθίου ή της αγοραίας αξίας στις περιοχές που δε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ισχύει το σύστημα προσδιορισμού της αξίας των ακι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νήτων με αντικειμενικά κριτήρι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Στο όγδοο εδάφιο της παρ. 19 του άρθρου 7 του 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741/1999 (Α΄199), όπως προστέθηκε με την παρ. 3 τ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άρθρου 79 του ν. 3996/2011 (Α΄170), μετά τη φράση «μ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αιτιολογημένη απόφαση του Διοικητικού Συμβουλίου,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προστίθεται η φράση «που λαμβάνεται με αυξημέν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πλειοψηφία των 2/3 των παρόντων μελών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Η διάταξη της παραγράφου 1 καταλαμβάνει τις νέε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μισθώσεις που καταρτίζονται μετά τη δημοσίευση τ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νόμου αυτο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Στις μισθώσεις ακινήτων ιδιοκτησίας φορέων κοινω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νικής ασφάλισης οι διατάξεις των παραγράφων 12 κ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 του άρθρου 15 του ν. 4013/2011 και του άρθρου 27 τ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ν. 4038/2012 εφαρμόζονται μόνο στην περίπτωση, π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και ο μισθωτής του ακινήτου είναι Tαμείο Kοινωνική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σφάλισης, το Δημόσιο, νομικό πρόσωπο δημοσίου δι−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καίου, Ο.Τ.Α. ή φορέας του ευρύτερου δημόσιου τομέ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2:00Z</dcterms:created>
  <dc:creator>Kontolaimou</dc:creator>
  <dc:description/>
  <cp:keywords/>
  <dc:language>en-US</dc:language>
  <cp:lastModifiedBy>Kontolaimou</cp:lastModifiedBy>
  <dcterms:modified xsi:type="dcterms:W3CDTF">2013-06-21T11:12:00Z</dcterms:modified>
  <cp:revision>2</cp:revision>
  <dc:subject/>
  <dc:title/>
</cp:coreProperties>
</file>