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ρθρο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ενδύσεις διαθεσίμων σε περιουσιακά στοιχεί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υ διενεργούνται με προϋποθέσεις και όρι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ο άρθρο 4 του ν. 3586/2007 (ΦΕΚ 151 Α΄) τροποποι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ίται και συμπληρώνεται ως εξή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Α. Η παράγραφος 3 αντικαθίσταται ως κατωτέρω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gHelveticaUCPol;MS Mincho" w:hAnsi="MgHelveticaUCPol;MS Mincho"/>
        </w:rPr>
        <w:t>≪</w:t>
      </w:r>
      <w:r>
        <w:rPr>
          <w:rFonts w:cs="Arial" w:ascii="Arial" w:hAnsi="Arial"/>
        </w:rPr>
        <w:t>3. Επίσης, οι Φ.Κ.Α. δύνανται, με αποφάσεις τ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ιοικητικών Συμβουλίων τους, να επενδύουν, μέχρ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οσοστού 5% του ποσού που προκύπτει από το συ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υπολογισμό των στοιχείων της παραγράφου 4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αρόντος άρθρου σε προθεσμιακές καταθέσεις σ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ιστωτικά ιδρύματα της ημεδαπής.</w:t>
      </w:r>
      <w:r>
        <w:rPr>
          <w:rFonts w:cs="Arial" w:ascii="MgHelveticaUCPol;MS Mincho" w:hAnsi="MgHelveticaUCPol;MS Mincho"/>
        </w:rPr>
        <w:t>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Β. Το τελευταίο εδάφιο της παραγράφου 5 καταρ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γείτα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Γ. Οι παράγραφοι 8 και 9 αντικαθίστανται ως εξή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gHelveticaUCPol;MS Mincho" w:hAnsi="MgHelveticaUCPol;MS Mincho"/>
        </w:rPr>
        <w:t>≪</w:t>
      </w:r>
      <w:r>
        <w:rPr>
          <w:rFonts w:cs="Arial" w:ascii="Arial" w:hAnsi="Arial"/>
        </w:rPr>
        <w:t>8. Παρέχεται η δυνατότητα στους Φορείς Κοινω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ικής Ασφάλισης να συστήνουν Ανώνυμες Εταιρείε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ιαχείρισης Αμοιβαίων Κεφαλαίων (Α.Ε.Δ.Α.Κ.) κ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ταιρείες Επένδυσης Ακίνητης Περιουσίας (Ε.Ε.Α.Π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σύμφωνα με τα άρθρα 13 και 14 του παρόντος και μ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ην προϋπόθεση ότι συμμετέχουν τουλάχιστον τρει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Φορείς Κοινωνικής Ασφάλιση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Με αποφάσεις των Διοικητικών Συμβουλίων του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οι Φ.Κ.Α. δύνανται να διαθέτουν εκ των διαθεσίμ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ους ποσά για τη χορήγηση δανείων προς ασφαλισμέ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ους, συνταξιούχους και υπαλλήλους τους, σύμφωνα μ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α άρθρα 15 και 16 του παρόντος. Επίσης, με παρόμοιε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αποφάσεις, οι Φορείς ή Κλάδοι ή Τομείς Κοινωνικ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Ασφάλισης δύνανται, μετά από σύμφωνη γνώμη τ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κπροσώπων των Φορέων ή Κλάδων ή Τομέων, ν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ιαθέτουν έντοκα δάνεια προς άλλους Φορείς ή Κλά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ους ή Τομείς Κοινωνικής Ασφάλισης. Με απόφ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ου Υπουργού Εργασίας και Κοινωνικής Ασφάλι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γκρίνονται οι όροι και η διαδικασία χορήγησης αυτώ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των δανείων, το χορηγούμενο ποσό, η διάρκειά του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καθώς και ο τρόπος εξόφλησης αυτού. Το επιτόκιο χο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ρήγησης των δανείων προς άλλους Φορείς ή Κλάδου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ή Τομείς Κοινωνικής Ασφάλισης είναι κυμαινόμενο γι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κάθε εξάμηνο και αντιστοιχεί με το ποσοστό απόδο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του </w:t>
      </w:r>
      <w:r>
        <w:rPr>
          <w:rFonts w:cs="Arial" w:ascii="MgHelveticaUCPol;MS Mincho" w:hAnsi="MgHelveticaUCPol;MS Mincho"/>
        </w:rPr>
        <w:t>≪</w:t>
      </w:r>
      <w:r>
        <w:rPr>
          <w:rFonts w:cs="Arial" w:ascii="Arial" w:hAnsi="Arial"/>
        </w:rPr>
        <w:t>Κοινού Κεφαλαίου Νομικών Προσώπων Δημοσί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Δικαίου και Ασφαλιστικών Φορέων</w:t>
      </w:r>
      <w:r>
        <w:rPr>
          <w:rFonts w:cs="Arial" w:ascii="MgHelveticaUCPol;MS Mincho" w:hAnsi="MgHelveticaUCPol;MS Mincho"/>
        </w:rPr>
        <w:t>≫</w:t>
      </w:r>
      <w:r>
        <w:rPr>
          <w:rFonts w:cs="Arial" w:ascii="Arial" w:hAnsi="Arial"/>
        </w:rPr>
        <w:t xml:space="preserve"> (Κοινό Κεφάλαιο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ου διαχειρίζεται η Τράπεζα της Ελλάδος, όπως αυτ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ιαμορφώθηκε στο τέλος της τελευταίας διαχειριστι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κής χρήσης του Κοινού Κεφαλαίου.</w:t>
      </w:r>
      <w:r>
        <w:rPr>
          <w:rFonts w:cs="Arial" w:ascii="MgHelveticaUCPol;MS Mincho" w:hAnsi="MgHelveticaUCPol;MS Mincho"/>
        </w:rPr>
        <w:t>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. Στο τέλος του άρθρου προστίθεται παράγραφ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 ως εξή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gHelveticaUCPol;MS Mincho" w:hAnsi="MgHelveticaUCPol;MS Mincho"/>
        </w:rPr>
        <w:t>≪</w:t>
      </w:r>
      <w:r>
        <w:rPr>
          <w:rFonts w:cs="Arial" w:ascii="Arial" w:hAnsi="Arial"/>
        </w:rPr>
        <w:t>13. Οι κατά τα οριζόμενα στο παρόν άρθρο κινη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ές αξίες των Φ.Κ.Α. κατατίθενται προς φύλαξη σ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θεματοφύλακα, ο οποίος επιλέγεται από τον Φορέ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σύμφωνα με τις διαδικασίες που προβλέπονται απ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83 του ν. 2362/1995 (ΦΕΚ 2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Α΄), του άρθρου 19 του ν. 2947/2001 (ΦΕΚ 228 Α΄) κ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ου π.δ. 60/2007 (ΦΕΚ 64 Α΄), ή από τον διαχειριστή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κατόπιν εντολής του Φορέα.</w:t>
      </w:r>
      <w:r>
        <w:rPr>
          <w:rFonts w:cs="Arial" w:ascii="MgHelveticaUCPol;MS Mincho" w:hAnsi="MgHelveticaUCPol;MS Mincho"/>
        </w:rPr>
        <w:t>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. Η Διεύθυνση Εγγυοδοσίας και Πιστοδοσίας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ομέα Μηχανικών του Ε.Τ.Α.Α. εφαρμόζει τις διατάξει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ης παρ. 3 του άρθρου 2 του ν.δ. 2724/1953, του άρθρου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7 του ν. 440/1945 και ασκεί τις δραστηριότητές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">
    <w:altName w:val="MS Mincho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2:00Z</dcterms:created>
  <dc:creator>Kontolaimou</dc:creator>
  <dc:description/>
  <cp:keywords/>
  <dc:language>en-US</dc:language>
  <cp:lastModifiedBy>Kontolaimou</cp:lastModifiedBy>
  <dcterms:modified xsi:type="dcterms:W3CDTF">2013-06-21T11:12:00Z</dcterms:modified>
  <cp:revision>2</cp:revision>
  <dc:subject/>
  <dc:title/>
</cp:coreProperties>
</file>