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Άρθρο 26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Ρυθμίσεις ασφαλιστικών θεμάτω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Στην παρ. 2 του άρθρου 30 του ν. 2084/1992 (Α΄ 68)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φράση «ή συνταξιούχων λόγω γήρατος τυφλών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τους δύο οφθαλμούς» διαγράφεται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Στο τέλος της παρ. 2 του άρθρου 30 του ν. 2084/1992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στίθεται εδάφιο ως ακολούθω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Το επίδομα απολύτου αναπηρίας του άρθρου 42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. 1140/1981, όπως ισχύει μέχρι σήμερα, χορηγείται στου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υφλούς οι οποίοι ασφαλίστηκαν μετά την 1.1.1993 σε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ορείς κύριας και επικουρικής ασφάλισης που υπάγ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ται στην αρμοδιότητα του Υπουργείου Εργασίας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οινωνικής Ασφάλισης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Στην περίπτωση α΄ της παρ. 5 του άρθρου 5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. 3232/2004 (Α΄ 48), η φράση «80%» αντικαθίσταται από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 φράση «67% και άνω»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Στην περίπτωση ε΄ της παρ. 2 του άρθρου 5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. 3232/2004 (Α΄ 48), η φράση «, που δεν επιδέχετ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φαρμογής τεχνητού μέλους» διαγράφεται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Στο τέλος της παρ. 1 του άρθρου 20 του ν. 2556/1997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στίθεται εδάφιο ως εξή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Προκειμένου για τα παιδιά, τα εγγόνια και τους πρ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ονούς που συμπλήρωσαν το 18ο έτος της ηλικίας του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ιν από την εισαγωγή τους σε ανώτερες ή ανώτατε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ολές και εφόσον η εισαγωγή τους σε αυτές τις σχ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ές γίνει μέσα στο ίδιο ημερολογιακό έτος με αυτό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ενηλικίωσης, το δικαίωμα σε σύνταξη, καθώς και τ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καίωμα προσαύξησης της σύνταξης για αυτά, παρα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είνεται για το χρονικό διάστημα μεταξύ του επόμεν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ενηλικίωσης μήνα και μέχρι το μήνα έναρξης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καδημαϊκού έτους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Στο δεύτερο εδάφιο της περίπτωσης α΄ της παρ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του άρθρου 26 του ν. 4038/2012 (Α΄ 14), η λέξη «ευρώ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γράφεται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Το πρώτο εδάφιο της παρ. 10 του άρθρου 61 του ν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96/2011 (Α΄170) αντικαθίσταται ως ακολούθω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Η μηνιαία εισφορά, υπέρ του Τομέα Υγείας Μηχαν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ών και Εργοληπτών Δημοσίων Έργων (ΤΥΜΕΔΕ)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λάδου Υγείας του ΕΤΑΑ, των συνταξιούχων του Τομέ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ύνταξης Μηχανικών και Εργοληπτών Δημοσίων Έργω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ΤΣΜΕΔΕ), ορίζεται σε ποσοστό 10% επί των καταβαλ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όμενων συντάξεων της περίπτωσης α΄ της παρ. 1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άρθρου 8 του ν. 3518/2006 (Α΄272), όπως κάθε φορά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μορφώνεται και κατανέμεται σε ποσοστό 4% σε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άρος των συνταξιούχων και 6% σε βάρος του Τομέ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ταξιοδότησης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Το δεύτερο εδάφιο της περίπτωσης γ΄ της παρ. 4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 άρθρου 5 του ν. 3232/2004 (Α΄ 48), όπως έχει τρ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ποιηθεί και ισχύει αντικαθίσταται ως εξή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Κατά την υποβολή της αίτησης συνταξιοδότησης ο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ύο αδελφοί απαιτείται να είναι ορφανοί και από του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ύο γονείς ή ο εν ζωή γονέας να έχει συμπληρώσει τ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ο έτος της ηλικίας του ή ο εν ζωή γονέας να είν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πηρος με ποσοστό αναπηρίας 67% και άνω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Στην παρ. 4 του άρθρου 2 του ν. 4024/2011 προστί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εται εδάφιο ως εξή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Από 1.1.2012 και εφεξής, εξαιρούνται της ανωτέρω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ίωσης οι μερισματούχοι του Μ.Τ.Π.Υ. που συνταξι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οτούνται με βάση τις διατάξεις του ν. 1897/1990 (Α΄120)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ι του άρθρου 6 του ν. 3620/2007 (Α΄276)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Η εισφορά υπέρ της Υγειονομικής Υπηρεσίας τη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ΥΔΑΠ για την ασφάλιση ασθένειας των συνταξιούχω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 ΙΚΑ−ΕΤΑΜ πρώην υπαλλήλων της ΕΥΔΑΠ ορίζετ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ε ποσοστό 4% επί του ποσού της καταβαλλόμενη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ύριας σύνταξη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ΙΚΑ−ΕΤΑΜ (φορέας συνταξιοδότησης) υποχρεού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ι να παρακρατεί από το ποσό της καταβαλλόμενη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ύνταξης την ανωτέρω εισφορά και να αποδίδει αυτή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ην Υγειονομική Υπηρεσία της ΕΥΔΑΠ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εισφορές για υγειονομική περίθαλψη από 1.10.2011,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μερομηνία συγχώνευσης του Τομέα Επικουρικής Ασφά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ισης Προσωπικού ΕΥΔΑΠ (ΤΕΑΠ−ΕΥΔΑΠ) στο ΕΤΕΑΜ,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κρατούνται από το ΙΚΑ−ΕΤΑΜ και αποδίδονται μαζί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 την τρέχουσα εισφορά στην Υγειονομική Υπηρεσί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ΕΥΔΑΠ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Στο τέλος της παραγράφου 1 του Α΄ τμήματο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 άρθρου 137 του ν. 3655/2008 (Α΄ 58 ) προστίθετ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έο εδάφιο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Απαιτήσεις του ΤΣΜΕΔΕ κατά ασφαλισμένων του από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μήθειες εγγυητικών επιστολών, που έχουν εκδοθεί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 της ενάρξεως ισχύος του ν. 3655/2008 (Α΄ 58) παρα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ράφονται εντός πενταετίας, αρχής γενομένης από τη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ώτη ημέρα του επόμενου οικονομικού έτους μέσα στ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ποίο βεβαιώθηκαν και κατέστησαν ληξιπρόθεσμες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α. Τα ηλεκτρονικά αιτήματα, τα οποία υποβάλ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ονται στο ΕΤΑΑ, είτε απευθείας από τους αιτούντε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ίτε μέσω Κέντρων Εξυπηρέτησης Πολιτών είτε στ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αίσιο της αυτεπάγγελτης αναζήτησης δικαιολογητ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ών διεκπεραιώνονται αυτόματα, με την υποστήριξη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χρήση κατάλληλων Πληροφοριακών Συστημάτων από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ς αρμόδιους Τομείς του ΕΤΑΑ, εφόσον πληρούντ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ακόλουθες προϋποθέσει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α. Το ΕΤΑΑ ή και μόνο ο αρμόδιος Τομέας τουθ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έχει λάβει και διατηρεί σε ισχύ Αναγνωρισμένο Πιστ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ιητικό πιστοποίησης ηλεκτρονικής υπογραφής από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ποιονδήποτε νομίμως εγκατεστημένο και λειτουργού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τα στην Ελλάδα Πάροχο Υπηρεσιών Πιστοποίηση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β. Η ταυτοποίηση των αιτούντων γίνεται, είτε με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χρήση προηγμένης ηλεκτρονικής υπογραφής είτε με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χρήση προσωπικού κωδικού αναγνώρισης, ο οποίος έχε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οδοθεί στον αιτούντα με ασφαλή τρόπο είτε κατά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 διαδικασία της παραλαβή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γ. Η διεκπεραίωση της υπόθεσης και η έκδοση τη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ετικής πράξης βασίζεται σε στοιχεία, τα οποία έχου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λεγχθεί και έχει επιβεβαιωθεί η γνησιότητα και εγκυρό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τα τους από τους αρμόδιους φορείς κατά το στάδι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καταχώρησης των στοιχείων στο εκάστοτε Πλη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ροφοριακό Σύστημα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δ. Ο αρμόδιος για την έκδοση της πράξης Τομέα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 ΕΤΑΑ παρέχει στους λοιπούς φορείς του δημόσι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μέα και τους τρίτους τη δυνατότητα ηλεκτρονική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αλήθευσης και επιβεβαίωσης του περιεχομένου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ς εκδιδόμενης σε ψηφιακή μορφή πράξη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. Η ηλεκτρονική έκδοση της πράξης σε ψηφιακή μορ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ή σύμφωνα με τις διατάξεις του παρόντος άρθρ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τους αρμόδιους φορείς συνιστά έκδοση διοικητική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άξης. Η εκτύπωση της εκδιδόμενης πράξης ή και τ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ιτηθέντος πιστοποιητικού σύμφωνα με τα ανωτέρω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έχει θέση ακριβούς αντιγράφου αυτών, το οποίο έχε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ισχύ έναντι πάντων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. Η ψηφιοποίηση διοικητικής πράξης, που έχει εκδοθεί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ε έντυπη μορφή, απαιτεί ψηφιοποίηση και επικύρωση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τον αρμόδιο υπάλληλο της διοικητικής αρχής, που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εξέδωσε ή άλλης με υποχρεωτική χρήση ψηφιακή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γραφή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. Με απόφαση του Υπουργού Εργασίας και Κοινων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ής Ασφάλισης, όπου απαιτείται, ρυθμίζεται κάθε τυχό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αγκαία λεπτομέρεια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Οι διατάξεις του άρθρου 23 του α.ν. 1539/1938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Α΄488), όπως ισχύουν, εφαρμόζονται αναλόγως και γι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ακίνητα που ανήκουν στο ΙΚΑ – ΕΤΑΜ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α. Ασφαλισμένοι σε Φορείς ή Κλάδους Κυρία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φάλισης αρμοδιότητας του Υπουργείου Εργασία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ι Κοινωνικής Ασφάλισης, που εντάχθηκαν στο ΙΚΑ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ΤΑΜ με τις διατάξεις του άρθρου 5 του ν. 3029/2002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ι του άρθρου 1 του ν. 3655/2008 μπορούν σε περί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τωση διακοπής καθ’ οιονδήποτε τρόπο της υποχρεω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ικής ασφάλισής τους να συνεχίσουν προαιρετικά τη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φάλισή τους στον ίδιο φορέα κύριας και επικουρ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ής ασφάλισης και στους ίδιους κλάδους πρόνοιας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θένειας υπό τις προϋποθέσεις του άρθρου 41 του α.ν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46/1951 ως ισχύει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. Οι ασφαλισμένοι, που συνεχίζουν προαιρετικά τη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φάλισή τους, υποχρεούνται να καταβάλουν κατά μήνα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λόκληρο το ποσό εισφορών εργοδότη και ασφαλισμέ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ου του κλάδου ή φορέα στον οποίο υπήγοντο, όπω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κάστοτε ισχύουν, που υπολογίζεται στις τακτικές απ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οχές τελευταίου μήνα πριν τη διακοπή της εργασιακή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έση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. Υπό τις αυτές ως άνω προϋποθέσεις η ασφάλ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η μπορεί κατόπιν υποβολής σχετικών αιτημάτων των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φαλισμένων να συνεχίζεται προαιρετικά και στου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ορείς επικουρικής ασφάλισης, πρόνοιας και υγεία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υ ο καθένας ασφαλίζονταν πριν τη διακοπή της ερ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ασιακής σχέσης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. Ο χρόνος της προαιρετικής ασφάλισης λογίζεται ω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αγματικός χρόνος κύριας, επικουρικής ασφάλισης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σφάλισης πρόνοιας του φορέα ή κλάδου στον οποί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ήγοντο πριν τη διακοπή της εργασιακής σχέσης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υπολογίζεται τόσο για τη θεμελίωση δικαιώματο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ήψης σύνταξης και εφάπαξ όσο και για προσαύξηση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ων αντίστοιχων παροχών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. Με απόφαση του Υπουργού Εργασίας και Κοινωνι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ής Ασφάλισης ρυθμίζεται κάθε άλλη αναγκαία λεπτ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έρεια για την εφαρμογή του παρόντος άρθρου.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. Στο άρθρο 26 του ν. 3863/2010 (Α΄ 115) προστίθετ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άγραφος 4, ως ακολούθω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 Η αληθής έννοια της παραγράφου 2 του παρόντο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άρθρου είναι ότι τυχόν παρεχόμενο οικονομικό κίνητρο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εργοδότη προς εργαζόμενο δεν υπάγεται στο άρ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ρο 8 παρ. 14 του ν. 3842/2010 (Α΄ 58) εφόσον η σύμβαση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ργασίας του εργαζόμενου είναι αορίστου χρόνου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ύεται με τις διατάξεις της κείμενης νομοθεσίας για τις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μβάσεις αορίστου χρόνου.»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Στο τέλος της παρ. 1 του άρθρου 30 του ν. 4024/2011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Α΄ 266) προστίθεται εδάφιο, η ισχύς του οποίου ανα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ρέχει στην έναρξη ισχύος του ν. 4024/2011, ως εξής: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Επίσης στα ως άνω καταργούμενα επιδόματα κα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μοιβές δεν περιλαμβάνεται η ειδική αμοιβή που προ−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λέπεται από τις διατάξεις της παρ. 11 του άρθρου 32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 ν. 3232/2004 (Α΄ 48), όπως τροποποιήθηκε και ισχύει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 το άρθρο 14 του ν. 3302/2004 (Α΄ 267). Η εξαίρεση</w:t>
      </w:r>
    </w:p>
    <w:p>
      <w:pPr>
        <w:pStyle w:val="Normal"/>
        <w:autoSpaceDE w:val="false"/>
        <w:spacing w:lineRule="auto" w:line="360" w:before="0" w:after="0"/>
        <w:ind w:left="-993" w:right="-76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υτή ισχύει έως τις 31.12.2012.»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1:00Z</dcterms:created>
  <dc:creator>Kontolaimou</dc:creator>
  <dc:description/>
  <cp:keywords/>
  <dc:language>en-US</dc:language>
  <cp:lastModifiedBy>Kontolaimou</cp:lastModifiedBy>
  <dcterms:modified xsi:type="dcterms:W3CDTF">2013-06-21T11:11:00Z</dcterms:modified>
  <cp:revision>2</cp:revision>
  <dc:subject/>
  <dc:title/>
</cp:coreProperties>
</file>